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وانين الاقتصاد الكلي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4615" cy="956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125" cy="6269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c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34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00:00Z</dcterms:created>
  <dc:creator>7822</dc:creator>
  <dc:description/>
  <dc:language>en-US</dc:language>
  <cp:lastModifiedBy>Dell</cp:lastModifiedBy>
  <dcterms:modified xsi:type="dcterms:W3CDTF">2014-12-1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