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يعد مارينو هو صاحب الابتكار الشهير عن </w:t>
      </w:r>
      <w:r>
        <w:rPr>
          <w:rFonts w:eastAsia="Times New Roman" w:cs="Traditional Arabic" w:ascii="&amp;quot" w:hAnsi="&amp;quot"/>
          <w:color w:val="000000"/>
          <w:rtl w:val="true"/>
        </w:rPr>
        <w:t>: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1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استقراء الاستدلال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2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نسق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3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>القياس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4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مسح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>ينقسم العمل التطبيقي إلى</w:t>
      </w:r>
      <w:r>
        <w:rPr>
          <w:rFonts w:eastAsia="Times New Roman" w:cs="Traditional Arabic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1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مسح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2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>الهندسة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3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بحث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4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 xml:space="preserve">العمل العيادي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أسست مؤسسة رسل سيج في عام </w:t>
      </w:r>
      <w:r>
        <w:rPr>
          <w:rFonts w:eastAsia="Times New Roman" w:cs="Traditional Arabic" w:ascii="&amp;quot" w:hAnsi="&amp;quot"/>
          <w:color w:val="000000"/>
        </w:rPr>
        <w:t>1912</w:t>
      </w:r>
      <w:r>
        <w:rPr>
          <w:rFonts w:ascii="&amp;quot" w:hAnsi="&amp;quot" w:eastAsia="Times New Roman" w:cs="Traditional Arabic"/>
          <w:color w:val="000000"/>
          <w:rtl w:val="true"/>
        </w:rPr>
        <w:t>م قسماً خاصاً لـ</w:t>
      </w:r>
      <w:r>
        <w:rPr>
          <w:rFonts w:eastAsia="Times New Roman" w:cs="Traditional Arabic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1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بحوث والرسو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2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>المسوحات وجمع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3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جمع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4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مسوحات والخطط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>تأسس مجلس البحوث للعلوم الاجتماعية في أمريكا في عام</w:t>
      </w:r>
      <w:r>
        <w:rPr>
          <w:rFonts w:eastAsia="Times New Roman" w:cs="Traditional Arabic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FF0000"/>
        </w:rPr>
        <w:t>Yes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000000"/>
        </w:rPr>
        <w:t>No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>المتنور الاجتماعي هو اسم مرادف لـ</w:t>
      </w:r>
      <w:r>
        <w:rPr>
          <w:rFonts w:eastAsia="Times New Roman" w:cs="Traditional Arabic" w:ascii="&amp;quot" w:hAnsi="&amp;quot"/>
          <w:color w:val="000000"/>
          <w:rtl w:val="true"/>
        </w:rPr>
        <w:t>: .............</w:t>
      </w:r>
      <w:r>
        <w:rPr>
          <w:rFonts w:ascii="&amp;quot" w:hAnsi="&amp;quot" w:eastAsia="Times New Roman" w:cs="Traditional Arabic"/>
          <w:color w:val="FF0000"/>
          <w:rtl w:val="true"/>
        </w:rPr>
        <w:t xml:space="preserve">المهندس الاجتماعي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>تتمثل خصائص السياسة الاجتماعية في</w:t>
      </w:r>
      <w:r>
        <w:rPr>
          <w:rFonts w:eastAsia="Times New Roman" w:cs="Traditional Arabic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1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>تكامل وترابط السياسة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2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>وضوح الأهداف والغايات القريبة والبعيدة</w:t>
      </w:r>
      <w:r>
        <w:rPr>
          <w:rFonts w:eastAsia="Times New Roman" w:cs="Traditional Arabic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3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اتجاهات السائدة في 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4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>وجود أجهزة فنية وبشرية كفؤ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>اذكر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/ </w:t>
      </w:r>
      <w:r>
        <w:rPr>
          <w:rFonts w:ascii="&amp;quot" w:hAnsi="&amp;quot" w:eastAsia="Times New Roman" w:cs="Traditional Arabic"/>
          <w:color w:val="000000"/>
          <w:rtl w:val="true"/>
        </w:rPr>
        <w:t xml:space="preserve">اذكري بالترتيب مراحل عملية اتخاذ القرارات </w:t>
      </w:r>
      <w:r>
        <w:rPr>
          <w:rFonts w:eastAsia="Times New Roman" w:cs="Traditional Arabic" w:ascii="&amp;quot" w:hAnsi="&amp;quot"/>
          <w:color w:val="000000"/>
          <w:rtl w:val="true"/>
        </w:rPr>
        <w:t>(</w:t>
      </w:r>
      <w:r>
        <w:rPr>
          <w:rFonts w:ascii="&amp;quot" w:hAnsi="&amp;quot" w:eastAsia="Times New Roman" w:cs="Traditional Arabic"/>
          <w:color w:val="000000"/>
          <w:rtl w:val="true"/>
        </w:rPr>
        <w:t xml:space="preserve">تسلسل الخطوات </w:t>
      </w:r>
      <w:r>
        <w:rPr>
          <w:rFonts w:eastAsia="Times New Roman" w:cs="Traditional Arabic" w:ascii="&amp;quot" w:hAnsi="&amp;quot"/>
          <w:color w:val="000000"/>
          <w:rtl w:val="true"/>
        </w:rPr>
        <w:t>)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التشخيص 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--------------- </w:t>
      </w:r>
      <w:r>
        <w:rPr>
          <w:rFonts w:eastAsia="Times New Roman" w:cs="Traditional Arabic" w:ascii="&amp;quot" w:hAnsi="&amp;quot"/>
          <w:color w:val="FF0000"/>
        </w:rPr>
        <w:t>6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---------------- </w:t>
      </w:r>
      <w:r>
        <w:rPr>
          <w:rFonts w:eastAsia="Times New Roman" w:cs="Traditional Arabic" w:ascii="&amp;quot" w:hAnsi="&amp;quot"/>
          <w:color w:val="FF000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تنفيذ القرار ومراقبته وتعميم نتائجه </w:t>
      </w:r>
      <w:r>
        <w:rPr>
          <w:rFonts w:eastAsia="Times New Roman" w:cs="Traditional Arabic" w:ascii="&amp;quot" w:hAnsi="&amp;quot"/>
          <w:color w:val="000000"/>
          <w:rtl w:val="true"/>
        </w:rPr>
        <w:t>------------</w:t>
      </w:r>
      <w:r>
        <w:rPr>
          <w:rFonts w:eastAsia="Times New Roman" w:cs="Traditional Arabic" w:ascii="&amp;quot" w:hAnsi="&amp;quot"/>
          <w:color w:val="FF0000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تحديد الهدف 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------------- </w:t>
      </w:r>
      <w:r>
        <w:rPr>
          <w:rFonts w:eastAsia="Times New Roman" w:cs="Traditional Arabic" w:ascii="&amp;quot" w:hAnsi="&amp;quot"/>
          <w:color w:val="FF000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تقييم البدائل واختيار أفضلها 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----------------- </w:t>
      </w:r>
      <w:r>
        <w:rPr>
          <w:rFonts w:eastAsia="Times New Roman" w:cs="Traditional Arabic" w:ascii="&amp;quot" w:hAnsi="&amp;quot"/>
          <w:color w:val="FF0000"/>
        </w:rPr>
        <w:t>4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الغايات 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--------------- </w:t>
      </w:r>
      <w:r>
        <w:rPr>
          <w:rFonts w:eastAsia="Times New Roman" w:cs="Traditional Arabic" w:ascii="&amp;quot" w:hAnsi="&amp;quot"/>
          <w:color w:val="FF0000"/>
        </w:rPr>
        <w:t>7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البحث عن البدائل </w:t>
      </w:r>
      <w:r>
        <w:rPr>
          <w:rFonts w:eastAsia="Times New Roman" w:cs="Traditional Arabic" w:ascii="&amp;quot" w:hAnsi="&amp;quot"/>
          <w:color w:val="000000"/>
          <w:rtl w:val="true"/>
        </w:rPr>
        <w:t>---------------</w:t>
      </w:r>
      <w:r>
        <w:rPr>
          <w:rFonts w:eastAsia="Times New Roman" w:cs="Traditional Arabic" w:ascii="&amp;quot" w:hAnsi="&amp;quot"/>
          <w:color w:val="FF000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>يتأرجح عالم الاجتماع التطبيقي بين مؤثرين قويين</w:t>
      </w:r>
      <w:r>
        <w:rPr>
          <w:rFonts w:eastAsia="Times New Roman" w:cs="Traditional Arabic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1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موضوعية والحياد الأخلاق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2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تنفيذ والتشخيص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000000"/>
        </w:rPr>
        <w:t>3</w:t>
      </w:r>
      <w:r>
        <w:rPr>
          <w:rFonts w:eastAsia="Times New Roman"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rtl w:val="true"/>
        </w:rPr>
        <w:t>النظري والعمل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&amp;quot" w:hAnsi="&amp;quot"/>
          <w:color w:val="FF0000"/>
        </w:rPr>
        <w:t>4</w:t>
      </w:r>
      <w:r>
        <w:rPr>
          <w:rFonts w:eastAsia="Times New Roman" w:cs="Traditional Arabic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FF0000"/>
          <w:rtl w:val="true"/>
        </w:rPr>
        <w:t>الاستقلالية والتب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>تم تأسيس معهد جالوب للبحوث عن الرأي العام في منتصف</w:t>
      </w:r>
      <w:r>
        <w:rPr>
          <w:rFonts w:eastAsia="Times New Roman" w:cs="Traditional Arabic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FF0000"/>
        </w:rPr>
        <w:t>True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000000"/>
        </w:rPr>
        <w:t>False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000000"/>
          <w:rtl w:val="true"/>
        </w:rPr>
        <w:t xml:space="preserve">يعد أول إصدار بحثي لمجلس البحوث للعلوم الاجتماعية في أمريكا هو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&amp;quot" w:hAnsi="&amp;quot" w:eastAsia="Times New Roman" w:cs="Traditional Arabic"/>
          <w:color w:val="FF0000"/>
          <w:rtl w:val="true"/>
        </w:rPr>
        <w:t>مناهج البحث في العلوم الاجتماعية</w:t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قوم علماء الاجتماع المعاصرين باستخدام معرفتهم المتخصصة ومناهجهم البحثية من أجل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True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False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هتم دور الاستشاري العيادي في المؤسسات الرسمية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معالجة المشاكل التنظيم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قومات أداء الفرد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اتجاهات العام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آراء والوسائل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3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أدى ازدياد أقسام علم الاجتماع في الجامعات وتخريج العديد للعمل في المؤسسات التأهيلية وغيرها إلى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Yes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No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السؤال</w:t>
      </w:r>
      <w:r>
        <w:rPr>
          <w:rFonts w:cs="Arial" w:ascii="Arial" w:hAnsi="Arial"/>
          <w:color w:val="000000"/>
        </w:rPr>
        <w:t>4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من أهم المشكلات التي يعاني منها علم الاجتماع التطبيقي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عدم القدرة على ترجمة المشكلة العلمية إلى قضية علم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علاقة عالم الاجتماع مع الجهة التي تمول بحوثه أو تكليفه بتنفيذ مشروع معين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طبيعة الأهداف التي يسعى البحث الاجتماعي التطبيقي لتحقيقها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صياغة المشكلات وكيفية تنفيذها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هتم نموذج علم الاجتماع المتطرف بـ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دراسة الحالات المرضية والخارجة عن المعايير العام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حركات السياسية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ثورات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اعتصامات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تظاهرات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مسيرات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دراسة الحالات الفردية في أي ظاهر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سياسية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بشكل مغاير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حقيق حاجة المستفيد والشركات المساهم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6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هتم النموذج التخطيطي بـ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بتقديم نتائج احث تتطابق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% </w:t>
      </w:r>
      <w:r>
        <w:rPr>
          <w:rFonts w:ascii="Arial" w:hAnsi="Arial"/>
          <w:color w:val="000000"/>
          <w:rtl w:val="true"/>
        </w:rPr>
        <w:t>مع النتائج النظرية المعتمدة بالنموذج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تقديم وصف للبرنامج وتحديد أهدافه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ستخدام النظرية الاجتماعية في التفسير والتحليل والبرهنة لإثبات النتائج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بخدمة أصحاب القرار لتقديم معلومات مبرمجة وتنظير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7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قوم المخطط أو المهندس الاجتماعي بمهام عديدة أهمها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قديم دراسة تنويرية تثقيف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جمع البيانات اللازم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إشراك المواطنين في وضع برامج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رسم وصناعة السياسة الاجتماع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8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قصد بدور التحليل الذي يقوم به الباحث الاجتماعي هو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دوين السلوكيات الاجتماع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ختيار استراتيجية لبرامج قانون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دفع عجلة التغير نحو أهداف اجتماع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تقديم الاستشارات لصناع القرار والسياس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9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خروج علم الاجتماع من أروقة الجامعة إلى القنوات العالم الاجتماعي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إلى القاعدة الشعبية يعني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رجمة المشكلات الاجتماع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قديم خدماته العلم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توثب على التفاعل مع المحيط الاجتماعي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نفيذ الأدوار العلم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0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يساهم المهندس الاجتماعي مع متخصصين آخرين في حقول مختلفة في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True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False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1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نحصر العمل التطبيقي لعلم الاجتماع في أداء أدوار يمثلها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علماء النفس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مشرفين والمرشدين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علماء الطبيعة الفيزيائ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طلاب المرحلة الثانو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2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تتضمن الدراسات الوصفية معلومات أساسية تخص المشكلات الاجتماعية حسب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وارد التنمية الاقتصاد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نسب إحصائية يعالجها الإحصاء الوصفي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ستوى موازين القوى الفاعل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عدلات الجودة المستهدف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3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تطلب علم الاجتماع التطبيقي من المشتغل به كفاءات ومهارات خاصة، قد تكون غير أساسية ولازمة لــ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مارسة العمل التطوعي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مويل المشاريع والبحوث الميدان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إعداد البحوث النظر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عمل في مجال التدريس أو البحث العلمي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4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ن المشاكل التي تهدد مستقبل المجتمع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عدم رضا الموظفين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سياسة التقاعد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مشكلة الاحتياجات التربوي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جنوح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</w:rPr>
      </w:pP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5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سمى من يقوم برصد المؤشرات والمتغيرات من خلال قياس اتجاهات التغير الاجتماعي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FF0000"/>
          <w:rtl w:val="true"/>
        </w:rPr>
        <w:t xml:space="preserve">الملاحظ 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6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تعتبر الدراس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دور التعليم العالي في تلبية حاجة سوق العمل السعودي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من نوع البحوث التي تنتمي إلى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FF0000"/>
          <w:rtl w:val="true"/>
        </w:rPr>
        <w:t xml:space="preserve">التقييمية 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7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تفاعل علم الاجتماع التطبيقي مع تخصصات عديدة كالاقتصاد والصحة والإدارة بهدف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True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False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8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تقوم الدراسات التحليلية بربط متغيرات الدراسة بعضها ببعض عن طريق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Traditional Arabic" w:hAnsi="Traditional Arabic" w:cs="Traditional Arabic"/>
          <w:color w:val="FF0000"/>
          <w:rtl w:val="true"/>
        </w:rPr>
        <w:t>طرح تصميم نموذجي للظاهرة المدروسة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9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حدد مارفن أولسن تسعة تقنيات كي يتمكن الباحث التطبيقي من أداء أدواره الستة أهمها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FF0000"/>
          <w:rtl w:val="true"/>
        </w:rPr>
        <w:t>التفاعل مع الممول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0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ascii="Arial" w:hAnsi="Arial"/>
          <w:color w:val="000000"/>
          <w:rtl w:val="true"/>
        </w:rPr>
        <w:t>يتميز علم الاجتماع الأكاديمي عن علم الاجتماع التطبيقي من حيث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FF0000"/>
        </w:rPr>
        <w:t>True</w:t>
      </w:r>
      <w:r>
        <w:rPr>
          <w:rFonts w:cs="Traditional Arabic" w:ascii="Traditional Arabic" w:hAnsi="Traditional Arabic"/>
          <w:color w:val="FF0000"/>
          <w:rtl w:val="true"/>
        </w:rPr>
        <w:br/>
      </w:r>
      <w:r>
        <w:rPr>
          <w:rFonts w:cs="Arial" w:ascii="Arial" w:hAnsi="Arial"/>
          <w:color w:val="000000"/>
        </w:rPr>
        <w:t>False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اختبار العام</w:t>
      </w:r>
    </w:p>
    <w:p>
      <w:pPr>
        <w:pStyle w:val="Normal"/>
        <w:bidi w:val="1"/>
        <w:jc w:val="left"/>
        <w:rPr/>
      </w:pPr>
      <w:r>
        <w:rPr>
          <w:rFonts w:ascii="Arial" w:hAnsi="Arial"/>
          <w:color w:val="0000FF"/>
          <w:rtl w:val="true"/>
        </w:rPr>
        <w:t xml:space="preserve">يعد مارينو هو صاحب الابتكار الشهير عن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ستقراء الاستدلال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 xml:space="preserve">المسح الاجتماعي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نسق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FF0000"/>
          <w:rtl w:val="true"/>
        </w:rPr>
        <w:t>القياس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تعتبرأحد أهداف علم الاجتماع التطبيق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قيم والأحكا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رفد وإثراء النظريات 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دراسة البناء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رضى الوظيف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تم تأسيس معهد جالوب للبحوث عن الرأي العام في منتصف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قرن العشرين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عقد الثالث من القرن العشري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عقد الثاني القرن التاسع عش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قرن السابع عش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أسست مؤسسة رسل سيج في عام </w:t>
      </w:r>
      <w:r>
        <w:rPr>
          <w:rFonts w:cs="Arial" w:ascii="Arial" w:hAnsi="Arial"/>
          <w:color w:val="0000FF"/>
        </w:rPr>
        <w:t>1912</w:t>
      </w:r>
      <w:r>
        <w:rPr>
          <w:rFonts w:ascii="Arial" w:hAnsi="Arial"/>
          <w:color w:val="0000FF"/>
          <w:rtl w:val="true"/>
        </w:rPr>
        <w:t>م قسماً خاصاً لـ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مسوحات وجمع المعلوم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مسوحات والخطط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جمع المعلوم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بحوث والرسو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المتنور الاجتماعي هو اسم مرادف لـ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 xml:space="preserve">المهندس الاجتماعي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مهندس المهن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باحث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باحث العياد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يستخدم المهندس الاجتماعي تقنيات منهجية لجمع المعلومات من المبحوثين أهمه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بحوث العمل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إحصاءات والارتباط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أنساق العلم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مؤثرات الفاعل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من أهم العوامل التي تضافرت للدعوة لعلم الاجتماع التطبيقي ودعم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تأطير النظر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مفاهيم جديد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ظهور نظريات معرف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 xml:space="preserve">ظهور مؤسسات تهتم بالمسوحات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ينقسم العمل التطبيقي إلى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دراسة المشكلة وتشخيصه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FF0000"/>
          <w:rtl w:val="true"/>
        </w:rPr>
        <w:t>العمل العيادي والهندسة 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بحث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دراسة المبحوث في بيئت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يعد أول إصدار بحثي لمجلس البحوث للعلوم الاجتماعية في أمريكا هو ـ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بطالة والمجتمع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انتحار في المجتمع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مناهج المسح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FF0000"/>
          <w:rtl w:val="true"/>
        </w:rPr>
        <w:t>مناهج البحث في العلوم 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يتأرجح عالم الاجتماع التطبيقي بين مؤثرين قويين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موضوعية والحياد الأخلاق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نظري والعمل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FF0000"/>
          <w:rtl w:val="true"/>
        </w:rPr>
        <w:t>الاستقلالية والتب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تنفيذ والتشخيص</w:t>
      </w:r>
      <w:r>
        <w:rPr>
          <w:rFonts w:cs="Arial" w:ascii="Arial" w:hAnsi="Arial"/>
          <w:color w:val="0000FF"/>
          <w:rtl w:val="true"/>
        </w:rPr>
        <w:br/>
        <w:br/>
        <w:br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2a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2a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a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2a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70</Words>
  <Characters>4965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6:00Z</dcterms:created>
  <dc:creator>User</dc:creator>
  <dc:description/>
  <dc:language>en-US</dc:language>
  <cp:lastModifiedBy>User</cp:lastModifiedBy>
  <dcterms:modified xsi:type="dcterms:W3CDTF">2014-12-11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