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  <w:rtl w:val="true"/>
        </w:rPr>
        <w:t xml:space="preserve">مراجعة عامة على مادة استخدام الحاسب الالي في البحوث الاجتماعية   </w:t>
      </w:r>
      <w:bookmarkStart w:id="0" w:name="_GoBack"/>
      <w:bookmarkEnd w:id="0"/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حنان أحمد فر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المكونات الفعلية للحاسب وتعتبر من الأجزاء الملموسة للحاسب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ونات الماد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ونات البرمج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>
          <w:trHeight w:val="115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ب الصغيرة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نقسم برمجيات الحاسب الى برمجيات النظم والبرمجيات </w:t>
      </w:r>
      <w:r>
        <w:rPr>
          <w:rtl w:val="true"/>
        </w:rPr>
        <w:t xml:space="preserve">: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ع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رج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سرات</w:t>
            </w:r>
          </w:p>
        </w:tc>
      </w:tr>
    </w:tbl>
    <w:p>
      <w:pPr>
        <w:pStyle w:val="Normal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تستخدم وحدات الإخراج في الحاسب من أجل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لجة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م بالطاب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ظهار البيانات على الشاشة</w:t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ن أهم وحدات إدخال البيانات الى الحاسوب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عرض البص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المفاتي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ش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بعة</w:t>
            </w:r>
          </w:p>
        </w:tc>
      </w:tr>
    </w:tbl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tl w:val="true"/>
        </w:rPr>
        <w:t>تعد من أهم المكونات الساسية للحاسب  ويتم من خلالها معالجة البيانات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وتخزينها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ب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سق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ة المعالجة المركز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تشغي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رنامج يقوم بتنظيم عمل الحاسب الألي والتحكم به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رج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 المساع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نظم التشغيل</w:t>
            </w:r>
          </w:p>
        </w:tc>
      </w:tr>
    </w:tbl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  <w:rtl w:val="true"/>
        </w:rPr>
        <w:t xml:space="preserve">عبارة عن أجهزة طرفية تستخدم لإدخال البيانات الى الحاسي هي </w:t>
      </w:r>
      <w:r>
        <w:rPr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ات الإدخا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دات الإخرا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د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نقسم الحواسب حسب طريقة أدائها الى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ة وصغي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ية وحساب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ة وخاص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ة ومحمولة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من البرامج يساعد على تنفيذ وظائف مفيدة مثل معالجة النصوص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محاسب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 التطبي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سرات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ما نوع البحث الذي يقوم على تفسير للظواهر الاجتماعية التي لم يتم تفسيرها بعد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شكل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تطبي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اجتما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علم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علم يبحث في نشوء الجماعات الإنسانية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حص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وم السياس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رياضيا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لعلم الذي يدرس الظواهر السياسية من حيث تأثيرها بالبناء الاجتماعي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عا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نبات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فرع من طب النفس يبحث بين البيئة الاجتماعية والمرض العقلي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حياء الاجتما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 النفس الاجتما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إجتماع الأد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نفس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>من أهم أهداف البحث الاجتماعي دراسة الحقائق المتعلقة بـ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شاف وقائع جدي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فروض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 أدوات العلم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من أولى مراحل وخطوات البحث الاجتماعي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ور بمشكل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غة أسئل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ع الفروض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لاص النتائ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من أنواع الفروض العلمي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ض العا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ض الصف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ض الخا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ض المتغي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/>
      </w:pPr>
      <w:r>
        <w:rPr>
          <w:rtl w:val="true"/>
        </w:rPr>
        <w:t>الفرض الذي يعني العلاقة السلبية بين المتغير المستقل والمتغير التابع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ض المباش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ض العا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ض الصف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ض الاجبار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ما هي الدراسات البحثية الأقل دقة والأكثر مرونة في التقييم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تشخي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استطل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تجريب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أي الدراسات تتضمن فروض سببي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تشخي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استطل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ات التجريب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>نوع من البحوث يلجأ اليه الباحث عندما يكون ما يعرفه عن الموضوع قليل جداً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تجريب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وث الكشفي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طلاعي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تقوم البحوث الوصفية على مبدئين أساسييين هما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 والكيف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د والتعم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ي والتفسي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ة والتجرب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لبحوث التي تعرض خصائص ظاهرة ما كمياً وكيفياً بناء على فروض مبدئية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تفسير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تشخي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ستشراف الاجتماع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لدراسات التشخيصية الأكثر دقة والأقل مرونة من الدراسات الاستطلاعية لأنها 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ضمن وجودعلاقة سببية بين 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تمامها قاصرا على تقويم الأد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 الظواهر كميا وكيفيا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م الملاحظة والتجرب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291"/>
        <w:rPr/>
      </w:pPr>
      <w:r>
        <w:rPr>
          <w:rtl w:val="true"/>
        </w:rPr>
        <w:t>اهتمامها ليس قاصرعلى تقويم الأداء ولكن أيضاً الاسهام في تحديدالأولويات والبدائل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تجريب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تقوي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ة والتجرب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استطلاعية</w:t>
            </w:r>
          </w:p>
        </w:tc>
      </w:tr>
    </w:tbl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rtl w:val="true"/>
        </w:rPr>
        <w:t>يسعى البحث الاجتماعي الى تحقيق عدد من الأهداف منها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سي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ما نوع البحوث التي تستخدم البيانات الرقمية ويقوم بتحليلها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كي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استطل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وث الك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ستشراف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>هي مواد خام وحقائق أولية ليست ذات قيمة بشكلها الأولي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ائ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رف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  <w:tab w:val="left" w:pos="1076" w:leader="none"/>
        </w:tabs>
        <w:rPr/>
      </w:pPr>
      <w:r>
        <w:rPr>
          <w:rtl w:val="true"/>
        </w:rPr>
        <w:t xml:space="preserve">هي مجموعة من البيانات المنظمة والمنسق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ائ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معرف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مصادر المعلومات التقليدية تنقسم الى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651" w:hanging="283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رونية وور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ة وثانو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شرة وغير مباش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ة وخاصة</w:t>
            </w:r>
          </w:p>
        </w:tc>
      </w:tr>
    </w:tbl>
    <w:p>
      <w:pPr>
        <w:pStyle w:val="ListParagraph"/>
        <w:numPr>
          <w:ilvl w:val="0"/>
          <w:numId w:val="1"/>
        </w:numPr>
        <w:ind w:left="651" w:hanging="360"/>
        <w:rPr/>
      </w:pPr>
      <w:r>
        <w:rPr>
          <w:rtl w:val="true"/>
        </w:rPr>
        <w:t xml:space="preserve">هي نوع من المصادر تتضمن معلومات تنشر لأول مر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ور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غير منشو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ثانو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ية مباشر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/>
      </w:pPr>
      <w:r>
        <w:rPr>
          <w:rtl w:val="true"/>
        </w:rPr>
        <w:t xml:space="preserve">من مصادر المعلومات المنشور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تم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والمراج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ارس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360"/>
        <w:rPr/>
      </w:pPr>
      <w:r>
        <w:rPr>
          <w:rtl w:val="true"/>
        </w:rPr>
        <w:t xml:space="preserve">من مصادر المعلومات الالكتروني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 الجام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تنقسم مصادر الالكترونية حسب تغطيتها الموضوعية الى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خصصة و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ية وغير تجار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ة و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ية وغير ربح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قواعد البيانات التي تشتمل على بيانات الإحالة </w:t>
      </w:r>
      <w:r>
        <w:rPr>
          <w:rtl w:val="true"/>
        </w:rPr>
        <w:t>(</w:t>
      </w:r>
      <w:r>
        <w:rPr>
          <w:rtl w:val="true"/>
        </w:rPr>
        <w:t xml:space="preserve">بيانات الوصف </w:t>
      </w:r>
      <w:r>
        <w:rPr>
          <w:rtl w:val="true"/>
        </w:rPr>
        <w:t>)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بيانات النص الكا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 المرج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بيانات ببليوجرافية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 الإحال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من مميزات قواعد البيانا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ولة تحديث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ول الى البيانات المخز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راط في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يل فرص العم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u w:val="single"/>
        </w:rPr>
      </w:pPr>
      <w:r>
        <w:rPr>
          <w:u w:val="single"/>
          <w:rtl w:val="true"/>
        </w:rPr>
        <w:t xml:space="preserve">من أدوات البحث على الانترن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و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ابا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داة تبحث عن مصادر المعلومات على الانترن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د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ع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كات البحث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هي أول شاشة تظهر للمستفيد وتسمح له بإدخال البيانا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هة المستفي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ستران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 النا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أدوات بحث على الانترنت تسمح باستخدام موضوعات متفرق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وتوكول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لة البحث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يؤدي رابط </w:t>
      </w:r>
      <w:r>
        <w:rPr/>
        <w:t>and</w:t>
      </w:r>
      <w:r>
        <w:rPr>
          <w:rtl w:val="true"/>
        </w:rPr>
        <w:t xml:space="preserve">   </w:t>
      </w:r>
      <w:r>
        <w:rPr>
          <w:rtl w:val="true"/>
        </w:rPr>
        <w:t xml:space="preserve">اثناء صياغة البحث الى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ييق نطاق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سيع نطاق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ار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بحث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>خطوات البحث في البيئة الرقمية تتكون من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ع خطو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س خطو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خطو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وتان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u w:val="single"/>
        </w:rPr>
      </w:pPr>
      <w:r>
        <w:rPr>
          <w:u w:val="single"/>
          <w:rtl w:val="true"/>
        </w:rPr>
        <w:t xml:space="preserve">للبحث عن جملة بنفس الترتيب  نستخدم الرمز </w:t>
      </w:r>
      <w:r>
        <w:rPr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    "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#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&amp;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>
          <w:u w:val="single"/>
        </w:rPr>
      </w:pPr>
      <w:r>
        <w:rPr>
          <w:u w:val="single"/>
          <w:rtl w:val="true"/>
        </w:rPr>
        <w:t xml:space="preserve">الروابط </w:t>
      </w:r>
      <w:r>
        <w:rPr>
          <w:u w:val="single"/>
        </w:rPr>
        <w:t>And  - 0r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تسمى الروابط </w:t>
      </w:r>
      <w:r>
        <w:rPr>
          <w:u w:val="single"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لين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ت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محرك البحث الموحد بجامعة الدمام يسمى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arch engin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ummo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ory</w:t>
            </w:r>
          </w:p>
        </w:tc>
      </w:tr>
    </w:tbl>
    <w:p>
      <w:pPr>
        <w:pStyle w:val="ListParagraph"/>
        <w:numPr>
          <w:ilvl w:val="0"/>
          <w:numId w:val="1"/>
        </w:numPr>
        <w:ind w:left="509" w:hanging="360"/>
        <w:rPr/>
      </w:pPr>
      <w:r>
        <w:rPr>
          <w:rtl w:val="true"/>
        </w:rPr>
        <w:t xml:space="preserve">ما نوع البحث الموجود في الصفحة الأولى لقواعد البيانات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مرك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تاريخ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بسيط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مصو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651" w:hanging="360"/>
        <w:rPr/>
      </w:pPr>
      <w:r>
        <w:rPr>
          <w:rtl w:val="true"/>
        </w:rPr>
        <w:t xml:space="preserve">شاشة البحث </w:t>
      </w:r>
      <w:r>
        <w:rPr>
          <w:rtl w:val="true"/>
        </w:rPr>
        <w:t>....</w:t>
      </w:r>
      <w:r>
        <w:rPr>
          <w:rtl w:val="true"/>
        </w:rPr>
        <w:t xml:space="preserve">تقدم خيارات متعددة أثناء عملية التصفح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بسيط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مرئ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متقد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تاريخ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u w:val="single"/>
        </w:rPr>
      </w:pPr>
      <w:r>
        <w:rPr>
          <w:u w:val="single"/>
          <w:rtl w:val="true"/>
        </w:rPr>
        <w:t xml:space="preserve">من أنواع محددات البحث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بالمؤل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بالناش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بحث بالتاريخ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من أهم فوائد محددات البحث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 المكر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رارا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سيع نطاق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ييق نطاق البحث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الرمز الذي يمكن من خلاله استبعاد كلمة من البحث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amp;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ind w:left="509" w:hanging="149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أن تسمح بعض محركات البحث بتحديد مدى قرب الكلمات من بعضها باستخدام معامل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Nea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u w:val="single"/>
        </w:rPr>
      </w:pPr>
      <w:r>
        <w:rPr>
          <w:u w:val="single"/>
          <w:rtl w:val="true"/>
        </w:rPr>
        <w:t xml:space="preserve">نوع البحث لذي يتيح للباحث البحث بجزء من الكلم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بالبت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مرئ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بولي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بالتجاو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u w:val="single"/>
        </w:rPr>
      </w:pPr>
      <w:r>
        <w:rPr>
          <w:u w:val="single"/>
          <w:rtl w:val="true"/>
        </w:rPr>
        <w:t xml:space="preserve">معامل </w:t>
      </w:r>
      <w:r>
        <w:rPr>
          <w:u w:val="single"/>
        </w:rPr>
        <w:t>Near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يستخدم في استرجاع الكلمات بحيث لايفصل بينهما أكثر من </w:t>
      </w:r>
      <w:r>
        <w:rPr>
          <w:u w:val="single"/>
          <w:rtl w:val="true"/>
        </w:rPr>
        <w:t>....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س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ر كل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متان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u w:val="single"/>
        </w:rPr>
      </w:pPr>
      <w:r>
        <w:rPr>
          <w:u w:val="single"/>
          <w:rtl w:val="true"/>
        </w:rPr>
        <w:t xml:space="preserve">من أكثر أدوات البحث الاجتماعي شيوعا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يا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ب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ا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نوع من الاستبيان يترك للمبحوث فرصة التعبير بحرية تامة عن الأسئلة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يان المغل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يان المصو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يان المقتو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يان المشتر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  <w:tab w:val="left" w:pos="793" w:leader="none"/>
        </w:tabs>
        <w:ind w:left="509" w:hanging="149"/>
        <w:rPr/>
      </w:pPr>
      <w:r>
        <w:rPr>
          <w:rtl w:val="true"/>
        </w:rPr>
        <w:t xml:space="preserve">من عيوب هذا النوع من الاستبيان أنه يقتصر على استخدام الصور فقط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يان المصو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يان المفتو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يان المغلق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يان العام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>من أكثر الأدوات ملائمة في دراسة السلوك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قياس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ب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بيا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احظ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935" w:leader="none"/>
        </w:tabs>
        <w:rPr/>
      </w:pPr>
      <w:r>
        <w:rPr>
          <w:rtl w:val="true"/>
        </w:rPr>
        <w:t xml:space="preserve">ما هو العلم الذي يهتم بتبويب وتنظيم البيانات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من هو أول عالم عربي إجرى الإحصاء في تاريخ الدراسات الكمية على اللغة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رش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ند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خلدون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كلمة </w:t>
      </w:r>
      <w:r>
        <w:rPr/>
        <w:t>statistics</w:t>
      </w:r>
      <w:r>
        <w:rPr>
          <w:rtl w:val="true"/>
        </w:rPr>
        <w:t xml:space="preserve"> </w:t>
      </w:r>
      <w:r>
        <w:rPr>
          <w:rtl w:val="true"/>
        </w:rPr>
        <w:t xml:space="preserve">ظهرت لأول  مرة عام 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05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9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>ذهب كلا من ويتاكر وستاراب الى وجود ثلاث استخدامات لكلمة الإحصاء من بينها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ظ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جاع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ارة  الى الحقائق الرق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زين البيان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/>
      </w:pPr>
      <w:r>
        <w:rPr>
          <w:rtl w:val="true"/>
        </w:rPr>
        <w:t xml:space="preserve">من المزايا التي يجنيها الباحث من استخدام الطرق الإحصائية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عد على تلخيص النتائ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شكلة العل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ييين 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اق على البحث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/>
      </w:pPr>
      <w:r>
        <w:rPr>
          <w:rtl w:val="true"/>
        </w:rPr>
        <w:t xml:space="preserve">البحوث الاجتماعية من أصعب البحوث في التطبيق الإحصائي ويرجع ذلك الى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ير السلوك البشر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ين صورة عامة عن المجتم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ولة استخلاص النتائ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ر المؤشرات العام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291"/>
        <w:rPr/>
      </w:pPr>
      <w:r>
        <w:rPr>
          <w:rtl w:val="true"/>
        </w:rPr>
        <w:t xml:space="preserve">الهدف الرئيسي قديما من علم الإحصاء هو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والتفسي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 أو الحص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قرا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عند الشرع في عملية جمع البيانات يجب الالمام بعدة خطوات من أولها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شكلة العل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رص النتائ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ع البيانا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مفهوم التكرارالنسبي لم يظهر بصورة ملموسة إلا في بداية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عشرو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نوع من الإحصاء يهدف الى تلخيص البيانات بغرض تحويلها الى شكل أو صورة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ستدلا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ستنباط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تعم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وصف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من الأساليب الاحصائية المستخدمة للتوصل الى استنتاجات من بيانات العينة الى المجتمع الأكبر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ستدلا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ستنباط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تعم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وصف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لمادة الخام لأسلوب العمل الإحصائي يسمى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لبيانات التي يمكن إجراء عمليات رياضية حسابية عليها كالجمع والطرح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مت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منف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ك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وصف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يمكن تقسيم البيانات الى </w:t>
      </w:r>
      <w:r>
        <w:rPr>
          <w:rtl w:val="true"/>
        </w:rPr>
        <w:t>:</w:t>
      </w:r>
    </w:p>
    <w:tbl>
      <w:tblPr>
        <w:tblStyle w:val="TableGrid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6"/>
      </w:tblGrid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منفصلة ومتصلة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عامة وخاصة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رقمية ووصفية</w:t>
            </w:r>
          </w:p>
        </w:tc>
      </w:tr>
      <w:tr>
        <w:trPr/>
        <w:tc>
          <w:tcPr>
            <w:tcW w:w="8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كمية ووصفية</w:t>
            </w:r>
          </w:p>
        </w:tc>
      </w:tr>
    </w:tbl>
    <w:p>
      <w:pPr>
        <w:pStyle w:val="ListParagraph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سنوات التعليم الجامعي هي نوع من البيانات </w:t>
      </w:r>
      <w:r>
        <w:rPr>
          <w:b/>
          <w:bCs/>
          <w:rtl w:val="true"/>
        </w:rPr>
        <w:t>.....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 المنف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 المت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كم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بيانات الحالة الاجتماعية هي نوع من البيانات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 المنف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 المتص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صف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نوع من المتغيرات يأخذ قيماً غير متصلة يطلق عليه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 تصنيف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 قط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 منقط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 متص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لمتغير الذي يظهر أثر المتغير المستقل فيه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 عارض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 مضبوط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 مستق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غير تابع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لمتغير العارض هو المتغير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قيمه صحيحه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خدم في التنبؤ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 الباحث الغاء اثرها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 لايخضع لسيطرة الباحث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قام ستيفنز تصنيف مستويات القياس الى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ع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س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مستوي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ن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لقياس </w:t>
      </w:r>
      <w:r>
        <w:rPr>
          <w:rtl w:val="true"/>
        </w:rPr>
        <w:t xml:space="preserve">...... </w:t>
      </w:r>
      <w:r>
        <w:rPr>
          <w:rtl w:val="true"/>
        </w:rPr>
        <w:t xml:space="preserve">يستخدم فيه جميع العمليات الرياضية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و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تي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جمع البيانات من كل أفراد المجتمع الأصلي موضع اهتمام الباحث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ر الشا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الدرا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أصل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مجموعة جزئية من مجتمع البحث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أص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ــ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الدراس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يجب أن تتوافر في العينة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شار مجتمع الدرا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ادية الكبي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تكون صغير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 المجتمع الأصلي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جميع الأفراد أوالأشياء أوالأشخاص الذين يشكلون موضوع البحث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تا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 في العين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المجموعة التي يهتم بها الباحث ،ويهدف الى تطبيق نتائج دراسته عليها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تا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 في العين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لمجتمع المحدود الذي يستطيع الباحث تحديد أفراده ويختار منه العينة المناسبة </w:t>
      </w:r>
      <w:r>
        <w:rPr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تاح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مستهد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الدراس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خطأ الناتج عن اختلاف النسب الواردة في العينة عن النسب الواردة في مجتمع الدراسة </w:t>
      </w:r>
      <w:r>
        <w:rPr>
          <w:b/>
          <w:bCs/>
          <w:rtl w:val="true"/>
        </w:rPr>
        <w:t>: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أصل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 التحيز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 العين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هو خطأ يعود للباحث حيث يفضل أفراد دون غيرهم </w:t>
      </w:r>
      <w:r>
        <w:rPr>
          <w:rtl w:val="true"/>
        </w:rPr>
        <w:t>:</w:t>
      </w:r>
    </w:p>
    <w:tbl>
      <w:tblPr>
        <w:tblStyle w:val="TableGrid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أ التحيز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أ العيني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خصائص المجتمع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  <w:tab w:val="left" w:pos="793" w:leader="none"/>
        </w:tabs>
        <w:rPr/>
      </w:pPr>
      <w:r>
        <w:rPr>
          <w:rtl w:val="true"/>
        </w:rPr>
        <w:t xml:space="preserve">الخطوة الأولى في اختيار العينة هي </w:t>
      </w:r>
      <w:r>
        <w:rPr>
          <w:rtl w:val="true"/>
        </w:rPr>
        <w:t>:</w:t>
      </w:r>
    </w:p>
    <w:tbl>
      <w:tblPr>
        <w:tblStyle w:val="TableGrid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حجم العي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تكالي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مجتم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ساحة الجغراف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كلما زاد حجم العينة </w:t>
      </w:r>
      <w:r>
        <w:rPr>
          <w:rtl w:val="true"/>
        </w:rPr>
        <w:t>:</w:t>
      </w:r>
    </w:p>
    <w:tbl>
      <w:tblPr>
        <w:tblStyle w:val="TableGrid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د فرصة التمث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 تجانس المجتم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د تباين المجتمع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دت فروض البحث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كثيرا ما يؤدي ارتفاع تكاليف جمع البيانات الى </w:t>
      </w:r>
      <w:r>
        <w:rPr>
          <w:rtl w:val="true"/>
        </w:rPr>
        <w:t>:</w:t>
      </w:r>
    </w:p>
    <w:tbl>
      <w:tblPr>
        <w:tblStyle w:val="TableGrid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ثراء المجال البحث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ض خطا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ليص حجم العين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حجم العين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من أنواع العينات الاحتمالية </w:t>
      </w:r>
      <w:r>
        <w:rPr>
          <w:rtl w:val="true"/>
        </w:rPr>
        <w:t>:</w:t>
      </w:r>
    </w:p>
    <w:tbl>
      <w:tblPr>
        <w:tblStyle w:val="TableGrid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ة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غرض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وائية البسيط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حصصية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من أنواع العينات غير الاحتمالية </w:t>
      </w:r>
      <w:r>
        <w:rPr>
          <w:rtl w:val="true"/>
        </w:rPr>
        <w:t>:</w:t>
      </w:r>
    </w:p>
    <w:tbl>
      <w:tblPr>
        <w:tblStyle w:val="TableGrid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منتظ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طب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ة الصد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عنقود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هي نوع من العينات تتيح  لكل فرد من افرد المجتمع نفس الفرصة في الاختيار </w:t>
      </w:r>
      <w:r>
        <w:rPr>
          <w:rtl w:val="true"/>
        </w:rPr>
        <w:t>:</w:t>
      </w:r>
    </w:p>
    <w:tbl>
      <w:tblPr>
        <w:tblStyle w:val="TableGrid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حصص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غرض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غير الاحتمال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عشوائية الاحتمال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rPr/>
      </w:pPr>
      <w:r>
        <w:rPr>
          <w:rtl w:val="true"/>
        </w:rPr>
        <w:t xml:space="preserve">من أهم الطرق المستخدمة في تحديد حجم العينات المسحوبة من الطبقات </w:t>
      </w:r>
      <w:r>
        <w:rPr>
          <w:rtl w:val="true"/>
        </w:rPr>
        <w:t>:</w:t>
      </w:r>
    </w:p>
    <w:tbl>
      <w:tblPr>
        <w:tblStyle w:val="TableGrid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طول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ة التساو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ة الغرض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يقة العام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عينة تعتمد على اختيار الأفراد بناء على الخبرة الذاتية والاجتهاد من الباحث </w:t>
      </w:r>
      <w:r>
        <w:rPr>
          <w:rtl w:val="true"/>
        </w:rPr>
        <w:t>:</w:t>
      </w:r>
    </w:p>
    <w:tbl>
      <w:tblPr>
        <w:tblStyle w:val="TableGrid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ة كرة الثل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نة الحالات المتطرف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متتاب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اجتهادية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ملية ترنيب وتنظيم البيانات بهدف إبراز شكل معلومة تستخدم للإجابة على اسئلة معينة </w:t>
      </w:r>
      <w:r>
        <w:rPr>
          <w:b/>
          <w:bCs/>
          <w:rtl w:val="true"/>
        </w:rPr>
        <w:t>:</w:t>
      </w:r>
    </w:p>
    <w:tbl>
      <w:tblPr>
        <w:tblStyle w:val="TableGrid1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و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سير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التحليل الكيفي يعتمد على البيانات </w:t>
      </w:r>
      <w:r>
        <w:rPr>
          <w:rtl w:val="true"/>
        </w:rPr>
        <w:t>:</w:t>
      </w:r>
    </w:p>
    <w:tbl>
      <w:tblPr>
        <w:tblStyle w:val="TableGrid1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فيـ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مي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ــــ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ور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نوع من تحليل البيانات يتم عن تجميع البيانات والمعلومات في جداول </w:t>
      </w:r>
      <w:r>
        <w:rPr>
          <w:rtl w:val="true"/>
        </w:rPr>
        <w:t>:</w:t>
      </w:r>
    </w:p>
    <w:tbl>
      <w:tblPr>
        <w:tblStyle w:val="TableGrid1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كيفــ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وع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كمـــ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بالمقارن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من أهم الوظائف الرئيسية  لتحليل البيانات </w:t>
      </w:r>
      <w:r>
        <w:rPr>
          <w:rtl w:val="true"/>
        </w:rPr>
        <w:t>:</w:t>
      </w:r>
    </w:p>
    <w:tbl>
      <w:tblPr>
        <w:tblStyle w:val="TableGrid1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دي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سي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لفتح برنامج الاكسل نتبع المسار التالي </w:t>
      </w:r>
      <w:r>
        <w:rPr>
          <w:rtl w:val="true"/>
        </w:rPr>
        <w:t>:</w:t>
      </w:r>
    </w:p>
    <w:tbl>
      <w:tblPr>
        <w:tblStyle w:val="TableGrid1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4" wp14:anchorId="4CE6EBFA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99060</wp:posOffset>
                      </wp:positionV>
                      <wp:extent cx="200025" cy="635"/>
                      <wp:effectExtent l="5715" t="44450" r="0" b="43815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path="m0,0l-2147483648,-2147483647e" stroked="t" o:allowincell="f" style="position:absolute;margin-left:315pt;margin-top:7.8pt;width:15.7pt;height:0pt;mso-wrap-style:none;v-text-anchor:middle" wp14:anchorId="4CE6EBFA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en           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3" wp14:anchorId="26EC8EA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16205</wp:posOffset>
                      </wp:positionV>
                      <wp:extent cx="200025" cy="635"/>
                      <wp:effectExtent l="5715" t="44450" r="0" b="43815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path="m0,0l-2147483648,-2147483647e" stroked="t" o:allowincell="f" style="position:absolute;margin-left:315pt;margin-top:9.15pt;width:15.7pt;height:0pt;mso-wrap-style:none;v-text-anchor:middle" wp14:anchorId="26EC8EA1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se           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2" wp14:anchorId="164D90B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95250</wp:posOffset>
                      </wp:positionV>
                      <wp:extent cx="200025" cy="635"/>
                      <wp:effectExtent l="5715" t="44450" r="0" b="43815"/>
                      <wp:wrapNone/>
                      <wp:docPr id="3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312pt;margin-top:7.5pt;width:15.7pt;height:0pt;mso-wrap-style:none;v-text-anchor:middle" wp14:anchorId="164D90B5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ll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programs           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76200" distB="114300" distL="0" distR="28575" simplePos="0" locked="0" layoutInCell="0" allowOverlap="1" relativeHeight="5" wp14:anchorId="17B0C4A2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2870</wp:posOffset>
                      </wp:positionV>
                      <wp:extent cx="200025" cy="635"/>
                      <wp:effectExtent l="5715" t="44450" r="0" b="43815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4a7ebb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path="m0,0l-2147483648,-2147483647e" stroked="t" o:allowincell="f" style="position:absolute;margin-left:312pt;margin-top:8.1pt;width:15.7pt;height:0pt;mso-wrap-style:none;v-text-anchor:middle" wp14:anchorId="17B0C4A2" type="_x0000_t32">
                      <v:fill o:detectmouseclick="t" on="false"/>
                      <v:stroke color="#4a7ebb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en           excel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rPr/>
      </w:pPr>
      <w:r>
        <w:rPr>
          <w:rtl w:val="true"/>
        </w:rPr>
        <w:t xml:space="preserve">حين يفتح مصنف جديد فان الاكسل يعطيه اسم </w:t>
      </w:r>
      <w:r>
        <w:rPr>
          <w:rtl w:val="true"/>
        </w:rPr>
        <w:t>:</w:t>
      </w:r>
    </w:p>
    <w:tbl>
      <w:tblPr>
        <w:tblStyle w:val="TableGrid15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el 1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ok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Book 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/>
      </w:pPr>
      <w:r>
        <w:rPr>
          <w:rtl w:val="true"/>
        </w:rPr>
        <w:t xml:space="preserve">ورقة العمل في الاكسل تسمى </w:t>
      </w:r>
      <w:r>
        <w:rPr>
          <w:rtl w:val="true"/>
        </w:rPr>
        <w:t>:</w:t>
      </w:r>
    </w:p>
    <w:tbl>
      <w:tblPr>
        <w:tblStyle w:val="TableGrid1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ok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orkshee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e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el1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حدد الخلية الواقعة في العمود </w:t>
      </w:r>
      <w:r>
        <w:rPr/>
        <w:t>D</w:t>
      </w:r>
      <w:r>
        <w:rPr>
          <w:rtl w:val="true"/>
        </w:rPr>
        <w:t xml:space="preserve">    </w:t>
      </w:r>
      <w:r>
        <w:rPr>
          <w:rtl w:val="true"/>
        </w:rPr>
        <w:t xml:space="preserve">وفي الصف </w:t>
      </w:r>
      <w:r>
        <w:rPr/>
        <w:t>7</w:t>
      </w:r>
    </w:p>
    <w:tbl>
      <w:tblPr>
        <w:tblStyle w:val="TableGrid17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v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:7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نطاق الذي يشير الى المسافة بين نقطتين في الاكسل </w:t>
      </w:r>
      <w:r>
        <w:rPr>
          <w:b/>
          <w:bCs/>
          <w:rtl w:val="true"/>
        </w:rPr>
        <w:t xml:space="preserve">: </w:t>
      </w:r>
    </w:p>
    <w:tbl>
      <w:tblPr>
        <w:tblStyle w:val="TableGrid18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ــدى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ى الأفق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ى الراس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بيان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فتح مصنف جديد في الاكسل نختار </w:t>
      </w:r>
      <w:r>
        <w:rPr>
          <w:b/>
          <w:bCs/>
          <w:rtl w:val="true"/>
        </w:rPr>
        <w:t>:</w:t>
      </w:r>
    </w:p>
    <w:tbl>
      <w:tblPr>
        <w:tblStyle w:val="TableGrid19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File----n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ew-----fi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ave-----fi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ave----as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مكن تلخيص البيانات ببرنامج الإكسل بخطوة واحدة عم طريق أداة تسمى </w:t>
      </w:r>
      <w:r>
        <w:rPr>
          <w:b/>
          <w:bCs/>
          <w:rtl w:val="true"/>
        </w:rPr>
        <w:t xml:space="preserve">: </w:t>
      </w:r>
    </w:p>
    <w:tbl>
      <w:tblPr>
        <w:tblStyle w:val="TableGrid2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tio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Data Analysi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istics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/>
      </w:pPr>
      <w:r>
        <w:rPr>
          <w:rtl w:val="true"/>
        </w:rPr>
        <w:t xml:space="preserve">المتوسط الحسابي يرمز بالرمز </w:t>
      </w:r>
      <w:r>
        <w:rPr>
          <w:rtl w:val="true"/>
        </w:rPr>
        <w:t>:</w:t>
      </w:r>
    </w:p>
    <w:tbl>
      <w:tblPr>
        <w:tblStyle w:val="TableGrid2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Mod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Meadia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Mea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Range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ind w:left="651" w:hanging="291"/>
        <w:rPr/>
      </w:pPr>
      <w:r>
        <w:rPr>
          <w:rtl w:val="true"/>
        </w:rPr>
        <w:t xml:space="preserve">تبدا الصيغ الرياضية في برنامج الاكسل دائما بعلامة </w:t>
      </w:r>
      <w:r>
        <w:rPr>
          <w:rtl w:val="true"/>
        </w:rPr>
        <w:t>...:</w:t>
      </w:r>
    </w:p>
    <w:tbl>
      <w:tblPr>
        <w:tblStyle w:val="TableGrid2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</w:p>
        </w:tc>
      </w:tr>
    </w:tbl>
    <w:p>
      <w:pPr>
        <w:pStyle w:val="ListParagraph"/>
        <w:tabs>
          <w:tab w:val="clear" w:pos="720"/>
          <w:tab w:val="left" w:pos="107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07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076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076" w:leader="none"/>
        </w:tabs>
        <w:rPr/>
      </w:pPr>
      <w:r>
        <w:rPr>
          <w:rtl w:val="true"/>
        </w:rPr>
        <w:t xml:space="preserve">نتيجة استخدام المعادلة  </w:t>
      </w:r>
      <w:r>
        <w:rPr/>
        <w:t>4</w:t>
      </w:r>
      <w:r>
        <w:rPr>
          <w:rtl w:val="true"/>
        </w:rPr>
        <w:t>+(</w:t>
      </w:r>
      <w:r>
        <w:rPr/>
        <w:t>3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>) =</w:t>
      </w:r>
    </w:p>
    <w:tbl>
      <w:tblPr>
        <w:tblStyle w:val="TableGrid2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نتيجة المعادلة  </w:t>
      </w:r>
      <w:r>
        <w:rPr/>
        <w:t>3</w:t>
      </w:r>
      <w:r>
        <w:rPr>
          <w:vertAlign w:val="superscript"/>
          <w:rtl w:val="true"/>
        </w:rPr>
        <w:t>^</w:t>
      </w:r>
      <w:r>
        <w:rPr/>
        <w:t>2</w:t>
      </w:r>
      <w:r>
        <w:rPr>
          <w:rtl w:val="true"/>
        </w:rPr>
        <w:t xml:space="preserve"> =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/>
      </w:pPr>
      <w:r>
        <w:rPr>
          <w:rtl w:val="true"/>
        </w:rPr>
        <w:t xml:space="preserve">لحساب أصغر قيمة للبيانات نستخدم المعالجة </w:t>
      </w:r>
      <w:r>
        <w:rPr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vG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m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/>
      </w:pPr>
      <w:r>
        <w:rPr>
          <w:rtl w:val="true"/>
        </w:rPr>
        <w:t xml:space="preserve">برنامج للتحليل الاحصائي يعتبر أحد البرامج التي لاقت شيوعاً في استخدامها </w:t>
      </w:r>
      <w:r>
        <w:rPr>
          <w:rtl w:val="true"/>
        </w:rPr>
        <w:t xml:space="preserve">: 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ps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wer poin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bases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/>
      </w:pPr>
      <w:r>
        <w:rPr>
          <w:rtl w:val="true"/>
        </w:rPr>
        <w:t xml:space="preserve">ورقة في برنامج  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 xml:space="preserve">يتم من خلالها إدخال وتعديل البيانات </w:t>
      </w:r>
      <w:r>
        <w:rPr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Data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ورقة قي برنامج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تظهر عند تشغيل البرنامج ولكن تظهر مباشرة عند طلب النتائج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‌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OutPut view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ind w:left="651" w:hanging="360"/>
        <w:rPr/>
      </w:pPr>
      <w:r>
        <w:rPr>
          <w:rtl w:val="true"/>
        </w:rPr>
        <w:t xml:space="preserve">ورقة في برنامج  </w:t>
      </w:r>
      <w:r>
        <w:rPr/>
        <w:t>Spss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تم من خلالها التحكم في المتغيرات  </w:t>
      </w:r>
      <w:r>
        <w:rPr>
          <w:rFonts w:cs="Arial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Variable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 Edit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put view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 View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/>
      </w:pPr>
      <w:r>
        <w:rPr>
          <w:rtl w:val="true"/>
        </w:rPr>
        <w:t xml:space="preserve">يحمل العمود الأول من ورقة عرض المتغيرات </w:t>
      </w:r>
      <w:r>
        <w:rPr/>
        <w:t>Variable View</w:t>
      </w:r>
      <w:r>
        <w:rPr>
          <w:rtl w:val="true"/>
        </w:rPr>
        <w:t xml:space="preserve">  </w:t>
      </w:r>
      <w:r>
        <w:rPr>
          <w:rtl w:val="true"/>
        </w:rPr>
        <w:t xml:space="preserve">على </w:t>
      </w:r>
      <w:r>
        <w:rPr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dth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le</w:t>
            </w:r>
          </w:p>
        </w:tc>
      </w:tr>
    </w:tbl>
    <w:p>
      <w:pPr>
        <w:pStyle w:val="ListParagraph"/>
        <w:tabs>
          <w:tab w:val="clear" w:pos="720"/>
          <w:tab w:val="left" w:pos="935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tabs>
          <w:tab w:val="clear" w:pos="720"/>
          <w:tab w:val="left" w:pos="935" w:leader="none"/>
        </w:tabs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u w:val="single"/>
        </w:rPr>
      </w:pPr>
      <w:r>
        <w:rPr>
          <w:u w:val="single"/>
          <w:rtl w:val="true"/>
        </w:rPr>
        <w:t xml:space="preserve">يستخدم هذا العمود في برنامج </w:t>
      </w:r>
      <w:r>
        <w:rPr>
          <w:u w:val="single"/>
        </w:rPr>
        <w:t>Spss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لوصف المتغير </w:t>
      </w:r>
      <w:r>
        <w:rPr>
          <w:u w:val="single"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VALUE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Lab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Name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هي خطوة تسبق إدخال البيانات الى الحاسوب وهي تحول إجابات كل سؤال الى أرقام أو حروف يسهل إدخالها </w:t>
      </w:r>
      <w:r>
        <w:rPr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يم المفقود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تغير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شاهد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لترميز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/>
      </w:pPr>
      <w:r>
        <w:rPr>
          <w:rtl w:val="true"/>
        </w:rPr>
        <w:t xml:space="preserve">يستخدم هذا العمود لضبط محاذاة البيانات </w:t>
      </w:r>
      <w:r>
        <w:rPr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linement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bl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dth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معرفة متوسط مجموعة من البيانات في برنامج الاكسل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Compare Means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are-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-----Mean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istics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الأمر </w:t>
      </w:r>
      <w:r>
        <w:rPr>
          <w:b/>
          <w:bCs/>
          <w:rtl w:val="true"/>
        </w:rPr>
        <w:t>........</w:t>
      </w:r>
      <w:r>
        <w:rPr>
          <w:b/>
          <w:b/>
          <w:bCs/>
          <w:rtl w:val="true"/>
        </w:rPr>
        <w:t xml:space="preserve">ليتم استخدام الحالات المختارة فقط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Frequencie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1076" w:leader="none"/>
        </w:tabs>
        <w:rPr/>
      </w:pPr>
      <w:r>
        <w:rPr>
          <w:rtl w:val="true"/>
        </w:rPr>
        <w:t xml:space="preserve">لإخفاء أحد الصفوف أو الأعمدة نختار الأمر </w:t>
      </w:r>
      <w:r>
        <w:rPr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View---hid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ew----Show al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لحصول على التمثيل البياني في برنامج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خلال قائمة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ta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o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at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Graphs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ستخدام التمثيل البياني باستخدام الدوائر في برنامج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ختيار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ne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atter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PIO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r</w:t>
            </w:r>
          </w:p>
        </w:tc>
      </w:tr>
    </w:tbl>
    <w:p>
      <w:pPr>
        <w:pStyle w:val="Normal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هي برمجيات لبناء نماذج لنظام حقيقي قائم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ات 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تشغ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لعروض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هي حقل بحثي يطبق أساليب الحاسوب لدراسة القضايا في العلوم الاجتماعية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ة الاجتم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تقدي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حساب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صعب تطبيق نظام المحاكاة على العلوم </w:t>
      </w:r>
      <w:r>
        <w:rPr>
          <w:b/>
          <w:bCs/>
          <w:rtl w:val="true"/>
        </w:rPr>
        <w:t>....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ئ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ندس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ماع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ئ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دراسة السلوك الاجتماعي الجماعي  عن طريق برامج يطلق عليه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اة الحش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تشغ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 التطبيق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اكاة الحشد تستخدم تقنية رسومات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ة الأبعا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ية الأبعاد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نماذج المحاكاة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منافس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تخصي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ديناميك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سبق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موذج محاكاة يعمل على تقسيم المشكلة قيد الدراسة الى مشاكل جزئية ومتتبابعة هو </w:t>
      </w:r>
      <w:r>
        <w:rPr>
          <w:b/>
          <w:bCs/>
          <w:rtl w:val="true"/>
        </w:rPr>
        <w:t xml:space="preserve">: 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ديناميك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تعاد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تخصص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منافس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مى المرحلة الزمنية من العمل التي يتساوى فيها مجموع العوائد ومجموع التكاليف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ر النمو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ك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شراء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طة التعاد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عتبر مشكلة تحديد مستوى ملائم من من المخزون من المشاكل الهامة التي يعالجها هذا النوع من برامج المحاكاة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اذج المسلك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تعاد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تخزي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اذج المنافس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نقسم المحاكاة الى </w:t>
      </w:r>
      <w:r>
        <w:rPr>
          <w:b/>
          <w:bCs/>
          <w:rtl w:val="true"/>
        </w:rPr>
        <w:t>.......</w:t>
      </w:r>
      <w:r>
        <w:rPr>
          <w:b/>
          <w:b/>
          <w:bCs/>
          <w:rtl w:val="true"/>
        </w:rPr>
        <w:t xml:space="preserve">انواع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أنو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 أنو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ع أنواع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مس أنواع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عد من أهم اساليب التدريب التي يعتمد عليها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مج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جيل أداء الطلاب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متطلبات المحاكاة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يئة البحث المعرف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كلة البرنامج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يئة بيئة الع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عيوب المحاكاة 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خذ وقت وجهد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يئة البيئ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يذ التجارب المعض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النظام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مميزات المحاكاة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ثرة التكاليف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ساب خبرة للعاملين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الى فريق عم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طلب قدر من التخطيط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</w:tabs>
        <w:ind w:left="651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عند تصميم برامج محاكاة لابد من التركيز في البداية على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ى فهم الطال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ذية الراجع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د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جيل أداء الطالبا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عبارة عن خطوط إتصالات سريعة بين عدد من الحواسب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ارس العام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مصادر المعلومات الهائلة على شبكة الانترنت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الكترون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تشغيل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الأسباب الرئيسية لاستخدام شبكة الانترنت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ات التعل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تعليم الالكترون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تميز شبكة الانترنت بالوفرة الهائلة في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ات البحث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كات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ل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أكثر خدمات الانترنت استخداما ، ويستخدم في تبادل الرسائل والوثائق هي خدمة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بريد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دث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مميزات البريد الالكتروني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عة الوصول للرسائ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توي على فيروس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ثرة الرسائ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عدام الخصوصية</w:t>
            </w:r>
          </w:p>
        </w:tc>
      </w:tr>
    </w:tbl>
    <w:p>
      <w:pPr>
        <w:pStyle w:val="ListParagraph"/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قوائم البريدية 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 xml:space="preserve">الرسائل ترسل الى جميع المستخدمين دون النظر الى محتواها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د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المعدل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سل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مكن استخدام هذه الخدمة في التعليم عن بعد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نقل الملف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ملف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دث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شير المصطلح </w:t>
      </w:r>
      <w:r>
        <w:rPr>
          <w:b/>
          <w:bCs/>
        </w:rPr>
        <w:t>News grou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 العنكبوت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مجموعة الأخبار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ة البحث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العوائق التي تقف أمام استخدام الانترنت في البحوث الاجتماعية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اد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فنيي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 سبق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أساليب التعليم الحديثة ،يساعد في إمكانية حصول المتعلم على المعلومات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المعلومات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تعليم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الكترون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تعليم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 بروتوكولات الانترنت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CP/I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Firewalls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Extranet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هو طريقة للربط بين صفحات الويب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ويب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ميل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باط التشعبي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كة العالمية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93" w:leader="none"/>
          <w:tab w:val="left" w:pos="935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روتوكول 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 xml:space="preserve">هو البروتوكول المستخدم في نقل الملفات بي الحواسيب في شبكة الانترنت </w:t>
      </w:r>
      <w:r>
        <w:rPr>
          <w:b/>
          <w:bCs/>
          <w:rtl w:val="true"/>
        </w:rPr>
        <w:t>:</w:t>
      </w:r>
    </w:p>
    <w:tbl>
      <w:tblPr>
        <w:tblStyle w:val="TableGrid2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CP/I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FTP</w:t>
            </w:r>
          </w:p>
        </w:tc>
      </w:tr>
      <w:tr>
        <w:trPr/>
        <w:tc>
          <w:tcPr>
            <w:tcW w:w="8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P</w:t>
            </w:r>
          </w:p>
        </w:tc>
      </w:tr>
    </w:tbl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1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07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0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8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07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78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0">
    <w:name w:val="Table Grid10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2">
    <w:name w:val="Table Grid12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3">
    <w:name w:val="Table Grid13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4">
    <w:name w:val="Table Grid14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5">
    <w:name w:val="Table Grid15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6">
    <w:name w:val="Table Grid16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7">
    <w:name w:val="Table Grid17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8">
    <w:name w:val="Table Grid18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9">
    <w:name w:val="Table Grid19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0">
    <w:name w:val="Table Grid20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1">
    <w:name w:val="Table Grid21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2">
    <w:name w:val="Table Grid22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3">
    <w:name w:val="Table Grid23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4">
    <w:name w:val="Table Grid24"/>
    <w:basedOn w:val="TableNormal"/>
    <w:uiPriority w:val="59"/>
    <w:rsid w:val="00326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09BAA3-D9E1-4312-A2B8-DC5404DAC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2510</Words>
  <Characters>14307</Characters>
  <CharactersWithSpaces>16784</CharactersWithSpaces>
  <Paragraphs>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19:00Z</dcterms:created>
  <dc:creator>ehab</dc:creator>
  <dc:description/>
  <dc:language>en-US</dc:language>
  <cp:lastModifiedBy>User</cp:lastModifiedBy>
  <dcterms:modified xsi:type="dcterms:W3CDTF">2014-12-0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