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خلا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وآد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نه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اولى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u w:val="single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u w:val="single"/>
          <w:rtl w:val="true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u w:val="single"/>
          <w:rtl w:val="true"/>
        </w:rPr>
        <w:t>وطبيعته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u w:val="single"/>
          <w:rtl w:val="true"/>
        </w:rPr>
        <w:t>ومكانته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u w:val="single"/>
          <w:rtl w:val="true"/>
        </w:rPr>
        <w:t>الاسلا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color w:val="00B0F0"/>
          <w:sz w:val="32"/>
          <w:sz w:val="32"/>
          <w:szCs w:val="32"/>
          <w:u w:val="single"/>
          <w:rtl w:val="true"/>
        </w:rPr>
        <w:t>اولاً</w:t>
      </w:r>
      <w:r>
        <w:rPr>
          <w:rFonts w:eastAsia="Times New Roman" w:cs="Aharoni" w:ascii="Times New Roman" w:hAnsi="Times New Roman"/>
          <w:b/>
          <w:bCs/>
          <w:color w:val="00B0F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color w:val="00B0F0"/>
          <w:sz w:val="32"/>
          <w:sz w:val="32"/>
          <w:szCs w:val="32"/>
          <w:u w:val="single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خُلُق</w:t>
      </w:r>
      <w:r>
        <w:rPr>
          <w:rFonts w:eastAsia="Times New Roman" w:cs="Aharoni" w:ascii="Times New Roman" w:hAnsi="Times New Roman"/>
          <w:b/>
          <w:bCs/>
          <w:color w:val="00B0F0"/>
          <w:sz w:val="32"/>
          <w:szCs w:val="32"/>
          <w:u w:val="single"/>
          <w:rtl w:val="true"/>
        </w:rPr>
        <w:t>: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سج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جم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اطن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نب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ور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Microsoft Sans Serif" w:hAnsi="Microsoft Sans Serif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rtl w:val="true"/>
        </w:rPr>
        <w:t>واصطلاحاً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92D050"/>
          <w:sz w:val="32"/>
          <w:szCs w:val="32"/>
          <w:rtl w:val="true"/>
        </w:rPr>
        <w:t>:-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نف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اسخ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و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د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rtl w:val="true"/>
        </w:rPr>
        <w:t>وانك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rtl w:val="true"/>
        </w:rPr>
        <w:t>لعلى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rtl w:val="true"/>
        </w:rPr>
        <w:t>عظيم</w:t>
      </w:r>
      <w:r>
        <w:rPr>
          <w:rFonts w:ascii="Microsoft Sans Serif" w:hAnsi="Microsoft Sans Serif" w:eastAsia="Microsoft Sans Serif" w:cs="Microsoft Sans Serif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t>)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سلو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جو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كم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نم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عث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أتم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أخلاق</w:t>
      </w:r>
      <w:r>
        <w:rPr>
          <w:rFonts w:ascii="Microsoft Sans Serif" w:hAnsi="Microsoft Sans Serif" w:eastAsia="Microsoft Sans Serif" w:cs="Microsoft Sans Serif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t>)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color w:val="00B0F0"/>
          <w:sz w:val="32"/>
          <w:sz w:val="32"/>
          <w:szCs w:val="32"/>
          <w:u w:val="single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تعريف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F0"/>
          <w:sz w:val="32"/>
          <w:sz w:val="32"/>
          <w:szCs w:val="32"/>
          <w:u w:val="single"/>
          <w:rtl w:val="true"/>
        </w:rPr>
        <w:t>وتوضحيه</w:t>
      </w:r>
      <w:r>
        <w:rPr>
          <w:rFonts w:eastAsia="Times New Roman" w:cs="Aharoni" w:ascii="Times New Roman" w:hAnsi="Times New Roman"/>
          <w:b/>
          <w:bCs/>
          <w:color w:val="00B0F0"/>
          <w:sz w:val="32"/>
          <w:szCs w:val="32"/>
          <w:u w:val="single"/>
          <w:rtl w:val="true"/>
        </w:rPr>
        <w:t>:-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ر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واض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ب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سخ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م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فضا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ق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تح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نائ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ر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تن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غمو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حت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نف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Microsoft Sans Serif" w:hAnsi="Microsoft Sans Serif"/>
          <w:b/>
          <w:bCs/>
          <w:sz w:val="32"/>
          <w:szCs w:val="32"/>
          <w:rtl w:val="true"/>
        </w:rPr>
        <w:br/>
      </w:r>
      <w:r>
        <w:rPr>
          <w:rFonts w:eastAsia="Times New Roman" w:cs="Aharoni" w:ascii="Symbol" w:hAnsi="Symbol"/>
          <w:b/>
          <w:bCs/>
          <w:color w:val="006400"/>
          <w:sz w:val="32"/>
          <w:szCs w:val="32"/>
        </w:rPr>
        <w:t></w:t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rtl w:val="true"/>
        </w:rPr>
        <w:t>راسخة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92D050"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اب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م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ي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تك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س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ت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ن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حتاج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و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خ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كر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و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ك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جاه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ه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س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بطري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لقائ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Microsoft Sans Serif" w:hAnsi="Microsoft Sans Serif"/>
          <w:b/>
          <w:bCs/>
          <w:sz w:val="32"/>
          <w:szCs w:val="32"/>
          <w:rtl w:val="true"/>
        </w:rPr>
        <w:br/>
      </w:r>
      <w:r>
        <w:rPr>
          <w:rFonts w:eastAsia="Times New Roman" w:cs="Aharoni" w:ascii="Symbol" w:hAnsi="Symbol"/>
          <w:b/>
          <w:bCs/>
          <w:color w:val="006400"/>
          <w:sz w:val="32"/>
          <w:szCs w:val="32"/>
        </w:rPr>
        <w:t>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غزال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رحم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ارت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تعملت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ظاه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خُلُ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اطن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رك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د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ب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نف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د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بص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ص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بي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لنف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د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بص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د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ب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م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إضا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ش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و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نفخ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و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ع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اجدي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ن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س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ر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ر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نف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color w:val="00B0F0"/>
          <w:sz w:val="32"/>
          <w:sz w:val="32"/>
          <w:szCs w:val="32"/>
          <w:rtl w:val="true"/>
        </w:rPr>
        <w:t>ثانيا</w:t>
      </w:r>
      <w:r>
        <w:rPr>
          <w:rFonts w:eastAsia="Times New Roman" w:cs="Aharoni" w:ascii="Times New Roman" w:hAnsi="Times New Roman"/>
          <w:b/>
          <w:bCs/>
          <w:color w:val="00B0F0"/>
          <w:sz w:val="32"/>
          <w:szCs w:val="32"/>
          <w:rtl w:val="true"/>
        </w:rPr>
        <w:t xml:space="preserve">:- </w:t>
      </w:r>
      <w:r>
        <w:rPr>
          <w:rFonts w:ascii="Times New Roman" w:hAnsi="Times New Roman" w:eastAsia="Times New Roman" w:cs="Aharoni"/>
          <w:b/>
          <w:b/>
          <w:bCs/>
          <w:color w:val="00B0F0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F0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F0"/>
          <w:sz w:val="32"/>
          <w:sz w:val="32"/>
          <w:szCs w:val="32"/>
          <w:rtl w:val="true"/>
        </w:rPr>
        <w:t>الاخلاق</w:t>
      </w:r>
      <w:r>
        <w:rPr>
          <w:rFonts w:eastAsia="Times New Roman" w:cs="Aharoni" w:ascii="Times New Roman" w:hAnsi="Times New Roman"/>
          <w:b/>
          <w:bCs/>
          <w:color w:val="00B0F0"/>
          <w:sz w:val="32"/>
          <w:szCs w:val="32"/>
          <w:rtl w:val="true"/>
        </w:rPr>
        <w:t>: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ي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إ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و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و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م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غرائ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دوا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غرائ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دوا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ط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حاج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ا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ش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نك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نو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ست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صاح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دح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وا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قا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ُد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ُ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لمقص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اح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ل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شب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مد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ذ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مد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بهد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ض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نته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شرا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ق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ق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جا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صع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ذ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الك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color w:val="00B0F0"/>
          <w:sz w:val="32"/>
          <w:sz w:val="32"/>
          <w:szCs w:val="32"/>
          <w:rtl w:val="true"/>
        </w:rPr>
        <w:t>ثالثاً</w:t>
      </w:r>
      <w:r>
        <w:rPr>
          <w:rFonts w:eastAsia="Times New Roman" w:cs="Aharoni" w:ascii="Times New Roman" w:hAnsi="Times New Roman"/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00B0F0"/>
          <w:sz w:val="32"/>
          <w:sz w:val="32"/>
          <w:szCs w:val="32"/>
          <w:rtl w:val="true"/>
        </w:rPr>
        <w:t>اقسا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F0"/>
          <w:sz w:val="32"/>
          <w:sz w:val="32"/>
          <w:szCs w:val="32"/>
          <w:rtl w:val="true"/>
        </w:rPr>
        <w:t>الخلق</w:t>
      </w:r>
      <w:r>
        <w:rPr>
          <w:rFonts w:eastAsia="Times New Roman" w:cs="Aharoni" w:ascii="Times New Roman" w:hAnsi="Times New Roman"/>
          <w:b/>
          <w:bCs/>
          <w:color w:val="00B0F0"/>
          <w:sz w:val="32"/>
          <w:szCs w:val="32"/>
          <w:rtl w:val="true"/>
        </w:rPr>
        <w:t>: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haroni" w:ascii="Symbol" w:hAnsi="Symbol"/>
          <w:b/>
          <w:bCs/>
          <w:color w:val="006400"/>
          <w:sz w:val="32"/>
          <w:szCs w:val="32"/>
        </w:rPr>
        <w:t>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قسم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ثان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اعتبار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ختلفين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: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</w:rPr>
        <w:t>1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-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ولهم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فطر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اكتساب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بهذ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اعتبا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نقس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: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‌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0070C0"/>
          <w:sz w:val="32"/>
          <w:sz w:val="32"/>
          <w:szCs w:val="32"/>
          <w:rtl w:val="true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70C0"/>
          <w:sz w:val="32"/>
          <w:sz w:val="32"/>
          <w:szCs w:val="32"/>
          <w:rtl w:val="true"/>
        </w:rPr>
        <w:t>فطرية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كتسا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ش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دالق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ائ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ف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دالق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ائ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ئيس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بدالق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ب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صل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حب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أنا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ب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ي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ب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(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بل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ح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اناء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جل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وف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ص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در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ق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ش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حا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جم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اق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ب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ي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ر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جل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انب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‌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0070C0"/>
          <w:sz w:val="32"/>
          <w:sz w:val="32"/>
          <w:szCs w:val="32"/>
          <w:rtl w:val="true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70C0"/>
          <w:sz w:val="32"/>
          <w:sz w:val="32"/>
          <w:szCs w:val="32"/>
          <w:rtl w:val="true"/>
        </w:rPr>
        <w:t>مكتسب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حصي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تدر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جاه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نفس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(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التعلم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حل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التحل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)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.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haroni" w:ascii="Times New Roman" w:hAnsi="Times New Roman"/>
          <w:b/>
          <w:bCs/>
          <w:color w:val="0070C0"/>
          <w:sz w:val="32"/>
          <w:szCs w:val="32"/>
        </w:rPr>
        <w:t>2</w:t>
      </w:r>
      <w:r>
        <w:rPr>
          <w:rFonts w:eastAsia="Times New Roman" w:cs="Aharoni" w:ascii="Times New Roman" w:hAnsi="Times New Roman"/>
          <w:b/>
          <w:bCs/>
          <w:color w:val="0070C0"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Aharoni"/>
          <w:b/>
          <w:b/>
          <w:bCs/>
          <w:color w:val="0070C0"/>
          <w:sz w:val="32"/>
          <w:sz w:val="32"/>
          <w:szCs w:val="32"/>
          <w:rtl w:val="true"/>
        </w:rPr>
        <w:t>ثانيه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70C0"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70C0"/>
          <w:sz w:val="32"/>
          <w:sz w:val="32"/>
          <w:szCs w:val="32"/>
          <w:rtl w:val="true"/>
        </w:rPr>
        <w:t>القبو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70C0"/>
          <w:sz w:val="32"/>
          <w:sz w:val="32"/>
          <w:szCs w:val="32"/>
          <w:rtl w:val="true"/>
        </w:rPr>
        <w:t>وعدم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70C0"/>
          <w:sz w:val="32"/>
          <w:sz w:val="32"/>
          <w:szCs w:val="32"/>
          <w:rtl w:val="true"/>
        </w:rPr>
        <w:t>شرعاً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بهذ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اعتبا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نقس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: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فض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نت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ق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فع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ق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شرع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سيئ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رذ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نت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ق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فع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بي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ق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شرعا</w:t>
      </w:r>
      <w:r>
        <w:rPr>
          <w:rFonts w:ascii="Microsoft Sans Serif" w:hAnsi="Microsoft Sans Serif" w:eastAsia="Microsoft Sans Serif" w:cs="Microsoft Sans Serif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haroni" w:ascii="Symbol" w:hAnsi="Symbol"/>
          <w:b/>
          <w:bCs/>
          <w:color w:val="006400"/>
          <w:sz w:val="32"/>
          <w:szCs w:val="32"/>
        </w:rPr>
        <w:t>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لق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دعوت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ضائ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أخلاق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سام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شري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(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جلوس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كأنم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رؤوسن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طير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ايتكل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تكلم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جاء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ناس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قالو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حب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با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عالي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(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حسنه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خلقا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حس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فضل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يصال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لمرء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لفوز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محب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ظف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قرب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قيام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(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حب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قربك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جلس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قيام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حسنك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خلاق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)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.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color w:val="00B0F0"/>
          <w:sz w:val="32"/>
          <w:sz w:val="32"/>
          <w:szCs w:val="32"/>
          <w:rtl w:val="true"/>
        </w:rPr>
        <w:t>رابعاً</w:t>
      </w:r>
      <w:r>
        <w:rPr>
          <w:rFonts w:eastAsia="Times New Roman" w:cs="Aharoni" w:ascii="Times New Roman" w:hAnsi="Times New Roman"/>
          <w:b/>
          <w:bCs/>
          <w:color w:val="00B0F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color w:val="00B0F0"/>
          <w:sz w:val="32"/>
          <w:sz w:val="32"/>
          <w:szCs w:val="32"/>
          <w:rtl w:val="true"/>
        </w:rPr>
        <w:t>مكان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F0"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F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F0"/>
          <w:sz w:val="32"/>
          <w:sz w:val="32"/>
          <w:szCs w:val="32"/>
          <w:rtl w:val="true"/>
        </w:rPr>
        <w:t>الإسلام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قس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باحث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عاصر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اجاء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شريعا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احك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شع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ربع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rtl w:val="true"/>
        </w:rPr>
        <w:t>عقائد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92D05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rtl w:val="true"/>
        </w:rPr>
        <w:t>وعبادات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92D05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rtl w:val="true"/>
        </w:rPr>
        <w:t>ومعاملات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92D05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rtl w:val="true"/>
        </w:rPr>
        <w:t>واخلا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قس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شع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فدمجو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rtl w:val="true"/>
        </w:rPr>
        <w:t>العبادات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rtl w:val="true"/>
        </w:rPr>
        <w:t>والمعاملات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rtl w:val="true"/>
        </w:rPr>
        <w:t>فقالوا</w:t>
      </w:r>
      <w:r>
        <w:rPr>
          <w:rFonts w:eastAsia="Times New Roman" w:cs="Aharoni" w:ascii="Times New Roman" w:hAnsi="Times New Roman"/>
          <w:b/>
          <w:bCs/>
          <w:color w:val="92D05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rtl w:val="true"/>
        </w:rPr>
        <w:t>عقيدة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92D05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rtl w:val="true"/>
        </w:rPr>
        <w:t>وشريعه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2D050"/>
          <w:sz w:val="32"/>
          <w:sz w:val="32"/>
          <w:szCs w:val="32"/>
          <w:rtl w:val="true"/>
        </w:rPr>
        <w:t>واخلاق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ق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غال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سا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ناول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ن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ر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تنف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تداخ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تعاض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لبن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ش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تنف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عب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علا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رج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ستوي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طل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و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ريع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ح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شمو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 w:ascii="Microsoft Sans Serif" w:hAnsi="Microsoft Sans Serif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color w:val="00B0F0"/>
          <w:sz w:val="32"/>
          <w:sz w:val="32"/>
          <w:szCs w:val="32"/>
          <w:rtl w:val="true"/>
        </w:rPr>
        <w:t>وبيا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F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F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F0"/>
          <w:sz w:val="32"/>
          <w:sz w:val="32"/>
          <w:szCs w:val="32"/>
          <w:rtl w:val="true"/>
        </w:rPr>
        <w:t>وجوه</w:t>
      </w:r>
      <w:r>
        <w:rPr>
          <w:rFonts w:eastAsia="Times New Roman" w:cs="Aharoni" w:ascii="Times New Roman" w:hAnsi="Times New Roman"/>
          <w:b/>
          <w:bCs/>
          <w:color w:val="00B0F0"/>
          <w:sz w:val="32"/>
          <w:szCs w:val="32"/>
          <w:rtl w:val="true"/>
        </w:rPr>
        <w:t>:-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haroni" w:ascii="Symbol" w:hAnsi="Symbol"/>
          <w:b/>
          <w:bCs/>
          <w:sz w:val="32"/>
          <w:szCs w:val="32"/>
        </w:rPr>
        <w:t>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حذ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حص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و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لزا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وا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قاب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خر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لصد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ه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ه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ه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ج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ه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مرأ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بس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طعم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ع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أ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شا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بغ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ق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ر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فط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قائ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فت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..</w:t>
      </w:r>
      <w:r>
        <w:rPr>
          <w:rFonts w:eastAsia="Times New Roman" w:cs="Aharoni" w:ascii="Microsoft Sans Serif" w:hAnsi="Microsoft Sans Serif"/>
          <w:b/>
          <w:bCs/>
          <w:sz w:val="32"/>
          <w:szCs w:val="32"/>
          <w:rtl w:val="true"/>
        </w:rPr>
        <w:br/>
      </w:r>
      <w:r>
        <w:rPr>
          <w:rFonts w:eastAsia="Times New Roman" w:cs="Aharoni" w:ascii="Symbol" w:hAnsi="Symbol"/>
          <w:b/>
          <w:bCs/>
          <w:sz w:val="32"/>
          <w:szCs w:val="32"/>
        </w:rPr>
        <w:t>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ث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ختص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ه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يعمل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ب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)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ان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ل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عظي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>)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.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haroni" w:ascii="Symbol" w:hAnsi="Symbol"/>
          <w:b/>
          <w:bCs/>
          <w:sz w:val="32"/>
          <w:szCs w:val="32"/>
        </w:rPr>
        <w:t>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ت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دأ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ب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رو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(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نم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عث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أتم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أخلاق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t>)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haroni" w:ascii="Symbol" w:hAnsi="Symbol"/>
          <w:b/>
          <w:bCs/>
          <w:sz w:val="32"/>
          <w:szCs w:val="32"/>
        </w:rPr>
        <w:t>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ض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عتب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تع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ذ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ظ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وض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يستحق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وا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ظلم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(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الكافرو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ظالمو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>)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.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haroni" w:ascii="Symbol" w:hAnsi="Symbol"/>
          <w:b/>
          <w:bCs/>
          <w:sz w:val="32"/>
          <w:szCs w:val="32"/>
        </w:rPr>
        <w:t>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عب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خلا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</w:rPr>
        <w:t>1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-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فالصلا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ظي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(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ق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صلاة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نه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فحشاء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منكر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تاع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آمن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ستعين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بالصب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الصلا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>)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.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</w:rPr>
        <w:t>2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-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زكاة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تطه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ه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خذ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أمواله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صدق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تطهره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تزكيه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بها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(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</w:rPr>
        <w:t>3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-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الصيا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هو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دخ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م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ي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من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عليك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صيا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قبلك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لعلك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تتقو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>)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.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</w:rPr>
        <w:t>4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الحج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ط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تج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زخا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ض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شه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يه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رفث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سو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جد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حج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(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</w:rPr>
        <w:t>5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ا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Microsoft Sans Serif" w:hAnsi="Microsoft Sans Serif"/>
          <w:b/>
          <w:bCs/>
          <w:sz w:val="32"/>
          <w:szCs w:val="32"/>
          <w:rtl w:val="true"/>
        </w:rPr>
        <w:br/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6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ل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اف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ضار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يج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صاح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يسألون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خم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الميسر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ق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يه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ث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مناف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للناس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إثمه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كب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نفعه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>)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</w:rPr>
        <w:t>7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تباد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غ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نف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ساط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يش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خداع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(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يحتك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خاطئ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)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آثم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يضاًُ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 xml:space="preserve">     (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غشن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نا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)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حل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كاذ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نفق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للسلع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محق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للبرك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(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تم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م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ر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عد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ح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ي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بيث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ي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ل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ب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يس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ض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ض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وان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Microsoft Sans Serif" w:hAnsi="Microsoft Sans Serif"/>
          <w:b/>
          <w:bCs/>
          <w:sz w:val="32"/>
          <w:szCs w:val="32"/>
          <w:rtl w:val="true"/>
        </w:rPr>
        <w:br/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</w:rPr>
        <w:t>8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توزيع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ط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ظا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قي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صد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غنائ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ف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خر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جز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طا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(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تق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اعدل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أولادك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)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</w:rPr>
        <w:t>9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استهل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إنف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تقت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تجع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يد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غلو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عنق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تبسط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بسط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تقع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لوماً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حسورا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يض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(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كل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اشرب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لاتسرف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لأح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مسرف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(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حري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ست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و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فض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حر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ب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حر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Microsoft Sans Serif" w:hAnsi="Microsoft Sans Serif"/>
          <w:b/>
          <w:bCs/>
          <w:sz w:val="32"/>
          <w:szCs w:val="32"/>
          <w:rtl w:val="true"/>
        </w:rPr>
        <w:br/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</w:rPr>
        <w:t>10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رف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ذ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ب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ف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ب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جع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ياس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ب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انص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ساو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عقوبا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ف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حرت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تفا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عه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ا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تخاف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خيان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انبذ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يه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سواء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(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بعه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وفو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لايج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نك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شنأ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لاتعدل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عدل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قر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للتقو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>)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.</w:t>
      </w:r>
      <w:r>
        <w:rPr>
          <w:rFonts w:eastAsia="Times New Roman" w:cs="Aharoni" w:ascii="Microsoft Sans Serif" w:hAnsi="Microsoft Sans Serif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</w:rPr>
        <w:t>11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حرب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نف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ق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ب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صد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(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قاتل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يقاتلونك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لاتعتد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لايح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معتدين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ا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يجرمنك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شنأ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صدوك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حرا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تعتد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تعاون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التقو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لاتعان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اث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العدو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اتق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شدي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عقاب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ع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انتص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آمن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يقاتلو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الذ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كفر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يقاتلو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طاغو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قاتل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ولياء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شيطان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لا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قاتل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يقاتلونك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لاتعتدوا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لايح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معتد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>)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و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وص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صح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وجه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قت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"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غز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قاتل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كف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اغز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لاتغلوا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تغدر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لاتمثل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لاتقتل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ليداً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)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اش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دي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وص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ا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ت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يخ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صب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طع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ج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يهدم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eastAsia="Times New Roman" w:cs="Aharoni" w:ascii="Microsoft Sans Serif" w:hAnsi="Microsoft Sans Serif"/>
          <w:b/>
          <w:bCs/>
          <w:sz w:val="32"/>
          <w:szCs w:val="32"/>
          <w:rtl w:val="true"/>
        </w:rPr>
        <w:br/>
      </w:r>
      <w:r>
        <w:rPr>
          <w:rFonts w:eastAsia="Times New Roman" w:cs="Aharoni" w:ascii="Symbol" w:hAnsi="Symbol"/>
          <w:b/>
          <w:bCs/>
          <w:sz w:val="32"/>
          <w:szCs w:val="32"/>
        </w:rPr>
        <w:t>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عيش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عز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ا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ض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سلا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أخلاقي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عتق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أساس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واقع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علم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مراعا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نساني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إعتقادي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يتمثل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إعتقادي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للإخلاق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أركا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هي</w:t>
      </w:r>
      <w:r>
        <w:rPr>
          <w:rFonts w:eastAsia="Times New Roman" w:cs="Aharoni" w:ascii="Times New Roman" w:hAnsi="Times New Roma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C0504D"/>
          <w:sz w:val="32"/>
          <w:sz w:val="32"/>
          <w:szCs w:val="32"/>
          <w:rtl w:val="true"/>
        </w:rPr>
        <w:t>الركن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0504D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C0504D"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عالىالذ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كو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خل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خل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و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حيا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حاض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مستقب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ي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يعل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دو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خلجا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أنفس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ش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) :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ولقد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خلقنا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ونعلم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توسوس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اقرب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حبل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الوريد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9BBB59"/>
          <w:sz w:val="32"/>
          <w:szCs w:val="32"/>
          <w:rtl w:val="true"/>
        </w:rPr>
        <w:t>)</w:t>
      </w:r>
      <w:r>
        <w:rPr>
          <w:rFonts w:eastAsia="Times New Roman" w:cs="Aharoni" w:ascii="Times New Roman" w:hAnsi="Times New Roman"/>
          <w:b/>
          <w:bCs/>
          <w:color w:val="9BBB59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C0504D"/>
          <w:sz w:val="32"/>
          <w:sz w:val="32"/>
          <w:szCs w:val="32"/>
          <w:rtl w:val="true"/>
        </w:rPr>
        <w:t>الركن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0504D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C0504D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رّف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نفس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عرّف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طري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ش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طري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باط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رسالا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وح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ختاره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نبيائ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رس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) :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أل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نجع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عين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لساناً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شفت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هدينا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نجدين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>)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تعا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نفس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سوا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ألهم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جور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تقوا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تعا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إدرا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حقائ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نصب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دلائ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هذ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درك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أم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بحث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ثناي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كو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سنريه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آياتن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أفا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بناء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كلفه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إتباع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خي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جتناب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ش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باط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جباته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خالقه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تجا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خلوقا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حرما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جتناب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C0504D"/>
          <w:sz w:val="32"/>
          <w:sz w:val="32"/>
          <w:szCs w:val="32"/>
          <w:rtl w:val="true"/>
        </w:rPr>
        <w:t>الركن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0504D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C0504D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و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نعي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إم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جحي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الأو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كافأ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تبع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فع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جتنب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ش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حرّم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ثاني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ُجاز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تبع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باط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رتكب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حر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تل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خال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قيام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):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إن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نُحي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موت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نكت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قدم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آثاره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إما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ب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>)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.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جلا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ثق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ذر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خيراً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ير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ثق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ذر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شراً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يره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( </w:t>
        <w:br/>
      </w:r>
      <w:r>
        <w:rPr>
          <w:rFonts w:eastAsia="Times New Roman" w:cs="Aharoni" w:ascii="Times New Roman" w:hAnsi="Times New Roman"/>
          <w:b/>
          <w:bCs/>
          <w:color w:val="002060"/>
          <w:sz w:val="32"/>
          <w:szCs w:val="32"/>
          <w:u w:val="single"/>
          <w:rtl w:val="true"/>
        </w:rPr>
        <w:t xml:space="preserve">*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إذ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فهذ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ميدا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واختبار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للإنسا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يريد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ولم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يريد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شر</w:t>
      </w:r>
      <w:r>
        <w:rPr>
          <w:rFonts w:ascii="Times New Roman" w:hAnsi="Times New Roman" w:eastAsia="Times New Roman" w:cs="Times New Roman"/>
          <w:b/>
          <w:b/>
          <w:bCs/>
          <w:color w:val="FFC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)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مو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الحيا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ليبلوك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أيك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عملاً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>)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حيا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لحساب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جزاء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) :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نض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مواز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قسط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ليو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قيام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تُظل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نفسُ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ثق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حب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خرد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أتين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كف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حاسبين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(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):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تُجز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كلُ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كسب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ظل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سري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حساب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>(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haroni" w:ascii="Times New Roman" w:hAnsi="Times New Roman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فه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ه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تج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ُعت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ق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خُل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لتز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ب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دسي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أثي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ُط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طبي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مل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دقي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عل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ُتِخ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لوبالب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كا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آم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يما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اد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سل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خُل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ح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حي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حي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عتم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br/>
        <w:t xml:space="preserve">*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كتابا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وجودي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أمثاله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لاحد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ؤمنو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اليو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نه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قل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حير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ضطراب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عما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قلوبه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سعو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عميم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بش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كله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دعو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ستلزما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وجو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نسان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قتضيه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br/>
        <w:t xml:space="preserve">*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دعاء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اطل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دلي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غيره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شاكلته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ظاهر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لع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ناتج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نعدا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ان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فراغ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أحس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القل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إضطراب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دفعه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انتحا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تخلص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طري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وقوع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شر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خدرا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سكرا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يقت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طري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أم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تفسي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قر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حرمان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رض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غنياء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صحاء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طُمأنين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جلب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عقيد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إيم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قوي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عتما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عقيد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ُض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طابع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ميز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قداس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تدفع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الإنس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إبتعا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ش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تجع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ضمي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ح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عترف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ليكسس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كاري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جرد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صبح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امل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عّال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ضمن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نصر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ديني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سبب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قو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ستحي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قارن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تحمس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خضوع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قواع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قائ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نط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وام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ُنزل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" 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CCB4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الواقعي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والعلمي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دعا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المثالية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والسمو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الروحي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وذم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أخلدوا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وشهواتها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دعوته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المثالية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واقعية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وسطاً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نظرتين</w:t>
      </w:r>
      <w:r>
        <w:rPr>
          <w:rFonts w:ascii="Times New Roman" w:hAnsi="Times New Roman" w:eastAsia="Times New Roman" w:cs="Times New Roman"/>
          <w:b/>
          <w:b/>
          <w:bCs/>
          <w:color w:val="CCB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CCB400"/>
          <w:sz w:val="32"/>
          <w:sz w:val="32"/>
          <w:szCs w:val="32"/>
          <w:rtl w:val="true"/>
        </w:rPr>
        <w:t>متطرفتين</w:t>
      </w:r>
      <w:r>
        <w:rPr>
          <w:rFonts w:eastAsia="Times New Roman" w:cs="Aharoni" w:ascii="Times New Roman" w:hAnsi="Times New Roman"/>
          <w:b/>
          <w:bCs/>
          <w:color w:val="CCB4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CCB400"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color w:val="C0504D"/>
          <w:sz w:val="32"/>
          <w:sz w:val="32"/>
          <w:szCs w:val="32"/>
          <w:rtl w:val="true"/>
        </w:rPr>
        <w:t>أولهما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C0504D"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دع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وح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دع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حار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ست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ابه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ضغوطاتالحي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د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م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وح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خلاص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ظ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محار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سا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قع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C0504D"/>
          <w:sz w:val="32"/>
          <w:sz w:val="32"/>
          <w:szCs w:val="32"/>
          <w:rtl w:val="true"/>
        </w:rPr>
        <w:t>ثانيهما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C0504D"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دعوا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لطبيع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خلدو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قدمو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طاع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دعوات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متطلبات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_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نظره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_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سليم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ص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الإنس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سعاد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FFC000"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فجاء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واقعياً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وسطاً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معتدلاً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هاتي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نظرتي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تجلى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rFonts w:eastAsia="Times New Roman" w:cs="Aharoni" w:ascii="Times New Roman" w:hAnsi="Times New Roman"/>
          <w:b/>
          <w:bCs/>
          <w:color w:val="FFC000"/>
          <w:sz w:val="32"/>
          <w:szCs w:val="32"/>
          <w:rtl w:val="true"/>
        </w:rPr>
        <w:br/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</w:rPr>
        <w:t>1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دعوت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ستعلاء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ستسلا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دعوت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سيد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ُسخ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وارد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مر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عمر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أنشأك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أرضواستعمرك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>)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سيد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ضبط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رغبات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ميو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يوُجه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لمث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</w:rPr>
        <w:t>2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-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دعوت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تأقل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انسجا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تصاد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تخاذ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قواعدللسلو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نسج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نسجا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لحيا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بشري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ثلاث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</w:t>
        <w:br/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حافظ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قانو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كاث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نسان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قانو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رتقاء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روح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206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هذة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يتجلى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أقام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نظام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أخلاقي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عل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**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بالقان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حافظ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عت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حا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نم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لوك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لاق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ُض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وق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ُ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لا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قت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را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لاق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ه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إخاف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حا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باغ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دا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حت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حافظ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رواح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أعراض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دمائ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س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نعف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**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في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بالقان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تكا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عت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ُؤ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بق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حس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لوك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لاق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اق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ش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ن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بت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هب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ن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ه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زو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أ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ُخبِ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أ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قالُو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قا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ُفِ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ن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أ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حد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إ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ُص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بد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ص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د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فط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عت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تزو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ب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0000"/>
          <w:sz w:val="32"/>
          <w:szCs w:val="32"/>
          <w:rtl w:val="true"/>
        </w:rPr>
        <w:t xml:space="preserve">):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أنتم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قلتم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كذا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وكذا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لأخشاكم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وأتقاكم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لكني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أصوم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وأفطر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وأصلي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وأرقد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واتزوج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رغب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سنتي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مني</w:t>
      </w:r>
      <w:r>
        <w:rPr>
          <w:rFonts w:eastAsia="Times New Roman" w:cs="Aharoni" w:ascii="Times New Roman" w:hAnsi="Times New Roman"/>
          <w:b/>
          <w:bCs/>
          <w:color w:val="9BBB59"/>
          <w:sz w:val="32"/>
          <w:szCs w:val="32"/>
          <w:rtl w:val="true"/>
        </w:rPr>
        <w:t>)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حث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حُس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ختيا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زوج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):</w:t>
      </w:r>
      <w:r>
        <w:rPr>
          <w:rFonts w:eastAsia="Times New Roman" w:cs="Aharoni" w:ascii="Times New Roman" w:hAnsi="Times New Roman"/>
          <w:b/>
          <w:bCs/>
          <w:color w:val="9BBB59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تخيروا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لنطفكم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وانكحوا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الأكفاء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وأنكحوا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إليهم</w:t>
      </w:r>
      <w:r>
        <w:rPr>
          <w:rFonts w:eastAsia="Times New Roman" w:cs="Aharoni" w:ascii="Times New Roman" w:hAnsi="Times New Roman"/>
          <w:b/>
          <w:bCs/>
          <w:color w:val="9BBB59"/>
          <w:sz w:val="32"/>
          <w:szCs w:val="32"/>
          <w:rtl w:val="true"/>
        </w:rPr>
        <w:t>(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حث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زويج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ناته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ُناس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صالح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) :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جاءكم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ترضون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دينه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وخُلقه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فأنكحوه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تفعلوا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فتنة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وفساد</w:t>
      </w:r>
      <w:r>
        <w:rPr>
          <w:rFonts w:eastAsia="Times New Roman" w:cs="Aharoni" w:ascii="Times New Roman" w:hAnsi="Times New Roman"/>
          <w:b/>
          <w:bCs/>
          <w:color w:val="9BBB59"/>
          <w:sz w:val="32"/>
          <w:szCs w:val="32"/>
          <w:rtl w:val="true"/>
        </w:rPr>
        <w:t>(</w:t>
        <w:br/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حر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سلو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شأن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عو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ستمرا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تناس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ُع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ع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إستمرا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ثمّ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حر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خِصاء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سعو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9BBB59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نغزو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نساء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فقلنا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9BBB59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أّلا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نستخصي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فنهانا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" . </w:t>
        <w:br/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الإسلا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عُ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خروج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طبيعي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أخلاقي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عدي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خروج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جاد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ستقيم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في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بالقان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إرتق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الروح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عتب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سلو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شأن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سعاد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إقبا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محب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إنشراح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ينم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عق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يحافظ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سلوك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خلاقي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راقي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سلو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ُضا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كأ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عيش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زل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تشائم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قلِق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ض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عق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يجع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ريض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تخلف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ستسلم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لجه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خرافا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سلوك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خلاق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ثّ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جدنا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حث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صل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رح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محب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رحم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رض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قضاء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قدر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9BBB59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يؤمن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أحدكم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يحب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لأخيه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يُحب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لنفسه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9BBB59"/>
          <w:sz w:val="32"/>
          <w:szCs w:val="32"/>
          <w:rtl w:val="true"/>
        </w:rPr>
        <w:t>(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):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عجباً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لأمر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المؤمن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أمره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ذاك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المؤمن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أصابته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سراء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شكر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خيراً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أصابته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ضراء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صبر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خيراً</w:t>
      </w:r>
      <w:r>
        <w:rPr>
          <w:rFonts w:ascii="Times New Roman" w:hAnsi="Times New Roman" w:eastAsia="Times New Roman" w:cs="Times New Roman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BB59"/>
          <w:sz w:val="32"/>
          <w:sz w:val="32"/>
          <w:szCs w:val="32"/>
          <w:rtl w:val="true"/>
        </w:rPr>
        <w:t>له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(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حريم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لإنتحا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عاط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سكرا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خدرا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شأن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ض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صح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بدني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عق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):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يسألون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خم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الميس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ق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يه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إث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مناف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للناس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إثمُه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نفعهما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>)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قو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تعا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):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آمنو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خم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الميس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الأنصا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الأزلا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رجس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اجتنبو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لعلك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تفلحو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يُوق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بينك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عداو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البغضاء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خم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الميس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يصدك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أنت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B050"/>
          <w:sz w:val="32"/>
          <w:sz w:val="32"/>
          <w:szCs w:val="32"/>
          <w:rtl w:val="true"/>
        </w:rPr>
        <w:t>منتهون</w:t>
      </w:r>
      <w:r>
        <w:rPr>
          <w:rFonts w:eastAsia="Times New Roman" w:cs="Aharoni" w:ascii="Times New Roman" w:hAnsi="Times New Roman"/>
          <w:b/>
          <w:bCs/>
          <w:color w:val="00B050"/>
          <w:sz w:val="32"/>
          <w:szCs w:val="32"/>
          <w:rtl w:val="true"/>
        </w:rPr>
        <w:t>)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مثل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جداُ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9B00D3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9B00D3"/>
          <w:sz w:val="32"/>
          <w:sz w:val="32"/>
          <w:szCs w:val="32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9B00D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9B00D3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color w:val="9B00D3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9B00D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00D3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b/>
          <w:b/>
          <w:bCs/>
          <w:color w:val="9B00D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9B00D3"/>
          <w:sz w:val="32"/>
          <w:sz w:val="32"/>
          <w:szCs w:val="32"/>
          <w:rtl w:val="true"/>
        </w:rPr>
        <w:t>الإنسان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**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أخلاقي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وجو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رتباط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ثي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طبيع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لتوقف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نجاح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أخلاق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نسجام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هذ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طبي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الإسلا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br/>
        <w:t xml:space="preserve">**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الإسلا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جس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عق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قلب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مشاع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عواطف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صراع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تكوين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اد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تراب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خُل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ستجيب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لأهواء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شهوا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ينسا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روح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علوي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نفح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تدع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سُم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ُرقِ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مثالي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**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مطلوب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تنسي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هات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طبيعت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توجيه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يلي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صفت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شرف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خلو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صاحب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خُلِ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جل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هذ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المرجع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تنسي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عالم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تبار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تعال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ثالثة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إسلا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مت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ميز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ي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خلاقية</w:t>
      </w:r>
      <w:r>
        <w:rPr>
          <w:rFonts w:eastAsia="Times New Roman" w:cs="Aharoni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عط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و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طابع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تف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مستقل</w:t>
      </w:r>
      <w:r>
        <w:rPr>
          <w:rFonts w:eastAsia="Times New Roman" w:cs="Aharoni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eastAsia="Times New Roman" w:cs="Aharoni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bidi="ar-EG"/>
        </w:rPr>
        <w:t>الانبثا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bidi="ar-EG"/>
        </w:rPr>
        <w:t>عقيد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العق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رتباط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و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عمي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ستح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ر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ُلُ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ت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ُلُ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ا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شُ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نْعِ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)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اعتر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فض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وق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دو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امتث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وامر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جتن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نواهي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تم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ال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مولا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يتن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جمي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يخا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م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نهي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كف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منافقي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غز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"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فا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منافق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تاب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جمل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ثم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ُسْ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لن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ت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َفْلَح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ُؤْمِنُو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َلَاتِهِ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َاشِعُو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َّغْو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ُعْرِضُو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ِلزَّكَاة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َاعِلُو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ِفُرُوجِهِ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َافِظُو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...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ؤمنو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eastAsia="Times New Roman" w:cs="Aharoni" w:ascii="Times New Roman" w:hAnsi="Times New Roman"/>
          <w:b/>
          <w:bCs/>
          <w:sz w:val="32"/>
          <w:szCs w:val="32"/>
          <w:lang w:bidi="ar-EG"/>
        </w:rPr>
        <w:t>5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}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عِبَاد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رَّحْمَ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َمْشُو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َرْض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َوْن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َاطَبَهُ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جَاهِلُو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سَلَامً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...]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فرق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lang w:bidi="ar-EG"/>
        </w:rPr>
        <w:t>63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}.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ليع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جمي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ليشتغ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تحص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قد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ح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جد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ؤ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صف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أ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جمي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حا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ُؤْمِن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الْيَوْم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ْآخِر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ُؤْذ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جَار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ُؤْمِن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الْيَوْم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ْآخِر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َلْيُكْرِ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ضَيْف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ُؤْمِن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الْيَوْم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ْآخِر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َلْيَقُل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َيْر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ِيَصْمُتْ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ُؤْمِن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حد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ُحِب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ِأَخِي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ُحِب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ِنَفْسِهِ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).</w:t>
      </w:r>
      <w:r>
        <w:rPr>
          <w:rFonts w:eastAsia="Times New Roman" w:cs="Aharoni" w:ascii="Times New Roman" w:hAnsi="Times New Roman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َكْمَ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ْمُؤْمِن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ِيمَان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َحْسَنُ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ُلُق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)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غز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"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اص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دناي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داف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كر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ث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دع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ب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نف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ستق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لوبه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تاب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آمن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عد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ُكل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آَمَ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تَّق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كُو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صَّادِقِي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lang w:bidi="ar-EG"/>
        </w:rPr>
        <w:t>119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}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آَمَ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تَّق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قُول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َوْل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سَدِيدً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lang w:bidi="ar-EG"/>
        </w:rPr>
        <w:t>70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} .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قو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ق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تم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نه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ر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قدان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فا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فاهت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الر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صف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ع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قت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رذا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آ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أحد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ا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"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حي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إي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ر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جمي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"!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ر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نك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جير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يرم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السو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اس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ُؤْمِن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ُؤْمِن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ُؤْمِن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ِي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َأْمَن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جَارُ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وائق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ت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تبا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عرا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غو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مجان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ثرث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هذ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ُؤْمِن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الْيَوْم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ْآخِر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َلْيَقُل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َيْر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ِيَصْمُتْ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م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غ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فضا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تعه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ؤ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ثمار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عتم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كما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.."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  <w:lang w:bidi="ar-EG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ذ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ال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رق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قوِّ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نحرف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تلاز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إق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اض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206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شمول</w:t>
      </w:r>
      <w:r>
        <w:rPr>
          <w:rFonts w:eastAsia="Times New Roman" w:cs="Aharoni" w:ascii="Times New Roman" w:hAnsi="Times New Roma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س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َوْ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ُؤْمِن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دُع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رَسُول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ِيَحْكُ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َيْنَ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َقُول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سَمِعْن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أَطَعْن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أُولَئِ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ُفْلِحُو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lang w:bidi="ar-EG"/>
        </w:rPr>
        <w:t>51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آَمَ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ُقَدِّم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َيْ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َدَي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رَسُول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اتَّق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سَمِيع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َلِيمٌ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حجرا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}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ظل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خذ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حقر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رام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د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م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عرض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َنْهَاكُ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ُقَاتِلُو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دِّي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لَ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ُخْرِجُو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دِيَارِ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َبَرُّو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تُقْسِط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ِلَيْهِ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ُحِب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ُقْسِطِي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متحن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lang w:bidi="ar-EG"/>
        </w:rPr>
        <w:t>8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}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ص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وق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بير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يرح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غيرن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ح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آَمَ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َطِيع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أَطِيع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رَّسُو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أُول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َمْر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ِنْكُمْ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lang w:bidi="ar-EG"/>
        </w:rPr>
        <w:t>59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أ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ب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ز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قراب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ض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م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صدي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بهائ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جماد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, 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غز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"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شع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س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مي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طا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عين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ل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تباع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تعت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مو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قر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غي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تعا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ُلُ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قبيل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ال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ك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ل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اط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فضا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ر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شبه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الصد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غير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سم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و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مروء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تعا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كر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نتو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صا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جاد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هي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صو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ج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د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شيئ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ُجَادِل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َهْ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كِتَاب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ِالَّت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َحْسَن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ظَلَم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ِنْ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قُول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آَمَن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ِالَّذ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ُنْزِ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ِلَيْن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أُنْزِ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ِلَيْ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إِلَهُن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إِلَهُ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احِد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نَحْن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ُسْلِمُو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]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عنكبو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lang w:bidi="ar-EG"/>
        </w:rPr>
        <w:t>46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}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ستغ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تب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عيس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شتبك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از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حاد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َتُحَاجُّونَن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َبُّن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رَبُّ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لَن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َعْمَالُن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لَ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َعْمَالُ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نَحْن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ُخْلِصُو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lang w:bidi="ar-EG"/>
        </w:rPr>
        <w:t>139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}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ح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هود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دَيْن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تقاض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ائ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ن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ُط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!!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رأ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ُؤد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تطا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هَ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سي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بغ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ت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سك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ائل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أم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حُ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تقاض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تأمر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حُ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)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ا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ا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اف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"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دع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ظل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ُستجاب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اج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فج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) ..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ب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صوص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َ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بناء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قترف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ساء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خالف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د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ذب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ش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ه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?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هد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جار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يهودي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هد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جار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يهودي؟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ز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جبر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وصي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الج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ظن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سيورث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).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م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زده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ضارت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ستد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عت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ُكف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ضم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سقط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سقط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م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قي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ذهب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خلاق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ذهب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يؤك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قو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عشيرت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شح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كان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جز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سيادت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تو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قال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فهم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دو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ملك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الخُلُ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"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هاج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أنصا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?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أ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وس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جنب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أ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عضادتي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,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ُمَرَاء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ُرَيْش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ثَلاَث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َعَل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ثَلاَث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َكَم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َعَدَل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اسْتُرْحِم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َرَحِم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عَاهَد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َوَفَوْ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َ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َفْعَل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َعَلَيْ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َعْنَة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الْمَلاَئِكَة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النَّاس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َجْمَعِي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). 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ا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كا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أ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أس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مق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ال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ريم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ك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ط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قرآ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وجد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ض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رح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اج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عاهد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ا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قر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نسل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قو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فاضل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أ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ه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ل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ج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آف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يم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"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عادل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اف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ظالم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سلم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نق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ظ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ف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ل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كان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بق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نقص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ضائ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نهز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لق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"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206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ثبات</w:t>
      </w:r>
      <w:r>
        <w:rPr>
          <w:rFonts w:eastAsia="Times New Roman" w:cs="Aharoni" w:ascii="Times New Roman" w:hAnsi="Times New Roma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يقص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الث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فضا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لمجت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و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أما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ع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إيث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عام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ستغ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ري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طو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ظ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ي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اض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ت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تط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بع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لظر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أح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اقتصادي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واج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ت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فو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ظ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شر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ِلْ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ُدُود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َعْتَدُو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َتَعَد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ُدُود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َأُولَئِ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ظَّالِمُو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lang w:bidi="ar-EG"/>
        </w:rPr>
        <w:t>229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}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رتباط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الفط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ت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الث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يرث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حف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أج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ول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فط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ال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ط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كو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ن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ص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ي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طلق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تعالى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ا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َ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َعْلَ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َلَق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َّطِيف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َبِيرُ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lang w:bidi="ar-EG"/>
        </w:rPr>
        <w:t>14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ك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يتر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اص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ث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تقاليد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تقال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ت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ف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أخر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ت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بر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جوده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خلاق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ا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خي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ث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ش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بع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طمأن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فرد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تط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تتب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تب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ح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سياس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ش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ع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قل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206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واقعية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والمثالية</w:t>
      </w:r>
      <w:r>
        <w:rPr>
          <w:rFonts w:eastAsia="Times New Roman" w:cs="Aharoni" w:ascii="Times New Roman" w:hAnsi="Times New Roma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ت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اب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تطبي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جسي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ث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ت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ر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س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ش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ه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غب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سا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خلق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غب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ح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فضائ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ط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ا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تشري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تعد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ذاك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طيقو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تقا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ش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ع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ض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صف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تجاوز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ُو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وَّام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القِسْط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جْرِمَنَّ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َنَآَن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عْدِل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عْدِل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لتَّقْو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8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جَزَاء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َيِّئَة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َيِّئَة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ثْلُ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ف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أَصْلَح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أَجْرُ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ُّور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40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 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اقَبْت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عَاقِب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ُوقِبْت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َبَرْت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لصَّابِرِي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126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ا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فلاط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وصا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سبو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تعص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ست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رع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مل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س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ك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ُطِيقُو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أَعْمَال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مَل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مَلُّو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16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206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وسطية</w:t>
      </w:r>
      <w:r>
        <w:rPr>
          <w:rFonts w:eastAsia="Times New Roman" w:cs="Aharoni" w:ascii="Times New Roman" w:hAnsi="Times New Roma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ط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ر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تضادي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اعتد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له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ظر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ط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ثال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عتبر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وح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حبوسة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تح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واق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عتبر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س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تنكر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ر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تطلبات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خل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رك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شهو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تق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وسا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بيا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نَفْس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َوَّا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أَلْهَمَ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ُجُورَ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تَقْوَا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فْلَح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زَكَّا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َاب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َسَّاهَ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 (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7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10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ط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ر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تقاب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عيش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ولئ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تنكر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تع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ر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آخ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يق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نس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توا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ياتي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زر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آخ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س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ار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زء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جل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نشَأَكُ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اسْتَعْمَرَ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 (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61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ارت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زِينَ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َّتِي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خْرَج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عِبَاد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الْطَّيِّبَات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ِّزْق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َالِصَة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 (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32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دعو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تح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الفضا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ط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قص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حص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عتب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ُؤْت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حِكْمَ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َشَاء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ُؤْت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حِكْمَ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َقَد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ُوتِي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َيْر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َثِيرً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lang w:bidi="ar-EG"/>
        </w:rPr>
        <w:t>269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لك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ِب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بَلَ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خ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فراط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زي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اتص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الم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ح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ظ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ب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فري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نقص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اعتد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ذ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ف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سخ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عتب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ل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ريم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سر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تقتي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َجْعَل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َدَ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َغْلُولَة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ُنُقِ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َبْسُطْ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ُل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بَسْط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َتَقْعُد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َلُوم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َحْسُورً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سرا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lang w:bidi="ar-EG"/>
        </w:rPr>
        <w:t>29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َنْفَق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ُسْرِف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لَ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َقْتُر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َيْ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َوَامً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فرق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lang w:bidi="ar-EG"/>
        </w:rPr>
        <w:t>67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}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شج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ط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ته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جب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الته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اعتدال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ي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حظور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ح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ُلْق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ِأَيْدِي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تَّهْلُكَةِ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lang w:bidi="ar-EG"/>
        </w:rPr>
        <w:t>195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} 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ج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نقص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اعتد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نافقي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َض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ِأ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َكُو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َوَالِف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َطُبِع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ُلُوبِهِ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َ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َفْقَهُو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lang w:bidi="ar-EG"/>
        </w:rPr>
        <w:t>87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}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ع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ش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خمود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الش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فر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شه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بالغ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ذا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خم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م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شه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انبع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ني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تحصي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حي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وق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صف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خ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مها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توا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ع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ذ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حق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عط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ق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غ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تغاب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غ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فر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تغ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فريط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عط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أج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رابعة</w:t>
      </w:r>
    </w:p>
    <w:p>
      <w:pPr>
        <w:pStyle w:val="Normal"/>
        <w:jc w:val="left"/>
        <w:rPr>
          <w:rFonts w:eastAsia="Times New Roman" w:cs="Aharoni"/>
          <w:b/>
          <w:b/>
          <w:bCs/>
          <w:color w:val="006400"/>
          <w:sz w:val="32"/>
          <w:szCs w:val="32"/>
        </w:rPr>
      </w:pPr>
      <w:r>
        <w:rPr>
          <w:rFonts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وسائل</w:t>
      </w:r>
      <w:r>
        <w:rPr>
          <w:rFonts w:eastAsia="Calibri" w:cs="Calibri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اكتساب</w:t>
      </w:r>
      <w:r>
        <w:rPr>
          <w:rFonts w:eastAsia="Calibri" w:cs="Calibri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الأخلاق</w:t>
      </w:r>
    </w:p>
    <w:p>
      <w:pPr>
        <w:pStyle w:val="Normal"/>
        <w:jc w:val="left"/>
        <w:rPr>
          <w:rFonts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jc w:val="left"/>
        <w:rPr>
          <w:rFonts w:eastAsia="Times New Roman" w:cs="Aharoni"/>
          <w:b/>
          <w:b/>
          <w:bCs/>
          <w:color w:val="006400"/>
          <w:sz w:val="32"/>
          <w:szCs w:val="32"/>
        </w:rPr>
      </w:pP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ذكر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خلا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طرية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ش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عن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إله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و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س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فطرة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ُلق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الِ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ؤدَّب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علِّم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ؤدِّب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رس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كر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صطفا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ختارهم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جع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فض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د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ا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بشري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مُنّ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ش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ق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ث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>"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صل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حب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ح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أناة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"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سأ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س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جب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ما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>: "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جب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ما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>".</w:t>
      </w:r>
      <w:r>
        <w:rPr>
          <w:rFonts w:eastAsia="Times New Roman" w:cs="Aharoni"/>
          <w:b/>
          <w:bCs/>
          <w:sz w:val="32"/>
          <w:szCs w:val="32"/>
          <w:vertAlign w:val="superscript"/>
          <w:rtl w:val="true"/>
          <w:lang w:bidi="ar-EG"/>
        </w:rPr>
        <w:t>()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ستثني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حا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ح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اكتسا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اتص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وسائل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>:</w:t>
      </w:r>
      <w:r>
        <w:rPr>
          <w:rFonts w:eastAsia="Times New Roman" w:cs="Aharoni"/>
          <w:b/>
          <w:bCs/>
          <w:color w:val="006400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eastAsia="Times New Roman" w:cs="Aharoni"/>
          <w:b/>
          <w:b/>
          <w:bCs/>
          <w:color w:val="002060"/>
          <w:sz w:val="32"/>
          <w:szCs w:val="32"/>
        </w:rPr>
      </w:pPr>
      <w:r>
        <w:rPr>
          <w:rFonts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عملي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والرياض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نفسية</w:t>
      </w:r>
      <w:r>
        <w:rPr>
          <w:rFonts w:eastAsia="Times New Roman" w:cs="Aharoni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Times New Roman" w:cs="Aharoni"/>
          <w:b/>
          <w:b/>
          <w:bCs/>
          <w:sz w:val="32"/>
          <w:szCs w:val="32"/>
          <w:lang w:bidi="ar-EG"/>
        </w:rPr>
      </w:pP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جاه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حم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قتض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ُ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ُحَصِّ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ُلُ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جود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طري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تك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عاط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جواد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ذ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ز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يواظ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كلفاً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جاه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ص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طب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يتي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ص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جواداً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ُحَصِّ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ُلُ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غ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كِبْر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طري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واظ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فع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تواض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ديدة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جا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متك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ص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ل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طبعاً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تي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eastAsia="Times New Roman" w:cs="Aharoni"/>
          <w:b/>
          <w:b/>
          <w:bCs/>
          <w:sz w:val="32"/>
          <w:szCs w:val="32"/>
          <w:lang w:bidi="ar-EG"/>
        </w:rPr>
      </w:pP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حمو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شر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ح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طريق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غاي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ص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ص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ذيذاً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السخي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َسْتلِّ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ذ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بذله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بذ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راهة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تواضع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َسْتلِّ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>: (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جع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)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استلذ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لط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ستكر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عص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دو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ج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عمر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ك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ع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طول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فض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رس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أكمل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س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ير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>: (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ط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مره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مله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)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صال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عب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كره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زر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ك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عب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ط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عمر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ثو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جزل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زك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أطهر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أخل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ق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أرسخ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eastAsia="Times New Roman" w:cs="Aharoni"/>
          <w:b/>
          <w:b/>
          <w:bCs/>
          <w:sz w:val="32"/>
          <w:szCs w:val="32"/>
          <w:lang w:bidi="ar-EG"/>
        </w:rPr>
      </w:pP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إذ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جم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الرياضة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تك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فع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صاد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بتداء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تص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طب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نتهاءً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جوارح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بدن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ظ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ف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ث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جوا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تح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فقها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ج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جوا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رت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يع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مثال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ص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اذ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>(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خطاطاً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تعاط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جار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تعاط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حاذق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يواظ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حا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تش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الك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كلف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ز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واظ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ص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راسخ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طبعاً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ابت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كلفاً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ص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ق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تعاط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فع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فقهاء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تك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لفقه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نعط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ل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فقه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ص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ق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ص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سخ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ف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لي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تواض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لز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تعاط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فع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كلف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ص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طب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Times New Roman" w:cs="Aharoni"/>
          <w:b/>
          <w:bCs/>
          <w:sz w:val="32"/>
          <w:szCs w:val="32"/>
          <w:rtl w:val="true"/>
        </w:rPr>
        <w:t>: (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سْتَعْفِف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ُعِف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سْتَغْن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ُغْنِ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َّهُ،وَم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تَصَبَّر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ُصَبِّرْ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ُعْطِي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طَاء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أَوْسَع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صَّبْرِ</w:t>
      </w:r>
      <w:r>
        <w:rPr>
          <w:rFonts w:eastAsia="Times New Roman" w:cs="Aharoni"/>
          <w:b/>
          <w:bCs/>
          <w:sz w:val="32"/>
          <w:szCs w:val="32"/>
          <w:rtl w:val="true"/>
        </w:rPr>
        <w:t>)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د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حم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ريد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استج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إذ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البد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أت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توف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ب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ابت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خ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كاملاً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يق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النش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الغذاء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فك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خ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ناقصة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اب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للكمال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ت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تهذ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تغذ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العلم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>.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eastAsia="Times New Roman" w:cs="Aharoni"/>
          <w:b/>
          <w:b/>
          <w:bCs/>
          <w:color w:val="002060"/>
          <w:sz w:val="32"/>
          <w:szCs w:val="32"/>
          <w:lang w:bidi="ar-EG"/>
        </w:rPr>
      </w:pPr>
      <w:r>
        <w:rPr>
          <w:rFonts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صالح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والجليس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صالح</w:t>
      </w:r>
      <w:r>
        <w:rPr>
          <w:rFonts w:eastAsia="Times New Roman" w:cs="Aharoni"/>
          <w:b/>
          <w:bCs/>
          <w:color w:val="00206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Times New Roman" w:cs="Aharoni"/>
          <w:b/>
          <w:b/>
          <w:bCs/>
          <w:sz w:val="32"/>
          <w:szCs w:val="32"/>
          <w:lang w:bidi="ar-EG"/>
        </w:rPr>
      </w:pP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بمشاه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أر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فع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جم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مصاحبتهم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ر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إخ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صلاح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ط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يس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ط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الشر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والخير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جميعاً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eastAsia="Times New Roman" w:cs="Aharoni"/>
          <w:b/>
          <w:bCs/>
          <w:sz w:val="32"/>
          <w:szCs w:val="32"/>
          <w:rtl w:val="true"/>
        </w:rPr>
        <w:t>: (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ْجَلِيس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صَّالِح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السَّوْء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َحَامِل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نَافِخ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ْكِيرِ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حَامِل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ُحْذِيَ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َبْتَاع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طَيِّبَة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نَافِخ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ْكِير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ُحْرِق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ثِيَابَ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خَبِيثَةً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)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eastAsia="Times New Roman" w:cs="Aharoni"/>
          <w:b/>
          <w:bCs/>
          <w:sz w:val="32"/>
          <w:szCs w:val="32"/>
          <w:rtl w:val="true"/>
        </w:rPr>
        <w:t>: "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مثي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ج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ح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س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ناف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كي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جال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مرو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مكا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و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أد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جال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بد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غ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ُجْرُ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بطال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ذمومة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eastAsia="Times New Roman" w:cs="Aharoni"/>
          <w:b/>
          <w:b/>
          <w:bCs/>
          <w:sz w:val="32"/>
          <w:szCs w:val="32"/>
          <w:lang w:bidi="ar-EG"/>
        </w:rPr>
      </w:pP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Aharoni"/>
          <w:b/>
          <w:bCs/>
          <w:sz w:val="32"/>
          <w:szCs w:val="32"/>
          <w:rtl w:val="true"/>
        </w:rPr>
        <w:t>: "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شت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صالح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ضدهم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ه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ثال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بي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ج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حوا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غن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خي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ح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س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نت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سك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هب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عوض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أ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جلوس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رائ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س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ال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صي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جلي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بل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أفض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س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ذف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علم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نفع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دنيا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ه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نصيح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حذ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ضرك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حث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والد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ص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رح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يبص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عي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يدعو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كا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محاس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فع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حاله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جب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صاح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جليس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طب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أرو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جن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جند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ق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عض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Times New Roman" w:cs="Aharoni"/>
          <w:b/>
          <w:b/>
          <w:bCs/>
          <w:sz w:val="32"/>
          <w:szCs w:val="32"/>
          <w:lang w:bidi="ar-EG"/>
        </w:rPr>
      </w:pP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صا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شرار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ض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ذكرن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ض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صَاحَبَهُمْ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خالطهم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سب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قوام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ا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صحا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ها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شعر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وف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ص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قو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عبده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بت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ص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شرار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ص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و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ي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ص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ش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وص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س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سافلين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ص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نافع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فاضل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ص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شرار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حر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جمع</w:t>
      </w:r>
      <w:r>
        <w:rPr>
          <w:rFonts w:eastAsia="Times New Roman" w:cs="Aharoni"/>
          <w:b/>
          <w:bCs/>
          <w:sz w:val="32"/>
          <w:szCs w:val="32"/>
          <w:rtl w:val="true"/>
        </w:rPr>
        <w:t>: {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عَضّ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ظَّالِم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الَيْتَن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تَّخَذْت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رَّسُول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سَبِيلً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اوَيْلَت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َيْتَن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تَّخِذ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ُلَانً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خَلِيلً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ضَلَّن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ذِّكْر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جَاءَن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ِلْإِنْسَان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خَذُولً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ستفي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ج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سته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نك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سب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معاص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لصحب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مناف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ترف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ش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حفظ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حضرت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مغيب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نفع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ح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دعاؤ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مات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دا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تص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مح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با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دافعت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ص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أش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نفع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تصا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فوائ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حصى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قري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خليله</w:t>
      </w:r>
      <w:r>
        <w:rPr>
          <w:rFonts w:eastAsia="Times New Roman" w:cs="Aharoni"/>
          <w:b/>
          <w:bCs/>
          <w:sz w:val="32"/>
          <w:szCs w:val="32"/>
          <w:rtl w:val="true"/>
        </w:rPr>
        <w:t>.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قَالَ</w:t>
      </w:r>
      <w:r>
        <w:rPr>
          <w:rFonts w:eastAsia="Times New Roman" w:cs="Aharoni"/>
          <w:b/>
          <w:bCs/>
          <w:sz w:val="32"/>
          <w:szCs w:val="32"/>
          <w:rtl w:val="true"/>
        </w:rPr>
        <w:t>: (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ِيم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َبْلَك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َتَ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ِسْعَة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تِسْعِي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نَفْسً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سَأَ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عْلَم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دُل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َاهِب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أَتَاهُ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َتَ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ِسْعَة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تِسْعِي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َوْبَةٍ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قَتَل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كَمَّ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ِائَة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سَأَ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عْلَم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دُل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الِمٍ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َتَ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ِائَة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َوْبَةٍ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نَعَمْ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حُول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َيْن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بَيْ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تَّوْبَةِ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نْطَلِق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رْض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كَذَا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ُنَاسً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عْبُد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اعْبُد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َعَهُمْ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َرْجِع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رْضِ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رْض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سَوْءٍ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انْطَلَق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نَصَف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طَّرِيق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تَا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ْمَوْتُ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اخْتَصَمَت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َلائِكَة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رَّحْمَة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مَلائِكَة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ْعَذَابِ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قَالَتْ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َلائِكَة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رَّحْمَة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َائِبً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ُقْبِ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ِقَلْبِ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قَالَتْ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َلائِكَة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ْعَذَاب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عْمَل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َط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أَتَا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َلَك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صُورَة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آدَمِيّ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جَعَلُو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َيْنَهُمْ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ِيس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َرْضَيْن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إِ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يَّتِهِ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دْن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َه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قَاسُو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وَجَدُو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دْن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رَادَ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قَبَضَتْ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َلائِكَة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رَّحْمَةِ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eastAsia="Times New Roman" w:cs="Aharoni"/>
          <w:b/>
          <w:bCs/>
          <w:sz w:val="32"/>
          <w:szCs w:val="32"/>
          <w:rtl w:val="true"/>
        </w:rPr>
        <w:t>: "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ستح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فار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تائ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ص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ذنو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أخد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ساع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مقاطع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دام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حال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ستب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ص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صل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متعب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ورع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قت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ينتفَ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صحبتهم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"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ع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ُرَيْرَة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eastAsia="Times New Roman" w:cs="Aharoni"/>
          <w:b/>
          <w:bCs/>
          <w:sz w:val="32"/>
          <w:szCs w:val="32"/>
          <w:rtl w:val="true"/>
        </w:rPr>
        <w:t>: (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َوْلُود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ُولَد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ْفِطْرَةِ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أَبَوَا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ُهَوِّدَانِ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ُنَصِّرَانِ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ُمَجِّسَانِهِ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ْبَهِيمَة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ُنْتَج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ْبَهِيمَة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َر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جَدْعَاءَ</w:t>
      </w:r>
      <w:r>
        <w:rPr>
          <w:rFonts w:eastAsia="Times New Roman" w:cs="Aharoni"/>
          <w:b/>
          <w:bCs/>
          <w:sz w:val="32"/>
          <w:szCs w:val="32"/>
          <w:rtl w:val="true"/>
        </w:rPr>
        <w:t>)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eastAsia="Times New Roman" w:cs="Aharoni"/>
          <w:b/>
          <w:b/>
          <w:bCs/>
          <w:color w:val="002060"/>
          <w:sz w:val="32"/>
          <w:szCs w:val="32"/>
          <w:lang w:bidi="ar-EG"/>
        </w:rPr>
      </w:pPr>
      <w:r>
        <w:rPr>
          <w:rFonts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قدو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حسنة</w:t>
      </w:r>
      <w:r>
        <w:rPr>
          <w:rFonts w:eastAsia="Times New Roman" w:cs="Aharoni"/>
          <w:b/>
          <w:bCs/>
          <w:color w:val="00206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طب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م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قع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شا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دن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نظ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فر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قلي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آبائ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كبرائهم</w:t>
      </w:r>
      <w:r>
        <w:rPr>
          <w:rFonts w:eastAsia="Times New Roman" w:cs="Aharoni"/>
          <w:b/>
          <w:bCs/>
          <w:sz w:val="32"/>
          <w:szCs w:val="32"/>
          <w:rtl w:val="true"/>
        </w:rPr>
        <w:t>, [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تَّبِع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نَتَّبِع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لْفَيْ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آَبَاءَ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وَلَو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آَبَاؤُ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عْقِل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هْتَدُونَ</w:t>
      </w:r>
      <w:r>
        <w:rPr>
          <w:rFonts w:eastAsia="Times New Roman" w:cs="Aharoni"/>
          <w:b/>
          <w:bCs/>
          <w:sz w:val="32"/>
          <w:szCs w:val="32"/>
          <w:rtl w:val="true"/>
        </w:rPr>
        <w:t>] {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eastAsia="Times New Roman" w:cs="Aharoni"/>
          <w:b/>
          <w:bCs/>
          <w:sz w:val="32"/>
          <w:szCs w:val="32"/>
          <w:rtl w:val="true"/>
        </w:rPr>
        <w:t>:</w:t>
      </w:r>
      <w:r>
        <w:rPr>
          <w:rFonts w:eastAsia="Times New Roman" w:cs="Aharoni"/>
          <w:b/>
          <w:bCs/>
          <w:sz w:val="32"/>
          <w:szCs w:val="32"/>
        </w:rPr>
        <w:t>170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}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شاه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مسلَّ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ليتخ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عا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خَلْ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أخلا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رتض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دوة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أمر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التأ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/>
          <w:b/>
          <w:bCs/>
          <w:sz w:val="32"/>
          <w:szCs w:val="32"/>
          <w:rtl w:val="true"/>
        </w:rPr>
        <w:t>: [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اليَوْم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آَخِر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eastAsia="Times New Roman" w:cs="Aharoni"/>
          <w:b/>
          <w:bCs/>
          <w:sz w:val="32"/>
          <w:szCs w:val="32"/>
          <w:rtl w:val="true"/>
        </w:rPr>
        <w:t>] {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eastAsia="Times New Roman" w:cs="Aharoni"/>
          <w:b/>
          <w:bCs/>
          <w:sz w:val="32"/>
          <w:szCs w:val="32"/>
          <w:rtl w:val="true"/>
        </w:rPr>
        <w:t>:</w:t>
      </w:r>
      <w:r>
        <w:rPr>
          <w:rFonts w:eastAsia="Times New Roman" w:cs="Aharoni"/>
          <w:b/>
          <w:bCs/>
          <w:sz w:val="32"/>
          <w:szCs w:val="32"/>
        </w:rPr>
        <w:t>21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}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د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قت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خصوص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طامح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بلو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لئ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نت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جو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سنت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بق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سير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خال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شاه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سم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و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رف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تأ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طالع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/>
          <w:b/>
          <w:bCs/>
          <w:sz w:val="32"/>
          <w:szCs w:val="32"/>
          <w:rtl w:val="true"/>
        </w:rPr>
        <w:t>.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Aharoni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ُبرز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قد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نما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راقية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سا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قلي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تأ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التأ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النما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ج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rFonts w:eastAsia="Times New Roman" w:cs="Aharoni"/>
          <w:b/>
          <w:bCs/>
          <w:sz w:val="32"/>
          <w:szCs w:val="32"/>
          <w:rtl w:val="true"/>
        </w:rPr>
        <w:t>. [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َد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بِهُدَاهُم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قْتَدِهِ</w:t>
      </w:r>
      <w:r>
        <w:rPr>
          <w:rFonts w:eastAsia="Times New Roman" w:cs="Aharoni"/>
          <w:b/>
          <w:bCs/>
          <w:sz w:val="32"/>
          <w:szCs w:val="32"/>
          <w:rtl w:val="true"/>
        </w:rPr>
        <w:t>] {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eastAsia="Times New Roman" w:cs="Aharoni"/>
          <w:b/>
          <w:bCs/>
          <w:sz w:val="32"/>
          <w:szCs w:val="32"/>
          <w:rtl w:val="true"/>
        </w:rPr>
        <w:t>:</w:t>
      </w:r>
      <w:r>
        <w:rPr>
          <w:rFonts w:eastAsia="Times New Roman" w:cs="Aharoni"/>
          <w:b/>
          <w:bCs/>
          <w:sz w:val="32"/>
          <w:szCs w:val="32"/>
        </w:rPr>
        <w:t>90</w:t>
      </w:r>
      <w:r>
        <w:rPr>
          <w:rFonts w:eastAsia="Times New Roman" w:cs="Aharoni"/>
          <w:b/>
          <w:bCs/>
          <w:sz w:val="32"/>
          <w:szCs w:val="32"/>
          <w:rtl w:val="true"/>
        </w:rPr>
        <w:t>}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ج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eastAsia="Times New Roman" w:cs="Aharoni"/>
            <w:b/>
            <w:b/>
            <w:bCs/>
            <w:sz w:val="32"/>
            <w:sz w:val="32"/>
            <w:szCs w:val="32"/>
            <w:rtl w:val="true"/>
          </w:rPr>
          <w:t>اكتساب</w:t>
        </w:r>
        <w:r>
          <w:rPr>
            <w:rStyle w:val="InternetLink"/>
            <w:rFonts w:eastAsia="Calibri"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 w:cs="Aharoni"/>
          <w:b/>
          <w:bCs/>
          <w:sz w:val="32"/>
          <w:szCs w:val="32"/>
          <w:rtl w:val="true"/>
        </w:rPr>
        <w:t>: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haroni"/>
          <w:b/>
          <w:b/>
          <w:bCs/>
          <w:sz w:val="32"/>
          <w:szCs w:val="32"/>
        </w:rPr>
      </w:pPr>
      <w:r>
        <w:rPr>
          <w:rFonts w:eastAsia="Times New Roman" w:cs="Aharoni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haron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حر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حواف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دف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قل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محاك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خلاق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سلوك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حو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كتسب</w:t>
      </w:r>
      <w:r>
        <w:rPr>
          <w:rFonts w:eastAsia="Times New Roman" w:cs="Aharoni"/>
          <w:b/>
          <w:bCs/>
          <w:sz w:val="32"/>
          <w:szCs w:val="32"/>
          <w:rtl w:val="true"/>
        </w:rPr>
        <w:t>.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قد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نما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ن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د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تخ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rFonts w:eastAsia="Times New Roman" w:cs="Aharoni"/>
          <w:b/>
          <w:bCs/>
          <w:sz w:val="32"/>
          <w:szCs w:val="32"/>
          <w:rtl w:val="true"/>
        </w:rPr>
        <w:t>.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تأ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أث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؛ول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ج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ح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ص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حدي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مت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ح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ح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سابق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ح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أس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سلم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 w:cs="Aharoni"/>
          <w:b/>
          <w:bCs/>
          <w:sz w:val="32"/>
          <w:szCs w:val="32"/>
          <w:rtl w:val="true"/>
        </w:rPr>
        <w:t>: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بل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eastAsia="Times New Roman" w:cs="Aharoni"/>
          <w:b/>
          <w:bCs/>
          <w:sz w:val="32"/>
          <w:szCs w:val="32"/>
          <w:rtl w:val="true"/>
        </w:rPr>
        <w:t>.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صل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ر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برز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خصوص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نش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سلافنا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صح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تابع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برز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ربانيين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زه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تق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ق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فذ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فاتحين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مر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ناج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ؤث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تتح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هم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تأ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نهجهم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Times New Roman" w:cs="Aharoni"/>
          <w:b/>
          <w:b/>
          <w:bCs/>
          <w:color w:val="002060"/>
          <w:sz w:val="32"/>
          <w:szCs w:val="32"/>
        </w:rPr>
      </w:pPr>
      <w:r>
        <w:rPr>
          <w:rFonts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ضغط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اجتماعي</w:t>
      </w:r>
      <w:r>
        <w:rPr>
          <w:rFonts w:eastAsia="Times New Roman" w:cs="Aharoni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Aharoni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ن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شك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إلزام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فض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eastAsia="Times New Roman" w:cs="Aharoni"/>
          <w:b/>
          <w:bCs/>
          <w:sz w:val="32"/>
          <w:szCs w:val="32"/>
          <w:rtl w:val="true"/>
        </w:rPr>
        <w:t>.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Aharoni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حتاج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شؤ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ستغ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يح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احترام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س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سي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حاس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سلو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سيشع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قبول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عاوده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يو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ضغ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شك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سلوكه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سيه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سي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سيبد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ت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قب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يج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احتر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الضغ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عم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طبق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أطيا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فئاته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جرائ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مج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إذا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خط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مقا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مواع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حوارات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ستمع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قراؤه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محاس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قو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تصرف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لفض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خلقية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المسؤ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/>
          <w:b/>
          <w:bCs/>
          <w:sz w:val="32"/>
          <w:szCs w:val="32"/>
          <w:rtl w:val="true"/>
        </w:rPr>
        <w:t>: (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دَخَ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نَّقْص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َنِ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لْق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رَّجُ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تَّقّ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دَع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َصْنَع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حِلّ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لْقَا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ْغَد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لا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مْنَعُ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كِيل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شَرِيب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قَعِيد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عَل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ضَرَب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ُلُوب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َعْضِهِ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ِبَعْض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Cs/>
          <w:sz w:val="32"/>
          <w:szCs w:val="32"/>
          <w:rtl w:val="true"/>
        </w:rPr>
        <w:t>(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ُعِ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َنِ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ِسَان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عِيس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بْن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صَوْ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عْتَد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تَنَاهَوْ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ُنْكَر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عَلُو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َبِئْس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فْعَلُونَ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َلا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َتَأْمُرُن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لَتَنْهَوُن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لَتَأْخُذُن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َد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ظَّالِم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لَتَأْطُرُن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طْرً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لَتَقْصُرُن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َصْرًا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Times New Roman" w:cs="Aharoni"/>
        </w:rPr>
      </w:pP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يؤ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eastAsia="Times New Roman" w:cs="Aharoni"/>
          <w:b/>
          <w:bCs/>
          <w:sz w:val="32"/>
          <w:szCs w:val="32"/>
          <w:rtl w:val="true"/>
        </w:rPr>
        <w:t>: (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قَائِم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حُدُود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الوَاقع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ِيهَ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َوم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سْتَهَم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سَفِينَة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صَار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عْلا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بَعْضُ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سْفَلَه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َسْفَلِه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سْتَقَ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َرّ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وْق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ن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خَرَقْ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نَصِيبِ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خَرْ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نُؤذ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وقَنَ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َرَكُو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رَاد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َلَك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جَميع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إ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خَذ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يدِيهِ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نَجَ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نَجَوْ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جَميعاً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Cs/>
          <w:sz w:val="32"/>
          <w:szCs w:val="32"/>
          <w:rtl w:val="true"/>
        </w:rPr>
        <w:t>(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قَائِ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حُدُود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)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لوق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القائ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دفعِ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إزالتِ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َالمُراد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الحُدُودِ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نَه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سْتَهَمُوا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قْتَرَع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Times New Roman" w:cs="Aharoni"/>
          <w:b/>
          <w:b/>
          <w:bCs/>
          <w:color w:val="002060"/>
          <w:sz w:val="32"/>
          <w:szCs w:val="32"/>
        </w:rPr>
      </w:pPr>
      <w:r>
        <w:rPr>
          <w:rFonts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سلطان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دولة</w:t>
      </w:r>
      <w:r>
        <w:rPr>
          <w:rFonts w:eastAsia="Times New Roman" w:cs="Aharoni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ن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تمل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دع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أجه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ف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 w:cs="Aharoni"/>
          <w:b/>
          <w:bCs/>
          <w:sz w:val="32"/>
          <w:szCs w:val="32"/>
          <w:rtl w:val="true"/>
        </w:rPr>
        <w:t>: (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يز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السلط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ز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).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بالسلط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أناس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قتر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خوف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عقوبته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دفع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قلو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يتة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إيما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عقو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معطلة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يردع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Times New Roman" w:cs="Aharon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خامسة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br/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سؤولي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أخلاق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نتع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سا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بعض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معلو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تب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تبع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يراً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إلزام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ريف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كليف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تشر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ُلُق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vertAlign w:val="superscript"/>
          <w:rtl w:val="true"/>
        </w:rPr>
        <w:t>()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ضح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ر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ادر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مكلف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متث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ُلُق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حمودٍ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جتناب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ُلُق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ذمو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مك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ا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اق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لق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لق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–كغ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تاب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نةٍ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ُسُل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ُبَشِّر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مُنْذِر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ئَل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ُجَّة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ُّسُلِ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165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ُعَذِّب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َبْعَث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ً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15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لآيت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دل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وض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ق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رس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تباع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متث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َتَاكُ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خُذُو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َهَا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انْتَهُو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7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الرَّسُو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وَلَّوْ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َافِرِي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32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.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تفر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ضب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لمجت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و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لإي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فط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لق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vertAlign w:val="superscript"/>
          <w:rtl w:val="true"/>
        </w:rPr>
        <w:t>()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وج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ل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إحس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إنف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حتاج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تض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يُطْعِمُو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َّعَا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ُبّ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سْكِين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يَتِي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أَسِير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ُطْعِمُ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وَجْ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ُرِيد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َزَاء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ُكُور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8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9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آ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أحس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نا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قبح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نه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ئت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نتهاؤ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عقل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اق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اف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ض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ل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حج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خب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َسْمَع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َعْقِ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صْحَاب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َّعِيرِ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10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فط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تح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ع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شج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كا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ما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ص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نصي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ع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ح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و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ن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إعا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و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ض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ح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فط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تق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ض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استق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فط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تح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ظم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ذ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ب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ف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مك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طب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تح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نف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ك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فطر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تح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نف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ستق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ضدا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ع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فط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"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فطرة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فطر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هت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رت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أَقِ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جْهَ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لدِّي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َنِيف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طْرَ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طَر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بْدِي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خَلْق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َيِّمُ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ُّو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30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ول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أبو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هود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نصر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مجس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نت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ه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مع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حس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دعا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قرؤ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ئت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ط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ط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.</w:t>
      </w:r>
      <w:r>
        <w:rPr>
          <w:rFonts w:eastAsia="Times New Roman" w:cs="Aharoni" w:ascii="Times New Roman" w:hAnsi="Times New Roman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ع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حس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نع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ق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ول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و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خرج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ش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خر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ه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ال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جد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"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جتمع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ا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عاقب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نحرف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السَّارِق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السَّارِقَة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اقْطَع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يْدِيَهُ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َزَاء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سَب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َكَال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38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زَّانِيَة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الزَّان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اجْلِد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ئَ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َلْدَة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أْخُذْ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هِ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أْفَة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ِي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اليَوْم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آَخِرِ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ك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يغ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بلسان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بقلب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ضع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).</w:t>
      </w:r>
      <w:r>
        <w:rPr>
          <w:rFonts w:eastAsia="Times New Roman" w:cs="Aharoni" w:ascii="Times New Roman" w:hAnsi="Times New Roman"/>
          <w:b/>
          <w:bCs/>
          <w:sz w:val="32"/>
          <w:szCs w:val="32"/>
          <w:vertAlign w:val="superscript"/>
          <w:rtl w:val="true"/>
        </w:rPr>
        <w:t>()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لأ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كل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راق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فع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صرفاته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ت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نه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أ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عابث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نائ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ؤ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حذ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تْنَة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ُصِيبَ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َاصَّة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25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) :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ج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حد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حرم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مه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ست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أع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رد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إلز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خُلُقي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يمت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إلز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خلق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بج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أهمها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,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286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استطاع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له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وي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يس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,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185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ش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وقع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شق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ع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ج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ضع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ر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,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17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رخ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مك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تل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طمئن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,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يمَان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ُكْرِ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قَلْبُ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ُطْمَئِنّ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الإِيمَا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َرَح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الكُفْر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َدْر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106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 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ثانياً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سؤولية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ريف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".</w:t>
      </w:r>
      <w:r>
        <w:rPr>
          <w:rFonts w:eastAsia="Times New Roman" w:cs="Aharoni" w:ascii="Times New Roman" w:hAnsi="Times New Roman"/>
          <w:b/>
          <w:bCs/>
          <w:sz w:val="32"/>
          <w:szCs w:val="32"/>
          <w:vertAlign w:val="superscript"/>
          <w:rtl w:val="true"/>
        </w:rPr>
        <w:t xml:space="preserve">()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زام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رار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ختيار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سل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".</w:t>
      </w:r>
      <w:r>
        <w:rPr>
          <w:rFonts w:eastAsia="Times New Roman" w:cs="Aharoni" w:ascii="Times New Roman" w:hAnsi="Times New Roman"/>
          <w:b/>
          <w:bCs/>
          <w:sz w:val="32"/>
          <w:szCs w:val="32"/>
          <w:vertAlign w:val="superscript"/>
          <w:rtl w:val="true"/>
        </w:rPr>
        <w:t>()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روط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سئوليات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ه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تح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غ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اقل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جنون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في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حت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ئ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ستيقظ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)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اب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رادت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راد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ئ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كره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صرف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(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نس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تكره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ت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لاقي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عط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س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ؤو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نيا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مر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و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ؤك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ؤَاخِذُكُ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اللَّغْو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يْمَانِ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ؤَاخِذُ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ُلُوبُكُمْ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225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اإراد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راد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َيْس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ُناح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خْطَأْت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ك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عَمَّدَت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ُلُوبُكُمْ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ُعَذِّب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َبْعَث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ً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15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. 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ؤاخ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جه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ؤا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ك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عذ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جه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ت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ترك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,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286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سؤولية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ت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خصي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صرف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هْتَ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إِنَّ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هْتَد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نَفْس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ضَل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إِنَّ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ضِل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يْ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زِر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زِرَة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ِزْر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ُخْر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لْإِنْسا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َع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صرف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عقا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ؤ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قران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سؤ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ج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ل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ل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عيت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تقاع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ج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رض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ت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أمر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نه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سئولية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حض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فرض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جزاء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ريف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تر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ي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طناً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واع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جز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جز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أخلاقي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الجز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شرعي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الجز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إلهي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</w:rPr>
        <w:t>1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جز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أخلاقي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لاحظ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قد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ح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لرض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جاح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أ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خفا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ر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سن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اء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يئ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إي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لق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</w:rPr>
        <w:t>2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جز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شرعي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ن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ظل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ظل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اق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دع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د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وعي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د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زن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سرق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قذف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.. 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عزيرا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أدي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فرض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ن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جز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إلهي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وع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ابق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ع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متداد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امتث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ح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ي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جْعَل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خْرَج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يَرْزُقْ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حْتَسِبُ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{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نصر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نصرك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ضن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صائ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ضَرَب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ثَل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رْيَة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َت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مِنَة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ُطْمَئِنَّة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أْتِ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ِزْقُ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غَ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كان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كَفَرَت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أَنْعُم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أَذاقَ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باس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جُوع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الْخَوْف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صْنَعُو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ع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ك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يش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ضنك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مؤ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رض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ردو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زل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.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ي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د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لكا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نا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ِتَاب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المُشْرِك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َار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َر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َرِيَّةِ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يِّن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6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 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سادس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س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ذ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عظيم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دح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إِنّ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عَلَى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ُلُق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]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ج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ا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وا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ُثُل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خت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س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ث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بشر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سو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ر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21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مؤم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ؤ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حي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مؤم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6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زك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س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نْطِق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هَوَ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َّج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زك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َشْرَح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َدْرَك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نشراح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زك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ه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إِنَّ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تَهْد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ِرَاط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ُسْتَقِيمٍ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ُّور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52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ُحِبُّو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اتَّبِعُون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حْبِبْكُ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31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تحدث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دب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أ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أديب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خش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تق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قً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ي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ق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",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حاض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ش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حاض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ثا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ت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نكت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</w:rPr>
        <w:t>1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عب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ت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خشا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كث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ألهاً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اكر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تفط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دما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ص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نب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أخر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كور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ُذَيْفَ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يَمَا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قِي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عَتَمَة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ئْذ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تَعَبَّد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عِبَادَتِ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ذَهَب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ذَهَبْ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ت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مَسْجِد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اسْتَقْبَ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قِبْلَ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أَقَامَن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مِين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رَأ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اتِحَ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ْتَفْتَح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سُورَة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مُر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آيَة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حْمَة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َأَلَ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يَة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َوْف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ْتَعَاذَ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ثَل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كَّر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َتَمَ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بَّر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رَكَع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سَمِعْتُ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ُكُوع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بِّي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يُرَدِّد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َفَتَيْ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ظُ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بِحَمْد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مَكَث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ُكُوع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رِيب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ِيَام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فَع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أْس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بَّر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سَجَد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سَمِعْتُ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ُجُود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بِّي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َعْ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يُرَدِّد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َفَتَيْ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أَظُن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بِحَمْد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مَكَث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ُجُود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رِيب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ِيَام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َهَض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رَغ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َجْدَتَيْ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قَرَأ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اتِحَ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ْتَفْتَح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ِمْرَا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مُر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آيَة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حْمَة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َأَلَ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يَة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َوْف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ْتَعَاذَ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ثَل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كَّر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َتَمَ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عَ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ُّكُوع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السُّجُود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فِعْل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َوَّل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َمِعْ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ِّدَاء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الْفَجْر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ُذَيْفَة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عَبَّدْ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ِبَادَة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شَد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س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ث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خشع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ت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جو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زيز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أز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ر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كا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ضحك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بك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ص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فط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فط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صو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ائ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هر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ص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ص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با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قص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ن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يغ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أستغ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</w:rPr>
        <w:t>2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دعو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عو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يذاء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بتلاء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بيله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فق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خط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عل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أ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سلوب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ألط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شار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ُم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تى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ا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ئذ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زن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أ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زجرو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دن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د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ريباً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تحبّ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مّك؟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ل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عل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داءك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حبو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مهاته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فتح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بنتك؟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عل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داءك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حبو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بناته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فتح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ختك؟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عل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داءك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حبو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خواته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فتح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عمتك؟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ل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عل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داءك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حبو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عماته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فتح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خالتك؟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عل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داءك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حبو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خالا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غ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نب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ط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لب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حصّ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رج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لتف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عرابيّ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زرم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ع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ترك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ع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مسا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ص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قذ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دلو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ش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ت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عو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ط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سلو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م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فواج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مع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أسل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مثل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دْع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ِى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َبِيــل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بّــ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الْحِكْـمَة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الْمَـوْعِظَـة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حَسَنَـة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جَادِلْهُ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الّت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[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12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رحم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حْمَة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لْعَالَمِي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)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نبيا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107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سا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هدا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ع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عانً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دع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شر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أي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بب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عنت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جع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ج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عا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(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ي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ر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شق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شقُ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ر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ر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بِ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حْمَة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نْت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)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159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اح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رحم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حم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رحم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رحم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ح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مؤم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خف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جل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تأ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ط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ض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وعظ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ض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ف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أي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يوج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ا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ص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نَس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َخَلْن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َيْف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قَيْ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ظِئْر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إِبْرَاهِي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َّلاَ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أَخَذ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قَبَّل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شَمّ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َخَلْن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يْهِ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ِكَ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إِبْرَاهِي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جُود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نَفْس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جَعَلَت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يْن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ذْرِفَا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بْد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َّحْم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وْف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أَنْت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بْ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وْف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حْمَة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تْبَعَ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أُخْر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عَيْ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دْمَعُ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الْقَلْب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حْزَنُ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َقُ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ر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بُّن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إِن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فِرَاقِكَ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بْرَاهِي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مَحْزُونُو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</w:rPr>
        <w:t>4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صدق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د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عتر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عدا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دعوت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ع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نذ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شيرت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قر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ف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نا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بط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رس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ي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ر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رأيت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برت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ي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صدقي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رب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دق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ذير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ل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معت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نز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غ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بسب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دِ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مَدِينَ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ْجَفَ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قِي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دِ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دِ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دِ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جِئْ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أَنْظُر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ْتَثْبَت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جْ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رَفْ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جْه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وَجْ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ذَّاب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كَلَّ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فْش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َّلَا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أَطْعِم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َّعَا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صَلّ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النَّاس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ِيَام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دْخُل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سَلَامٍ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يع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ذا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 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   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  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</w:rPr>
        <w:t>5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شجاع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شج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أ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ص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حْسَ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جْوَد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شْجَع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زِع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مَدِينَة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َات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يْلَة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انْطَلَق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َاس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ِبَ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َّوْت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تَلَقَّا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اجِع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َبَقَ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َّوْت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رَس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أَب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َلْحَ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ُرْي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ُنُق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َّيْف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ُرَاع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ُرَاع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جَدْنَا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حْر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بَحْرٌ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ري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سبقت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خ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رجعو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ّ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حْمَر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بَأْسُ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َقِي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قَو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قَومَ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تَّقَيْن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قْرَب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أَيْتُن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َلُوذ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قْرَبُن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أْسا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ه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ني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ق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كف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دب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ط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رْك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غ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ِبَ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خذ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ل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غ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كف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س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م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يت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اجر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و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دم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ذ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ك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طف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مع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و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ط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ق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لا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بي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بي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قتت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كف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ه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أ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رك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غلت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</w:rPr>
        <w:t>6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ت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وْم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شَد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ُحُدٍ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(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قِي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وْمِكِ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شَد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قي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عَقَبَةِ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ذ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رَضْ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بْ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الِيْ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ُلاَلٍ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جِبْ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رَدْتُ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انْطَلَقْ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هْمُوم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جْهِي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سْتَفِق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ن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قَرْ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ثَّعَالِبِ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رَفَعْ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أْسِي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سَحَابَة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ظَلَّتْنِي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نَظَرْ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إذ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ِبري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نَادَاني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َمِع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وْ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وْمِ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كَ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دّ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يْكَ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عَث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َيْ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لَ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ِبَال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تَأْمُر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ِئْت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هِ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نَادَان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لَك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ِبَالِ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سَلَّ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يَّ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ُحَمَّد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َمِ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وْ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وْمِ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كَ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لَك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ِبال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عَثَن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َيْ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تَأْمُرَن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أَمْرِكَ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ِئْتَ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ئْت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طْبَقْ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َخْشَبَيْنِ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رْجُ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خْرِج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صْلاَبِهِ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عْبُد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شْرِك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جر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لي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اش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أدرك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عرابيّ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جب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ردا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بذة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نظ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ات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ث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اش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بذت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لتف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ضح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طا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ضَرَب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ط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يَدِهِ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مْرَأة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َادِماً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جَاهِد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َبيل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ِ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ِي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ط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يَنْتَقِ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َاحِبِهِ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نْتَهَ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حَارِم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يَنْتَقِ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ساب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</w:rPr>
        <w:t>7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تواضع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غ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فقي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ع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قص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عتذ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ر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رت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رائص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أ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طحا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ج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ا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ج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خ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يد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ت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نائ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ج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ملو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رك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ي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ريظ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ط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ح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ك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يف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ن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ضع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زو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ع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رضا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نائزه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نه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دح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طر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ط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ري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د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ُه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ي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راع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قبل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ُع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جب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حذ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ِبْ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ث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رة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ِب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ب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ع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إه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نخ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جي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إه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نخ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ه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ا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كث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 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   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 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ياط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ع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ط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ن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ذه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بز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ع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ر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ديد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رأ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تت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ب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حف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</w:rPr>
        <w:t>8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زه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ز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رغ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لك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ب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ب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خت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بي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نا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را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ار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ص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ار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ار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ر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(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نح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رأ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ن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بك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بكي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ر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ك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س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ي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ر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آخرة؟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زه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شهري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عر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ن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هـ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ـلا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ه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قـ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يـ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ـ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ار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يشكم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سود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ب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تت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او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ج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شاءاً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بز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عي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غد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</w:rPr>
        <w:t>9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ص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ص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ذ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تهك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غض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نتهك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حد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اد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أ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ُّحَمَّد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َّسُ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شِدَّ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كُفَّار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ُحَمَ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29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شت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ذ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اء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شبي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ر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صلا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ش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يئ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أخشب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ب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ب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عيقع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ا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حار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س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م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نا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أ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لو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فلحو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تب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حج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دم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عب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رقوب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طيع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ذاب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طلب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تب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رميه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ز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جج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ماعة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اب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م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اقت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ذه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ف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اقتي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حدث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ر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ز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قب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د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نح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كشوف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زينب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ناو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بكي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م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ح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خا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ي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ل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</w:rPr>
        <w:t>10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مزا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مز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ز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جوز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وماً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أ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د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خل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(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ُ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جوز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و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بكي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برو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جوز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نّ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نشَأْنَاهُن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نشَآء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جَعَلْنَاهُن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بْكَا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ُرُ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تْرَاب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[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35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– 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37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]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حمِلْ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ي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حْمِلُ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َد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قةِ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َصْنَ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ولد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قة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لِد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بِ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ُّوق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مع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مرأ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«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زوُجك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ياض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قْرَى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أيتَ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اض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»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ا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زا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ه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ه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جهز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(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زاه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دي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اضر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أت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ب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تا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حتض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بص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رسل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لتف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لز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صد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(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شت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زاه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جد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س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(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كن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كاس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(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</w:rPr>
        <w:t>11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حياؤ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زَوَّج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زَيْنَب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بْنَ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َحْشٍ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َع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طَعِمُو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َلَس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تَحَدَّثُونَ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تَهَيَّأ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لْقِيَامِ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قُومُو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أ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امَ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ا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قَعَد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َلاَثَة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َفَرٍ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يَدْخُلَ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ُلُوسٌ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امُو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انْطَلَقْ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جِئْ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أَخْبَرْ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د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نْطَلَقُوا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َخَلَ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ذَهَبْ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دْخُلُ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أَلْق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حِجَاب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يْنِ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بَيْنَهُ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أَنْزَ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دْخُل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ُيُوت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ؤْذَ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َعَام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َاظِر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نَا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ُعِيت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ادْخُل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َعِمْت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انْتَشِر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ُسْتَأْنِس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حَدِيث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ؤْذ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يَسْتَحْي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سْتَحْي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53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ِين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ُلُق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خُلُق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حَيَا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َعِيد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خُدْرِيّ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شَد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َيَاء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عَذْرَاء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ِدْرِهَ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رِ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ُرِف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جْهِهِ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يا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من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غض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وا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حد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ر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يئ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ُ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وا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ره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ت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راهي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</w:rPr>
        <w:t>12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عد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َعِيد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خُدْرِى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يْن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قْسِ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سْم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تَا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خُوَيْصِرَة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نِ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مِيم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عْدِل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«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يْحَ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عْدِ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عْدِل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ِبْت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خَسِرْت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كُ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عْدِل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»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خَطَّاب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ضِى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ئْذ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ضْرِب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ُنُقَهُ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َعْ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صْحَاب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حْقِر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َلاَت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َلاَتِهِ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صِيَام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ِيَامِهِ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قْرَءُو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جُوز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رَاقِيَ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مْرُقُو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ِسْلاَم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مْرُق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َّهْ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َّمِيَّة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..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د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قا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ش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«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سائ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أرسلَت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ح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ُمه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صَحْفَ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عا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ضَرَبت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د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ادِمِ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سَقَطَت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َّحفَةُ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نْفَلَقَتْ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جَمَع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لَ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َّحفَةِ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ح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َارت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ُمُّك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ارت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ُمُّك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ب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اد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ُتي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صَحفَ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دف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ُسِرَت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َحْفَتُه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مس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كس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يْت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سَرَتْ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خزو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ر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 ‏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حمد‏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‏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قط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ها‏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)‏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</w:rPr>
        <w:t>13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أخلاق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أه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ه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شر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زوج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بإكر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حتر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شاعره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ير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ير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ه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ير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هل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ز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تو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يه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رأ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مازحه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ر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ضِى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نَّ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َّبِىّ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َفَر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هِى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َارِيَة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َصْحَاب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«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قَدَّم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»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تَقَدَّم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«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عَال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ُسَابِقْك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»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سَابَقْتُ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سَبَقْتُ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ِجْلِ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َرَجْ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يْض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َفَر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َصْحَاب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قَدَّم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«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عَال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ُسَابِقْك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»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نَسِي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َّذِ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َمَلْ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حْ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كَيْف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ُسَابِقُ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حَال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«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تَفْعَلِ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»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سَابَقْتُ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سَبَقَنِ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تِلْ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َّبْقَةِ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ر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تقو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جر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حبش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لعب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حرا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ستر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ردا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ع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ج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قدر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ري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و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هل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توض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خي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و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خ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ع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لا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حتر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ح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زوج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ذ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هد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ديقاته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مات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</w:rPr>
        <w:t>14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أخلاق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أطفال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صب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ك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س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خ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فتت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ب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بن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م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جاء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خط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جع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مش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عث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نز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حمل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ضع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ائِشَ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ضِى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عْرَابِىّ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َّبِىّ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تُقَبِّلُو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ِّبْيَا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ُقَبِّلُهُمْ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:«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وَأَمْلِك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َزَع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لْبِ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َّحْمَ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</w:rPr>
        <w:t>15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خدم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طيف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حي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د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ني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ط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اد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ج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)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 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   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</w:rPr>
        <w:t>16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-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  <w:lang w:bidi="ar-QA"/>
        </w:rPr>
        <w:t>هدي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  <w:lang w:bidi="ar-Q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  <w:lang w:bidi="ar-Q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ف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بالحيوان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أصَّ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وأس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لر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بالحي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ف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QA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الإح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شيء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قتل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فأحسن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القتل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ذبح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فأحسن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الذبح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وليحد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أحد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شفرت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ولي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ذبيحت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bidi="ar-QA"/>
        </w:rPr>
        <w:t xml:space="preserve">). </w:t>
      </w:r>
    </w:p>
    <w:p>
      <w:pPr>
        <w:pStyle w:val="Normal"/>
        <w:spacing w:lineRule="auto" w:line="240" w:before="0" w:after="0"/>
        <w:jc w:val="left"/>
        <w:rPr>
          <w:rFonts w:cs="Aharoni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فت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صب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ائ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رمو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ع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اطئة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ب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ت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ر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بط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طع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رسل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شا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بي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اك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فت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ُل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حر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أعظ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قد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ل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bidi="ar-QA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حي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نتح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ندع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نس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نش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خت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ص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ظامئ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أ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يات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عر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و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تخ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س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ث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ثامن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مد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دراست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ِهنَ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لغة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فتح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فت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ط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ذ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حذ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حَدِ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َوْبَيْ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مع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َوْبَ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هْنَت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و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بتذ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ص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ظافت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ئ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صْنَع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يْتِهِ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َالَتْ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هْنَة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هْل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عْن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ِدْمَ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هْلِهِ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َضَرَت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َّلَاة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َرَج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َّلَاةِ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خ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ع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خي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وب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ر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لو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ط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ذ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ه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ر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مته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ه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صطلا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اص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تط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ر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عـا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جمو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مارسـ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خب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ؤد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مارس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ا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ق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خب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يدان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لط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هندس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تدريس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حاسب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رادفا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لفاظ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قريب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عنا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تبس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بها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هي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رفة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ِر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غة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كسر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زر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ن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م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ُنْحرِ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ِرْفَتُ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أ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ديدن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احتراف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كتسا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صطلا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غال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ست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يد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آ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ل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تُخْلِف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اجر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أ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تجارت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ن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حت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هل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ؤونه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رج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ُ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اجتك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رج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جع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لفي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زيد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يال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غلتم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زاد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كْر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لِم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وْم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ِرْفَت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عْجِز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ئُونَة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هْلِ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شُغِلْ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أَمْر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سَيَأْكُ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كْر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مَالِ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يَحتَرِف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–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لْمُسْلِم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رض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م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رف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لغةً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ط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الفار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بي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حرفة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حر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لث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حر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ط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ب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ش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حترف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هني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دني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ر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لغا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ُط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يدو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م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أكث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ر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استمرار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صنعة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صن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لغة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لم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و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نج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انع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تا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انع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ر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با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تا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ت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ي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ري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صن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العمل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ط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ُط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ط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قص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صن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ُط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إجاد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رف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لصن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ع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نعة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لٌ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ل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نعة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وظيفة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  <w:lang w:val="es-ES_tradnl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لغةً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ز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أ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عيَّن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ط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شك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لمحا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فواتي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صنيف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دخا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جمع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ج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ق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يو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شه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سن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حا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حاسبي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لمهن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همها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ف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ه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ت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ا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آد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نظ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ت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تح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س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دا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ال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ميز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4F6228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4F6228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4F6228"/>
          <w:sz w:val="32"/>
          <w:sz w:val="32"/>
          <w:szCs w:val="32"/>
          <w:rtl w:val="true"/>
        </w:rPr>
        <w:t>للمهنة</w:t>
      </w:r>
      <w:r>
        <w:rPr>
          <w:rFonts w:eastAsia="Times New Roman" w:cs="Aharoni" w:ascii="Times New Roman" w:hAnsi="Times New Roman"/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ط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ئمت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رس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زر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خيا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حد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عَلَّمْنَا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َنْعَ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بُوس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تُحْصِنَ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أْسِ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َاكِرُو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80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لبوس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روع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حد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عا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غ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رس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ز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زر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أ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ير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راث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زراع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ياط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جار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اجر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اع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زاز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اج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ب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زرا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داد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واص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اعي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جير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ياح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ر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"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عجبني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رفة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ين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فا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استقصا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4F6228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4F6228"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4F6228"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imes New Roman" w:hAnsi="Times New Roman"/>
          <w:b/>
          <w:bCs/>
          <w:color w:val="4F6228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تح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مارس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وأنظمتها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رف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نف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ظم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نظ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مارس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عل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ته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عتا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ضاف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عتا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4F6228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4F6228"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4F6228"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imes New Roman" w:hAnsi="Times New Roman"/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ل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كا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لاق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تق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راق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أ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ت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وج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ْتَجِيب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ِلرَّسُول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َعَا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حْيِي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اعْلَم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حُو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َرْء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قَلْب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أَنّ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ُحْشَرُو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24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َكَر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ُنْث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لَنُحْيِيَنّ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َيَاة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َيِّبَة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َنَجْزِيَنَّ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أَحْسَ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97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َاءَ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ُور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كِتَاب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ُبِينٌ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تَّبَع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ِضْوَان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ُبُ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َّلَام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يُخْرِجُ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ظُّلُمَات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ُّور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إِذْن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يَهْدِيهِ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ِرَاط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ُسْتَقِيمٍ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15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16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ع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هان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ث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تم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كا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خلاق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توح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ام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تعا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ع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4F6228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4F6228"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4F6228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4F6228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4F6228"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4F6228"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imes New Roman" w:hAnsi="Times New Roman"/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آد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حد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لوائ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كانت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ثي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يث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د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نف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طل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ذ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ؤ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دلي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هايته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 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ق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لاق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هب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ز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صر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تس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اف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قن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اص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ذه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تضاع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ضعاف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أي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تغ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تغلا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يئ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أ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إفس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تدم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عب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ص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بش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نا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و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هيدروجين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و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اب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قارا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ز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جسس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لاع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جي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استنسا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ف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خط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دع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يث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لاق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ح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معت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استغل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4F6228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4F6228"/>
          <w:sz w:val="32"/>
          <w:sz w:val="32"/>
          <w:szCs w:val="32"/>
          <w:rtl w:val="true"/>
        </w:rPr>
        <w:t>الميثاق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4F6228"/>
          <w:sz w:val="32"/>
          <w:sz w:val="32"/>
          <w:szCs w:val="32"/>
          <w:rtl w:val="true"/>
        </w:rPr>
        <w:t>الأخلاقي</w:t>
      </w:r>
      <w:r>
        <w:rPr>
          <w:rFonts w:eastAsia="Times New Roman" w:cs="Aharoni" w:ascii="Times New Roman" w:hAnsi="Times New Roman"/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يثا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أخلاق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أهداف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يتص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يلي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و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سج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بادئ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ه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واضح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ق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قب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جامع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للمهن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تمهيد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س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ُقص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نش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ق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ص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زا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جب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نست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ص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نست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ج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نقت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ك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سلفن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0064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وسنجمع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</w:rPr>
        <w:t>هي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ل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ز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تنز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طّه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ضربي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ه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س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طه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نو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ت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ج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ت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ض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قائص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ت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ري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نز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تط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دم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نز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نواقص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تت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طه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توا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بي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س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المهن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حر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تمرا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ب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ه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لوث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فح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ب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تب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عو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لوث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فح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رتش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تا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غشاش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ر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بالقو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الم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لممارست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رخي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زا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مارست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تو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ؤ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لوث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فح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اص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ؤ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شتر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لط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صيد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خب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ك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مارس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لعمل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ر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مارس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المناقص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زاي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بتدئ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إنت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صنو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ش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شت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الحر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الإتق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نت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فت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َّ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توج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فق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لخ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تب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ها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زم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تل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ط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مه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طلَّ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يغ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عق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صوص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ن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ز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لإ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تحو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لاق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ر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خال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حا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خص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عقود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خص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آد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تر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ن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ناس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يد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مع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طبيب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تاج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انيهم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طهارت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سمع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ير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أد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haroni"/>
          <w:b/>
          <w:b/>
          <w:bCs/>
          <w:color w:val="006400"/>
          <w:sz w:val="32"/>
          <w:szCs w:val="32"/>
        </w:rPr>
      </w:pPr>
      <w:r>
        <w:rPr>
          <w:rFonts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يدل</w:t>
      </w:r>
      <w:r>
        <w:rPr>
          <w:rFonts w:eastAsia="Calibri" w:cs="Calibri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لخلق</w:t>
      </w:r>
      <w:r>
        <w:rPr>
          <w:rFonts w:eastAsia="Calibri" w:cs="Calibri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الطهارة</w:t>
      </w:r>
      <w:r>
        <w:rPr>
          <w:rFonts w:eastAsia="Calibri" w:cs="Calibri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المهنية</w:t>
      </w:r>
      <w:r>
        <w:rPr>
          <w:rFonts w:eastAsia="Calibri" w:cs="Calibri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آيات</w:t>
      </w:r>
      <w:r>
        <w:rPr>
          <w:rFonts w:eastAsia="Calibri" w:cs="Calibri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عديدة</w:t>
      </w:r>
      <w:r>
        <w:rPr>
          <w:rFonts w:eastAsia="Calibri" w:cs="Calibri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كتاب</w:t>
      </w:r>
      <w:r>
        <w:rPr>
          <w:rFonts w:eastAsia="Calibri" w:cs="Calibri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الله</w:t>
      </w:r>
      <w:r>
        <w:rPr>
          <w:rFonts w:eastAsia="Calibri" w:cs="Calibri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وأحاديث</w:t>
      </w:r>
      <w:r>
        <w:rPr>
          <w:rFonts w:eastAsia="Calibri" w:cs="Calibri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كثيرة</w:t>
      </w:r>
      <w:r>
        <w:rPr>
          <w:rFonts w:eastAsia="Calibri" w:cs="Calibri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سنة</w:t>
      </w:r>
      <w:r>
        <w:rPr>
          <w:rFonts w:eastAsia="Calibri" w:cs="Calibri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رسول</w:t>
      </w:r>
      <w:r>
        <w:rPr>
          <w:rFonts w:eastAsia="Calibri" w:cs="Calibri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الله</w:t>
      </w:r>
      <w:r>
        <w:rPr>
          <w:rFonts w:eastAsia="Calibri" w:cs="Calibri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صلى</w:t>
      </w:r>
      <w:r>
        <w:rPr>
          <w:rFonts w:eastAsia="Calibri" w:cs="Calibri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الله</w:t>
      </w:r>
      <w:r>
        <w:rPr>
          <w:rFonts w:eastAsia="Calibri" w:cs="Calibri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عليه</w:t>
      </w:r>
      <w:r>
        <w:rPr>
          <w:rFonts w:eastAsia="Calibri" w:cs="Calibri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وسلم</w:t>
      </w:r>
      <w:r>
        <w:rPr>
          <w:rFonts w:eastAsia="Times New Roman" w:cs="Aharoni"/>
          <w:b/>
          <w:bCs/>
          <w:color w:val="006400"/>
          <w:sz w:val="32"/>
          <w:szCs w:val="32"/>
          <w:rtl w:val="true"/>
          <w:lang w:val="en-GB"/>
        </w:rPr>
        <w:t xml:space="preserve">, </w:t>
      </w:r>
      <w:r>
        <w:rPr>
          <w:rFonts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منها</w:t>
      </w:r>
      <w:r>
        <w:rPr>
          <w:rFonts w:eastAsia="Times New Roman" w:cs="Aharoni"/>
          <w:b/>
          <w:bCs/>
          <w:color w:val="006400"/>
          <w:sz w:val="32"/>
          <w:szCs w:val="32"/>
          <w:rtl w:val="true"/>
          <w:lang w:val="en-GB"/>
        </w:rPr>
        <w:t>:</w:t>
      </w:r>
      <w:r>
        <w:rPr>
          <w:rFonts w:eastAsia="Times New Roman" w:cs="Aharoni"/>
          <w:b/>
          <w:bCs/>
          <w:color w:val="0064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  <w:lang w:val="en-GB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lang w:val="en-GB"/>
        </w:rPr>
        <w:t>1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>: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صُنْع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أَتْقَ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كُل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شَيْءٍ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>}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نم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lang w:val="en-GB"/>
        </w:rPr>
        <w:t>88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الإتق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الجو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ع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مهن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>: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يعجب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يش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قل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أ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خصا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ت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س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ليفس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يه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حر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النس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ي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فساد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}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: {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عب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يمش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هون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خاط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جاه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قا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سلام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  <w:lang w:val="en-GB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lang w:val="en-GB"/>
        </w:rPr>
        <w:t>2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السلا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ي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أحد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يتقن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دل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إتق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جو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أدا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  <w:lang w:val="en-GB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ق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السلا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ج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ج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س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كح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مس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ناف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كي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...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دل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س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طي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السلو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قوي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ع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مه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ق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السلا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غ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ن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color w:val="FF0000"/>
          <w:sz w:val="32"/>
          <w:szCs w:val="32"/>
          <w:lang w:val="en-GB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  <w:lang w:val="en-GB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  <w:lang w:val="en-GB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  <w:lang w:val="en-GB"/>
        </w:rPr>
        <w:t>المه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  <w:lang w:val="en-GB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  <w:lang w:val="en-GB"/>
        </w:rPr>
        <w:t>الفقهاء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  <w:lang w:val="en-GB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تكل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الفقهاء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المهني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تعن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السمع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الطيبة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  <w:lang w:val="en-GB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والسير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الحميدة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  <w:lang w:val="en-GB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وجود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الأداء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والإتقان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  <w:lang w:val="en-GB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ولنأخذ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القضاء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التمثي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والبي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006400"/>
          <w:sz w:val="32"/>
          <w:sz w:val="32"/>
          <w:szCs w:val="32"/>
          <w:rtl w:val="true"/>
          <w:lang w:val="en-GB"/>
        </w:rPr>
        <w:t>الحصر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  <w:lang w:val="en-GB"/>
        </w:rPr>
        <w:t>:</w:t>
      </w:r>
      <w:r>
        <w:rPr>
          <w:rFonts w:eastAsia="Times New Roman" w:cs="Aharoni" w:ascii="Times New Roman" w:hAnsi="Times New Roman"/>
          <w:b/>
          <w:bCs/>
          <w:color w:val="0064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  <w:lang w:val="en-GB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فق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ببطل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  <w:lang w:val="en-GB"/>
        </w:rPr>
        <w:t>ت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  <w:lang w:val="en-GB"/>
        </w:rPr>
        <w:t>الفاس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  <w:lang w:val="en-GB"/>
        </w:rPr>
        <w:t>الق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عا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للحفا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س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ق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س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قاض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لتح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جو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أ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يخف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أن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خص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مهن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  <w:lang w:val="en-GB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فق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  <w:lang w:val="en-GB"/>
        </w:rPr>
        <w:t>ت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  <w:lang w:val="en-GB"/>
        </w:rPr>
        <w:t>الجا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  <w:lang w:val="en-GB"/>
        </w:rPr>
        <w:t>الق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للحفا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جو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أ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خص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مهن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  <w:lang w:val="en-GB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مثل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ذهب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  <w:lang w:val="en-GB"/>
        </w:rPr>
        <w:t>كرا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  <w:lang w:val="en-GB"/>
        </w:rPr>
        <w:t>ت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  <w:lang w:val="en-GB"/>
        </w:rPr>
        <w:t>المفض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ق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فاض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أفض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للحفا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جو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أ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أيض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  <w:lang w:val="en-GB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مسا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نج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إم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ول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نكاح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ول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للق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ج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سف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يتام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)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نا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وقف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ل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ح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  <w:lang w:val="en-GB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نج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جه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شه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المد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الموظف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نج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مواث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يف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يرتك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ي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بالآد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وظيف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كسر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ثل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جر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ت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ش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الأما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إعل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  <w:lang w:val="en-GB"/>
        </w:rPr>
        <w:t>وهكذ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  <w:lang w:val="en-GB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استق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استق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لغ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شت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لاز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لْمُشْرِك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هْد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عِنْد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اهَدْت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َسْجِد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َرَام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ْتَقَام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اسْتَقِيم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ُتَّقِي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7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ت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ستمر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ثبتو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مأمو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قيم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فوفك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عتد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ستو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ختلفو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والاستق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معنا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اصطلا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صالح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ش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صد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استق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صالح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يحر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ر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ريك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خ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)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haroni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مطاو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الزم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ب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ُوس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مُعَ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ْيَمَنِ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سِّر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ُعَسِّرَ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بَشِّر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ُنَفِّرَ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تَطَاوَع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ختلف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ط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الرؤس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59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التغ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الضر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و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عقود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قتض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عقود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وْف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العُقُودِ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 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</w:rPr>
        <w:t>5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ب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الشو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ص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طط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تب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ر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خاط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159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و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طال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شو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غير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</w:rPr>
        <w:t>6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u w:val="single"/>
          <w:rtl w:val="true"/>
        </w:rPr>
        <w:t>بالصد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119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 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توج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فق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لخ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استق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سلفن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ديث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ل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عق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خ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لاق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لز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عق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ستح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وقائ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تج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نن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سلفن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وان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وان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لاق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س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أد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استق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َاسْتَقِ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ُمِرْت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اب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طْغَوْ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112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لآ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تص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سُفْيَا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ثَّقَفِيّ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ِسْلام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وْ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سْأَ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عْدَ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مَنْ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ْتَقِمْ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)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نْفَق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ُسْرِف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قْتُر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َوَامً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67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عتد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فر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فريط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119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تز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قدم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أك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أحا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ص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لق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تخ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تشا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)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س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ُمِّر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بش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.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استق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>الفقهاء</w:t>
      </w:r>
      <w:r>
        <w:rPr>
          <w:rFonts w:eastAsia="Times New Roman" w:cs="Aharoni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ك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ف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تناو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حكام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ظاهر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غ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عاو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غ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ديع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تر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سترس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عر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أ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واعد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مناف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غ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سترس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ب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خب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غ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ي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قُل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ِلَابَةَ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ديع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شتر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دعتني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دعت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بط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haroni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طف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كي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لاع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بخس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ظلم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نا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مطف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كتا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ستوف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الو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زنو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خسرو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}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التطف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نا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صا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مساوا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أ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عاوضا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تطلب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ق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[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َوْف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ِالعُقُودِ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]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haroni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إيجا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معاملات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haroni"/>
          <w:b/>
          <w:b/>
          <w:bCs/>
          <w:sz w:val="32"/>
          <w:szCs w:val="32"/>
        </w:rPr>
      </w:pPr>
      <w:r>
        <w:rPr>
          <w:rFonts w:eastAsia="Times New Roman" w:cs="Aharoni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شو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الخب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أ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أ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موجبها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مطل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شاو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زم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تو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.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ن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: {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أم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شو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رأي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صو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س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وخلفا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Aharoni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haroni"/>
          <w:color w:val="0000FF"/>
          <w:sz w:val="32"/>
          <w:szCs w:val="32"/>
        </w:rPr>
      </w:pPr>
      <w:r>
        <w:rPr>
          <w:rFonts w:ascii="Traditional Arabic" w:hAnsi="Traditional Arabic" w:eastAsia="Times New Roman" w:cs="Aharoni"/>
          <w:b/>
          <w:b/>
          <w:bCs/>
          <w:color w:val="7030A0"/>
          <w:sz w:val="32"/>
          <w:sz w:val="32"/>
          <w:szCs w:val="32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7030A0"/>
          <w:sz w:val="32"/>
          <w:sz w:val="32"/>
          <w:szCs w:val="32"/>
          <w:rtl w:val="true"/>
        </w:rPr>
        <w:t>الحادية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7030A0"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haroni"/>
          <w:color w:val="0000FF"/>
          <w:sz w:val="32"/>
          <w:szCs w:val="32"/>
        </w:rPr>
      </w:pP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هن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تعريف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هني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ساعد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او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أعا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اعد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عا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ساعد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والمعاون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هي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ساعد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اصطلاح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يعني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ساع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دائ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ساع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يج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رو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فر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تلز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سي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احتر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يا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صب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رتق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رات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ناص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نافس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يسعو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واقعه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أمري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ثني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هما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سي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احتر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يا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طر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امل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أر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ؤساء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رتق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درج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ناص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نا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عتبا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ثم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تسي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احتر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يا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صب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هني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تحق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احتر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ص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ناص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نا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واف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ستحض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زمل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و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}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نك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ر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نا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كو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صف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يطا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أخ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ح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نفس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3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ما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ح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بد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مح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مح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شتر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مح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ض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مح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4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كا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ُوَف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صَّابِر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جْر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ِسَابٍ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زُّم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10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5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رس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كت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أئ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عامته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6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ناف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ري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ي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تي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لب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توجيه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فقه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لخلق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هني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سلف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خص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استقام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د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ضرو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إلزام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ن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إخ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تو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سؤو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ضائ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بق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وق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طلوب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ستو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سؤو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لاق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أيض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ن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سلفن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بيعت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درس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خت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ريض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اق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ائر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جوان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ت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جير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نح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أدل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هني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خ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د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سن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عض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تَعَاوَن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بِر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تَّقْو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َعَاوَن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ِثْم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عُدْوَانِ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ائد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} 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قرني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َكَّنّ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َأَعِينُون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ِقُوَّة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جْعَل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َيْن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بَيْن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َدْمً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كهف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95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} 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ُؤْمِن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ِخْوَةٌ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جرات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10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} 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صْبِر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صَابِر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رَابِط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تَّق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ُفْلِحُونَ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200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} .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ض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أخ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ص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ص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خال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ص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ذا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خال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ص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ذاه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كت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رس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أئ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عامته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ظل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ل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اج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ر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ر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ر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ت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سلم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ت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جب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أ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م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ير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مؤ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صاب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ر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صاب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ضر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ؤك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ح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ناص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نا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ر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مظاهر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هن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فقهاء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ق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ه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ج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ظا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صنفات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كت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ق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ود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ع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ق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إبطا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رض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رف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ناء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لب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بر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زو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رت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آثار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رف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ب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د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راج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قد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زو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رت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آثار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ستج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قدي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ظروف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راع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ح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ج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ق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دوبة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ب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سلم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ثر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ثر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إق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تعاق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جا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ري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بيب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هند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مقاو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نش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بان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ح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جار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ب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استجا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دوا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ص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u w:val="single"/>
          <w:rtl w:val="true"/>
        </w:rPr>
        <w:t>بذ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ص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ض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u w:val="single"/>
          <w:rtl w:val="true"/>
        </w:rPr>
        <w:t>لبادٍ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طلو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رع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أخ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ص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ج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ه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ب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اض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بادٍ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ض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قر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مسا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بدوي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ب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ه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يؤ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غا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ع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ض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باد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رخص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بدو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قتن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يسي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دُع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رْزُق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َعْض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َعْضٍ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سْتَنْصَح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خَا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َلْيَنْصَحْهُ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ضط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زياد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د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زيد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لاك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لاك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ب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ضط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جهي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ضط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كرا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آخ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ضط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ب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كب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ؤو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رهق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ب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رخص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بي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روء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با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وج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ان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ُقْرَض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م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يسر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سترسل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ياس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عا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هن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نص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ستغ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ه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ظروف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إنهمن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u w:val="single"/>
          <w:rtl w:val="true"/>
        </w:rPr>
        <w:t>تلق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كبا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نزل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لق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ستق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ضاعه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ضرر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ر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لقي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بوط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بضائع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لق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كبا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َلَقَّوُ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ْجَلَبَ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َلَقَّا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َاشْتَر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َصَاحِبُ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ِالْخِيَا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ُّوقَ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ك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ض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ما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كب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غب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ج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ص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كب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طلع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حوال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بيع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ناع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قع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ضح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هل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أسعا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عد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املات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ردنا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بيو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ام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د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ص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ص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إ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عاو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طلو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ي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عشرة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تعريف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ك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خيان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ف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اطمئن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خوف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ط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جب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آخري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طا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حفا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إيصا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و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الم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أْمُرُ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ُؤَدّ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َمَانَا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هْلِهَ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58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}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َخُون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رّ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تَخُون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مَانَاتِ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أَنْت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َعْلَمُونَ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نفال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27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}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أما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صطل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فا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حف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هد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خيا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ت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خ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حفا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صوص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طر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بي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ق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عهد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إفش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أسرا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Tahoma" w:hAnsi="Tahoma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خ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فا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صال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قيق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صالح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نف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تلز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نفاق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تغ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هن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ص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يق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صالح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صال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Tahoma" w:hAnsi="Tahoma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left"/>
        <w:rPr/>
      </w:pP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خ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ي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واء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دائ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شرو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غا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بر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وسيل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لوسائ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قاصد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ذ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ف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ي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ميم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Tahoma" w:hAnsi="Tahoma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haroni"/>
          <w:color w:val="0000FF"/>
          <w:sz w:val="32"/>
          <w:szCs w:val="32"/>
        </w:rPr>
      </w:pP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واف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تحق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لخيص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تي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أول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حاف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طر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سر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فشاؤ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قض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عهد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فمثلاً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طبيب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يطالب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بالحفاظ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نوعي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أسرار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‌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جه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المستش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فش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سرار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‌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مري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وض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صح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فشي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سر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ت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رتك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ري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نا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آخري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عتد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كش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قض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عهد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هن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قامت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فشاؤ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طل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جه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حد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تع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صالح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كش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ط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أجر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حوص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ب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جراؤ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كش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أطراف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خفاؤ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والمستشفى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تحتفظ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بنوعي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أسرار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طب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جر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جزاء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دار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واق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مري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شف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قض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عهد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ض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والمريض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يحتفظ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بنوعي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أسرار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مستش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جه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ب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ام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تخفي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ج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راع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ظروف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طب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ام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خصوص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م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مراجع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ق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دو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سمي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راجع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كش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زعج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طبيب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لتز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سر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ستغلال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فمثلاً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تغ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صرف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جهز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الج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راب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ذ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دو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ب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ضع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صرف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ستش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ستغ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ل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ق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دوا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صالح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كش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رض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درج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ئ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ر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تغ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رص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جو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رض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خصون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ثالث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لتز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شرو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حف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وسي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ش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قص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كذ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نف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غ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غي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ميم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توجيه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فقه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لخلق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ابق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كر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ثم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دا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إعاد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د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ضرور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نصي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قوان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عقود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نتنا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ر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خت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ر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أدل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خ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دي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أحا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بو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أْمُرُ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ُؤَدّ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َمَانَا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هْلِهَ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58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}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َخُون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رّ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تَخُون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مَانَاتِ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أَنْت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َعْلَمُونَ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نفال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27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}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أ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حفا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مان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أدائ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جه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طلوب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أما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ف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نافقي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ؤت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ا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إِذ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سَر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َعْض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زْوَاج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َدِيث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َبَّأ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أَظْهَر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َرَّف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َعْض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أَعْرَض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َعْض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َبَّأَ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نْبَأَ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َبَّأَنِي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َلِي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خَبِيرُ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َّحري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3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ه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فض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س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س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زواج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ئتمن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خ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انك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َدَّث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َجْلِس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ِحَدِيث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َالْتَفَ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َهِي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مَانَةٌ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إفشاء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طلب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تما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راح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قول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مان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ك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ف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مج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إيم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الالتفات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ومئ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اح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خ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م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حد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َلْمِز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نْفُس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َنَابَز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ِالأَلْقَاب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َجَسَّس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غْتَب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َعْضُ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َعْضً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جرات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11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12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جَاء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َمِيص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ِدَم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َذِبٍ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18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نه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ف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لق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مي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كذ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غ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غي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لم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تعارض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ح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مظاهر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هني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فقهاء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خص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خلق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ش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ستغ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غل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ب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هداي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قص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ستغ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نتف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خص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هم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ظ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هم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غل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غني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شترك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قس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م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لول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اع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خ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تا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يان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اق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أمان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ِنَبِيّ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غُل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غْلُل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أْ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َل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قِيَامَةِ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161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ستعملن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كتم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خْيط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وق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لول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دا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م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لول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ق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وظ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كم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هدا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أمو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عمال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هن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حرم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خيا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أمان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ستغ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صالح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غ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تصر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نجش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غ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دل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دائ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و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دع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اغب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إغر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ج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أ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فق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أس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دل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خد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صر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أ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فق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أس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دع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كث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ال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جش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صر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ضر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دا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زد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تو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اغ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ر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ب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ق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رائ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حر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خد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غش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إخ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أما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رد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غ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صر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اص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صر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غن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..)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لح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د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إغرائ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شر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ل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و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قيقت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تخ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صبا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ل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اد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خ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لع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ك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خ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ع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صلي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زيو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حرك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إخف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حر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يا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ز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ع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ج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بد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غ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ر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ل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إغر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إغل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ث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د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قيق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راء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ر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د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غر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آخري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رد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ري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ناجشو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لح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شبه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ستثا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إغرائ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شراء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ف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نع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بذ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نف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إسراف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صل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نمي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حافظ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ف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ته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مر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ضع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ا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را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الج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ري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ته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ضع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وق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سيار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سلا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تمديد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هربائ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نح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حج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في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ُؤْت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ُّفَهَاء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مْوَالَكُ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َعَ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ِيَام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رْزُقُو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كْسُو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قُول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َوْل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َعْرُوفً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5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}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صرف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غل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رش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صر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نج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إسراف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أ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ؤس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خ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عشرة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هني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تعريف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إيث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َتَّخِذ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آَبَاء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إِخْوَان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وْلِيَاء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ِ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سْتَحَبّ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كُفْ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ِيمَانِ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وب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23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ي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ختار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آثر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دم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ل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تعد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قي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إيما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لا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حب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واهم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ح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قذ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ط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طب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زُيّ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ُب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َّهَوَا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ِّسَاء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بَن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قَنَاطِي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ُقَنْطَر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َّهَب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فِضّ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خَيْ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ُسَوَّم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أَنْعَام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حَرْث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َتَاع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َيَا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ل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ِنْد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ُسْن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َآَبِ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14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}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إعج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صالح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َبَوَّء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دَّا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إِيم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َبْلِ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ُحِبّ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َاجَ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ِلَيْهِمْ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ش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9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ك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نّ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سْألُ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ُبَّكَ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حُب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ُحِبُّكَ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عَمَ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ُبَلِّغُن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ُبَّكَ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جْعَل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ُبَّ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حَب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َي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َفْسِ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أهْلِ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اء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بارِدِ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>•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نف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ب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بغ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س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ك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اع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بس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صيد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ِك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ست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طال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ست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حسان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>•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مات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أعداء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ذائل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ُحِبّ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َشِيع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فَاحِشَة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َذَاب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لِيم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آَخِر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ل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عْلَ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أَنْت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َعْلَمُونَ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و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19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بحث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ي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ب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نفع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ح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ج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تحق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واد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دو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راع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آد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يا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اق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راح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إح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زمل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نتف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عاط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يث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مصل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ص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مع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ث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واد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راحم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عاطف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شتك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ضو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داع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س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حم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س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جع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أ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هن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حداً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حق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تح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م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تحقق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حق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وافر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يات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تق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ح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خلا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ف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نتص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دف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مفه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نْصُر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خَا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ظَالِم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َظْلُومً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َصْرُ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َظْلُوم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َكَيْف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َنْصُرُ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ظَالِم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َمْنَعُ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ظُّلْمِ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فش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نش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خصوص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زمل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واحد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دخل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ؤمن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ؤمن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حاب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دل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علتمو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حابب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فش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ك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لا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دائ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بسم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دق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رو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دق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لق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ا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و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لق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عتن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نظا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ختي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ز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طبي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جع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حبوب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زملائ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آَد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ُذ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زِينَت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َسْجِد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كُل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شْرَب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ُسْرِف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ُحِب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ُسْرِفِينَ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عراف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31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} 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كر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هيئ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قيل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هيئ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ثرات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دود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را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واص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واع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إقا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ِخْوَانُ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َوَلُ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َعَلَهُ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َحْ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يْدِيكُمْ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خُو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َحْ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د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َلْيُطْعِمْ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أْكُلُ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لْيُلْبِسْ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لْبَسُ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ُكَلِّفُو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غْلِبُهُمْ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َلَّفْتُمُو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َأَعِينُوهُ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ح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آخ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دائ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َزَاء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ِحْسَا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ِحْسَانُ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َّحم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60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} 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يث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صال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يُؤْثِر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نْفُسِ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ِ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َصَاصَةٌ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ش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9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وج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فق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خ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اق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لمس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اجح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أ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خت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ح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ر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ود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جه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حبو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كث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دخلاً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لب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ابق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كر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ثم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دا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إعاد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د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ضرور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نصي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قوان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عقود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إذ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نتنا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ر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خت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ر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أدل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حث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خ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دي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أحا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بو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َبَوَّء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دَّا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إِيم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َبْلِ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ُحِبّ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َاجَ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جِد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ُدُورِ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َاج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ُوت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يُؤْثِر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نْفُسِ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ِ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َصَاصَة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ُوق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ُح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َفْس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َ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ُفْلِحُونَ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ش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9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متد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تصاف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خ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إيثا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غ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كره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أعطا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ش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عط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نصا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أثر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ستط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دوا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غ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أنا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أث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فوس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ي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زك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س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ص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خلق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اق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تَّقَوْ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ُحْسِنُونَ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حل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128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ث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حسني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إح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لوس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طل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ف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طل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نط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حي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ضوئ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شما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غ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طل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ا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قال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طل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ا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ب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ا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حي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أقسم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دخ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ثلاث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ؤوي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ثلاث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مض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ع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ي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نق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راش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ك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صل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سم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ض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ثلا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يا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د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حتق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ض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ج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ك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طل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طلع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ثلا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أرد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آو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أنظ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م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أقت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ر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ي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دع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ج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ش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حس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عط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ي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طيق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زيد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باد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معنا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خا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صي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نحو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لا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ص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غ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حس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نحو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ل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مظاهر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خص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خلق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ش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ستئذ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رؤو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ئ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تف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ستئذ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ئ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طلوب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يا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حق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نم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ئ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رؤوسي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ستئذ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جا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سؤ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كب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ؤ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ناف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باغض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جد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ف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ستئذ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ص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َدْخُل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ُيُوت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ُيُوتِ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َسْتَأْنِس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تُسَلِّم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هْلِ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َلِ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َذَكَّرُونَ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و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27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}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ستئذ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ئ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ُؤْمِن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ِ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رَسُول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مْر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َامِع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ذْهَب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سْتَأْذِنُوهُ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َسْتَأْذِنُونَ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ُؤْمِن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ِ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رَسُولِهِ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سْتَأْذَنُو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ِبَعْض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َأْنِ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َأْذ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ِئْ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سْتَغْفِر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َهُ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َفُور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َحِيمٌ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و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62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دل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د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ستئذ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ض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ل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ظ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حت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وضيح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ليقاً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فش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رد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ج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ق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د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رعاً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واجب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عم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ُيِّيت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ِتَحِيَّة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َحَيّ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ِأَحْسَ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ُدُّوهَ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86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الب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جوباً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علق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ق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و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لقاء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ري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د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ق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دل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علتمو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حابب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فش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ك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فش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موم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زر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طلوب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رعاً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إحسا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زميل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إح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حق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يث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رحم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أ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بار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عْبُد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ُشْرِك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بِالوَالِدَيْ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ِحْسَان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بِذ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قُرْب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يَتَام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مَسَاكِي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جَا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قُرْب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جَا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جُنُب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لصَّاحِب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ِالجَنْب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ابْ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َّبِي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َلَك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َيْمَانُ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ُحِب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ُخْتَال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َخُورً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36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} 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ج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قرب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بين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را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سب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زوج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ج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جن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ربط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بعض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راب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ف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ف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كاف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زم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ق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ز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جن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ح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حوال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غزا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"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بدأ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سلا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ط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كث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ا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عو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رض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عز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صيب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ق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زاء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هنئ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فرح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ظ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رك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ر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صف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زلات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طل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ط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ورات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ضايق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جذ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دار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ص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يزاب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ط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ر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نائ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ض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رق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دار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ب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حم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دار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ست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نكش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ورات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نعش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رع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اب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ائب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غف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لاحظ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دا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يبت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لام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غ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ص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رمت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د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ادمت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تلط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ول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لمت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رش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جه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دنيا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كرنا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عا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"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رد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صو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كت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ز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وصي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ج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ظن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يورث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ؤم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ؤم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ا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وائق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ب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ض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جو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لح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زم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سلفن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عا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مقتض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يث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ص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haroni"/>
          <w:color w:val="0000FF"/>
          <w:sz w:val="32"/>
          <w:szCs w:val="32"/>
        </w:rPr>
      </w:pPr>
      <w:r>
        <w:rPr>
          <w:rFonts w:ascii="Traditional Arabic" w:hAnsi="Traditional Arabic" w:eastAsia="Times New Roman" w:cs="Aharoni"/>
          <w:b/>
          <w:b/>
          <w:bCs/>
          <w:color w:val="0000FF"/>
          <w:sz w:val="32"/>
          <w:sz w:val="32"/>
          <w:szCs w:val="32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FF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FF"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ماذ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واث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يث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لاق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مقدم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في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ا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نز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حظ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هت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جميع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أث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اض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ستقبله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تج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م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رفعت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ضمو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لاق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حد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سا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سلك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نتائج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عليمي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عائد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جت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إنسا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معاء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بدي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ست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جتمع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لاق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يم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قوماته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فض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ست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لاق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قيدت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قر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طهر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دوت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علم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س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رج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ي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.. }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يث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شع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راعا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دائ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رسالت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يا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عم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بنائ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زملائ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يد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ربو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وط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و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ا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أ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نتم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و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ع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إنسا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معاء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اج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أس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ل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ل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لطف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لق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ح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ه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حنو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ن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عجاب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حترام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تمك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د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لمه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ببرا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يصا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عم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خل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ج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ت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ه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صع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طا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ل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حتر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د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سن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اس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حك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رفق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رسول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ف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زا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نز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ان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  <w:r>
        <w:rPr>
          <w:rFonts w:eastAsia="Times New Roman" w:cs="Aharoni" w:ascii="Traditional Arabic" w:hAnsi="Traditional Arabic"/>
          <w:b/>
          <w:bCs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ب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ستس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ع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تأ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نظ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ل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بنائ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يؤ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سؤو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ظي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لق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اتق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عل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ا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طي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الجا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ن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ل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ضع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ق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قو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أ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رق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مت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أنّ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مر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صي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أما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خ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تعلمي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ملك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عود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نتم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رف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أ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ط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رف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خد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ر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ريفين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ص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عيد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غل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ط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جف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نح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طل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د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أس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هتدي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وسطي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دع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ن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 {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علنا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ط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تكون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هد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هيداً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}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قص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مصطلح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وض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>•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لاق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جا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مي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سلوك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فاض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ح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امل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ق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ك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وك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أ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آخرين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رت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جب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لاق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عل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قائم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قائم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شرف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شرف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دي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دي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رش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رشد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نحوه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Arial" w:hAnsi="Arial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طال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دار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ستوا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أهداف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يثاق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هد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يث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زي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نتم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رسال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هنت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ارتق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إسه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طو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ي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قدم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حبي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طل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شد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ي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إفا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تي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وع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أه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دو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ست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طن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سه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زي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كا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3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ف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هن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أخلاق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لوك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رسال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تعليم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/>
          <w:b/>
          <w:bCs/>
          <w:color w:val="000000"/>
          <w:sz w:val="32"/>
          <w:szCs w:val="32"/>
        </w:rPr>
        <w:t>1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ست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لاقيات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ريعت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بادئ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ضارتن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و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قائ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نتم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خلاص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مل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صدق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ناس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عطاء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ستم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نش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فضائل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/>
          <w:b/>
          <w:bCs/>
          <w:color w:val="000000"/>
          <w:sz w:val="32"/>
          <w:szCs w:val="32"/>
        </w:rPr>
        <w:t>2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تشع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ظمت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ؤ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أهميته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ؤ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ق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مه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ال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/>
          <w:b/>
          <w:bCs/>
          <w:color w:val="000000"/>
          <w:sz w:val="32"/>
          <w:szCs w:val="32"/>
        </w:rPr>
        <w:t>3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عتزا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مهن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إدراك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ست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رسال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دعوا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ر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ق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طها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ر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فاظ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وأداؤه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هن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/>
          <w:b/>
          <w:bCs/>
          <w:color w:val="000000"/>
          <w:sz w:val="32"/>
          <w:szCs w:val="32"/>
        </w:rPr>
        <w:t>1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م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ت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دي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تأس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قوا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طي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ملا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أحكام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/>
          <w:b/>
          <w:bCs/>
          <w:color w:val="000000"/>
          <w:sz w:val="32"/>
          <w:szCs w:val="32"/>
        </w:rPr>
        <w:t>2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در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م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ساس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ثقا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ات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ستم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يات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ط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نم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ارف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تفع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خصص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فن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هارات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/>
          <w:b/>
          <w:bCs/>
          <w:color w:val="000000"/>
          <w:sz w:val="32"/>
          <w:szCs w:val="32"/>
        </w:rPr>
        <w:t>3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در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ستقا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صدق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أمان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حل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حز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انضباط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سامح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ظهر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بشاش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وج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م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ئي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كو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خصيت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/>
          <w:b/>
          <w:bCs/>
          <w:color w:val="000000"/>
          <w:sz w:val="32"/>
          <w:szCs w:val="32"/>
        </w:rPr>
        <w:t>4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در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ق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لوك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عالى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ضم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ق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اقد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نوع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سالي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رق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اتي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ع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ي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تا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ل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جتمع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ضر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قد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مس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/>
          <w:b/>
          <w:bCs/>
          <w:color w:val="000000"/>
          <w:sz w:val="32"/>
          <w:szCs w:val="32"/>
        </w:rPr>
        <w:t>5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رسي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واط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لاب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غر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بد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عتد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سام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عاي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عيد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غل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طرف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خامس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وطلابه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طلاب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عل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طالبات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حمت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غ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فعه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سدا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ف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ساس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و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اني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حارس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ز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ضرور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دف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يريّ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آخ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ج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أم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نهض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قد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Tahoma" w:hAnsi="Tahoma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د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طل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اص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لمجت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ام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ري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ث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ميد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قياً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تمس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ق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لاقي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ل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دع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نش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ل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اف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ع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يوع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حترام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ستط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بيلاً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Tahoma" w:hAnsi="Tahoma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طل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علم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كون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يات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خاص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يلتمس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ذ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غير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م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ر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ي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ؤ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ي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Tahoma" w:hAnsi="Tahoma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/>
      </w:pP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حر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لاب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بذ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ه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ليمه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ربيته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وجيهه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دل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رغب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ذود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عا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تكام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نمو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ديني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علمي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خلقي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نفسي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جتماعي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صحياً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Tahoma" w:hAnsi="Tahoma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5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د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ل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طائ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عام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رقاب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قوي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أدائه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ص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رامت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قوقه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ستث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قات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ف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م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تخا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دروس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ا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تعليم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خصص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6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موذ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حك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رفق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مارس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أ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م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تجن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ن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ن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عوّ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ل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ل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حو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بناء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ستم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آر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سام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خ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خ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وار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نش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بد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ورى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7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نف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تخ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ق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بد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نفس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ر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قد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جنبهم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ن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هم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8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ع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إكس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علمي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نم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د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اقد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ا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ست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مارسته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سادس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والمجتمع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ز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حس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انتم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دي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وطن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نم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دي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يجا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ثقاف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رى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الحك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ض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ّ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جد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Tahoma" w:hAnsi="Tahoma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ي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وط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وحد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عا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بنائ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اهد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تس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ثم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احتر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وطن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ميع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بين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ه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حقيق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أ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وط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ستقرار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مكين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نمائ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زدهار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حرص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مع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كان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راق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Tahoma" w:hAnsi="Tahoma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جتمع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حترام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ثقت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ري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ثقا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قد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احترا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حر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ؤث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ؤك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حترا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Tahoma" w:hAnsi="Tahoma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ض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ؤث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جتمع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م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ق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ر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ارتق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إبد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فك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إسه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ضا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نش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شمائ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مي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لابه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Tahoma" w:hAnsi="Tahoma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صاد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مثق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نتم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وطن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وس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ط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ثقافت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نو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صادره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اد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كو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اض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ب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عر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خب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واس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ل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ف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رؤ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ج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تباي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عتبا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كون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ثقاف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تكا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تعا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نسان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Tahoma" w:hAnsi="Tahoma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سابع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والمجتمع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درس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ث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تباد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رو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فر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زملائ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إدا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Tahoma" w:hAnsi="Tahoma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/>
      </w:pP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در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وا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وظي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التز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أنظ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عليم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نفيذ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شارك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يجاب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شاط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فعاليات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ختلف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ر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ساس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هد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Tahoma" w:hAnsi="Tahoma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eastAsia="Times New Roman" w:cs="Aharoni"/>
        </w:rPr>
      </w:pP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ثامن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rtl w:val="true"/>
        </w:rPr>
        <w:t>والأس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شر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نشئ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ري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وط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اص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ث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درس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Tahoma" w:hAnsi="Tahoma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شا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ش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مري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ست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ؤث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سيرت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لمي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طر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لوكه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أهمية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Tahoma" w:hAnsi="Tahoma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>
          <w:rFonts w:ascii="Aparajita" w:hAnsi="Aparajita" w:eastAsia="Times New Roman" w:cs="Mudir MT"/>
          <w:color w:val="0000FF"/>
          <w:sz w:val="28"/>
          <w:szCs w:val="28"/>
        </w:rPr>
      </w:pP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امل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جبات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صبغ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لوك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رو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بادئ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ضمنت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لاق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عمل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ش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رسيخ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أصي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التز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زملائ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و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Tahoma" w:hAnsi="Tahoma"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اب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نموذ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ثاني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أخلاقيات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هن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يثاق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أخلاق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للأخصائ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نفسي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تمهيد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u w:val="single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ها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لاق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واث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قوا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بادئ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وا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سلو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شروط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نبغ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زا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تخصص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مارس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نشاطها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ه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يث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لاق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دستور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عاهد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تخصصين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لتزم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فق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سلو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هاد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ه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ال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ر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طاء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تجاوز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ضا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</w:t>
      </w:r>
      <w:hyperlink r:id="rId3" w:tgtFrame="_blank">
        <w:r>
          <w:rPr>
            <w:rStyle w:val="InternetLink"/>
            <w:rFonts w:ascii="Traditional Arabic" w:hAnsi="Traditional Arabic" w:eastAsia="Times New Roman" w:cs="Aharoni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مهنة</w:t>
        </w:r>
      </w:hyperlink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شتغليه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إن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ستهدف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خد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فسية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كتس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دست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و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حترا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لتز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دب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إجم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hyperlink r:id="rId4" w:tgtFrame="_blank">
        <w:r>
          <w:rPr>
            <w:rStyle w:val="InternetLink"/>
            <w:rFonts w:ascii="Traditional Arabic" w:hAnsi="Traditional Arabic" w:eastAsia="Times New Roman" w:cs="Aharoni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مهنة</w:t>
        </w:r>
      </w:hyperlink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نقص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العامل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خد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فسي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سو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ش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يث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صائ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فس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حاصل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بكالوريوس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دبلو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اجستير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دكتور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فس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عمل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خصص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نطب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صطل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مس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يثاق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توع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ظر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صائ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فس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تشع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تنوع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يث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وح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تكام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ض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عض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خصي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جا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يثاق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ع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لتز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صائ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مار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شاط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ند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جالات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وص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يث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ضر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وع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فس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خ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جامع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بن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يث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بادئه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نوص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ه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هيئات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خدم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او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لخد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فسية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الأطب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فسين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اخصائي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جتماعيين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معلمين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غيره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شار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فسي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إحتر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بادئ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يث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روح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أس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لإستمر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أخصائي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فسييين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مبادئ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2060"/>
          <w:sz w:val="32"/>
          <w:sz w:val="32"/>
          <w:szCs w:val="32"/>
          <w:u w:val="single"/>
          <w:rtl w:val="true"/>
        </w:rPr>
        <w:t>عامة</w:t>
      </w:r>
      <w:r>
        <w:rPr>
          <w:rFonts w:eastAsia="Times New Roman" w:cs="Aharoni" w:ascii="Traditional Arabic" w:hAnsi="Traditional Arabic"/>
          <w:b/>
          <w:bCs/>
          <w:color w:val="002060"/>
          <w:sz w:val="32"/>
          <w:szCs w:val="32"/>
          <w:u w:val="single"/>
          <w:rtl w:val="true"/>
        </w:rPr>
        <w:t>: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/>
          <w:b/>
          <w:bCs/>
          <w:color w:val="000000"/>
          <w:sz w:val="32"/>
          <w:szCs w:val="32"/>
        </w:rPr>
        <w:t>1/1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خصائ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فس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ظه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عتدل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عيد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ظهر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إبهار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حتر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ظهر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لتز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حم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آداب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/>
          <w:b/>
          <w:bCs/>
          <w:color w:val="000000"/>
          <w:sz w:val="32"/>
          <w:szCs w:val="32"/>
        </w:rPr>
        <w:t>1/2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لتز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خصائ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فس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صال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ميل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رفاهيت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يتحاش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تسبب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مباشر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إضر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haroni"/>
          <w:b/>
          <w:bCs/>
          <w:color w:val="000000"/>
          <w:sz w:val="32"/>
          <w:szCs w:val="32"/>
        </w:rPr>
        <w:t>1/3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يسع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اخصائ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نفس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إفا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مجتمع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مراع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عا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شرائ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السماوي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دستور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Aharoni"/>
          <w:b/>
          <w:b/>
          <w:bCs/>
          <w:color w:val="000000"/>
          <w:sz w:val="32"/>
          <w:sz w:val="32"/>
          <w:szCs w:val="32"/>
          <w:rtl w:val="true"/>
        </w:rPr>
        <w:t>والقانون</w:t>
      </w:r>
      <w:r>
        <w:rPr>
          <w:rFonts w:eastAsia="Times New Roman" w:cs="Aharoni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Mudir MT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Mudir MT"/>
          <w:b/>
          <w:bCs/>
          <w:color w:val="000000"/>
          <w:sz w:val="28"/>
          <w:szCs w:val="28"/>
        </w:rPr>
        <w:t>1/4</w:t>
      </w:r>
      <w:r>
        <w:rPr>
          <w:rFonts w:eastAsia="Times New Roman"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اخصائ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نفس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تحرر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شك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أنو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تعص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دي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طائفى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أشك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تعص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أخرى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للجنس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سن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عرق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لون</w:t>
      </w:r>
      <w:r>
        <w:rPr>
          <w:rFonts w:eastAsia="Times New Roman"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Mudir MT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Mudir MT"/>
          <w:b/>
          <w:bCs/>
          <w:color w:val="000000"/>
          <w:sz w:val="28"/>
          <w:szCs w:val="28"/>
        </w:rPr>
        <w:t>1/5</w:t>
      </w:r>
      <w:r>
        <w:rPr>
          <w:rFonts w:eastAsia="Times New Roman"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يحتر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اخصائ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نفس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عم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عتن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الإتجا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الآر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تخت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يعتنق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لايتور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تفر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ساسها</w:t>
      </w:r>
      <w:r>
        <w:rPr>
          <w:rFonts w:eastAsia="Times New Roman"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Mudir MT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Mudir MT"/>
          <w:b/>
          <w:bCs/>
          <w:color w:val="000000"/>
          <w:sz w:val="28"/>
          <w:szCs w:val="28"/>
        </w:rPr>
        <w:t>1/6</w:t>
      </w:r>
      <w:r>
        <w:rPr>
          <w:rFonts w:eastAsia="Times New Roman"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يق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اخصائ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نفس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وضوع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تواز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عميل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ساس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صد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خداع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لايسع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للكسب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إستفا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اد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عنو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أج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متف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أج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عق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متفق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الأعر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سائد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تجنب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شبه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إستغ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إبتزاز</w:t>
      </w:r>
      <w:r>
        <w:rPr>
          <w:rFonts w:eastAsia="Times New Roman"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Mudir MT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Mudir MT"/>
          <w:b/>
          <w:bCs/>
          <w:color w:val="000000"/>
          <w:sz w:val="28"/>
          <w:szCs w:val="28"/>
        </w:rPr>
        <w:t>1/7</w:t>
      </w:r>
      <w:r>
        <w:rPr>
          <w:rFonts w:eastAsia="Times New Roman"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لايق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اخصائ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نفس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علاق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شخص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يشو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إستغ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جنسى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مادى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نفعى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أنانى</w:t>
      </w:r>
      <w:r>
        <w:rPr>
          <w:rFonts w:eastAsia="Times New Roman"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Mudir MT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Mudir MT"/>
          <w:b/>
          <w:bCs/>
          <w:color w:val="000000"/>
          <w:sz w:val="28"/>
          <w:szCs w:val="28"/>
        </w:rPr>
        <w:t>1/8</w:t>
      </w:r>
      <w:r>
        <w:rPr>
          <w:rFonts w:eastAsia="Times New Roman"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اخصائ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نفس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صار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بحد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إمكان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مه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بالغ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خداع</w:t>
      </w:r>
      <w:r>
        <w:rPr>
          <w:rFonts w:eastAsia="Times New Roman"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Mudir MT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Mudir MT"/>
          <w:b/>
          <w:bCs/>
          <w:color w:val="000000"/>
          <w:sz w:val="28"/>
          <w:szCs w:val="28"/>
        </w:rPr>
        <w:t>1/9</w:t>
      </w:r>
      <w:r>
        <w:rPr>
          <w:rFonts w:eastAsia="Times New Roman"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لايستخ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اخصائ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نفس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دو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فني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طرق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ه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لايجيده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لايطمئ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صلاحيت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للإستخدام</w:t>
      </w:r>
      <w:r>
        <w:rPr>
          <w:rFonts w:eastAsia="Times New Roman"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Mudir MT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Mudir MT"/>
          <w:b/>
          <w:bCs/>
          <w:color w:val="000000"/>
          <w:sz w:val="28"/>
          <w:szCs w:val="28"/>
        </w:rPr>
        <w:t>1/10</w:t>
      </w:r>
      <w:r>
        <w:rPr>
          <w:rFonts w:eastAsia="Times New Roman"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لايستخ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أخصائ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نفس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دو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جهز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تسج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ستئذ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بموافقته</w:t>
      </w:r>
      <w:r>
        <w:rPr>
          <w:rFonts w:eastAsia="Times New Roman"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Mudir MT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Mudir MT"/>
          <w:b/>
          <w:bCs/>
          <w:color w:val="000000"/>
          <w:sz w:val="28"/>
          <w:szCs w:val="28"/>
        </w:rPr>
        <w:t>1/11</w:t>
      </w:r>
      <w:r>
        <w:rPr>
          <w:rFonts w:eastAsia="Times New Roman"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اخصائ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نفس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ؤت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يق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سر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بيان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شخصي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سئ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تأمي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إطل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غير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يقتض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لصال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إرش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آباء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عل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أطفال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مناقش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فر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كلينيك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رؤسائ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متخصصين</w:t>
      </w:r>
      <w:r>
        <w:rPr>
          <w:rFonts w:eastAsia="Times New Roman"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Mudir MT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Mudir MT"/>
          <w:b/>
          <w:bCs/>
          <w:color w:val="000000"/>
          <w:sz w:val="28"/>
          <w:szCs w:val="28"/>
        </w:rPr>
        <w:t>1/12</w:t>
      </w:r>
      <w:r>
        <w:rPr>
          <w:rFonts w:eastAsia="Times New Roman"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اخصائ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نفس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بتكل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ساعد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رؤس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بالتعا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نيا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عن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يتح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اخصائ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مسئو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مساعدين</w:t>
      </w:r>
      <w:r>
        <w:rPr>
          <w:rFonts w:eastAsia="Times New Roman"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Mudir MT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Mudir MT"/>
          <w:b/>
          <w:bCs/>
          <w:color w:val="000000"/>
          <w:sz w:val="28"/>
          <w:szCs w:val="28"/>
        </w:rPr>
        <w:t>1/13</w:t>
      </w:r>
      <w:r>
        <w:rPr>
          <w:rFonts w:eastAsia="Times New Roman"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يوث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اخصائ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نفس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عم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مه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بأقص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دق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بش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يكف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لأ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خصائ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ستكما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عج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إستمر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مه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لأ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eastAsia="Times New Roman"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Mudir MT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Mudir MT"/>
          <w:b/>
          <w:bCs/>
          <w:color w:val="000000"/>
          <w:sz w:val="28"/>
          <w:szCs w:val="28"/>
        </w:rPr>
        <w:t>1/14</w:t>
      </w:r>
      <w:r>
        <w:rPr>
          <w:rFonts w:eastAsia="Times New Roman"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يدرس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اخصائ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نفسى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يبحثه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يعالجه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يوجهه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قرو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كش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صحا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كأسمائ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صافهم</w:t>
      </w:r>
      <w:r>
        <w:rPr>
          <w:rFonts w:eastAsia="Times New Roman"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نع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للتسب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ح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له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منش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ضدهم</w:t>
      </w:r>
      <w:r>
        <w:rPr>
          <w:rFonts w:eastAsia="Times New Roman"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Mudir MT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Mudir MT"/>
          <w:b/>
          <w:bCs/>
          <w:color w:val="000000"/>
          <w:sz w:val="28"/>
          <w:szCs w:val="28"/>
        </w:rPr>
        <w:t>1/15</w:t>
      </w:r>
      <w:r>
        <w:rPr>
          <w:rFonts w:eastAsia="Times New Roman"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يعج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بالتزامات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ف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اخصائ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نفس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تباع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مطالبة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التزامات،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توجيه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جهات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حدود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تسمح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إمكانياته</w:t>
      </w:r>
      <w:r>
        <w:rPr>
          <w:rFonts w:eastAsia="Times New Roman" w:cs="Mudir MT" w:ascii="Aparajita" w:hAnsi="Aparajita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Mudir MT" w:ascii="Aparajita" w:hAnsi="Aparajita"/>
          <w:color w:val="0000FF"/>
          <w:sz w:val="28"/>
          <w:szCs w:val="28"/>
          <w:rtl w:val="true"/>
        </w:rPr>
        <w:br/>
      </w:r>
      <w:r>
        <w:rPr>
          <w:rFonts w:eastAsia="Times New Roman" w:cs="Mudir MT" w:ascii="Aparajita" w:hAnsi="Aparajita"/>
          <w:b/>
          <w:bCs/>
          <w:color w:val="000000"/>
          <w:sz w:val="28"/>
          <w:szCs w:val="28"/>
        </w:rPr>
        <w:t>1/16</w:t>
      </w:r>
      <w:r>
        <w:rPr>
          <w:rFonts w:eastAsia="Times New Roman" w:cs="Mudir MT" w:ascii="Aparajita" w:hAnsi="Aparajit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اخصائى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نفسى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بعمليات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تقويم،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تشخيص،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تدخل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علاجى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طار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فقط،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تعتمد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تقاريره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دلة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تدعم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صحتها؛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كالمقاييس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المقابلات،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يقدم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تقارير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للجهات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بالعلاج،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عدا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بأمر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قضائى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صريح</w:t>
      </w:r>
      <w:r>
        <w:rPr>
          <w:rFonts w:eastAsia="Times New Roman" w:cs="Mudir MT" w:ascii="Aparajita" w:hAnsi="Aparajita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Mudir MT" w:ascii="Aparajita" w:hAnsi="Aparajita"/>
          <w:color w:val="0000FF"/>
          <w:sz w:val="28"/>
          <w:szCs w:val="28"/>
          <w:rtl w:val="true"/>
        </w:rPr>
        <w:br/>
      </w:r>
      <w:r>
        <w:rPr>
          <w:rFonts w:eastAsia="Times New Roman" w:cs="Mudir MT" w:ascii="Aparajita" w:hAnsi="Aparajita"/>
          <w:b/>
          <w:bCs/>
          <w:color w:val="000000"/>
          <w:sz w:val="28"/>
          <w:szCs w:val="28"/>
        </w:rPr>
        <w:t>1/17</w:t>
      </w:r>
      <w:r>
        <w:rPr>
          <w:rFonts w:eastAsia="Times New Roman" w:cs="Mudir MT" w:ascii="Aparajita" w:hAnsi="Aparajit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اخصائى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نفسى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تصرفاته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أقوله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تجاه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يرفع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5" w:tgtFrame="_blank">
        <w:r>
          <w:rPr>
            <w:rStyle w:val="InternetLink"/>
            <w:rFonts w:ascii="Aparajita" w:hAnsi="Aparajita" w:eastAsia="Times New Roman" w:cs="Mudir MT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مهنة</w:t>
        </w:r>
      </w:hyperlink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اخرين،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يكسبها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حترام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تقديره،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ينأى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ابتذال</w:t>
      </w:r>
      <w:r>
        <w:rPr>
          <w:rFonts w:ascii="Aparajita" w:hAnsi="Aparajita" w:eastAsia="Aparajita" w:cs="Aparajit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والتجريح</w:t>
      </w:r>
      <w:r>
        <w:rPr>
          <w:rFonts w:eastAsia="Times New Roman" w:cs="Mudir MT" w:ascii="Aparajita" w:hAnsi="Aparajit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parajita" w:hAnsi="Aparajita" w:eastAsia="Times New Roman" w:cs="Mudir MT"/>
          <w:b/>
          <w:b/>
          <w:bCs/>
          <w:color w:val="006400"/>
          <w:sz w:val="28"/>
          <w:szCs w:val="28"/>
        </w:rPr>
      </w:pPr>
      <w:r>
        <w:rPr>
          <w:rFonts w:eastAsia="Times New Roman" w:cs="Mudir MT" w:ascii="Aparajita" w:hAnsi="Aparajita"/>
          <w:b/>
          <w:bCs/>
          <w:color w:val="006400"/>
          <w:sz w:val="28"/>
          <w:szCs w:val="28"/>
        </w:rPr>
        <w:t>Weelan</w:t>
      </w:r>
    </w:p>
    <w:p>
      <w:pPr>
        <w:pStyle w:val="Normal"/>
        <w:spacing w:lineRule="auto" w:line="240" w:before="0" w:after="0"/>
        <w:jc w:val="left"/>
        <w:rPr>
          <w:rFonts w:ascii="Aparajita" w:hAnsi="Aparajita"/>
          <w:b/>
          <w:b/>
          <w:bCs/>
          <w:color w:val="006400"/>
          <w:sz w:val="28"/>
          <w:szCs w:val="28"/>
        </w:rPr>
      </w:pPr>
      <w:r>
        <w:rPr>
          <w:rFonts w:ascii="Aparajita" w:hAnsi="Aparajita" w:eastAsia="Times New Roman" w:cs="Mudir MT"/>
          <w:b/>
          <w:b/>
          <w:bCs/>
          <w:color w:val="006400"/>
          <w:sz w:val="28"/>
          <w:sz w:val="28"/>
          <w:szCs w:val="28"/>
          <w:rtl w:val="true"/>
        </w:rPr>
        <w:t>فهد</w:t>
      </w:r>
      <w:r>
        <w:rPr>
          <w:rFonts w:ascii="Aparajita" w:hAnsi="Aparajita" w:eastAsia="Aparajita" w:cs="Aparajit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Mudir MT"/>
          <w:b/>
          <w:b/>
          <w:bCs/>
          <w:color w:val="006400"/>
          <w:sz w:val="28"/>
          <w:sz w:val="28"/>
          <w:szCs w:val="28"/>
          <w:rtl w:val="true"/>
        </w:rPr>
        <w:t>العنزي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Microsoft Sans Serif">
    <w:charset w:val="00"/>
    <w:family w:val="swiss"/>
    <w:pitch w:val="variable"/>
  </w:font>
  <w:font w:name="Traditional Arabic">
    <w:charset w:val="00"/>
    <w:family w:val="roman"/>
    <w:pitch w:val="variable"/>
  </w:font>
  <w:font w:name="Aparajit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</w:rPr>
      <w:t>الأخلاق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وآدا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هنة</w:t>
    </w:r>
    <w:r>
      <w:rPr>
        <w:b/>
        <w:bCs/>
        <w:rtl w:val="true"/>
      </w:rPr>
      <w:t xml:space="preserve">- </w:t>
    </w:r>
    <w:r>
      <w:rPr>
        <w:b/>
        <w:b/>
        <w:bCs/>
        <w:rtl w:val="true"/>
      </w:rPr>
      <w:t>سلم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</w:rPr>
      <w:t>317</w:t>
    </w:r>
    <w:r>
      <w:rPr>
        <w:rtl w:val="true"/>
      </w:rPr>
      <w:t xml:space="preserve">                                                                       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عب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له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ديرشوي</w:t>
    </w:r>
    <w:r>
      <w:rPr>
        <w:rFonts w:cs="Calibri"/>
        <w:b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2">
    <w:name w:val="خط الفقرة الافتراضي"/>
    <w:qFormat/>
    <w:rPr/>
  </w:style>
  <w:style w:type="character" w:styleId="CharChar1">
    <w:name w:val=" Char Char1"/>
    <w:basedOn w:val="Style12"/>
    <w:qFormat/>
    <w:rPr/>
  </w:style>
  <w:style w:type="character" w:styleId="CharChar">
    <w:name w:val=" Char Cha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andomcolor">
    <w:name w:val="randomcolor"/>
    <w:basedOn w:val="Normal"/>
    <w:qFormat/>
    <w:pPr>
      <w:shd w:fill="B4D3DE" w:val="clear"/>
      <w:bidi w:val="0"/>
      <w:spacing w:lineRule="auto" w:line="240" w:before="280" w:after="280"/>
      <w:jc w:val="left"/>
    </w:pPr>
    <w:rPr>
      <w:rFonts w:ascii="Tahoma" w:hAnsi="Tahoma" w:eastAsia="Times New Roman" w:cs="Tahoma"/>
      <w:color w:val="0189BB"/>
      <w:sz w:val="20"/>
      <w:szCs w:val="20"/>
    </w:rPr>
  </w:style>
  <w:style w:type="paragraph" w:styleId="Page">
    <w:name w:val="page"/>
    <w:basedOn w:val="Normal"/>
    <w:qFormat/>
    <w:pPr>
      <w:shd w:fill="EAEAEA" w:val="clear"/>
      <w:bidi w:val="0"/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Pagealink">
    <w:name w:val="page_alink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ageavisited">
    <w:name w:val="page_avisited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660000"/>
      <w:sz w:val="20"/>
      <w:szCs w:val="20"/>
    </w:rPr>
  </w:style>
  <w:style w:type="paragraph" w:styleId="Tborder">
    <w:name w:val="tbord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hd w:fill="C8C8C8" w:val="clear"/>
      <w:bidi w:val="0"/>
      <w:spacing w:lineRule="auto" w:line="240" w:before="280" w:after="28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Tcat">
    <w:name w:val="tcat"/>
    <w:basedOn w:val="Normal"/>
    <w:qFormat/>
    <w:pPr>
      <w:shd w:fill="E9E9E9" w:val="clear"/>
      <w:bidi w:val="0"/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Thead">
    <w:name w:val="thead"/>
    <w:basedOn w:val="Normal"/>
    <w:qFormat/>
    <w:pPr>
      <w:shd w:fill="E9E9E9" w:val="clear"/>
      <w:bidi w:val="0"/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7"/>
      <w:szCs w:val="17"/>
    </w:rPr>
  </w:style>
  <w:style w:type="paragraph" w:styleId="Tfoot">
    <w:name w:val="tfoot"/>
    <w:basedOn w:val="Normal"/>
    <w:qFormat/>
    <w:pPr>
      <w:shd w:fill="E9E9E9" w:val="clear"/>
      <w:bidi w:val="0"/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Tfootalink">
    <w:name w:val="tfoot_alink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Tfootavisited">
    <w:name w:val="tfoot_avisited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1">
    <w:name w:val="alt1"/>
    <w:basedOn w:val="Normal"/>
    <w:qFormat/>
    <w:pPr>
      <w:shd w:fill="F5F5F5" w:val="clear"/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Alt1active">
    <w:name w:val="alt1active"/>
    <w:basedOn w:val="Normal"/>
    <w:qFormat/>
    <w:pPr>
      <w:shd w:fill="F5F5F5" w:val="clear"/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Alt1alink">
    <w:name w:val="alt1_alink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0066"/>
      <w:sz w:val="20"/>
      <w:szCs w:val="20"/>
    </w:rPr>
  </w:style>
  <w:style w:type="paragraph" w:styleId="Alt1activealink">
    <w:name w:val="alt1active_alink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0066"/>
      <w:sz w:val="20"/>
      <w:szCs w:val="20"/>
    </w:rPr>
  </w:style>
  <w:style w:type="paragraph" w:styleId="Alt1avisited">
    <w:name w:val="alt1_avisited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0066"/>
      <w:sz w:val="20"/>
      <w:szCs w:val="20"/>
    </w:rPr>
  </w:style>
  <w:style w:type="paragraph" w:styleId="Alt1activeavisited">
    <w:name w:val="alt1active_avisited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0066"/>
      <w:sz w:val="20"/>
      <w:szCs w:val="20"/>
    </w:rPr>
  </w:style>
  <w:style w:type="paragraph" w:styleId="Alt2">
    <w:name w:val="alt2"/>
    <w:basedOn w:val="Normal"/>
    <w:qFormat/>
    <w:pPr>
      <w:shd w:fill="E8E8E8" w:val="clear"/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000066"/>
      <w:sz w:val="24"/>
      <w:szCs w:val="24"/>
    </w:rPr>
  </w:style>
  <w:style w:type="paragraph" w:styleId="Alt2active">
    <w:name w:val="alt2active"/>
    <w:basedOn w:val="Normal"/>
    <w:qFormat/>
    <w:pPr>
      <w:shd w:fill="E8E8E8" w:val="clear"/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000066"/>
      <w:sz w:val="24"/>
      <w:szCs w:val="24"/>
    </w:rPr>
  </w:style>
  <w:style w:type="paragraph" w:styleId="Alt2alink">
    <w:name w:val="alt2_alink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0066"/>
      <w:sz w:val="20"/>
      <w:szCs w:val="20"/>
    </w:rPr>
  </w:style>
  <w:style w:type="paragraph" w:styleId="Alt2activealink">
    <w:name w:val="alt2active_alink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0066"/>
      <w:sz w:val="20"/>
      <w:szCs w:val="20"/>
    </w:rPr>
  </w:style>
  <w:style w:type="paragraph" w:styleId="Alt2avisited">
    <w:name w:val="alt2_avisited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0066"/>
      <w:sz w:val="20"/>
      <w:szCs w:val="20"/>
    </w:rPr>
  </w:style>
  <w:style w:type="paragraph" w:styleId="Alt2activeavisited">
    <w:name w:val="alt2active_avisited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0066"/>
      <w:sz w:val="20"/>
      <w:szCs w:val="20"/>
    </w:rPr>
  </w:style>
  <w:style w:type="paragraph" w:styleId="Inlinemod">
    <w:name w:val="inlinemod"/>
    <w:basedOn w:val="Normal"/>
    <w:qFormat/>
    <w:pPr>
      <w:shd w:fill="F5F5F5" w:val="clear"/>
      <w:bidi w:val="0"/>
      <w:spacing w:lineRule="auto" w:line="240" w:before="280" w:after="28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Wysiwyg">
    <w:name w:val="wysiwyg"/>
    <w:basedOn w:val="Normal"/>
    <w:qFormat/>
    <w:pPr>
      <w:shd w:fill="F0F0F0" w:val="clear"/>
      <w:bidi w:val="0"/>
      <w:spacing w:lineRule="auto" w:line="240" w:before="280" w:after="280"/>
      <w:jc w:val="left"/>
    </w:pPr>
    <w:rPr>
      <w:rFonts w:ascii="Tahoma" w:hAnsi="Tahoma" w:eastAsia="Times New Roman" w:cs="Tahoma"/>
      <w:color w:val="5C5135"/>
      <w:sz w:val="20"/>
      <w:szCs w:val="20"/>
    </w:rPr>
  </w:style>
  <w:style w:type="paragraph" w:styleId="Wysiwygalink">
    <w:name w:val="wysiwyg_alink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Wysiwygavisited">
    <w:name w:val="wysiwyg_avisited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Bginput">
    <w:name w:val="bginput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Button">
    <w:name w:val="button"/>
    <w:basedOn w:val="Normal"/>
    <w:qFormat/>
    <w:pPr>
      <w:shd w:fill="F0F0F0" w:val="clear"/>
      <w:bidi w:val="0"/>
      <w:spacing w:lineRule="auto" w:line="240" w:before="280" w:after="280"/>
      <w:jc w:val="left"/>
    </w:pPr>
    <w:rPr>
      <w:rFonts w:ascii="Tahoma" w:hAnsi="Tahoma" w:eastAsia="Times New Roman" w:cs="Tahoma"/>
      <w:sz w:val="17"/>
      <w:szCs w:val="17"/>
    </w:rPr>
  </w:style>
  <w:style w:type="paragraph" w:styleId="Smallfont">
    <w:name w:val="smallfont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17"/>
      <w:szCs w:val="17"/>
    </w:rPr>
  </w:style>
  <w:style w:type="paragraph" w:styleId="Time">
    <w:name w:val="time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FF3E43"/>
      <w:sz w:val="20"/>
      <w:szCs w:val="20"/>
    </w:rPr>
  </w:style>
  <w:style w:type="paragraph" w:styleId="Navbar">
    <w:name w:val="navbar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17"/>
      <w:szCs w:val="17"/>
    </w:rPr>
  </w:style>
  <w:style w:type="paragraph" w:styleId="Highlight">
    <w:name w:val="highlight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909090"/>
      <w:sz w:val="17"/>
      <w:szCs w:val="17"/>
    </w:rPr>
  </w:style>
  <w:style w:type="paragraph" w:styleId="Fjsel">
    <w:name w:val="fjsel"/>
    <w:basedOn w:val="Normal"/>
    <w:qFormat/>
    <w:pPr>
      <w:shd w:fill="F5E4C9" w:val="clear"/>
      <w:bidi w:val="0"/>
      <w:spacing w:lineRule="auto" w:line="240" w:before="280" w:after="28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>
    <w:name w:val="fjdpth0"/>
    <w:basedOn w:val="Normal"/>
    <w:qFormat/>
    <w:pPr>
      <w:shd w:fill="F5E4C9" w:val="clear"/>
      <w:bidi w:val="0"/>
      <w:spacing w:lineRule="auto" w:line="240" w:before="280" w:after="28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>
    <w:name w:val="fjdpth1"/>
    <w:basedOn w:val="Normal"/>
    <w:qFormat/>
    <w:pPr>
      <w:shd w:fill="F5E4C9" w:val="clear"/>
      <w:bidi w:val="0"/>
      <w:spacing w:lineRule="auto" w:line="240" w:before="280" w:after="28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>
    <w:name w:val="fjdpth2"/>
    <w:basedOn w:val="Normal"/>
    <w:qFormat/>
    <w:pPr>
      <w:shd w:fill="F5E4C9" w:val="clear"/>
      <w:bidi w:val="0"/>
      <w:spacing w:lineRule="auto" w:line="240" w:before="280" w:after="28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>
    <w:name w:val="fjdpth3"/>
    <w:basedOn w:val="Normal"/>
    <w:qFormat/>
    <w:pPr>
      <w:shd w:fill="F5E4C9" w:val="clear"/>
      <w:bidi w:val="0"/>
      <w:spacing w:lineRule="auto" w:line="240" w:before="280" w:after="28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>
    <w:name w:val="fjdpth4"/>
    <w:basedOn w:val="Normal"/>
    <w:qFormat/>
    <w:pPr>
      <w:shd w:fill="F5E4C9" w:val="clear"/>
      <w:bidi w:val="0"/>
      <w:spacing w:lineRule="auto" w:line="240" w:before="280" w:after="28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>
    <w:name w:val="panel"/>
    <w:basedOn w:val="Normal"/>
    <w:qFormat/>
    <w:pPr>
      <w:pBdr>
        <w:top w:val="thickThinLargeGap" w:sz="12" w:space="8" w:color="C0C0C0"/>
        <w:left w:val="thickThinLargeGap" w:sz="12" w:space="8" w:color="C0C0C0"/>
        <w:bottom w:val="thickThinLargeGap" w:sz="12" w:space="8" w:color="C0C0C0"/>
        <w:right w:val="thickThinLargeGap" w:sz="12" w:space="8" w:color="C0C0C0"/>
      </w:pBdr>
      <w:shd w:fill="F5F5F5" w:val="clear"/>
      <w:bidi w:val="0"/>
      <w:spacing w:lineRule="auto" w:line="240" w:before="280" w:after="280"/>
      <w:jc w:val="left"/>
    </w:pPr>
    <w:rPr>
      <w:rFonts w:ascii="Tahoma" w:hAnsi="Tahoma" w:eastAsia="Times New Roman" w:cs="Tahoma"/>
      <w:color w:val="2B2514"/>
      <w:sz w:val="20"/>
      <w:szCs w:val="20"/>
    </w:rPr>
  </w:style>
  <w:style w:type="paragraph" w:styleId="Panelsurround">
    <w:name w:val="panelsurround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2B2514"/>
      <w:sz w:val="17"/>
      <w:szCs w:val="17"/>
    </w:rPr>
  </w:style>
  <w:style w:type="paragraph" w:styleId="Vbmenucontrol">
    <w:name w:val="vbmenu_control"/>
    <w:basedOn w:val="Normal"/>
    <w:qFormat/>
    <w:pPr>
      <w:shd w:fill="F5F5F5" w:val="clear"/>
      <w:bidi w:val="0"/>
      <w:spacing w:lineRule="auto" w:line="240" w:before="280" w:after="280"/>
      <w:jc w:val="left"/>
    </w:pPr>
    <w:rPr>
      <w:rFonts w:ascii="Tahoma" w:hAnsi="Tahoma" w:eastAsia="Times New Roman" w:cs="Tahoma"/>
      <w:b/>
      <w:bCs/>
      <w:color w:val="2B2514"/>
      <w:sz w:val="17"/>
      <w:szCs w:val="17"/>
    </w:rPr>
  </w:style>
  <w:style w:type="paragraph" w:styleId="Vbmenupopup">
    <w:name w:val="vbmenu_popup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5F5F5" w:val="clear"/>
      <w:bidi w:val="0"/>
      <w:spacing w:lineRule="auto" w:line="240" w:before="280" w:after="280"/>
      <w:jc w:val="left"/>
    </w:pPr>
    <w:rPr>
      <w:rFonts w:ascii="Tahoma" w:hAnsi="Tahoma" w:eastAsia="Times New Roman" w:cs="Tahoma"/>
      <w:color w:val="2B2514"/>
      <w:sz w:val="20"/>
      <w:szCs w:val="20"/>
    </w:rPr>
  </w:style>
  <w:style w:type="paragraph" w:styleId="Vbmenuoption">
    <w:name w:val="vbmenu_option"/>
    <w:basedOn w:val="Normal"/>
    <w:qFormat/>
    <w:pPr>
      <w:shd w:fill="F5F5F5" w:val="clear"/>
      <w:bidi w:val="0"/>
      <w:spacing w:lineRule="auto" w:line="240" w:before="280" w:after="280"/>
      <w:jc w:val="left"/>
    </w:pPr>
    <w:rPr>
      <w:rFonts w:ascii="Tahoma" w:hAnsi="Tahoma" w:eastAsia="Times New Roman" w:cs="Tahoma"/>
      <w:b/>
      <w:bCs/>
      <w:color w:val="2B2514"/>
      <w:sz w:val="17"/>
      <w:szCs w:val="17"/>
    </w:rPr>
  </w:style>
  <w:style w:type="paragraph" w:styleId="Vbmenuoptionalink">
    <w:name w:val="vbmenu_option_alink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2B2514"/>
      <w:sz w:val="20"/>
      <w:szCs w:val="20"/>
    </w:rPr>
  </w:style>
  <w:style w:type="paragraph" w:styleId="Vbmenuoptionavisited">
    <w:name w:val="vbmenu_option_avisited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Vbmenuhilite">
    <w:name w:val="vbmenu_hilite"/>
    <w:basedOn w:val="Normal"/>
    <w:qFormat/>
    <w:pPr>
      <w:shd w:fill="F5F5F5" w:val="clear"/>
      <w:bidi w:val="0"/>
      <w:spacing w:lineRule="auto" w:line="240" w:before="280" w:after="280"/>
      <w:jc w:val="left"/>
    </w:pPr>
    <w:rPr>
      <w:rFonts w:ascii="Tahoma" w:hAnsi="Tahoma" w:eastAsia="Times New Roman" w:cs="Tahoma"/>
      <w:b/>
      <w:bCs/>
      <w:color w:val="2B2514"/>
      <w:sz w:val="17"/>
      <w:szCs w:val="17"/>
    </w:rPr>
  </w:style>
  <w:style w:type="paragraph" w:styleId="Vbmenuhilitealink">
    <w:name w:val="vbmenu_hilite_alink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>
    <w:name w:val="vbmenu_hilite_avisited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Bigusername">
    <w:name w:val="bigusername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8"/>
      <w:szCs w:val="28"/>
    </w:rPr>
  </w:style>
  <w:style w:type="paragraph" w:styleId="Fieldset">
    <w:name w:val="fieldset"/>
    <w:basedOn w:val="Normal"/>
    <w:qFormat/>
    <w:pPr>
      <w:bidi w:val="0"/>
      <w:spacing w:lineRule="auto" w:line="240" w:before="280" w:after="90"/>
      <w:jc w:val="left"/>
    </w:pPr>
    <w:rPr>
      <w:rFonts w:ascii="Tahoma" w:hAnsi="Tahoma" w:eastAsia="Times New Roman" w:cs="Tahoma"/>
      <w:sz w:val="17"/>
      <w:szCs w:val="17"/>
    </w:rPr>
  </w:style>
  <w:style w:type="paragraph" w:styleId="Normal1">
    <w:name w:val="LO-normal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Inlineimg">
    <w:name w:val="inlineimg"/>
    <w:basedOn w:val="Normal"/>
    <w:qFormat/>
    <w:pPr>
      <w:bidi w:val="0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Red">
    <w:name w:val="red"/>
    <w:basedOn w:val="Normal"/>
    <w:qFormat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fill="520227" w:val="clear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15"/>
      <w:szCs w:val="15"/>
    </w:rPr>
  </w:style>
  <w:style w:type="paragraph" w:styleId="Green">
    <w:name w:val="green"/>
    <w:basedOn w:val="Normal"/>
    <w:qFormat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fill="520227" w:val="clear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15"/>
      <w:szCs w:val="15"/>
    </w:rPr>
  </w:style>
  <w:style w:type="paragraph" w:styleId="Blue">
    <w:name w:val="blue"/>
    <w:basedOn w:val="Normal"/>
    <w:qFormat/>
    <w:pPr>
      <w:pBdr>
        <w:top w:val="single" w:sz="6" w:space="0" w:color="E5308A"/>
        <w:left w:val="single" w:sz="6" w:space="0" w:color="E5308A"/>
        <w:bottom w:val="single" w:sz="6" w:space="0" w:color="E5308A"/>
        <w:right w:val="single" w:sz="6" w:space="0" w:color="E5308A"/>
      </w:pBdr>
      <w:shd w:fill="520227" w:val="clear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15"/>
      <w:szCs w:val="15"/>
    </w:rPr>
  </w:style>
  <w:style w:type="paragraph" w:styleId="Gray">
    <w:name w:val="gray"/>
    <w:basedOn w:val="Normal"/>
    <w:qFormat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fill="520227" w:val="clear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15"/>
      <w:szCs w:val="15"/>
    </w:rPr>
  </w:style>
  <w:style w:type="paragraph" w:styleId="Fushia">
    <w:name w:val="fushia"/>
    <w:basedOn w:val="Normal"/>
    <w:qFormat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fill="520227" w:val="clear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15"/>
      <w:szCs w:val="15"/>
    </w:rPr>
  </w:style>
  <w:style w:type="paragraph" w:styleId="Orang">
    <w:name w:val="orang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fill="520227" w:val="clear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15"/>
      <w:szCs w:val="15"/>
    </w:rPr>
  </w:style>
  <w:style w:type="paragraph" w:styleId="Teal">
    <w:name w:val="teal"/>
    <w:basedOn w:val="Normal"/>
    <w:qFormat/>
    <w:pPr>
      <w:pBdr>
        <w:top w:val="single" w:sz="12" w:space="0" w:color="008080"/>
        <w:left w:val="single" w:sz="12" w:space="0" w:color="008080"/>
        <w:bottom w:val="single" w:sz="12" w:space="0" w:color="008080"/>
        <w:right w:val="single" w:sz="12" w:space="0" w:color="008080"/>
      </w:pBdr>
      <w:shd w:fill="520227" w:val="clear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15"/>
      <w:szCs w:val="15"/>
    </w:rPr>
  </w:style>
  <w:style w:type="paragraph" w:styleId="Brown">
    <w:name w:val="brown"/>
    <w:basedOn w:val="Normal"/>
    <w:qFormat/>
    <w:pPr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fill="520227" w:val="clear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15"/>
      <w:szCs w:val="15"/>
    </w:rPr>
  </w:style>
  <w:style w:type="paragraph" w:styleId="Pink">
    <w:name w:val="pink"/>
    <w:basedOn w:val="Normal"/>
    <w:qFormat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fill="520227" w:val="clear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15"/>
      <w:szCs w:val="15"/>
    </w:rPr>
  </w:style>
  <w:style w:type="paragraph" w:styleId="Black">
    <w:name w:val="black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520227" w:val="clear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15"/>
      <w:szCs w:val="15"/>
    </w:rPr>
  </w:style>
  <w:style w:type="paragraph" w:styleId="White">
    <w:name w:val="white"/>
    <w:basedOn w:val="Normal"/>
    <w:qFormat/>
    <w:pPr>
      <w:pBdr>
        <w:top w:val="single" w:sz="12" w:space="0" w:color="520227"/>
        <w:left w:val="single" w:sz="12" w:space="0" w:color="520227"/>
        <w:bottom w:val="single" w:sz="12" w:space="0" w:color="520227"/>
        <w:right w:val="single" w:sz="12" w:space="0" w:color="520227"/>
      </w:pBdr>
      <w:shd w:fill="520227" w:val="clear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15"/>
      <w:szCs w:val="15"/>
    </w:rPr>
  </w:style>
  <w:style w:type="paragraph" w:styleId="Anabi">
    <w:name w:val="anabi"/>
    <w:basedOn w:val="Normal"/>
    <w:qFormat/>
    <w:pPr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hd w:fill="520227" w:val="clear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15"/>
      <w:szCs w:val="15"/>
    </w:rPr>
  </w:style>
  <w:style w:type="paragraph" w:styleId="Quotesheaderr">
    <w:name w:val="quotes_header_r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l">
    <w:name w:val="quotes_header_l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c">
    <w:name w:val="quotes_header_c"/>
    <w:basedOn w:val="Normal"/>
    <w:qFormat/>
    <w:pPr>
      <w:bidi w:val="0"/>
      <w:spacing w:lineRule="auto" w:line="240" w:before="0" w:after="0"/>
      <w:ind w:left="1110" w:right="36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r">
    <w:name w:val="quotes_content_r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l">
    <w:name w:val="quotes_content_l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r">
    <w:name w:val="quotes_footer_r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l">
    <w:name w:val="quotes_footer_l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c">
    <w:name w:val="quotes_footer_c"/>
    <w:basedOn w:val="Normal"/>
    <w:qFormat/>
    <w:pPr>
      <w:bidi w:val="0"/>
      <w:spacing w:lineRule="auto" w:line="240" w:before="0" w:after="0"/>
      <w:ind w:left="360" w:right="36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line">
    <w:name w:val="quotes_content_line"/>
    <w:basedOn w:val="Normal"/>
    <w:qFormat/>
    <w:pPr>
      <w:shd w:fill="FFFFFF" w:val="clear"/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co">
    <w:name w:val="quotes_content_co"/>
    <w:basedOn w:val="Normal"/>
    <w:qFormat/>
    <w:pPr>
      <w:shd w:fill="FFFFFF" w:val="clear"/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cont">
    <w:name w:val="quotes_header_cont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Underline">
    <w:name w:val="underline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u w:val="single"/>
    </w:rPr>
  </w:style>
  <w:style w:type="paragraph" w:styleId="Floatcontainer">
    <w:name w:val="floatcontainer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Blockrow">
    <w:name w:val="block_row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20u.com/vb/showthread.php?t=7669&amp;s=b9ab0a1e7950ac0d17dd9733c316463c" TargetMode="External"/><Relationship Id="rId3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4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5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13:00Z</dcterms:created>
  <dc:creator>فهد</dc:creator>
  <dc:description/>
  <cp:keywords/>
  <dc:language>en-US</dc:language>
  <cp:lastModifiedBy>win7</cp:lastModifiedBy>
  <dcterms:modified xsi:type="dcterms:W3CDTF">2011-02-18T14:48:00Z</dcterms:modified>
  <cp:revision>12</cp:revision>
  <dc:subject/>
  <dc:title/>
</cp:coreProperties>
</file>