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حاضرة الاو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تعاقد والتفاوض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اوض يقوم على ركنين أساسيين بين الأطراف المتفاوض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جود أتصالات مشتركة أو أكثر – وجود مشكلة نزاعية أو أكثر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جود مصلحة مشتركة أو أكثر – وجود قضية نزاعية أو أكثر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جود قضايا مشتركة أو أكثر – وجود مصلحة نزاعية أو أكثر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جود مشاكل مشتركة أو أكثر – وجود حلول نزاعية أو أكثر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رف عن التفاوض أنه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ملية لاتتأثر بمعارف المفاوض ومهاراته 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يشترط وجود مصلحة مشتركة أو أكثر بين الطرفين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شأن يخص الجهات التي لديها مصالح متعارضة في الحياة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تعلق بصور ومناسبات النزاع دون غيرها في الحياة 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تضمن عملية التفاوض أشكالًا مختلفة من السلوك الإنساني ،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شارات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صرفات المؤثرة على سير المفاوضات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جهيزات المؤدية لجلسة المفاوضات أو المواكبة لها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جميع ما ذكر أعلا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شأ الحاجة للتفاوض في المجالات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ى المستوى الدولي بين المنظمات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ى المستوى الشخصي في الحياة العادية للأشخاص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ى المستوى الفرد ونفسه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جميع ما ذكر أعلا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عتبر للتفاو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قفاً تعبيرياً لفظياً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قفاً خارج عن المألوف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سلوكاً طبيعي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يع ما ذكر أعلا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تبر المساومة جزءاً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ساطة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تفاو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حكيم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ني المسا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بادل التنازلات بين أطراف التفاوض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خول طرف 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ين أطراف النزاع للتوصل إلى 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لزم لجميع الأطراف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خول طرف آخر بين أطراف النزاع يساعد هذه الأطراف للوصول إلى حلول مرضية للجميع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اجهة وحوار مباشر بين أطراف النزاع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قصد بالتحك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بادل التنازلات بين أطراف التفاوض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دخول طرف 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ح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بين أطراف النزاع للتوصل إلى 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ح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لزم لجميع الأطراف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خول طرف آخر بين أطراف النزاع يساعد هذه الأطراف للوصول إلى حلول مرضية للجميع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اجهة وحوار مباشر بين أطراف النزاع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قصد بالوسا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بادل التنازلات بين أطراف التفاوض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خول طرف 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ين أطراف النزاع للتوصل إلى 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لزم لجميع الأطراف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دخول طرف آخر بين أطراف النزاع يساعد هذه الأطراف للوصول إلى حلول مرضية للجميع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اجهة وحوار مباشر بين أطراف النزاع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ركز المفاوض في كثير من الأحيان على ما يتحقق في الأجل القصير مقارنة بالطويل، وذلك ل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هداف طويلة الأجل أكثر وضوحا وتحديدا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هداف قصيرة الأجل أكثر غموضا وعمومية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كفاءة المفاوض غالبا ما تقاس بما حققه فعليا من إنجاز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يع ما ذكر أعلاه</w:t>
      </w:r>
    </w:p>
    <w:p>
      <w:pPr>
        <w:pStyle w:val="ListParagraph"/>
        <w:shd w:val="clear" w:color="auto" w:fill="FFFFFF" w:themeFill="background1"/>
        <w:bidi w:val="1"/>
        <w:spacing w:before="0" w:after="0"/>
        <w:ind w:left="360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وة التي يخلقها المفاوض في ذهن الخص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وى الموضوعية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وى المد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وى البيئية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وى التفاوضية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فهوم التفاوض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وض هو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حوار ومناقشة بين طرفين حول موضوع معين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للوصول إلى اتفاق يحقق مصلحة للطرفي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و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قد محادثات للاتفاق حول هدف معين أو مشكلة قائمة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أو مرتقب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وض عبارة عن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حادثات تجرى بين فريقين متحاربين من أهل عقد اتفاق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الهدنة أو صلح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تبر التفاوض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وقف تعبير حركي قائم بين طرفين أو أكثر حول قضية معينة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،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بالنسبة للباحثين في التفاوض فإن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يوجد اتفاق عام على جوهر ومضمون عملية التفاوض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لايوجد اتفاق عام على جوهر ومضمون عملية التفاوض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وجد اتفاق عام حول تعريف أو تحديد مفهوم التفاوض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يوجد اختلاف كبير حول طبيعة ومضمون عملية التفاوض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ن الأركان الأساسية للتفاوض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1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وجود طرفين على الأقل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b/>
          <w:bCs/>
          <w:color w:val="000000" w:themeColor="text1"/>
          <w:sz w:val="26"/>
          <w:szCs w:val="26"/>
        </w:rPr>
        <w:t>2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جود </w:t>
      </w:r>
      <w:r>
        <w:rPr>
          <w:b/>
          <w:bCs/>
          <w:color w:val="000000" w:themeColor="text1"/>
          <w:sz w:val="26"/>
          <w:szCs w:val="26"/>
          <w:rtl w:val="true"/>
        </w:rPr>
        <w:t>(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صلحة مشتركة أو قضية نزاعيه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3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رغبة في التفاوض والوصول إلى حل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     </w:t>
      </w:r>
      <w:r>
        <w:rPr>
          <w:b/>
          <w:bCs/>
          <w:color w:val="000000" w:themeColor="text1"/>
          <w:sz w:val="26"/>
          <w:szCs w:val="26"/>
        </w:rPr>
        <w:t>4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حاجة الملحة </w:t>
      </w:r>
      <w:r>
        <w:rPr>
          <w:b/>
          <w:bCs/>
          <w:color w:val="000000" w:themeColor="text1"/>
          <w:sz w:val="26"/>
          <w:szCs w:val="26"/>
          <w:rtl w:val="true"/>
        </w:rPr>
        <w:t>(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حاح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لدى الطرفين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5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ناعة بالتفاوض كوسيلة حاسمة              </w:t>
      </w:r>
      <w:r>
        <w:rPr>
          <w:b/>
          <w:bCs/>
          <w:color w:val="000000" w:themeColor="text1"/>
          <w:sz w:val="26"/>
          <w:szCs w:val="26"/>
          <w:shd w:fill="FFFFFF" w:val="clear"/>
        </w:rPr>
        <w:t>6</w:t>
      </w:r>
      <w:r>
        <w:rPr>
          <w:b/>
          <w:bCs/>
          <w:color w:val="000000" w:themeColor="text1"/>
          <w:sz w:val="26"/>
          <w:szCs w:val="26"/>
          <w:shd w:fill="FFFFFF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shd w:fill="FFFFFF" w:val="clear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كم عدد الاركان الاساسية للتفاوض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4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         - </w:t>
      </w:r>
      <w:r>
        <w:rPr>
          <w:b/>
          <w:bCs/>
          <w:color w:val="000000" w:themeColor="text1"/>
          <w:sz w:val="26"/>
          <w:szCs w:val="26"/>
          <w:u w:val="single"/>
        </w:rPr>
        <w:t>5</w:t>
      </w:r>
      <w:r>
        <w:rPr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      - </w:t>
      </w:r>
      <w:r>
        <w:rPr>
          <w:b/>
          <w:bCs/>
          <w:color w:val="000000" w:themeColor="text1"/>
          <w:sz w:val="26"/>
          <w:szCs w:val="26"/>
        </w:rPr>
        <w:t>6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نؤكد أن التفاوض يجمع بين صفة العلم وصفة الفن </w:t>
      </w:r>
    </w:p>
    <w:p>
      <w:pPr>
        <w:pStyle w:val="Normal"/>
        <w:spacing w:before="0" w:after="0"/>
        <w:ind w:left="360" w:hanging="0"/>
        <w:jc w:val="righ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لأنه يتطلب العديد من المعارف والعلوم المرتبطة بالمنطق والفلسفة والاقتصاد والإدارة والتكاليف وغيرها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</w:rPr>
        <w:t xml:space="preserve">   </w:t>
      </w:r>
      <w:r>
        <w:rPr>
          <w:b/>
          <w:bCs/>
          <w:color w:val="000000" w:themeColor="text1"/>
          <w:sz w:val="26"/>
          <w:szCs w:val="26"/>
          <w:u w:val="single"/>
        </w:rPr>
        <w:t>-</w:t>
      </w:r>
      <w:r>
        <w:rPr>
          <w:b/>
          <w:bCs/>
          <w:color w:val="000000" w:themeColor="text1"/>
          <w:sz w:val="26"/>
          <w:szCs w:val="26"/>
        </w:rPr>
        <w:t xml:space="preserve">  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لآنه يتطلب العديد من التعريف على مستوى وجه العالم كك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آنه يتطلب الكثير من المواجهات التي تخص العلم والف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3" wp14:anchorId="04691ABC">
                <wp:simplePos x="0" y="0"/>
                <wp:positionH relativeFrom="column">
                  <wp:posOffset>4191000</wp:posOffset>
                </wp:positionH>
                <wp:positionV relativeFrom="paragraph">
                  <wp:posOffset>182245</wp:posOffset>
                </wp:positionV>
                <wp:extent cx="1085850" cy="219075"/>
                <wp:effectExtent l="12700" t="13335" r="12700" b="1206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30pt;margin-top:14.35pt;width:85.45pt;height:17.2pt;mso-wrap-style:square;v-text-anchor:middle" wp14:anchorId="04691AB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آنه يتطلب الجمع بين العلم والفن في علم واحد </w:t>
      </w:r>
    </w:p>
    <w:p>
      <w:pPr>
        <w:pStyle w:val="Normal"/>
        <w:shd w:val="clear" w:color="auto" w:fill="D9D9D9" w:themeFill="background1" w:themeFillShade="d9"/>
        <w:spacing w:before="0" w:after="0"/>
        <w:ind w:left="360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تنشأ الحاجة في التفاوض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ي مجال إبرام الصفقات التجارية فقط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في مجالات محددة للنشاط الأنساني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في كافة مجالات النشاط الانساني تقريباً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في حالة نشوء نزاع بين طرفين فقط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10"/>
          <w:szCs w:val="10"/>
          <w:u w:val="single"/>
        </w:rPr>
      </w:pPr>
      <w:r>
        <w:rPr>
          <w:b/>
          <w:bCs/>
          <w:color w:val="000000" w:themeColor="text1"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و تعاون اطراف التفاوض لتحقيق وتعظيم مصالحهم المشتركة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فهوم منهج المصالح المشتركه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فهوم منهج الصراع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و تنازع أطراف التفاوض ، وسعي كل منهم لتعظيم مكاسبه والإضرار  بمصالح الأطراف الأخرى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فهوم منهج المصالح المشتركه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فهوم منهج الصراع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7" wp14:anchorId="4C5C4DCA">
                <wp:simplePos x="0" y="0"/>
                <wp:positionH relativeFrom="column">
                  <wp:posOffset>3038475</wp:posOffset>
                </wp:positionH>
                <wp:positionV relativeFrom="paragraph">
                  <wp:posOffset>3810</wp:posOffset>
                </wp:positionV>
                <wp:extent cx="1085850" cy="219075"/>
                <wp:effectExtent l="12700" t="13335" r="12700" b="1206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ـــــــــــــــهم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39.25pt;margin-top:0.3pt;width:85.45pt;height:17.2pt;mso-wrap-style:square;v-text-anchor:middle" wp14:anchorId="4C5C4DC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ـــــــــــــــه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افتراضات الاساسيه ل منهج المصالح المشتركه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كافؤ المراكز التفاوضية                   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جود مصالح مرتبطة ومشترك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هم إمكانيات ومشكلات ورغبات الأطراف الأخرى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كافؤ الحقوق والواجبات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5" wp14:anchorId="6714A03D">
                <wp:simplePos x="0" y="0"/>
                <wp:positionH relativeFrom="column">
                  <wp:posOffset>3638550</wp:posOffset>
                </wp:positionH>
                <wp:positionV relativeFrom="paragraph">
                  <wp:posOffset>5715</wp:posOffset>
                </wp:positionV>
                <wp:extent cx="1085850" cy="21907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ـــــــــــــــهم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86.5pt;margin-top:0.45pt;width:85.45pt;height:17.2pt;mso-wrap-style:square;v-text-anchor:middle" wp14:anchorId="6714A03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ـــــــــــــــه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فتراضات الاساسيه ل منهج الصراع ؟ </w:t>
      </w:r>
    </w:p>
    <w:p>
      <w:pPr>
        <w:pStyle w:val="Normal"/>
        <w:spacing w:before="0" w:after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 xml:space="preserve"> </w:t>
      </w:r>
      <w:r>
        <w:rPr>
          <w:b/>
          <w:bCs/>
          <w:color w:val="000000" w:themeColor="text1"/>
          <w:sz w:val="26"/>
          <w:szCs w:val="26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نازع الحقوق والواجبات  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تعارض المصالح</w:t>
      </w:r>
      <w:r>
        <w:rPr>
          <w:b/>
          <w:b/>
          <w:bCs/>
          <w:color w:val="000000" w:themeColor="text1"/>
          <w:sz w:val="26"/>
          <w:sz w:val="26"/>
          <w:szCs w:val="26"/>
        </w:rPr>
        <w:t xml:space="preserve">            </w:t>
      </w:r>
    </w:p>
    <w:p>
      <w:pPr>
        <w:pStyle w:val="Normal"/>
        <w:spacing w:before="0" w:after="0"/>
        <w:jc w:val="righ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Cs/>
          <w:color w:val="000000" w:themeColor="text1"/>
          <w:sz w:val="26"/>
          <w:szCs w:val="26"/>
        </w:rPr>
        <w:t xml:space="preserve">  </w:t>
      </w:r>
      <w:r>
        <w:rPr>
          <w:b/>
          <w:bCs/>
          <w:color w:val="000000" w:themeColor="text1"/>
          <w:sz w:val="26"/>
          <w:szCs w:val="26"/>
        </w:rPr>
        <w:t>-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دم تقبل أراء ووجهات النظر الأخرى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دم تكافؤ المراكز التفاوضية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كل ماذكر صحيح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</w:rPr>
        <w:t xml:space="preserve"> </w: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3" wp14:anchorId="359FC52E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0</wp:posOffset>
                </wp:positionV>
                <wp:extent cx="1085850" cy="219075"/>
                <wp:effectExtent l="12700" t="13335" r="12700" b="1206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ـــــــــــــــهم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22pt;margin-top:-1.5pt;width:85.45pt;height:17.2pt;mso-wrap-style:square;v-text-anchor:middle" wp14:anchorId="359FC52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ـــــــــــــــه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استراتيجيات المستخدمه ل منهج المصالح المشتركه ؟</w:t>
      </w:r>
    </w:p>
    <w:p>
      <w:pPr>
        <w:pStyle w:val="Normal"/>
        <w:spacing w:before="0" w:after="0"/>
        <w:jc w:val="righ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كامل </w:t>
      </w:r>
      <w:r>
        <w:rPr>
          <w:b/>
          <w:bCs/>
          <w:color w:val="000000" w:themeColor="text1"/>
          <w:sz w:val="26"/>
          <w:szCs w:val="26"/>
          <w:rtl w:val="true"/>
        </w:rPr>
        <w:t>(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خلفي، الأمامي، الأفقي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  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طوير التعاون </w:t>
      </w:r>
      <w:r>
        <w:rPr>
          <w:b/>
          <w:bCs/>
          <w:color w:val="000000" w:themeColor="text1"/>
          <w:sz w:val="26"/>
          <w:szCs w:val="26"/>
          <w:rtl w:val="true"/>
        </w:rPr>
        <w:t>(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توسيع ،ارتقائي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 - 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وسيع نطاق التعاون </w:t>
      </w:r>
      <w:r>
        <w:rPr>
          <w:b/>
          <w:bCs/>
          <w:color w:val="000000" w:themeColor="text1"/>
          <w:sz w:val="26"/>
          <w:szCs w:val="26"/>
          <w:rtl w:val="true"/>
        </w:rPr>
        <w:t>(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زمنيا، مكانيا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–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كل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10"/>
          <w:szCs w:val="10"/>
          <w:u w:val="single"/>
        </w:rPr>
      </w:pPr>
      <w:r>
        <w:rPr>
          <w:b/>
          <w:bCs/>
          <w:color w:val="000000" w:themeColor="text1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10"/>
          <w:szCs w:val="10"/>
          <w:u w:val="single"/>
        </w:rPr>
      </w:pPr>
      <w:r>
        <w:rPr>
          <w:b/>
          <w:bCs/>
          <w:color w:val="000000" w:themeColor="text1"/>
          <w:sz w:val="10"/>
          <w:szCs w:val="10"/>
          <w:u w:val="singl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1" wp14:anchorId="73C57C8F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085850" cy="219075"/>
                <wp:effectExtent l="12700" t="13335" r="12700" b="1206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ـــــــــــــــهم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61pt;margin-top:-0.15pt;width:85.45pt;height:17.2pt;mso-wrap-style:square;v-text-anchor:middle" wp14:anchorId="73C57C8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ـــــــــــــــه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اساتيجيات المستخدمه ل منهج الصراع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نزاف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وقت، الجهد، المال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      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شتيت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فتيت الفريق، القضي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    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حكام السيطر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إخضاع</w:t>
      </w:r>
      <w:r>
        <w:rPr>
          <w:b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غزو المنظم        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دمير الذاتي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نتحار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              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كل ماذكر صحي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7" wp14:anchorId="599BFA7A">
                <wp:simplePos x="0" y="0"/>
                <wp:positionH relativeFrom="column">
                  <wp:posOffset>2228850</wp:posOffset>
                </wp:positionH>
                <wp:positionV relativeFrom="paragraph">
                  <wp:posOffset>-43815</wp:posOffset>
                </wp:positionV>
                <wp:extent cx="1085850" cy="219075"/>
                <wp:effectExtent l="12700" t="13335" r="12700" b="1206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75.5pt;margin-top:-3.45pt;width:85.45pt;height:17.2pt;mso-wrap-style:square;v-text-anchor:middle" wp14:anchorId="599BFA7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ن استراتيجيات التفاوض المستخدمه في منهج المصالح المشترك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نزاف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شتيت              </w:t>
      </w:r>
      <w:r>
        <w:rPr>
          <w:b/>
          <w:bCs/>
          <w:color w:val="000000" w:themeColor="text1"/>
          <w:sz w:val="26"/>
          <w:szCs w:val="26"/>
          <w:rtl w:val="true"/>
        </w:rPr>
        <w:t>-</w:t>
      </w:r>
      <w:r>
        <w:rPr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كامل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حكام السيطرة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39" wp14:anchorId="76C8D3EB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085850" cy="219075"/>
                <wp:effectExtent l="12700" t="13335" r="12700" b="12065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16pt;margin-top:2.6pt;width:85.45pt;height:17.2pt;mso-wrap-style:square;v-text-anchor:middle" wp14:anchorId="76C8D3E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ستراتيجيات التفاوض المستخدمه في منهج الصراع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وسيع نطاق التعاون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شتيت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كامل الأمامي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كامل الخلفي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35" wp14:anchorId="1182EAA8">
                <wp:simplePos x="0" y="0"/>
                <wp:positionH relativeFrom="column">
                  <wp:posOffset>2228850</wp:posOffset>
                </wp:positionH>
                <wp:positionV relativeFrom="paragraph">
                  <wp:posOffset>78740</wp:posOffset>
                </wp:positionV>
                <wp:extent cx="1085850" cy="219075"/>
                <wp:effectExtent l="12700" t="13335" r="12700" b="1206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75.5pt;margin-top:6.2pt;width:85.45pt;height:17.2pt;mso-wrap-style:square;v-text-anchor:middle" wp14:anchorId="1182EAA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ن الافتراضات الاساسية لمنهج المصالح المشتركة في التفاوض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دم تكافؤ المراكز التفاوضية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ارض المصالح  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نازع الحقوق والواجبات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فهم إمكانات ومشكلات الطرف الآخر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49" wp14:anchorId="1CBEDD12">
                <wp:simplePos x="0" y="0"/>
                <wp:positionH relativeFrom="column">
                  <wp:posOffset>2552700</wp:posOffset>
                </wp:positionH>
                <wp:positionV relativeFrom="paragraph">
                  <wp:posOffset>58420</wp:posOffset>
                </wp:positionV>
                <wp:extent cx="1085850" cy="219075"/>
                <wp:effectExtent l="12700" t="13335" r="12700" b="1206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01pt;margin-top:4.6pt;width:85.45pt;height:17.2pt;mso-wrap-style:square;v-text-anchor:middle" wp14:anchorId="1CBEDD1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افتراضات الاساسية لمنهج الصراع كمدخل للتفاوض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كافؤ المراكز التفاوضية للطرفين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كافؤ الحقوق والواجبا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ارض المصالح         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قبل الآراء ووجهات النظر 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contextualSpacing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shd w:fill="D9D9D9" w:val="clear"/>
          <w:rtl w:val="true"/>
        </w:rPr>
        <w:t xml:space="preserve">التفاوض يعتبر من حيث الهدف ؟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نصر</w:t>
      </w:r>
      <w:r>
        <w:rPr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نصر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نصر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خسار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shd w:fill="D9D9D9" w:val="clear"/>
          <w:rtl w:val="true"/>
        </w:rPr>
        <w:t>المساومه تعتبر من حيث الهدف ؟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نصر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نصر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نصر</w:t>
      </w:r>
      <w:r>
        <w:rPr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خسار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shd w:fill="D9D9D9" w:val="clear"/>
          <w:rtl w:val="true"/>
        </w:rPr>
        <w:t>التفاوض يعتبر من حيث القوى ؟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كافؤ والتوازن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عدم التكافؤ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shd w:fill="D9D9D9" w:val="clear"/>
          <w:rtl w:val="true"/>
        </w:rPr>
        <w:t>المساومه تعتبر من حيث القوى ؟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كافؤ والتوازن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دم التكافؤ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shd w:fill="D9D9D9" w:val="clear"/>
          <w:rtl w:val="true"/>
        </w:rPr>
        <w:t>التفاوض يعتبر من حيث موضوع القضيه ؟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قضايا عديدة معقدة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قضية واحد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shd w:fill="D9D9D9" w:val="clear"/>
          <w:rtl w:val="true"/>
        </w:rPr>
        <w:t>المساومة تعتبر من حيث موضوع القضيه ؟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ضايا عديدة معقدة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قضية واحد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shd w:fill="D9D9D9" w:val="clear"/>
          <w:rtl w:val="true"/>
        </w:rPr>
        <w:t>التفاوض تعتبر من حيث نوع العلاقة ؟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خذ</w:t>
      </w:r>
      <w:r>
        <w:rPr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طاء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أخذ فقط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shd w:fill="D9D9D9" w:val="clear"/>
          <w:rtl w:val="true"/>
        </w:rPr>
        <w:t>المساومه تعتبر من حيث نوع العلاقة ؟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أخذ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طاء  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خذ فقط</w:t>
      </w:r>
    </w:p>
    <w:p>
      <w:pPr>
        <w:pStyle w:val="Normal"/>
        <w:spacing w:before="0" w:after="0"/>
        <w:jc w:val="righ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Cs/>
          <w:color w:val="000000" w:themeColor="text1"/>
          <w:sz w:val="26"/>
          <w:szCs w:val="26"/>
          <w:u w:val="singl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1" wp14:anchorId="22CADD2D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</wp:posOffset>
                </wp:positionV>
                <wp:extent cx="1085850" cy="219075"/>
                <wp:effectExtent l="12700" t="13335" r="12700" b="12065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96pt;margin-top:0.95pt;width:85.45pt;height:17.2pt;mso-wrap-style:square;v-text-anchor:middle" wp14:anchorId="22CADD2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عندما يتدخل طرف ثالث بين طرفي النزاع للتواصل إلى حل ملزم لهما، فهو يلعب دور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وساطة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شارة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ساومة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تحكيم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53" wp14:anchorId="7E441663">
                <wp:simplePos x="0" y="0"/>
                <wp:positionH relativeFrom="column">
                  <wp:posOffset>1962150</wp:posOffset>
                </wp:positionH>
                <wp:positionV relativeFrom="paragraph">
                  <wp:posOffset>51435</wp:posOffset>
                </wp:positionV>
                <wp:extent cx="1085850" cy="219075"/>
                <wp:effectExtent l="12700" t="13335" r="12700" b="12065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54.5pt;margin-top:4.05pt;width:85.45pt;height:17.2pt;mso-wrap-style:square;v-text-anchor:middle" wp14:anchorId="7E44166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بر دخول طرف آخر بين أطراف النزاع للتواصل إلى حل ملزم لهما هو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وض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ساومة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وساطة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تحكيم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ن المبادئ العامة للتفاوض؟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دأ الالتزام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دأ المصلحة أو المنفعة   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دأ العلاقات المتبادلة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دأ الاستمرارية                  </w:t>
      </w:r>
      <w:r>
        <w:rPr>
          <w:b/>
          <w:bCs/>
          <w:color w:val="000000" w:themeColor="text1"/>
          <w:sz w:val="26"/>
          <w:szCs w:val="26"/>
          <w:shd w:fill="FFFFFF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shd w:fill="FFFFFF" w:val="clear"/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دأ التوقيت الزمني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بدأ التكافؤ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م عدد المبادىء العامه للتفاوض ؟ 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5" wp14:anchorId="405CE345">
                <wp:simplePos x="0" y="0"/>
                <wp:positionH relativeFrom="column">
                  <wp:posOffset>4095750</wp:posOffset>
                </wp:positionH>
                <wp:positionV relativeFrom="paragraph">
                  <wp:posOffset>218440</wp:posOffset>
                </wp:positionV>
                <wp:extent cx="1085850" cy="219075"/>
                <wp:effectExtent l="12700" t="13335" r="12700" b="12065"/>
                <wp:wrapNone/>
                <wp:docPr id="2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22.5pt;margin-top:17.2pt;width:85.45pt;height:17.2pt;mso-wrap-style:square;v-text-anchor:middle" wp14:anchorId="405CE34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0000" w:themeColor="text1"/>
          <w:sz w:val="26"/>
          <w:szCs w:val="26"/>
          <w:rtl w:val="true"/>
        </w:rPr>
        <w:t>-</w:t>
      </w:r>
      <w:r>
        <w:rPr>
          <w:b/>
          <w:bCs/>
          <w:color w:val="000000" w:themeColor="text1"/>
          <w:sz w:val="26"/>
          <w:szCs w:val="26"/>
        </w:rPr>
        <w:t>3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       - </w:t>
      </w:r>
      <w:r>
        <w:rPr>
          <w:b/>
          <w:bCs/>
          <w:color w:val="000000" w:themeColor="text1"/>
          <w:sz w:val="26"/>
          <w:szCs w:val="26"/>
        </w:rPr>
        <w:t>4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  -</w:t>
      </w:r>
      <w:r>
        <w:rPr>
          <w:b/>
          <w:bCs/>
          <w:color w:val="000000" w:themeColor="text1"/>
          <w:sz w:val="26"/>
          <w:szCs w:val="26"/>
        </w:rPr>
        <w:t>5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</w:t>
      </w:r>
      <w:r>
        <w:rPr>
          <w:b/>
          <w:bCs/>
          <w:color w:val="000000" w:themeColor="text1"/>
          <w:sz w:val="26"/>
          <w:szCs w:val="26"/>
          <w:u w:val="single"/>
          <w:rtl w:val="true"/>
        </w:rPr>
        <w:t>-</w:t>
      </w:r>
      <w:r>
        <w:rPr>
          <w:b/>
          <w:bCs/>
          <w:color w:val="000000" w:themeColor="text1"/>
          <w:sz w:val="26"/>
          <w:szCs w:val="26"/>
          <w:u w:val="single"/>
        </w:rPr>
        <w:t>6</w:t>
      </w:r>
      <w:r>
        <w:rPr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نظر إلى التفاوض على إن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لم وليس بفن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ن وليس بعلم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يس بعلم ولافن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فن وعلم </w: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قوة المفاوضين النسبية الحقيقه هي تعبر عن قوة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وضوعيه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دركه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000000" w:themeColor="text1"/>
          <w:sz w:val="26"/>
          <w:szCs w:val="26"/>
          <w:rtl w:val="true"/>
        </w:rPr>
        <w:t>+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إنتهت المحاضرة الأولى،،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ثانيه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ناصر عملية التفاوض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موقف التفاوضي – أطراف التفاوض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موقف التفاوضي – أطراف التفاوض – القضية التفاوض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قف التفاوضي – أطراف التفاوض – القضية التفاوضية – الهدف التفاوضي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موقف التفاوضي – أطراف التفاوض – القضية التفاوضية – الهدف التفاوضي – وسائل التفاوض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ي دائرة الشك المحيطة بالموقف خاصة حول نوايا ودوافع الطرف الآخر والتي يسعى المفاوض لتقليلها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رابط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ركيب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عقيد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غموض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ي التي تشكل قوى ضاغطة لاعتبارات المصلحة أو التي لها علاقة بعملية التفاوض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طراف رئيسية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طراف ثانوية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طراف مباشرة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طراف غير مباشرة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تم تحديد الهدف التفاوضي وغرض كل مرحلة من مراحل التفاوض من خلال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قضية التفاوضية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هدف التفاوضي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وقف التفاوضي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أطراف 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لمبادئ العامة للتفاوض الفعال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دأ المساوم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بدأ المصلحة أو المنفع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مبدأ العلاقات المتبادل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بدأ القدرة الذاتية على الحوار والتفاوض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دأ المساوم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بدأ العلاقات الرئيس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دأ العلاقات الشخصي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بدأ القدرة الفردية على الحوار والتفاوض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مقومات وشروط التفاوض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وة التفاوضي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درة التفاوض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اعدة المعلومات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وفر المناخ المناس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إرادة المشتركة لأطراف التفاوض في الوصول إلى اتفاق كلي أو جزئي حول موضوع التفاوض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 ذكر أعلاه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كم عدد مقومات وشروط التفاوض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4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-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</w:rPr>
        <w:t>5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-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6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تمد الإرادة المشتركة لأطراف التفاوض على الكثير من العوامل ، ومن أهمها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مصالح المشتركة – الاستعداد الداخلي لتقبل ما سيصل إليه التفاوض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اختيار الجيد للفريق، وتجانسه وانسجامه، وتحفيزه، ومتابعة أدائه وتطوير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جهود الكبيرة للإيجاد مناخ من الثقة المتبادلة لإظهار قيمة العملية التفاوض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ضية التفاوضية – توازن المصالح التفاوض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ناخ التفاوضي يتعلق بأمرين أساسيين هما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مصالح المشتركة – الاستعداد الداخلي لتقبل ما سيصل إليه التفاوض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اختيار الجيد للفريق، وتجانسه وانسجامه، وتحفيزه، ومتابعة أدائه وتطوير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جهود الكبيرة للإيجاد مناخ من الثقة المتبادلة لإظهار قيمة العملية التفاوض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قضية التفاوضية – توازن المصالح التفاوضية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معوقات التفاوض البيئي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عدم الاستقرار التنظيمي والتخصصي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صور في ربط المنظمة بالبيئة الخارج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أثيرات البيئية السلبية ذات الطبيعة المختلف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جميع ما ذكر أعلاه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لعوامل المؤثرة في اختيار استراتيجية التفاوض مع العملاء ما يلي ؟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أهداف المطلوب تحقيقها                         – القيود المفروض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لمركز التفاوضي النسبي للعميل               – مواطن القوة ومواطن الضعف لكل طرف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شخصية وقيم واتجاهات ومهارات كل طرف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عدد عناصر شروط المدير والبائع المعاصر كمفاوض ناجح مع العملاء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11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 - </w:t>
      </w:r>
      <w:r>
        <w:rPr>
          <w:b/>
          <w:bCs/>
          <w:color w:val="000000" w:themeColor="text1"/>
          <w:sz w:val="26"/>
          <w:szCs w:val="26"/>
        </w:rPr>
        <w:t>14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    -</w:t>
      </w:r>
      <w:r>
        <w:rPr>
          <w:b/>
          <w:bCs/>
          <w:color w:val="000000" w:themeColor="text1"/>
          <w:sz w:val="26"/>
          <w:szCs w:val="26"/>
          <w:u w:val="single"/>
        </w:rPr>
        <w:t>12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-</w:t>
      </w:r>
      <w:r>
        <w:rPr>
          <w:b/>
          <w:bCs/>
          <w:color w:val="000000" w:themeColor="text1"/>
          <w:sz w:val="26"/>
          <w:szCs w:val="26"/>
        </w:rPr>
        <w:t>13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للأسئلة لخدمه التفاوض الفعال عموماً وظائف متعددة منها؟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>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حصول على المعلومات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>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أكيد المعلومات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>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تضييع الوقت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>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بداء الاستغراب والاستياء أو الاستنكار     </w:t>
      </w:r>
      <w:r>
        <w:rPr>
          <w:b/>
          <w:bCs/>
          <w:color w:val="000000" w:themeColor="text1"/>
          <w:sz w:val="26"/>
          <w:szCs w:val="26"/>
          <w:rtl w:val="true"/>
        </w:rPr>
        <w:t>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ستدراج الطرف الأخر            </w:t>
      </w:r>
      <w:r>
        <w:rPr>
          <w:b/>
          <w:bCs/>
          <w:color w:val="000000" w:themeColor="text1"/>
          <w:sz w:val="26"/>
          <w:szCs w:val="26"/>
          <w:rtl w:val="true"/>
        </w:rPr>
        <w:t>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تمييع الموقف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>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إعطاء معلومات لمجرد جذب الانتباه</w:t>
      </w:r>
      <w:r>
        <w:rPr>
          <w:b/>
          <w:bCs/>
          <w:color w:val="000000" w:themeColor="text1"/>
          <w:sz w:val="26"/>
          <w:szCs w:val="26"/>
          <w:rtl w:val="true"/>
        </w:rPr>
        <w:t>.        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غيير مجرى الحديث              </w:t>
      </w:r>
      <w:r>
        <w:rPr>
          <w:b/>
          <w:bCs/>
          <w:color w:val="000000" w:themeColor="text1"/>
          <w:sz w:val="26"/>
          <w:szCs w:val="26"/>
          <w:rtl w:val="true"/>
        </w:rPr>
        <w:t>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أثارة الخصم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Cs/>
          <w:color w:val="000000" w:themeColor="text1"/>
          <w:sz w:val="26"/>
          <w:szCs w:val="26"/>
          <w:rtl w:val="true"/>
        </w:rPr>
        <w:t>*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حاصرته في ركن ضيق أثناء التفاوض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    *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10"/>
          <w:szCs w:val="10"/>
          <w:u w:val="single"/>
        </w:rPr>
      </w:pPr>
      <w:r>
        <w:rPr>
          <w:b/>
          <w:bCs/>
          <w:color w:val="000000" w:themeColor="text1"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كم عدد الاسئله لخدمه التفاوض الفعال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11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-</w:t>
      </w:r>
      <w:r>
        <w:rPr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6"/>
          <w:szCs w:val="26"/>
          <w:u w:val="single"/>
        </w:rPr>
        <w:t>10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  -</w:t>
      </w:r>
      <w:r>
        <w:rPr>
          <w:b/>
          <w:bCs/>
          <w:color w:val="000000" w:themeColor="text1"/>
          <w:sz w:val="26"/>
          <w:szCs w:val="26"/>
        </w:rPr>
        <w:t>9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                    -</w:t>
      </w:r>
      <w:r>
        <w:rPr>
          <w:b/>
          <w:bCs/>
          <w:color w:val="000000" w:themeColor="text1"/>
          <w:sz w:val="26"/>
          <w:szCs w:val="26"/>
        </w:rPr>
        <w:t>8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و أكثر العوامل بريقاً في التفاوض وأكثر ما يتم تناوله بين الإعلاميين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خصائص المفاوض ومهاراته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لاقات بين الأطراف المتفاوض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شارة والواسطة والتحكيم         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عناية بصياغة العقود والاتفاقات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ي المسار الأساسي الذي يتبعه المفاوض لتحقيق أهداف منظمته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قدرة على التعرف على أنماط العمل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shd w:fill="FFFFFF" w:val="clear"/>
          <w:rtl w:val="true"/>
        </w:rPr>
        <w:t>القدرة على اختيار استراتيجية التفاوض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ختيار المداخل المناسبة للتفاوض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خدام والاستثمار السليم للوقت اللازم للتفاوض     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ي التحركات قصيرة المدى والمناورات في اتجاهات متناسقة أو متضاد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قدرة على التعرف على أنماط العمل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shd w:fill="FFFFFF" w:val="clear"/>
          <w:rtl w:val="true"/>
        </w:rPr>
        <w:t>التكتيكات التفاوض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ختيار المداخل المناسبة للتفاوض      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خدام والاستثمار السليم للوقت اللازم للتفاوض     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ي عوامل تتداخل فيها الأبعاد المحلية والإقليمية والدولية على الموقف التفاوضي للأطراف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قوة التفاوضية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اعدة المعلومات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قدرات التفاوضية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حيث تنصرف إلى كفاءة وصلاحية فريق المفاوضين، ومهارتهم في إدارة وتوجيه التفاوض في مراحله المختلفة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7" wp14:anchorId="30E06416">
                <wp:simplePos x="0" y="0"/>
                <wp:positionH relativeFrom="column">
                  <wp:posOffset>3724275</wp:posOffset>
                </wp:positionH>
                <wp:positionV relativeFrom="paragraph">
                  <wp:posOffset>173990</wp:posOffset>
                </wp:positionV>
                <wp:extent cx="1085850" cy="219075"/>
                <wp:effectExtent l="12700" t="13335" r="12700" b="12065"/>
                <wp:wrapNone/>
                <wp:docPr id="2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93.25pt;margin-top:13.7pt;width:85.45pt;height:17.2pt;mso-wrap-style:square;v-text-anchor:middle" wp14:anchorId="30E0641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وة التفاوضية          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اعدة المعلومات       </w:t>
      </w:r>
      <w:r>
        <w:rPr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قدرات التفاوضية</w: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معوقات التنظيمية لعملية التفاوض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وجود إدارة للمعلوم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وء العلاقات بين المفاوض وجماعته وبين الاطراف الاخرى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ويه أحد الأطراف للمعلومات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م كفاية أدوات الاتصال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إنتهت المحاضرة الثانيه،،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جهيز المسبق والتخطيط الدقيق لكيفية تنفيذ المفاوضات بنجاح استناداا لتحليل الموقف ، تعتبر من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تابع والتزامن والتكرار في خطوات الإعداد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عوائق بمرحلة الإعداد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هداف الإعداد لعملية التفاوض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مميزة لمرحلة الإعداد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نبؤ بالصعوبات التي يمكن أن يواجهها المفاوض وتطوير البدائل الممكنة للتغلب عليها ، تعتبر من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تابع والتزامن والتكرار في خطوات الإعداد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عوائق بمرحلة الإعداد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هداف الإعداد لعملية التفاوض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مميزة لمرحلة الإعداد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 الإعداد لعملية التفاوض عملي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ستمرة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بلية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آنية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ليس مما ذكر أعلاه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تجنب الفشل في عملية التفاوض يتم وضع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هداف أساسية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هداف فرعية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دائل للأهداف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ليس مما ذكر أعلاه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خصائص الأهداف التفاوضي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غموض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واقعية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يس شرطاً اقتناع المفاوض بها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جميع ما ذكر أعلاه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تحقيق أكثر مما نأمل في تحقيقه وحتى لا نضعف من مركزنا التفاوضي فيجب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ن لا يتم إعلام الطرف الآخر بكل ما نسعى إلى تحقيق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إعلام الطرف الآخر بكل ما نسعى إلى تحقيق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إشارة بالتلميح للطرف الآخر بكل ما نسعى إلى تحقيق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ليس مما ذكر أعلاه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واصفات التشغيل وتكاليف الفرص البديلة المرتبطة بتحديد الفرص والقيود اثناء التحليل التفصيلي لخطوات الاعداد لعملية التفواض من القيود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الية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راتيجية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فنية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بشرية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يود تتعلق بجوانب غير محسومة بشكل أساسي في الموقف التفاوضي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الية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ستراتيجية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فنية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بشرية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هل عملية تبادل التنازلات عندما يتم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صل القضايا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ربط القضايا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لغاء القضايا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جميع القضايا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ن خطوات الإعداد للتفاوض؟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الأهداف       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الفرص والقيود التفاوضية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حصر القضايا التفاوضيه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جهيز البيانات والمعلومات والوثائق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قييم المركز التفاوضي النسبي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الاستراتيجيات التكتيكيات البديلة 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ختيار الفريق التفاوضي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أجندة التفاوض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ختيار لغة التفاوض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مكان التفاوض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تصال بالطرف الآخر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عداد والجلسة الأولى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كل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عدد خطوات الإعداد للتفاوض؟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7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        -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9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     -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10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</w:rPr>
        <w:t>12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أهم خصائص الأهداف التفاوضية هي ؟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وضوح              ب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واقعية                ج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مرونة             د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مشاركة             ه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قتناع المفاوض بها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و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ابلية للقياس      ز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ابلية للتعديل         ح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سرية             ي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أهمية سرية الأهداف التفاوضية إلي ما يلي ؟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1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فادة من احتمال تحقيق أهداف أكثر طموحا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2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عدم إضعاف مركزك التفاوضي عند التناول عن بعض الأهداف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3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رض أهداف وهمية ثم التنازل عنها أثناء المفاوضات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4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رباك الطرف الآخر لعدم معرفته لما تصبو إليه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5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تاحة قدر أكبر من المرونة في المناور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6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كل ماذكر صحيح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عدد خصائص الاهداف التفاوضية ؟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5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7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</w:rPr>
        <w:t>8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9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عدد أهمية سرية الأهداف التفاوضية؟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</w:rPr>
        <w:t>5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7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8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9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الفرص والقيود التفاوضية 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ت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يود المالية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تشريعية والقانون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تكنولوج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بش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زمن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استراتيج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دد الفرص والقيود التفاوضية 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هي؟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5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</w:rPr>
        <w:t>6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8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9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مثل كافة الأحكام والإجراءات والقواعد والجزاء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يود المالية 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قيود التشريعية والقانون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تكنولوج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هي القيود المرتبط بالمواصفات الفنية لموضوع التفاوض ،أو بظروف واشتراطات التشغي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يود المالية 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تشريعية والقانون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قيود التكنولوج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ي جميع الاعتبارات الإنسانية التي تفرض علي المفاوض ،مثل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مهارات والكفاءات البشرية اللاز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زمن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استراتيج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قيود البشر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ي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غير المباشرة المفروضة علي الموقف التفاوض ،مثل رغبة المنظمة في استمرار التعامل مع المور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زمن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قيود الاستراتيج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بشر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مر القضايا التفاوضي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___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راحل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/>
          <w:b/>
          <w:bCs/>
          <w:color w:val="000000" w:themeColor="text1"/>
          <w:sz w:val="26"/>
          <w:szCs w:val="26"/>
        </w:rPr>
        <w:t>3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               - </w:t>
      </w:r>
      <w:r>
        <w:rPr>
          <w:rFonts w:cs="Arial,Bold"/>
          <w:b/>
          <w:bCs/>
          <w:color w:val="000000" w:themeColor="text1"/>
          <w:sz w:val="26"/>
          <w:szCs w:val="26"/>
          <w:u w:val="single"/>
        </w:rPr>
        <w:t>4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                 - </w:t>
      </w:r>
      <w:r>
        <w:rPr>
          <w:rFonts w:cs="Arial,Bold"/>
          <w:b/>
          <w:bCs/>
          <w:color w:val="000000" w:themeColor="text1"/>
          <w:sz w:val="26"/>
          <w:szCs w:val="26"/>
        </w:rPr>
        <w:t>5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                   -</w:t>
      </w:r>
      <w:r>
        <w:rPr>
          <w:rFonts w:cs="Arial,Bold"/>
          <w:b/>
          <w:bCs/>
          <w:color w:val="000000" w:themeColor="text1"/>
          <w:sz w:val="26"/>
          <w:szCs w:val="26"/>
        </w:rPr>
        <w:t>6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مر القضايا التفاوضية ب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نطاق القضايا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واسعة أو ضيقة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مدخل معالجة القضايا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نفصل، مترابط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حديد حدود المرونة المسموح ب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حديد الافتراضات التفاوض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Arial,Bold"/>
          <w:b/>
          <w:b/>
          <w:bCs/>
          <w:color w:val="000000" w:themeColor="text1"/>
          <w:sz w:val="10"/>
          <w:szCs w:val="10"/>
          <w:u w:val="single"/>
        </w:rPr>
      </w:pPr>
      <w:r>
        <w:rPr>
          <w:rFonts w:cs="Arial,Bold"/>
          <w:b/>
          <w:bCs/>
          <w:color w:val="000000" w:themeColor="text1"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يتأثر المركز التفاوضي النسبي؟</w:t>
      </w:r>
    </w:p>
    <w:p>
      <w:pPr>
        <w:pStyle w:val="Normal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مواطن القوة ومواطن الضعف ومدي إدراكها 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موارد المتاحة</w:t>
      </w:r>
    </w:p>
    <w:p>
      <w:pPr>
        <w:pStyle w:val="Normal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درجة اعتمادية كل طرف على الطرف الآخر    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دي إدراك تلك الدرجة من الاعتمادية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هي المسار الأساسي الذي يتبعه المفاوض لتحقيق أهداف منظم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جهيز البيانات والمعلومات والوثائق </w:t>
      </w:r>
      <w:r>
        <w:rPr>
          <w:rFonts w:ascii="Calibri,Bold" w:hAnsi="Calibri,Bold" w:cs="Calibri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</w:t>
      </w:r>
      <w:r>
        <w:rPr>
          <w:rFonts w:cs="Calibri,Bold" w:ascii="Calibri,Bold" w:hAnsi="Calibri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تقييم المركز التفاوضي النسبي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Calibri,Bold" w:hAnsi="Calibri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</w:t>
      </w:r>
      <w:r>
        <w:rPr>
          <w:rFonts w:ascii="Calibri,Bold" w:hAnsi="Calibri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حديد الاستراتيجيات التكتيكيات البديلة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 w:themeColor="text1"/>
          <w:sz w:val="10"/>
          <w:szCs w:val="10"/>
        </w:rPr>
      </w:pPr>
      <w:r>
        <w:rPr>
          <w:rFonts w:ascii="Calibri,Bold" w:hAnsi="Calibri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ن العوامل المؤثرة على اختيار استراتيجية التفاوض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أهداف المطلوب تحقيقها       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مفروض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ركز التفاوضي النسبي        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واطن قوة ومواطن ضعف كل طر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شخصية وقيم واتجاهات ومهارات طرفي التفاوض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دي خطورة النتائج المترتب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مفاوضات ورد الفعل المتوقع من الطرف الآخر، وغيرها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.        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جميع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قسم استراتيجيات التفاوض إلي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ستراتيجيات ماذا نحقق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ستراتيجيات كيف نحقق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ستراتيجيات متى نحقق؟</w:t>
      </w:r>
    </w:p>
    <w:p>
      <w:pPr>
        <w:pStyle w:val="Normal"/>
        <w:bidi w:val="1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Calibri,Bold" w:hAnsi="Calibri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د</w:t>
      </w:r>
      <w:r>
        <w:rPr>
          <w:rFonts w:ascii="Calibri,Bold" w:hAnsi="Calibri,Bold"/>
          <w:b/>
          <w:bCs/>
          <w:color w:val="000000" w:themeColor="text1"/>
          <w:sz w:val="26"/>
          <w:szCs w:val="26"/>
          <w:u w:val="single"/>
          <w:rtl w:val="true"/>
        </w:rPr>
        <w:t xml:space="preserve">) </w:t>
      </w:r>
      <w:r>
        <w:rPr>
          <w:rFonts w:ascii="Calibri,Bold" w:hAnsi="Calibri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جميع ماذكر صحيح 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محاضرة الرابعه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هي الاطار العام للتحرك الذي يحكم السلوك التفاوضي ويوجهة ويحد اتجاهاته الرئيسة و الأهداف الأساسية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طلوب تحقيقها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داخل التفاوض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عاقد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كتيك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ستراتيجية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و التخطيط للتنفيذ ويركز أساسا على كيفية تنفيذ الخطط وخطوات العمل اللازمة لتحقيق الأهداف بفاعلية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تكتيك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راتيجية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داخل المصلحة المشتركة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دخل الصراع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ستراتيجيات تهدف إلى توسيع قاعدة المنافع المشتركة لمجموع الأطراف ، هي أحد أنواع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ستراتيجيات المتعلقة بالنتائج المراد تحقيقها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اذا؟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  <w:rtl w:val="true"/>
        </w:rPr>
        <w:t>(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استراتيجيات المتعلقة بتوقيت التصرف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تى؟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(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استراتيجيات المنتهجة طبقا لطابع السلوك التفاوضي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كيف؟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(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لا شيئ مما ذكر أعلا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لتكتيكات المتعلقة بالاستراتيجيات التي تهدف إلى تعظيم المكاسب الذاتية لا غير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سويف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حويل الاعتراضات إلى إيجاب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أمر الواقع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كر والفر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ختيار فريق التفاوض يتصف المفاوض الماهر بعدة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صفات أهمها </w:t>
      </w:r>
      <w:r>
        <w:rPr>
          <w:rFonts w:ascii="Arial" w:hAnsi="Arial"/>
          <w:b/>
          <w:b/>
          <w:bCs/>
          <w:color w:val="000000" w:themeColor="text1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ذكاء وقوة الملاحظة، وحسن وسرعة التصرف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قدرة علي التعبي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جلد والصبر               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إتقان فن الإنص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درة علي لعب مختلف الأدوار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سعة الحيل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تقان لغة المفاوض الآخر 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  <w:lang w:val="en-CA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مسئوليات رئيس فريق التفاوض هي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12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-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</w:rPr>
        <w:t>13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14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                -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</w:rPr>
        <w:t>15</w:t>
      </w:r>
    </w:p>
    <w:p>
      <w:pPr>
        <w:pStyle w:val="Normal"/>
        <w:bidi w:val="1"/>
        <w:spacing w:lineRule="auto" w:line="240" w:before="0" w:after="0"/>
        <w:ind w:left="141" w:hanging="0"/>
        <w:jc w:val="both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مثل ترجمة عملية لسيناريو المفاوضات ، وتصور تسلسل التكتيكات المتبعة خلال مراحل التفاوض؟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1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ختيار الفريق التفاوضي                             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3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حديد أجندة التفاوض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2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ختيار لغة التفاوض                                 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4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حديد مكان التفاوض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حديد أجندة التفاوض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فيما يلي؟</w:t>
      </w:r>
    </w:p>
    <w:p>
      <w:pPr>
        <w:pStyle w:val="Normal"/>
        <w:bidi w:val="1"/>
        <w:spacing w:lineRule="auto" w:line="240" w:before="0" w:after="0"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</w:rPr>
        <w:t>١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بنود أعمال المفاوضات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  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</w:rPr>
        <w:t>٢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رتيب تناول بنود جداول الأعمال</w:t>
      </w:r>
    </w:p>
    <w:p>
      <w:pPr>
        <w:pStyle w:val="Normal"/>
        <w:bidi w:val="1"/>
        <w:spacing w:lineRule="auto" w:line="240" w:before="0" w:after="0"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</w:rPr>
        <w:t>٣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دي الارتباط أو الانفصال بين هذه البنود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</w:t>
      </w:r>
      <w:r>
        <w:rPr>
          <w:rFonts w:cs="Arial,Bold"/>
          <w:b/>
          <w:bCs/>
          <w:color w:val="000000" w:themeColor="text1"/>
          <w:sz w:val="26"/>
          <w:szCs w:val="26"/>
        </w:rPr>
        <w:t>4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كل</w:t>
      </w:r>
    </w:p>
    <w:p>
      <w:pPr>
        <w:pStyle w:val="Normal"/>
        <w:bidi w:val="1"/>
        <w:spacing w:lineRule="auto" w:line="240" w:before="0" w:after="0"/>
        <w:jc w:val="both"/>
        <w:rPr>
          <w:rFonts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هناك عدة بدائل لوضع أجندة التفاوض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hanging="360"/>
        <w:contextualSpacing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بدء بالقضايا الأساس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    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بدء بالقضايا الثان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hanging="360"/>
        <w:contextualSpacing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وضع أسس وشروط عامة يتم التفاوض علي كيفية تنفيذها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جميع القضايا المتجانس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hanging="360"/>
        <w:contextualSpacing/>
        <w:jc w:val="both"/>
        <w:rPr>
          <w:rFonts w:cs="Arial,Bold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جميع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cs="Arial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مما يسهل حل القضايا الثانوية وتقديم تنازلات بشأنها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hanging="360"/>
        <w:contextualSpacing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بدء بالقضايا الأساس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بدء بالقضايا الثان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hanging="360"/>
        <w:contextualSpacing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وضع أسس وشروط عامة يتم التفاوض علي كيفية تنفيذها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جميع القضايا المتجانسة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عني تأجيل المواجهة ،وذلك بحل القضايا الثانوية ،مما يشيع جو من الثقة والتعاون بين طرفي التفاوض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hanging="360"/>
        <w:contextualSpacing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بدء بالقضايا الأساس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                            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بدء بالقضايا الثان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hanging="360"/>
        <w:contextualSpacing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وضع أسس وشروط عامة يتم التفاوض علي كيفية تنفيذها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</w:t>
      </w:r>
      <w:r>
        <w:rPr>
          <w:rFonts w:cs="Arial,Bold"/>
          <w:b/>
          <w:bCs/>
          <w:color w:val="000000" w:themeColor="text1"/>
          <w:sz w:val="26"/>
          <w:szCs w:val="26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تجميع القضايا المتجانسة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both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مبادئ الأساسية التالية</w:t>
      </w:r>
      <w:r>
        <w:rPr>
          <w:rFonts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في اختيار لغه التفاوض ؟</w:t>
      </w:r>
    </w:p>
    <w:p>
      <w:pPr>
        <w:pStyle w:val="ListParagraph"/>
        <w:bidi w:val="1"/>
        <w:spacing w:lineRule="auto" w:line="240" w:before="0" w:after="0"/>
        <w:ind w:left="501" w:hanging="0"/>
        <w:contextualSpacing/>
        <w:jc w:val="left"/>
        <w:rPr>
          <w:rFonts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 تتفاوض بلغة لا تفهمها تماما                                       ب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لا تخجل من استيضاح عندما لا نفهم</w:t>
      </w:r>
    </w:p>
    <w:p>
      <w:pPr>
        <w:pStyle w:val="ListParagraph"/>
        <w:bidi w:val="1"/>
        <w:ind w:left="501" w:hanging="0"/>
        <w:jc w:val="left"/>
        <w:rPr>
          <w:rFonts w:ascii="Arabic Typesetting" w:hAnsi="Arabic Typesetting" w:cs="Arabic Typesetting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ثيرا ما تختلف التعبيرات اللغوية علي المدلول الحرفي للكلمة  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u w:val="single"/>
          <w:rtl w:val="true"/>
        </w:rPr>
        <w:t xml:space="preserve">) 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ذكر صحيح</w:t>
      </w:r>
    </w:p>
    <w:p>
      <w:pPr>
        <w:pStyle w:val="ListParagraph"/>
        <w:bidi w:val="1"/>
        <w:ind w:left="501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طرق وأساليب تكتيكية لكسر حدة الجمود والحذر والترقب التي تسود جلسات 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</w:rPr>
        <w:t>١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دء بحوار عام خارج موضوع التفاوض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</w:rPr>
        <w:t>٢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دء بالإشارة إلي خبر هام أو حدث معين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</w:rPr>
        <w:t>٣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دء بقصة مزيفة ، أو باسترجاع ذكريات سعيد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</w:rPr>
        <w:t>٤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دء بطرح ملاحظات أو مبادئ عامة لا تثير اعتراض الطرف الآخر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</w:rPr>
        <w:t>٥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>البدء بتوضيح المصالح المشتركة</w:t>
      </w:r>
      <w:r>
        <w:rPr>
          <w:rFonts w:cs="Times New Roman,Bold" w:ascii="Times New Roman,Bold" w:hAnsi="Times New Roman,Bold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</w:rPr>
        <w:t>٦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8"/>
          <w:sz w:val="28"/>
          <w:szCs w:val="28"/>
          <w:rtl w:val="true"/>
        </w:rPr>
        <w:t>تجسيد المزايا والمنافع التي سيحققها الطرف الآخر من التوصل إلي اتفا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ق</w:t>
      </w:r>
    </w:p>
    <w:p>
      <w:pPr>
        <w:pStyle w:val="Normal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,Bold"/>
          <w:b/>
          <w:bCs/>
          <w:color w:val="000000" w:themeColor="text1"/>
          <w:sz w:val="28"/>
          <w:szCs w:val="28"/>
          <w:u w:val="single"/>
        </w:rPr>
        <w:t>7</w:t>
      </w:r>
      <w:r>
        <w:rPr>
          <w:rFonts w:cs="Arial,Bold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Arial,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10"/>
          <w:szCs w:val="10"/>
          <w:u w:val="single"/>
        </w:rPr>
      </w:pPr>
      <w:r>
        <w:rPr>
          <w:rFonts w:cs="Arial,Bold"/>
          <w:b/>
          <w:bCs/>
          <w:color w:val="000000" w:themeColor="text1"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8"/>
          <w:szCs w:val="28"/>
        </w:rPr>
      </w:pPr>
      <w:r>
        <w:rPr>
          <w:rFonts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عدد طرق وأساليب تكتيكيه لكسر حدة الجمود والحذر ؟</w:t>
      </w:r>
    </w:p>
    <w:p>
      <w:pPr>
        <w:pStyle w:val="Normal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8"/>
          <w:szCs w:val="28"/>
        </w:rPr>
      </w:pPr>
      <w:r>
        <w:rPr>
          <w:rFonts w:cs="Arial,Bold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,Bold"/>
          <w:b/>
          <w:bCs/>
          <w:color w:val="000000" w:themeColor="text1"/>
          <w:sz w:val="28"/>
          <w:szCs w:val="28"/>
          <w:u w:val="single"/>
        </w:rPr>
        <w:t>6</w:t>
      </w:r>
      <w:r>
        <w:rPr>
          <w:rFonts w:cs="Arial,Bold"/>
          <w:b/>
          <w:bCs/>
          <w:color w:val="000000" w:themeColor="text1"/>
          <w:sz w:val="28"/>
          <w:szCs w:val="28"/>
          <w:rtl w:val="true"/>
        </w:rPr>
        <w:t xml:space="preserve">             - </w:t>
      </w:r>
      <w:r>
        <w:rPr>
          <w:rFonts w:cs="Arial,Bold"/>
          <w:b/>
          <w:bCs/>
          <w:color w:val="000000" w:themeColor="text1"/>
          <w:sz w:val="28"/>
          <w:szCs w:val="28"/>
        </w:rPr>
        <w:t>7</w:t>
      </w:r>
      <w:r>
        <w:rPr>
          <w:rFonts w:cs="Arial,Bold"/>
          <w:b/>
          <w:bCs/>
          <w:color w:val="000000" w:themeColor="text1"/>
          <w:sz w:val="28"/>
          <w:szCs w:val="28"/>
          <w:rtl w:val="true"/>
        </w:rPr>
        <w:t xml:space="preserve">                  -</w:t>
      </w:r>
      <w:r>
        <w:rPr>
          <w:rFonts w:cs="Arial,Bold"/>
          <w:b/>
          <w:bCs/>
          <w:color w:val="000000" w:themeColor="text1"/>
          <w:sz w:val="28"/>
          <w:szCs w:val="28"/>
        </w:rPr>
        <w:t>9</w:t>
      </w:r>
      <w:r>
        <w:rPr>
          <w:rFonts w:cs="Arial,Bold"/>
          <w:b/>
          <w:bCs/>
          <w:color w:val="000000" w:themeColor="text1"/>
          <w:sz w:val="28"/>
          <w:szCs w:val="28"/>
          <w:rtl w:val="true"/>
        </w:rPr>
        <w:t xml:space="preserve">                          -</w:t>
      </w:r>
      <w:r>
        <w:rPr>
          <w:rFonts w:cs="Arial,Bold"/>
          <w:b/>
          <w:bCs/>
          <w:color w:val="000000" w:themeColor="text1"/>
          <w:sz w:val="28"/>
          <w:szCs w:val="28"/>
        </w:rPr>
        <w:t>8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23" wp14:anchorId="3546ACF1">
                <wp:simplePos x="0" y="0"/>
                <wp:positionH relativeFrom="column">
                  <wp:posOffset>3152775</wp:posOffset>
                </wp:positionH>
                <wp:positionV relativeFrom="paragraph">
                  <wp:posOffset>379730</wp:posOffset>
                </wp:positionV>
                <wp:extent cx="1085850" cy="219075"/>
                <wp:effectExtent l="12700" t="13335" r="12700" b="12065"/>
                <wp:wrapNone/>
                <wp:docPr id="2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48.25pt;margin-top:29.9pt;width:85.45pt;height:17.2pt;mso-wrap-style:square;v-text-anchor:middle" wp14:anchorId="3546ACF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خامسه</w: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خطيط للتخطيط في التفاوض هو تعبير عن ؟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هدف التفاوضي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إستراتيجية التفاوض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تيك التفاوض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ضية التفاوض 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25" wp14:anchorId="7AE3324D">
                <wp:simplePos x="0" y="0"/>
                <wp:positionH relativeFrom="column">
                  <wp:posOffset>3876675</wp:posOffset>
                </wp:positionH>
                <wp:positionV relativeFrom="paragraph">
                  <wp:posOffset>51435</wp:posOffset>
                </wp:positionV>
                <wp:extent cx="1085850" cy="219075"/>
                <wp:effectExtent l="12700" t="13335" r="12700" b="1206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05.25pt;margin-top:4.05pt;width:85.45pt;height:17.2pt;mso-wrap-style:square;v-text-anchor:middle" wp14:anchorId="7AE3324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رف التكتيك التفاوضي على أنه ؟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خطيط للتخطيط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خطيط للتنفيذ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طار العام للتحرك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طار العام الذي يحكم السلوك التفاوضي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تقسيم استراتيجيات التفاوض إل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ات ماذا نحقق؟        ب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راتيجيات كيف نحقق؟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راتيجيات متى نحقق؟             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هدف إلى تعظيم وتوسيع المنافع المشتركة لطرفي التفاوض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360" w:hanging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راتيجية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وز 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وز</w:t>
      </w:r>
      <w:r>
        <w:rPr>
          <w:rFonts w:cs="Arial"/>
          <w:b/>
          <w:bCs/>
          <w:sz w:val="26"/>
          <w:szCs w:val="26"/>
          <w:rtl w:val="true"/>
        </w:rPr>
        <w:t xml:space="preserve">)           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ه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فوز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خسارة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تكتيكاتها المتبعة استراتيجية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وز 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وز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ا يل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شكيل مجموعات عمل لدراسة وحل نقاط الخلاف</w:t>
      </w:r>
      <w:r>
        <w:rPr>
          <w:rFonts w:cs="Arial"/>
          <w:b/>
          <w:bCs/>
          <w:sz w:val="26"/>
          <w:szCs w:val="26"/>
          <w:rtl w:val="true"/>
        </w:rPr>
        <w:t xml:space="preserve">.          . </w:t>
      </w:r>
      <w:r>
        <w:rPr>
          <w:b/>
          <w:b/>
          <w:bCs/>
          <w:sz w:val="26"/>
          <w:sz w:val="26"/>
          <w:szCs w:val="26"/>
          <w:rtl w:val="true"/>
        </w:rPr>
        <w:t>المصارحة وكشف الحقائق كامل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عقد لقاءات جانبية بين رئيسي فريقي التفاوض</w:t>
      </w:r>
      <w:r>
        <w:rPr>
          <w:rFonts w:cs="Arial"/>
          <w:b/>
          <w:bCs/>
          <w:sz w:val="26"/>
          <w:szCs w:val="26"/>
          <w:rtl w:val="true"/>
        </w:rPr>
        <w:t xml:space="preserve">.            . </w:t>
      </w:r>
      <w:r>
        <w:rPr>
          <w:b/>
          <w:b/>
          <w:bCs/>
          <w:sz w:val="26"/>
          <w:sz w:val="26"/>
          <w:szCs w:val="26"/>
          <w:rtl w:val="true"/>
        </w:rPr>
        <w:t>طلب استراحة لمراجعة الموقف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حديد موعد نهائي لإنهاء التفاوض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     . </w:t>
      </w:r>
      <w:r>
        <w:rPr>
          <w:b/>
          <w:b/>
          <w:bCs/>
          <w:sz w:val="26"/>
          <w:sz w:val="26"/>
          <w:szCs w:val="26"/>
          <w:rtl w:val="true"/>
        </w:rPr>
        <w:t>تبادل الهدايا الرمز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هدف إلى تعظيم المكاسب الذاتية فقط وعدم الاهتمام بما يحققه الطرف الآخر، أو إلحاق الضرر به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فوز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فوز</w:t>
      </w:r>
      <w:r>
        <w:rPr>
          <w:rFonts w:cs="Arial"/>
          <w:b/>
          <w:bCs/>
          <w:sz w:val="26"/>
          <w:szCs w:val="26"/>
          <w:rtl w:val="true"/>
        </w:rPr>
        <w:t xml:space="preserve">)          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ستراتيجيه </w:t>
      </w:r>
      <w:r>
        <w:rPr>
          <w:rFonts w:cs="Arial"/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وز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سارة</w:t>
      </w:r>
      <w:r>
        <w:rPr>
          <w:rFonts w:cs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تكتيكاتها المتبعة استراتيجيه </w:t>
      </w:r>
      <w:r>
        <w:rPr>
          <w:rFonts w:cs="Arial"/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وز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سارة</w:t>
      </w:r>
      <w:r>
        <w:rPr>
          <w:rFonts w:cs="Arial"/>
          <w:b/>
          <w:bCs/>
          <w:sz w:val="26"/>
          <w:szCs w:val="26"/>
          <w:u w:val="single"/>
          <w:rtl w:val="true"/>
        </w:rPr>
        <w:t>)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 يلي؟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داع        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دعاء الافتقار إلى السلطة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قر والحمامة       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يل الاعتراض إلى إيجاب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طلب تبريرات </w:t>
      </w:r>
      <w:r>
        <w:rPr>
          <w:rFonts w:cs="Arial"/>
          <w:b/>
          <w:bCs/>
          <w:sz w:val="26"/>
          <w:szCs w:val="26"/>
          <w:rtl w:val="true"/>
        </w:rPr>
        <w:t xml:space="preserve">)           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راتيجيات كيف نحقق؟ وتشمل عدة استراتيجيات متباينة منها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ة هجومية، استراتيجية دفاعية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راتيجية التدرج، استراتيجية القنص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ستراتيجية التعاون، استراتيجية المواجهة</w:t>
      </w:r>
      <w:r>
        <w:rPr>
          <w:rFonts w:cs="Arial"/>
          <w:b/>
          <w:bCs/>
          <w:sz w:val="26"/>
          <w:szCs w:val="26"/>
          <w:rtl w:val="true"/>
        </w:rPr>
        <w:t xml:space="preserve">.           - </w:t>
      </w:r>
      <w:r>
        <w:rPr>
          <w:b/>
          <w:b/>
          <w:bCs/>
          <w:sz w:val="26"/>
          <w:sz w:val="26"/>
          <w:szCs w:val="26"/>
          <w:rtl w:val="true"/>
        </w:rPr>
        <w:t>استراتيجية تفادي النزاع، استراتيجية مواجهة النزاع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7" wp14:anchorId="385CC906">
                <wp:simplePos x="0" y="0"/>
                <wp:positionH relativeFrom="column">
                  <wp:posOffset>1524000</wp:posOffset>
                </wp:positionH>
                <wp:positionV relativeFrom="paragraph">
                  <wp:posOffset>199390</wp:posOffset>
                </wp:positionV>
                <wp:extent cx="1085850" cy="219075"/>
                <wp:effectExtent l="12700" t="13335" r="12700" b="12065"/>
                <wp:wrapNone/>
                <wp:docPr id="3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20pt;margin-top:15.7pt;width:85.45pt;height:17.2pt;mso-wrap-style:square;v-text-anchor:middle" wp14:anchorId="385CC90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ندرج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ستراتيجية التعاون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ستراتيجية المواجهة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ضمن تصنيف الاستراتيجي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وفقاً للنتائج المراد تحق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طبقاً لتوقيت التصرف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طبقاً لطابع السلوك التفاوضي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مى 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استراتيجيات ماذا</w:t>
      </w:r>
      <w:r>
        <w:rPr>
          <w:b/>
          <w:bCs/>
          <w:sz w:val="26"/>
          <w:szCs w:val="26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درك المفاوض أن موقفه أضعف نسبيا وبالتالي يستهدف تقلقل الخسائر إلى أدنى حد ممك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الاستراتيجيه هجوميه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تراتيجيه دفاعي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راتيجيه التدرج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راتيجيه القنص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ى على التحرك نحو الهدف خطوة خطوة إيمانا منه بأن ذلك أفضل نفسيا وعمليا لإتمام الصفق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الاستراتيجيه هجوميه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راتيجيه دفاعيه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تراتيجيه 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راتيجيه القنص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  <w:shd w:fill="D9D9D9" w:val="clear"/>
        </w:rPr>
      </w:pP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shd w:fill="D9D9D9" w:val="clear"/>
          <w:rtl w:val="true"/>
        </w:rPr>
        <w:t>ينطلق منها المفاوض في حالة عدم وجود فرص حقيقية لتحقيق أهدافه في المستقبل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الاستراتيجيه هجوميه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راتيجيه دفاعيه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راتيجيه التدرج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تراتيجيه الق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عر فيها المفاوض أن</w:t>
      </w:r>
      <w:r>
        <w:rPr>
          <w:rFonts w:cs="Arial"/>
          <w:b/>
          <w:bCs/>
          <w:sz w:val="26"/>
          <w:szCs w:val="26"/>
          <w:rtl w:val="true"/>
        </w:rPr>
        <w:t xml:space="preserve">____ </w:t>
      </w:r>
      <w:r>
        <w:rPr>
          <w:b/>
          <w:b/>
          <w:bCs/>
          <w:sz w:val="26"/>
          <w:sz w:val="26"/>
          <w:szCs w:val="26"/>
          <w:rtl w:val="true"/>
        </w:rPr>
        <w:t>تتيح له فرصا أفض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ات التعاون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راتيجيه المواجه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ه تفادي النزاع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راتيجيه مواجهه النزاع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shd w:fill="D9D9D9" w:val="clear"/>
          <w:rtl w:val="true"/>
        </w:rPr>
        <w:t xml:space="preserve">هنا يسعى المفاوض إلى تجنيب نفسه الوصول إلى النزاع اعتقادا منه  بأن ذلك يضر مصالحه تفاوض الإدارة مع العمال المضربين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ات التعاون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ه المواجهه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راتيجيه تفادي النزا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راتيجيه مواجهه النزاع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9" wp14:anchorId="6991E878">
                <wp:simplePos x="0" y="0"/>
                <wp:positionH relativeFrom="column">
                  <wp:posOffset>2009775</wp:posOffset>
                </wp:positionH>
                <wp:positionV relativeFrom="paragraph">
                  <wp:posOffset>-29845</wp:posOffset>
                </wp:positionV>
                <wp:extent cx="1085850" cy="219075"/>
                <wp:effectExtent l="12700" t="13335" r="12700" b="12065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58.25pt;margin-top:-2.35pt;width:85.45pt;height:17.2pt;mso-wrap-style:square;v-text-anchor:middle" wp14:anchorId="6991E87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من أهم دواعي لجوء طرف مافي التفاوض لآستراتيجية تفادي النزاع؟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غبته بأي ثمن في عدم فشل المفاو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وة مركزه التفاوضي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يرة المبالغ فيه لقوة مركزه التفاوضي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دراكه لميل الطرف الأخر لتفادي النزاع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1" wp14:anchorId="72A863DD">
                <wp:simplePos x="0" y="0"/>
                <wp:positionH relativeFrom="column">
                  <wp:posOffset>3095625</wp:posOffset>
                </wp:positionH>
                <wp:positionV relativeFrom="paragraph">
                  <wp:posOffset>191770</wp:posOffset>
                </wp:positionV>
                <wp:extent cx="1085850" cy="219075"/>
                <wp:effectExtent l="12700" t="13335" r="12700" b="12065"/>
                <wp:wrapNone/>
                <wp:docPr id="3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43.75pt;margin-top:15.1pt;width:85.45pt;height:17.2pt;mso-wrap-style:square;v-text-anchor:middle" wp14:anchorId="72A863D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عندما يكون ممثل الشركة محكوماً بهاجس ضمان تدفق الإمدادات للوفاء بألتزاماته في تفاوضه مع المورد فأن الاستراتيجية المناسبة له هي استراتيجيه ؟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درج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واجهه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فادي النزا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نجاز مره واحدة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فاوض يسعى أي تسخين الموقف وتأجيجه لاعتقاده أن ذلك يحسن من فرصه في التفاوض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ات التعاون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ه المواجهه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ه تفادي النزاع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راتيجيه مواجهه النزاع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تكتيكات المتبعة في التفاوض في هذه الاستراتيجيات ما يل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اهمة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تصف الطريق</w:t>
      </w:r>
      <w:r>
        <w:rPr>
          <w:rFonts w:cs="Arial"/>
          <w:b/>
          <w:bCs/>
          <w:sz w:val="26"/>
          <w:szCs w:val="26"/>
          <w:rtl w:val="true"/>
        </w:rPr>
        <w:t xml:space="preserve">.     - </w:t>
      </w:r>
      <w:r>
        <w:rPr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Arial"/>
          <w:b/>
          <w:bCs/>
          <w:sz w:val="26"/>
          <w:szCs w:val="26"/>
          <w:rtl w:val="true"/>
        </w:rPr>
        <w:t xml:space="preserve">.    -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درج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رسال مندوب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كل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راتيجيات متى؟ وتقوم علي حسن اختيار الوقت المناسب؟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بدء الحديث أو التوقف عنه 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  - </w:t>
      </w:r>
      <w:r>
        <w:rPr>
          <w:b/>
          <w:b/>
          <w:bCs/>
          <w:sz w:val="26"/>
          <w:sz w:val="26"/>
          <w:szCs w:val="26"/>
          <w:rtl w:val="true"/>
        </w:rPr>
        <w:t xml:space="preserve">للانسحاب الحقيقي أو الظاهري </w:t>
      </w:r>
      <w:r>
        <w:rPr>
          <w:rFonts w:cs="Arial"/>
          <w:b/>
          <w:bCs/>
          <w:sz w:val="26"/>
          <w:szCs w:val="26"/>
          <w:rtl w:val="true"/>
        </w:rPr>
        <w:t>.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طرح بدائل مضادة لمقترحات الطرف الآخر </w:t>
      </w:r>
      <w:r>
        <w:rPr>
          <w:rFonts w:cs="Arial"/>
          <w:b/>
          <w:bCs/>
          <w:sz w:val="26"/>
          <w:szCs w:val="26"/>
          <w:rtl w:val="true"/>
        </w:rPr>
        <w:t xml:space="preserve">.     - </w:t>
      </w:r>
      <w:r>
        <w:rPr>
          <w:b/>
          <w:b/>
          <w:bCs/>
          <w:sz w:val="26"/>
          <w:sz w:val="26"/>
          <w:szCs w:val="26"/>
          <w:rtl w:val="true"/>
        </w:rPr>
        <w:t>للتمسك بموقف معين أو للمساومة عليه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طلب الاستراحة 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               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تكتيكات المتبعة في استراتيجيات متى هذا ما 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سويف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أمر 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اجأ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حاب اله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ر والفر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نسحاب الظاهري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هاية المطاف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ل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ذكر 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قصد ب </w:t>
      </w:r>
      <w:r>
        <w:rPr>
          <w:rFonts w:cs="Arial"/>
          <w:b/>
          <w:bCs/>
          <w:sz w:val="26"/>
          <w:szCs w:val="26"/>
          <w:rtl w:val="true"/>
        </w:rPr>
        <w:t xml:space="preserve">____ </w:t>
      </w:r>
      <w:r>
        <w:rPr>
          <w:b/>
          <w:b/>
          <w:bCs/>
          <w:sz w:val="26"/>
          <w:sz w:val="26"/>
          <w:szCs w:val="26"/>
          <w:rtl w:val="true"/>
        </w:rPr>
        <w:t>الجو العام الذي يتم فيه التفاو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ناخ التفاوض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خ الودي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خ الرسمي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ن أهم صور المناخ التفاوضي ما ي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ناخ الودي للتفاوض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خ الرسمي للتفاوض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اخ الحيادي للتفاوض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ناخ المتشدد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خ العدواني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توفير المناخ الودي من خلال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حترام آراء 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فهم وجهة نظر الآخرين</w:t>
      </w:r>
      <w:r>
        <w:rPr>
          <w:b/>
          <w:bCs/>
          <w:sz w:val="26"/>
          <w:szCs w:val="26"/>
          <w:rtl w:val="true"/>
        </w:rPr>
        <w:t xml:space="preserve">-        </w:t>
      </w:r>
      <w:r>
        <w:rPr>
          <w:b/>
          <w:b/>
          <w:bCs/>
          <w:sz w:val="26"/>
          <w:sz w:val="26"/>
          <w:szCs w:val="26"/>
          <w:rtl w:val="true"/>
        </w:rPr>
        <w:t>الالتزام بآداب الحديث وأصول اللياقة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هو مناخ يعتمد على الالتزام بالقواعد الرسمية في التعامل مع استخدام الألقاب الرسمية 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ناخ الودي للتفاوض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اخ الرسمي للتفاوض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اخ الحيادي للتفاوض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قصد بهذه الحالة أن يتعامل المفاوض مع الطرف الأخر على اعتبار أن إتمام الصفقة يعتبر أمرا عاديا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ناخ الودي للتفاوض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خ الرسمي للتفاوض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اخ الحيادي للتفاوض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في ظل هذا المناخ يعتقد كل طرف أن مصالحه متعارضة مع الطرف الأخر والمناخ هنا ليس عدوانيا ولكنه مناخ متوتر 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خ الحيادي للتفاوض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اخ المتشد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خ العدواني                    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من التكتيكات التنفيذية لاستراتيجيات المتعلقة بتوقيت التصرف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متى؟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( 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تسويف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مفاجأة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نهاية المطاف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جميع ما ذكر أعلا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10"/>
          <w:szCs w:val="10"/>
        </w:rPr>
      </w:pPr>
      <w:r>
        <w:rPr>
          <w:rFonts w:cs="Arial,Bold" w:ascii="Arial,Bold" w:hAnsi="Arial,Bold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ستراتيجيات التدر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/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ستراتيجيات الانجاز مرة واحدة ، هما أحد الاستراتيجيات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استراتيجيات المتعلقة بالنتائج المراد تحقيقها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ماذا؟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استراتيجيات المتعلقة بتوقيت التصرف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متى؟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 xml:space="preserve">الاستراتيجيات المنتهجة طبقا لطابع السلوك التفاوضي </w:t>
      </w:r>
      <w:r>
        <w:rPr>
          <w:rFonts w:cs="Arial,Bold" w:ascii="Arial,Bold" w:hAnsi="Arial,Bold"/>
          <w:b/>
          <w:bCs/>
          <w:sz w:val="26"/>
          <w:szCs w:val="26"/>
          <w:u w:val="single"/>
          <w:rtl w:val="true"/>
        </w:rPr>
        <w:t>)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كيف؟</w:t>
      </w:r>
      <w:r>
        <w:rPr>
          <w:rFonts w:cs="Arial,Bold" w:ascii="Arial,Bold" w:hAnsi="Arial,Bold"/>
          <w:b/>
          <w:bCs/>
          <w:sz w:val="26"/>
          <w:szCs w:val="26"/>
          <w:u w:val="single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لا شيئ مما ذكر أعلا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يسعى المفاوض إلى اتخاذ هذا الموقف ويكون غالبا “عدوانيا“ ومتشددا ، وذلك اعتمادا على قوة موقفه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تفاوضي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حالة مواجهة النزاع   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ستراتيجية المواجه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حالة الاستراتيجيات الهجومية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حالة الاستراتيجيات الدفاع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10"/>
          <w:szCs w:val="10"/>
        </w:rPr>
      </w:pPr>
      <w:r>
        <w:rPr>
          <w:rFonts w:cs="Arial,Bold" w:ascii="Arial,Bold" w:hAnsi="Arial,Bold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يسعى المفاوض إلى تبني هذا الاسلوب كخط استراتيجي في مفاوضاته، وذلك لجملة اعتبارات كأن يقدر مدى فداحة الأضرار الناجمة عن ذلك، أو بفعل ضعف موقفه أو تقديره لضعف موقفه التفاوضي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حالة تفادي النزاع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حالة مواجهة النزا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حالة الاستراتيجيات الدفاعية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ستراتيجية التعاون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شتر بعض الوقت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استعانة بمحكم ، هي أحدى التكتيكات 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التكتيكات التنفيذية لاستراتيجية تفادي النزاع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تكتيكات التنفيذية لاستراتيجية التعاو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تكتيكات التنفيذية لاستراتيجية مواجهة النزاع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تكتيكات التنفيذية للاستراتيجية الدفاعية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من التكتيكات التنفيذية لاستراتيجية التعاون 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..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..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ثم نعم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مقايضة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أدر خدك الأيسر ، وسجلها نقطة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توثيق الكلام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إنتهت المحاضرة الخامسة،،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اخل المختلفة للقوة التفاو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هي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دخل التعليل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خل السيطرة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خل الاعتماديه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  <w:shd w:fill="D9D9D9" w:val="clear"/>
        </w:rPr>
      </w:pPr>
      <w:r>
        <w:rPr>
          <w:b/>
          <w:b/>
          <w:bCs/>
          <w:sz w:val="26"/>
          <w:sz w:val="26"/>
          <w:szCs w:val="26"/>
          <w:shd w:fill="D9D9D9" w:val="clear"/>
          <w:rtl w:val="true"/>
        </w:rPr>
        <w:t>وهو تقدير المفاوض لقوة خصمه بناء على الأثر الذي يحدثه سلوك الخصم على سلوك المفاوض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دخل التع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خل السيطرة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خل الاعتماديه    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عتمد هذا المدخل على الموارد الهامة في القوة التفاوض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دخل التعليل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دخل السي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دخل الاعتماديه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شير </w:t>
      </w:r>
      <w:r>
        <w:rPr>
          <w:rFonts w:cs="Arial"/>
          <w:b/>
          <w:bCs/>
          <w:sz w:val="26"/>
          <w:szCs w:val="26"/>
          <w:rtl w:val="true"/>
        </w:rPr>
        <w:t xml:space="preserve">__ </w:t>
      </w:r>
      <w:r>
        <w:rPr>
          <w:b/>
          <w:b/>
          <w:bCs/>
          <w:sz w:val="26"/>
          <w:sz w:val="26"/>
          <w:szCs w:val="26"/>
          <w:rtl w:val="true"/>
        </w:rPr>
        <w:t>إلى درجة اهتمام الأطراف بالعلاقة التفاوضية ورغبتهم في استمر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b/>
          <w:bCs/>
          <w:sz w:val="26"/>
          <w:szCs w:val="26"/>
          <w:rtl w:val="true"/>
        </w:rPr>
        <w:t>___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ت ثابتة وإنما هي متغيرة من موقف إلى موقف، بل وفي داخل الموقف الواحد ويمكن التأثير عليه بأسلوب موضوعي أو 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5" wp14:anchorId="7F9A8359">
                <wp:simplePos x="0" y="0"/>
                <wp:positionH relativeFrom="column">
                  <wp:posOffset>1257300</wp:posOffset>
                </wp:positionH>
                <wp:positionV relativeFrom="paragraph">
                  <wp:posOffset>328295</wp:posOffset>
                </wp:positionV>
                <wp:extent cx="1085850" cy="219075"/>
                <wp:effectExtent l="12700" t="13335" r="12700" b="12065"/>
                <wp:wrapNone/>
                <wp:docPr id="3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99pt;margin-top:25.85pt;width:85.45pt;height:17.2pt;mso-wrap-style:square;v-text-anchor:middle" wp14:anchorId="7F9A835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مدخل التعليل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خل السيطرة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دخل الاعتمادي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حالة اتفاق الأطراف على نطاق القضايا المتفاوض بشأنها فإن المناقشات ستكون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7" wp14:anchorId="27E5F8F6">
                <wp:simplePos x="0" y="0"/>
                <wp:positionH relativeFrom="column">
                  <wp:posOffset>1181100</wp:posOffset>
                </wp:positionH>
                <wp:positionV relativeFrom="paragraph">
                  <wp:posOffset>173990</wp:posOffset>
                </wp:positionV>
                <wp:extent cx="1085850" cy="219075"/>
                <wp:effectExtent l="12700" t="13335" r="12700" b="12065"/>
                <wp:wrapNone/>
                <wp:docPr id="3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93pt;margin-top:13.7pt;width:85.45pt;height:17.2pt;mso-wrap-style:square;v-text-anchor:middle" wp14:anchorId="27E5F8F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راعيه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محددة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ركزة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ركزة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اتفاق الاطراف على نطاق القضايا المتفاوض بشأنها ،يجعل المناقشات الخاصة بها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9" wp14:anchorId="00635C87">
                <wp:simplePos x="0" y="0"/>
                <wp:positionH relativeFrom="column">
                  <wp:posOffset>2143125</wp:posOffset>
                </wp:positionH>
                <wp:positionV relativeFrom="paragraph">
                  <wp:posOffset>193675</wp:posOffset>
                </wp:positionV>
                <wp:extent cx="1085850" cy="219075"/>
                <wp:effectExtent l="12700" t="13335" r="12700" b="12065"/>
                <wp:wrapNone/>
                <wp:docPr id="4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حتمال ي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68.75pt;margin-top:15.25pt;width:85.45pt;height:17.2pt;mso-wrap-style:square;v-text-anchor:middle" wp14:anchorId="00635C8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احتمال يج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ركزة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حددة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اونية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صراعي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Arabic Typesetting" w:hAnsi="Arabic Typesetting" w:cs="Arabic Typesetting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D9D9D9" w:val="clear"/>
          <w:rtl w:val="true"/>
        </w:rPr>
        <w:t>في  حالة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shd w:fill="D9D9D9" w:val="clear"/>
          <w:rtl w:val="true"/>
        </w:rPr>
        <w:t xml:space="preserve">الاتفاق على أسلوب التحديد بشأنها فأن المناقشات ستكون؟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1" wp14:anchorId="2349B54C">
                <wp:simplePos x="0" y="0"/>
                <wp:positionH relativeFrom="column">
                  <wp:posOffset>2476500</wp:posOffset>
                </wp:positionH>
                <wp:positionV relativeFrom="paragraph">
                  <wp:posOffset>203200</wp:posOffset>
                </wp:positionV>
                <wp:extent cx="1085850" cy="219075"/>
                <wp:effectExtent l="12700" t="13335" r="12700" b="12065"/>
                <wp:wrapNone/>
                <wp:docPr id="4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حتمال ي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95pt;margin-top:16pt;width:85.45pt;height:17.2pt;mso-wrap-style:square;v-text-anchor:middle" wp14:anchorId="2349B54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احتمال يج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راعيه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محددة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ركزة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ير مركزة</w: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rFonts w:ascii="Arabic Typesetting" w:hAnsi="Arabic Typesetting" w:cs="Arabic Typesetting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shd w:fill="D9D9D9" w:val="clear"/>
          <w:rtl w:val="true"/>
        </w:rPr>
        <w:t>عدم الاتفاق على أسلوب التحديد المتفاوض بشأنها يجعل</w:t>
      </w:r>
      <w:r>
        <w:rPr>
          <w:b/>
          <w:b/>
          <w:bCs/>
          <w:sz w:val="26"/>
          <w:sz w:val="26"/>
          <w:szCs w:val="26"/>
          <w:shd w:fill="D9D9D9" w:val="clea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3" wp14:anchorId="432A5471">
                <wp:simplePos x="0" y="0"/>
                <wp:positionH relativeFrom="column">
                  <wp:posOffset>1333500</wp:posOffset>
                </wp:positionH>
                <wp:positionV relativeFrom="paragraph">
                  <wp:posOffset>205105</wp:posOffset>
                </wp:positionV>
                <wp:extent cx="1085850" cy="219075"/>
                <wp:effectExtent l="12700" t="13335" r="12700" b="12065"/>
                <wp:wrapNone/>
                <wp:docPr id="4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05pt;margin-top:16.15pt;width:85.45pt;height:17.2pt;mso-wrap-style:square;v-text-anchor:middle" wp14:anchorId="432A547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إن المناقشات ستدور حول الربط بين القضايا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 - </w:t>
      </w:r>
      <w:r>
        <w:rPr>
          <w:b/>
          <w:b/>
          <w:bCs/>
          <w:sz w:val="26"/>
          <w:sz w:val="26"/>
          <w:szCs w:val="26"/>
          <w:rtl w:val="true"/>
        </w:rPr>
        <w:t>فإن المناقشات ستكون صراعية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ما زادت أهمية التوصل الى الاتفاق بين الطرفين كلما كان من الأفضل استخدام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5" wp14:anchorId="695CDB2E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1085850" cy="219075"/>
                <wp:effectExtent l="12700" t="13335" r="12700" b="12065"/>
                <wp:wrapNone/>
                <wp:docPr id="4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17pt;margin-top:15.95pt;width:85.45pt;height:17.2pt;mso-wrap-style:square;v-text-anchor:middle" wp14:anchorId="695CDB2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راتيجيات تعاو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ات هجوميه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ات الصراع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كتيكات النزاع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ما كان الوقت المتاح لآتمام المفاوضات محدوداً كلما غلب على المفاوضات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اليب غير المباشرة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كتيكات الصراع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كتيكات تفادي النزا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كتيكات المساهمة والتدرج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7" wp14:anchorId="413A464F">
                <wp:simplePos x="0" y="0"/>
                <wp:positionH relativeFrom="column">
                  <wp:posOffset>1514475</wp:posOffset>
                </wp:positionH>
                <wp:positionV relativeFrom="paragraph">
                  <wp:posOffset>4445</wp:posOffset>
                </wp:positionV>
                <wp:extent cx="1085850" cy="219075"/>
                <wp:effectExtent l="12700" t="13335" r="12700" b="12065"/>
                <wp:wrapNone/>
                <wp:docPr id="4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19.25pt;margin-top:0.35pt;width:85.45pt;height:17.2pt;mso-wrap-style:square;v-text-anchor:middle" wp14:anchorId="413A464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كلما زادت خطورة النتائج المترتبة على المفاوضات ، كلما زادت فعالية تكتيكات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ساهمة والتدرج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فادي النزا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اون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راع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  <w:lang w:val="en-C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9" wp14:anchorId="2575C81D">
                <wp:simplePos x="0" y="0"/>
                <wp:positionH relativeFrom="column">
                  <wp:posOffset>3667125</wp:posOffset>
                </wp:positionH>
                <wp:positionV relativeFrom="paragraph">
                  <wp:posOffset>167005</wp:posOffset>
                </wp:positionV>
                <wp:extent cx="1085850" cy="219075"/>
                <wp:effectExtent l="12700" t="13335" r="12700" b="12065"/>
                <wp:wrapNone/>
                <wp:docPr id="5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88.75pt;margin-top:13.15pt;width:85.45pt;height:17.2pt;mso-wrap-style:square;v-text-anchor:middle" wp14:anchorId="2575C81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هو عندما يكون ممثل الشركة محكوماً بهاجس ضمان تدفق الإمدادات للوفاء بالتزاماته في تفاوضه مع المورد فأن الاستراتيجية المناسبه له هي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lang w:val="en-CA"/>
        </w:rPr>
      </w:pPr>
      <w:r>
        <w:rPr>
          <w:b/>
          <w:b/>
          <w:bCs/>
          <w:sz w:val="26"/>
          <w:sz w:val="26"/>
          <w:szCs w:val="26"/>
          <w:rtl w:val="true"/>
          <w:lang w:val="en-CA"/>
        </w:rPr>
        <w:t xml:space="preserve">التدرج               </w:t>
      </w:r>
      <w:r>
        <w:rPr>
          <w:b/>
          <w:bCs/>
          <w:sz w:val="26"/>
          <w:szCs w:val="26"/>
          <w:rtl w:val="true"/>
          <w:lang w:val="en-C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 xml:space="preserve">المواجهه            </w:t>
      </w:r>
      <w:r>
        <w:rPr>
          <w:b/>
          <w:bCs/>
          <w:sz w:val="26"/>
          <w:szCs w:val="26"/>
          <w:rtl w:val="true"/>
          <w:lang w:val="en-CA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CA"/>
        </w:rPr>
        <w:t>تفادي النزاع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 xml:space="preserve">                </w:t>
      </w:r>
      <w:r>
        <w:rPr>
          <w:b/>
          <w:bCs/>
          <w:sz w:val="26"/>
          <w:szCs w:val="26"/>
          <w:rtl w:val="true"/>
          <w:lang w:val="en-C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الإنجاز مره واحدة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هارات النسبية للمفاوض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 تتمثل في اعتبارات عدة أهمه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افر القدرات والخصائص الشخصي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إجراء الحوار والنقاش والمواجهة والانسحاب</w:t>
      </w:r>
      <w:r>
        <w:rPr>
          <w:rFonts w:cs="Arial"/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ألخ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بيعة شخصية المفاوض وعلاقته بشخصية المفاوض الأخر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عكس ذلك مدى التوافق أو التباعد بين الطرف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11" wp14:anchorId="2CDBFF71">
                <wp:simplePos x="0" y="0"/>
                <wp:positionH relativeFrom="column">
                  <wp:posOffset>1676400</wp:posOffset>
                </wp:positionH>
                <wp:positionV relativeFrom="paragraph">
                  <wp:posOffset>55245</wp:posOffset>
                </wp:positionV>
                <wp:extent cx="1085850" cy="219075"/>
                <wp:effectExtent l="12700" t="13335" r="12700" b="12065"/>
                <wp:wrapNone/>
                <wp:docPr id="5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32pt;margin-top:4.35pt;width:85.45pt;height:17.2pt;mso-wrap-style:square;v-text-anchor:middle" wp14:anchorId="2CDBFF7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ما زادت خطورة النتائج المترتبة على المفاوضات كلما زادت فعالية تكتيكا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ساهمة والتدر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ادي النزاع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صراع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اون</w: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3" wp14:anchorId="4DE681BA">
                <wp:simplePos x="0" y="0"/>
                <wp:positionH relativeFrom="column">
                  <wp:posOffset>2266950</wp:posOffset>
                </wp:positionH>
                <wp:positionV relativeFrom="paragraph">
                  <wp:posOffset>-4445</wp:posOffset>
                </wp:positionV>
                <wp:extent cx="1085850" cy="219075"/>
                <wp:effectExtent l="12700" t="13335" r="12700" b="12065"/>
                <wp:wrapNone/>
                <wp:docPr id="5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78.5pt;margin-top:-0.35pt;width:85.45pt;height:17.2pt;mso-wrap-style:square;v-text-anchor:middle" wp14:anchorId="4DE681B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وع الحاجات الذي يشكل قمه في سلم ماسلو هو حاجات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نتماء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حقيق الذ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قدير والاحترام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اجات الأمان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5" wp14:anchorId="356B19BD">
                <wp:simplePos x="0" y="0"/>
                <wp:positionH relativeFrom="column">
                  <wp:posOffset>1133475</wp:posOffset>
                </wp:positionH>
                <wp:positionV relativeFrom="paragraph">
                  <wp:posOffset>-22860</wp:posOffset>
                </wp:positionV>
                <wp:extent cx="1085850" cy="219075"/>
                <wp:effectExtent l="12700" t="13335" r="12700" b="12065"/>
                <wp:wrapNone/>
                <wp:docPr id="5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89.25pt;margin-top:-1.8pt;width:85.45pt;height:17.2pt;mso-wrap-style:square;v-text-anchor:middle" wp14:anchorId="356B19B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كلما زاد اعتماد الطرف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الطرف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مقارنه بأعتماد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 كلما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زادت القوة النسبية التي يتمتع بها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 التفاوض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قصت القوة النسبية التي يتمتع بها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 التفاوض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ساوت قوة الطرفين في التفاوض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7" wp14:anchorId="777F6EEC">
                <wp:simplePos x="0" y="0"/>
                <wp:positionH relativeFrom="column">
                  <wp:posOffset>2085975</wp:posOffset>
                </wp:positionH>
                <wp:positionV relativeFrom="paragraph">
                  <wp:posOffset>199390</wp:posOffset>
                </wp:positionV>
                <wp:extent cx="1085850" cy="219075"/>
                <wp:effectExtent l="12700" t="13335" r="12700" b="12065"/>
                <wp:wrapNone/>
                <wp:docPr id="5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64.25pt;margin-top:15.7pt;width:85.45pt;height:17.2pt;mso-wrap-style:square;v-text-anchor:middle" wp14:anchorId="777F6EE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زادت فرص نجاح التفاوض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ما كان الوقت محدوداً كلما كانت التكتيكات التالية أكثر فاعلية عملياً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 مواعيد نهائ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كشف الكامل للحقائق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جنب تصعيد الخلاف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19" wp14:anchorId="4CE4E649">
                <wp:simplePos x="0" y="0"/>
                <wp:positionH relativeFrom="column">
                  <wp:posOffset>952500</wp:posOffset>
                </wp:positionH>
                <wp:positionV relativeFrom="paragraph">
                  <wp:posOffset>70485</wp:posOffset>
                </wp:positionV>
                <wp:extent cx="1085850" cy="219075"/>
                <wp:effectExtent l="12700" t="13335" r="12700" b="12065"/>
                <wp:wrapNone/>
                <wp:docPr id="6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75pt;margin-top:5.55pt;width:85.45pt;height:17.2pt;mso-wrap-style:square;v-text-anchor:middle" wp14:anchorId="4CE4E64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ندما تكون النتائج المترتبة خطيرة على الطرفين يكون استخدام </w:t>
      </w:r>
      <w:r>
        <w:rPr>
          <w:rFonts w:cs="Arial"/>
          <w:b/>
          <w:bCs/>
          <w:sz w:val="26"/>
          <w:szCs w:val="26"/>
          <w:rtl w:val="true"/>
        </w:rPr>
        <w:t xml:space="preserve">(____)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الحل العملي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راتيجية الهجوم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راتيجية الدفاع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ستراتيجيات التعاون هي الحل العملي </w:t>
      </w:r>
      <w:r>
        <w:rPr>
          <w:rFonts w:cs="Arial"/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قسم البد نصفين</w:t>
      </w:r>
      <w:r>
        <w:rPr>
          <w:b/>
          <w:bCs/>
          <w:sz w:val="26"/>
          <w:szCs w:val="26"/>
          <w:u w:val="single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راتيجية الانسحاب </w:t>
      </w:r>
      <w:r>
        <w:rPr>
          <w:rFonts w:cs="Arial"/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إنقاذ مايمكن إنقاذة</w:t>
      </w:r>
      <w:r>
        <w:rPr>
          <w:rFonts w:cs="Arial"/>
          <w:b/>
          <w:bCs/>
          <w:sz w:val="26"/>
          <w:szCs w:val="26"/>
          <w:rtl w:val="true"/>
        </w:rPr>
        <w:t>))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21" wp14:anchorId="07206805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1085850" cy="219075"/>
                <wp:effectExtent l="12700" t="13335" r="12700" b="12065"/>
                <wp:wrapNone/>
                <wp:docPr id="6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98pt;margin-top:5.25pt;width:85.45pt;height:17.2pt;mso-wrap-style:square;v-text-anchor:middle" wp14:anchorId="0720680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وع الحاجات التي يشكلها السلم الثالثه في هرم ماسلو هي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اجات الفسيولوجية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ات الأما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حاجات الأنت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التقدير والأحترام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إنتهت المحاضرة السادسة،،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سابع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  <w:lang w:val="en-CA"/>
        </w:rPr>
      </w:pPr>
      <w:r>
        <w:rPr>
          <w:b/>
          <w:b/>
          <w:bCs/>
          <w:sz w:val="26"/>
          <w:sz w:val="26"/>
          <w:szCs w:val="26"/>
          <w:rtl w:val="true"/>
          <w:lang w:val="en-CA"/>
        </w:rPr>
        <w:t>من استراتيجيات الوقت للتفاوض حسب الموقف التفاوضي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lang w:val="en-CA"/>
        </w:rPr>
      </w:pPr>
      <w:r>
        <w:rPr>
          <w:b/>
          <w:b/>
          <w:bCs/>
          <w:sz w:val="26"/>
          <w:sz w:val="26"/>
          <w:szCs w:val="26"/>
          <w:rtl w:val="true"/>
          <w:lang w:val="en-CA"/>
        </w:rPr>
        <w:t xml:space="preserve">استراتيجية توفير الوق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lang w:val="en-CA"/>
        </w:rPr>
      </w:pPr>
      <w:r>
        <w:rPr>
          <w:b/>
          <w:b/>
          <w:bCs/>
          <w:sz w:val="26"/>
          <w:sz w:val="26"/>
          <w:szCs w:val="26"/>
          <w:rtl w:val="true"/>
          <w:lang w:val="en-CA"/>
        </w:rPr>
        <w:t xml:space="preserve">استراتيجية تحديد الوق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lang w:val="en-CA"/>
        </w:rPr>
      </w:pPr>
      <w:r>
        <w:rPr>
          <w:b/>
          <w:b/>
          <w:bCs/>
          <w:sz w:val="26"/>
          <w:sz w:val="26"/>
          <w:szCs w:val="26"/>
          <w:rtl w:val="true"/>
          <w:lang w:val="en-CA"/>
        </w:rPr>
        <w:t>استراتيجية تضييع الوق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  <w:lang w:val="en-C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CA"/>
        </w:rPr>
        <w:t xml:space="preserve">استراتيجيه توفير الوقت واستراتيجية تضييع الوقت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  <w:u w:val="single"/>
          <w:lang w:val="en-CA"/>
        </w:rPr>
      </w:pPr>
      <w:r>
        <w:rPr>
          <w:b/>
          <w:bCs/>
          <w:sz w:val="10"/>
          <w:szCs w:val="10"/>
          <w:u w:val="single"/>
          <w:rtl w:val="true"/>
          <w:lang w:val="en-CA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راتيجيات تضييع 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 ايضاحات من الطرف الآخر دون مبرر حقيقي</w:t>
      </w:r>
      <w:r>
        <w:rPr>
          <w:b/>
          <w:bCs/>
          <w:sz w:val="26"/>
          <w:szCs w:val="26"/>
          <w:rtl w:val="true"/>
        </w:rPr>
        <w:t xml:space="preserve">.        - </w:t>
      </w:r>
      <w:r>
        <w:rPr>
          <w:b/>
          <w:b/>
          <w:bCs/>
          <w:sz w:val="26"/>
          <w:sz w:val="26"/>
          <w:szCs w:val="26"/>
          <w:rtl w:val="true"/>
        </w:rPr>
        <w:t>طلب بيانات من الطرف الآخر دون حاجة حقيق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لب تأكيدات أو ضمانات معينة لأي موقف</w:t>
      </w:r>
      <w:r>
        <w:rPr>
          <w:b/>
          <w:bCs/>
          <w:sz w:val="26"/>
          <w:szCs w:val="26"/>
          <w:rtl w:val="true"/>
        </w:rPr>
        <w:t xml:space="preserve">.                  - </w:t>
      </w:r>
      <w:r>
        <w:rPr>
          <w:b/>
          <w:b/>
          <w:bCs/>
          <w:sz w:val="26"/>
          <w:sz w:val="26"/>
          <w:szCs w:val="26"/>
          <w:rtl w:val="true"/>
        </w:rPr>
        <w:t>توجيه أسئلة كثيرة بدون مبر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شكيك في المعلومات بحذر</w:t>
      </w:r>
      <w:r>
        <w:rPr>
          <w:b/>
          <w:bCs/>
          <w:sz w:val="26"/>
          <w:szCs w:val="26"/>
          <w:rtl w:val="true"/>
        </w:rPr>
        <w:t xml:space="preserve">.                                  - </w:t>
      </w:r>
      <w:r>
        <w:rPr>
          <w:b/>
          <w:b/>
          <w:bCs/>
          <w:sz w:val="26"/>
          <w:sz w:val="26"/>
          <w:szCs w:val="26"/>
          <w:rtl w:val="true"/>
        </w:rPr>
        <w:t xml:space="preserve">طرح بدائل متطرف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ريغ المناقشة بدون داع في تفاصيل وأمور جانبية</w:t>
      </w:r>
      <w:r>
        <w:rPr>
          <w:rFonts w:cs="Arial"/>
          <w:b/>
          <w:bCs/>
          <w:sz w:val="26"/>
          <w:szCs w:val="26"/>
          <w:rtl w:val="true"/>
        </w:rPr>
        <w:t>.       -</w:t>
      </w:r>
      <w:r>
        <w:rPr>
          <w:b/>
          <w:b/>
          <w:bCs/>
          <w:sz w:val="26"/>
          <w:sz w:val="26"/>
          <w:szCs w:val="26"/>
          <w:rtl w:val="true"/>
        </w:rPr>
        <w:t>الخروج عن الموضوع بطرق وتكتيكات غير مكشوف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شة غير البناءة مع التزام الحذر في ذلك</w:t>
      </w:r>
      <w:r>
        <w:rPr>
          <w:rFonts w:cs="Arial"/>
          <w:b/>
          <w:bCs/>
          <w:sz w:val="26"/>
          <w:szCs w:val="26"/>
          <w:rtl w:val="true"/>
        </w:rPr>
        <w:t xml:space="preserve">.              - </w:t>
      </w:r>
      <w:r>
        <w:rPr>
          <w:b/>
          <w:b/>
          <w:bCs/>
          <w:sz w:val="26"/>
          <w:sz w:val="26"/>
          <w:szCs w:val="26"/>
          <w:rtl w:val="true"/>
        </w:rPr>
        <w:t>التمادي في مناقشة التفاصي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لب التأجيل صراحة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                     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طء في عرض وجهات النظ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دخول في مناقشات جانبية          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ئذان أحد أعضاء الفريق مؤقتا لأي سبب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يب تلقي مكالمة أو مكالمات لقطع الحديث</w:t>
      </w:r>
      <w:r>
        <w:rPr>
          <w:rFonts w:cs="Arial"/>
          <w:b/>
          <w:bCs/>
          <w:sz w:val="26"/>
          <w:szCs w:val="26"/>
          <w:rtl w:val="true"/>
        </w:rPr>
        <w:t xml:space="preserve">.              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ظاهر بعدم تذكر كل النقاط والآراء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وسيع القضايا إلى أمور عامة      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الة النقاش في أمور غير هام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خدام مترجم أو وسيط أو طرف ثالث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ساليب المواجه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إفشال تكتيك الخصم</w:t>
      </w:r>
      <w:r>
        <w:rPr>
          <w:b/>
          <w:b/>
          <w:bCs/>
          <w:sz w:val="26"/>
          <w:sz w:val="26"/>
          <w:szCs w:val="26"/>
          <w:rtl w:val="true"/>
        </w:rPr>
        <w:t xml:space="preserve"> لتضييع الوقت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التجاوب مع تفريعات المناقشة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   - </w:t>
      </w:r>
      <w:r>
        <w:rPr>
          <w:b/>
          <w:b/>
          <w:bCs/>
          <w:sz w:val="26"/>
          <w:sz w:val="26"/>
          <w:szCs w:val="26"/>
          <w:rtl w:val="true"/>
        </w:rPr>
        <w:t>عدم التجاوب مع الخروج عن الموضوع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مد استخدام ألفاظ وتعابير محددة 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عداد الجيد بالبيانات والوثائق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جابة الموجزة على الأسئلة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          - </w:t>
      </w:r>
      <w:r>
        <w:rPr>
          <w:b/>
          <w:b/>
          <w:bCs/>
          <w:sz w:val="26"/>
          <w:sz w:val="26"/>
          <w:szCs w:val="26"/>
          <w:rtl w:val="true"/>
        </w:rPr>
        <w:t>ضبط الأعصاب كشرط أساسي لمواجهة تضييع الوق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ادة تصنيف الموضوعات مع ربطها بتنظيم المناقشة</w:t>
      </w:r>
      <w:r>
        <w:rPr>
          <w:b/>
          <w:bCs/>
          <w:sz w:val="26"/>
          <w:szCs w:val="26"/>
          <w:rtl w:val="true"/>
        </w:rPr>
        <w:t xml:space="preserve">.  - </w:t>
      </w:r>
      <w:r>
        <w:rPr>
          <w:b/>
          <w:b/>
          <w:bCs/>
          <w:sz w:val="26"/>
          <w:sz w:val="26"/>
          <w:szCs w:val="26"/>
          <w:rtl w:val="true"/>
        </w:rPr>
        <w:t xml:space="preserve">تلخيص المناقشة بإيجاز وتوجيه الانتبا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براز الانجاز الذي تحقق ومزايا اكمال الانجاز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ظهار مزايا التوصل الى اتفاق لكلا الطرفي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ظهار مساوئ تأخير الاتفاق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           - </w:t>
      </w:r>
      <w:r>
        <w:rPr>
          <w:b/>
          <w:b/>
          <w:bCs/>
          <w:sz w:val="26"/>
          <w:sz w:val="26"/>
          <w:szCs w:val="26"/>
          <w:rtl w:val="true"/>
        </w:rPr>
        <w:t>طلب توفير الوقت صراح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هديد بوقف المفاوضات</w:t>
      </w:r>
      <w:r>
        <w:rPr>
          <w:b/>
          <w:bCs/>
          <w:sz w:val="26"/>
          <w:szCs w:val="26"/>
          <w:rtl w:val="true"/>
        </w:rPr>
        <w:t xml:space="preserve">.                                  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 استخدام طريقة تقويم امكانيه التجاوب والمسايرة في حالة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لة تمشي وانسجام التأجيل مع مصالحنا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 - </w:t>
      </w:r>
      <w:r>
        <w:rPr>
          <w:b/>
          <w:b/>
          <w:bCs/>
          <w:sz w:val="26"/>
          <w:sz w:val="26"/>
          <w:szCs w:val="26"/>
          <w:rtl w:val="true"/>
        </w:rPr>
        <w:t>حالة عدم وجود ضرر من التأجي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لة عدم وجود حاجة ملحة للاستعجال على الاتفاق</w:t>
      </w:r>
      <w:r>
        <w:rPr>
          <w:b/>
          <w:bCs/>
          <w:sz w:val="26"/>
          <w:szCs w:val="26"/>
          <w:rtl w:val="true"/>
        </w:rPr>
        <w:t xml:space="preserve">.          - </w:t>
      </w:r>
      <w:r>
        <w:rPr>
          <w:b/>
          <w:b/>
          <w:bCs/>
          <w:sz w:val="26"/>
          <w:sz w:val="26"/>
          <w:szCs w:val="26"/>
          <w:rtl w:val="true"/>
        </w:rPr>
        <w:t>حالات خاصة أ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نا يحسن ابداء التجاوب الصريح لاقتراح التأجيل</w:t>
      </w:r>
      <w:r>
        <w:rPr>
          <w:b/>
          <w:bCs/>
          <w:sz w:val="26"/>
          <w:szCs w:val="26"/>
          <w:rtl w:val="true"/>
        </w:rPr>
        <w:t xml:space="preserve">.         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تحديد الوقت المتاح لإتمام المفاوضات ولو تحديدا مبدئيا قبل البدأ في التفاوض له تأثير بالغ على جوانب هامةبما في ذلك اختيار 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استراتيجية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تكتيك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أعضاء الفريق 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جميع ما ذكر أعلا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يحسن تقسيم الوقت المتاح على القضايا الهامة بما يكفل التوازن ويراعي الأوزان النسبية لها مع الإشارة لأهمية 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عدم الاتفاق على ذلك مع الطرف الآخر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الاتفاق على ذلك مع الطرف الآخ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عدم توضيح ذلك للطرف الآخر         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عدم إبلاغ ذلك للطرف الآخ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نجاح استراتيجية توفير الوقت يرتبط عادة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بإشعار الخصم باستعجالك النتائج        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بعدم إعلان رغبتك في سرعة التوصل إلى اتفا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بإعلان رغبتك في سرعة التوصل إلى اتفاق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ليس مما ذكر أعلا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10"/>
          <w:szCs w:val="10"/>
        </w:rPr>
      </w:pPr>
      <w:r>
        <w:rPr>
          <w:rFonts w:cs="Arial,Bold" w:ascii="Arial,Bold" w:hAnsi="Arial,Bold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يمكن مواجهة لجوء الخصم إلى تضييع الوقت عن طريق 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توسيع القضايا إلى أمور عامة ورفض التحدث في نقاط محددة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تقويم امكانية التجاوب والمساي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طلب تأكيدات أو ضمانات معينة لأي موقف                               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جميع ما ذكر أعلا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sz w:val="10"/>
          <w:szCs w:val="10"/>
        </w:rPr>
      </w:pPr>
      <w:r>
        <w:rPr>
          <w:rFonts w:cs="Arial,Bold" w:ascii="Arial,Bold" w:hAnsi="Arial,Bold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كرة الرئيسة لهذه الفكرة هي كسب مزيد من الوقت لصالح طرف ما في التفاوض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راتيجيه توفير الوقت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راتيجيه تضييع الوقت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هذا التوجه لاستراتيجيه تضييع الوقت يستدعي منا طرح التساؤلات الثلاثة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ماذا نضيع الوقت؟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يف نضيع الوقت؟</w:t>
      </w:r>
      <w:r>
        <w:rPr>
          <w:rFonts w:cs="Arial"/>
          <w:b/>
          <w:bCs/>
          <w:sz w:val="26"/>
          <w:szCs w:val="26"/>
          <w:rtl w:val="true"/>
        </w:rPr>
        <w:t xml:space="preserve">-           </w:t>
      </w:r>
      <w:r>
        <w:rPr>
          <w:b/>
          <w:b/>
          <w:bCs/>
          <w:sz w:val="26"/>
          <w:sz w:val="26"/>
          <w:szCs w:val="26"/>
          <w:rtl w:val="true"/>
        </w:rPr>
        <w:t>كيف نواجه لجوء الخصم لتضييع الوقت؟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كـــــــــــل</w:t>
      </w:r>
    </w:p>
    <w:p>
      <w:pPr>
        <w:pStyle w:val="Normal"/>
        <w:bidi w:val="1"/>
        <w:spacing w:before="0" w:after="0"/>
        <w:ind w:left="36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هذه الاستراتيجية إذن هي الاستراتيجية العامة المطبقة عادة والمعبرة عن اتجاهات الطبيعة البشرية؛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راتيجيه توفير 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ه تضييع الوقت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ما ازدادت أهمية السرعة في الوصول إلى اتفاق، كلما زادت أهمية التوفير في الوقت واتباع الاستراتيجية المحققة ل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راتيجيه توفير 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ه تضييع الوقت 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إنتهت المحاضرة السابعه،،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ثامن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ظائف الأسئلة في عمليه التفويض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جذب 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صول على 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Arial"/>
          <w:b/>
          <w:bCs/>
          <w:sz w:val="26"/>
          <w:szCs w:val="26"/>
        </w:rPr>
        <w:t>3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عطاء معلومات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اختبار صحة 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إثارة 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نشيط المناقشة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الوصول الى نتيج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غيير مجرى 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rFonts w:cs="Arial"/>
          <w:b/>
          <w:bCs/>
          <w:sz w:val="26"/>
          <w:szCs w:val="26"/>
        </w:rPr>
        <w:t>9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سب الوقت لإضاعة الوقت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لإرباك الطرف الآخر                   </w:t>
      </w:r>
      <w:r>
        <w:rPr>
          <w:rFonts w:cs="Arial"/>
          <w:b/>
          <w:bCs/>
          <w:sz w:val="26"/>
          <w:szCs w:val="26"/>
        </w:rPr>
        <w:t>11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ثارة الطرف 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صار الطرف الآخر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جابة على أسئلة الخص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 الاسترشاد بجملة النصائح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فهم مغزى السؤال قبل الاجابة     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خذ وقتك في فهم السؤال دون حرج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كنت لا ترغب في الا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فاحرص على ألا تبدو متهربا فهذا يضعف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مكنك الاحتجاج بان الاجابة غير متوفرة لديك          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طلب ارجاء الاجابة في وقت لاحق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جب تقويم موقف السائل وبناء عليه تقرر الاجابة  </w:t>
      </w:r>
      <w:r>
        <w:rPr>
          <w:rFonts w:cs="Arial"/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حظ ان السؤال المباشر يتطلب اجابة مباشرة؛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رب تكتيك اجابة السؤال بسؤال مضاد؛</w:t>
      </w:r>
      <w:r>
        <w:rPr>
          <w:b/>
          <w:bCs/>
          <w:sz w:val="26"/>
          <w:szCs w:val="26"/>
          <w:rtl w:val="true"/>
        </w:rPr>
        <w:t xml:space="preserve">-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غموض في الاجابة تكتيك يمكن استخدامه في المفاوضا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حوصرت بالأسئلة فلا تهرب والبدي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5" wp14:anchorId="44735D34">
                <wp:simplePos x="0" y="0"/>
                <wp:positionH relativeFrom="column">
                  <wp:posOffset>762000</wp:posOffset>
                </wp:positionH>
                <wp:positionV relativeFrom="paragraph">
                  <wp:posOffset>241935</wp:posOffset>
                </wp:positionV>
                <wp:extent cx="1085850" cy="219075"/>
                <wp:effectExtent l="12700" t="13335" r="12700" b="12065"/>
                <wp:wrapNone/>
                <wp:docPr id="6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60pt;margin-top:19.05pt;width:85.45pt;height:17.2pt;mso-wrap-style:square;v-text-anchor:middle" wp14:anchorId="44735D3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الانسحاب الهادئ</w:t>
      </w:r>
      <w:r>
        <w:rPr>
          <w:rFonts w:cs="Arial"/>
          <w:b/>
          <w:bCs/>
          <w:sz w:val="26"/>
          <w:szCs w:val="26"/>
          <w:rtl w:val="true"/>
        </w:rPr>
        <w:t xml:space="preserve">-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نازل التكتيكي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عتراف ب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ما يلي يندرج ضمن البدائل المطروحه أمام المفاوض إذا ماحوصر بالاسئله ماعدا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7" wp14:anchorId="4D49471C">
                <wp:simplePos x="0" y="0"/>
                <wp:positionH relativeFrom="column">
                  <wp:posOffset>4410075</wp:posOffset>
                </wp:positionH>
                <wp:positionV relativeFrom="paragraph">
                  <wp:posOffset>224155</wp:posOffset>
                </wp:positionV>
                <wp:extent cx="1085850" cy="219075"/>
                <wp:effectExtent l="12700" t="13335" r="12700" b="12065"/>
                <wp:wrapNone/>
                <wp:docPr id="6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47.25pt;margin-top:17.65pt;width:85.45pt;height:17.2pt;mso-wrap-style:square;v-text-anchor:middle" wp14:anchorId="4D49471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الانسحاب الهادئ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هروب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نازل التكتيكي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عتراف بالحقيقه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واع أسئلة التفاوض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ئله المفتوحه والاسئله المغلق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ئله الصريحة والاسئله الملتويه             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ئله المحددة والاسئلة الواضحة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ئله المباشرة والاسئله الغير مباشرة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9" wp14:anchorId="1351811C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1085850" cy="219075"/>
                <wp:effectExtent l="12700" t="13335" r="12700" b="12065"/>
                <wp:wrapNone/>
                <wp:docPr id="6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6.75pt;margin-top:0.65pt;width:85.45pt;height:17.2pt;mso-wrap-style:square;v-text-anchor:middle" wp14:anchorId="1351811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ويتعلق الأمر بذلك النوع الذي يستطيع معه المستجيب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عني بالإجابة عن السؤال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جيب من أي جهة شاء،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أسئلة المفت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سئلة المغلقة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1" wp14:anchorId="0170341C">
                <wp:simplePos x="0" y="0"/>
                <wp:positionH relativeFrom="column">
                  <wp:posOffset>1000125</wp:posOffset>
                </wp:positionH>
                <wp:positionV relativeFrom="paragraph">
                  <wp:posOffset>180975</wp:posOffset>
                </wp:positionV>
                <wp:extent cx="1085850" cy="219075"/>
                <wp:effectExtent l="12700" t="13335" r="12700" b="12065"/>
                <wp:wrapNone/>
                <wp:docPr id="7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78.75pt;margin-top:14.25pt;width:85.45pt;height:17.2pt;mso-wrap-style:square;v-text-anchor:middle" wp14:anchorId="0170341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ماهو الأسئلة التي تضع المستجيب ضمن دائرة معينة يتعين معها الإجابة المحددة وفق اختيارات معينة ربما تضمنها السؤال بحد ذا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ئلة المفتوحة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سئلة المغ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فيد هذا النوع م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سئلة المغلقه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نسبة للسائل ف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بح الوقت والتحكم في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كم السائل في مسار النقاش من خلال سيطرته على الأسئلة والأجوبة وبشكل سيجعله يؤثر في النتائ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3" wp14:anchorId="0AF533D5">
                <wp:simplePos x="0" y="0"/>
                <wp:positionH relativeFrom="column">
                  <wp:posOffset>3676650</wp:posOffset>
                </wp:positionH>
                <wp:positionV relativeFrom="paragraph">
                  <wp:posOffset>202565</wp:posOffset>
                </wp:positionV>
                <wp:extent cx="1085850" cy="219075"/>
                <wp:effectExtent l="12700" t="13335" r="12700" b="12065"/>
                <wp:wrapNone/>
                <wp:docPr id="7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89.5pt;margin-top:15.95pt;width:85.45pt;height:17.2pt;mso-wrap-style:square;v-text-anchor:middle" wp14:anchorId="0AF533D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فوائد الاسئلة المغلقه في التفاوض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عل المسؤول يتحدث في حين يضل السائل منصتاً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صول على معلومات إضافية من المستجيب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صول على ثقة المستجيب                 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بح الوقت والتحكم في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 المرتب الذي كنت تتقاضاه في وظيفتك السابقة؟ يعتبر من الاسئلة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سئلة مباشرة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سئلة رئيسية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سئلة مفتوحة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سئلة مغلقة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ذا الاسلوب سيفيد السائل بالوصول الى هدف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سئلة المفتوحه المفردة                  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ئلة المغلقة المفرد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اسئلة المفتوحة والاسئلة المغلقة بشكل متتابع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ئلة المباشرة المتكررة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عتراف بالحقيقة او الانسحاب الهادىء من البدائل المطروحة أمام المفاوض إذا ما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ذا مارغب في عدم الإجاب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ذا ماكان أسلوب الخصم المناور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حوصر بالأسئلة من الخصم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ذا ماكان السؤال جانبي 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غموض في الاجابة على الاسئلة تكتيك يستخدم في المفاوضا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ذات الطابع ال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ذات الطابع الغير رسمي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ذات الطابع الاقليمي 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ما يلي يندرج ضمن البدائل المطروحة أمام المفاوض إذا مارغب في عدم الأجابة عدا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جرب تكتيك إجابة السؤال بسؤال مضا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رص أن لاتبدو متهرباً من إجابة الخصم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حتجاج بعد توفر الإجابة وتعد بتوفيرها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لب بإرجاء الإجابة في وقت لاحق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هو المغزي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الاسئلة في عملية التفاوض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ذب الانتباه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صول على معلومات وإعطاء معلومات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بار صحة المعلومات       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يس من وظائف الاسئلة في عمليه التفاوض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شيط المناقشة والوصول إلى نتيجة تغيير مجرى الحديث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تشوية المعلومات بقصد أو بغير قصد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سب الوقت لآضاعة الوقت لآرباك الطرف الآخر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ثارة الطرف الآخر حصار الطرف الأخر 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إنتهت المحاضرة الثامنه،،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تاسع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جاهات الأساسية في اللجوء إلى جهات مح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هي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تجاه الأول الاستشار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تجاه الثاني الوساطة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تجاه الثالث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حكيم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    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5" wp14:anchorId="24CD3FAC">
                <wp:simplePos x="0" y="0"/>
                <wp:positionH relativeFrom="column">
                  <wp:posOffset>695325</wp:posOffset>
                </wp:positionH>
                <wp:positionV relativeFrom="paragraph">
                  <wp:posOffset>50165</wp:posOffset>
                </wp:positionV>
                <wp:extent cx="1085850" cy="219075"/>
                <wp:effectExtent l="12700" t="13335" r="12700" b="12065"/>
                <wp:wrapNone/>
                <wp:docPr id="7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54.75pt;margin-top:3.95pt;width:85.45pt;height:17.2pt;mso-wrap-style:square;v-text-anchor:middle" wp14:anchorId="24CD3FA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جوء المفاوض لطلب رأي خارجي فيما هو مطروح من قضايا التفاوض ، هو تعبير عن خيار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7" wp14:anchorId="0C9D668B">
                <wp:simplePos x="0" y="0"/>
                <wp:positionH relativeFrom="column">
                  <wp:posOffset>952500</wp:posOffset>
                </wp:positionH>
                <wp:positionV relativeFrom="paragraph">
                  <wp:posOffset>216535</wp:posOffset>
                </wp:positionV>
                <wp:extent cx="1085850" cy="219075"/>
                <wp:effectExtent l="12700" t="13335" r="12700" b="12065"/>
                <wp:wrapNone/>
                <wp:docPr id="7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 بصيغه أخر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75pt;margin-top:17.05pt;width:85.45pt;height:17.2pt;mso-wrap-style:square;v-text-anchor:middle" wp14:anchorId="0C9D668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 بصيغه 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الوساطه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استشار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اومه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حكيم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دما يلجأ المفاوض لطلب رأي خارجي فيما هو مطروح من قضايا فأنه يستهدف ؟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ساطه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استشار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اومه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حكيم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دما يكون الموقف التفاوضي ذا طبيعة خاصة تحتاج لقدرات ومهارات لاتتوفر لدى أطراف التفاوض المعن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ساطه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استشار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اومه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حكيم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9" wp14:anchorId="28302D67">
                <wp:simplePos x="0" y="0"/>
                <wp:positionH relativeFrom="column">
                  <wp:posOffset>1638300</wp:posOffset>
                </wp:positionH>
                <wp:positionV relativeFrom="paragraph">
                  <wp:posOffset>22225</wp:posOffset>
                </wp:positionV>
                <wp:extent cx="1085850" cy="219075"/>
                <wp:effectExtent l="12700" t="13335" r="12700" b="12065"/>
                <wp:wrapNone/>
                <wp:docPr id="7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29pt;margin-top:1.75pt;width:85.45pt;height:17.2pt;mso-wrap-style:square;v-text-anchor:middle" wp14:anchorId="28302D6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إن الدور المنوط بالمرشد أو المحلل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Analyst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في عمليه التفاوض هو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1" wp14:anchorId="58E95387">
                <wp:simplePos x="0" y="0"/>
                <wp:positionH relativeFrom="column">
                  <wp:posOffset>285750</wp:posOffset>
                </wp:positionH>
                <wp:positionV relativeFrom="paragraph">
                  <wp:posOffset>229870</wp:posOffset>
                </wp:positionV>
                <wp:extent cx="1085850" cy="219075"/>
                <wp:effectExtent l="12700" t="13335" r="12700" b="12065"/>
                <wp:wrapNone/>
                <wp:docPr id="8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2.5pt;margin-top:18.1pt;width:85.45pt;height:17.2pt;mso-wrap-style:square;v-text-anchor:middle" wp14:anchorId="58E9538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استشار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كيم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لزام أحد الطرفين برأية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لزام كلا الطرفين برأي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ندما يتدخل طرف ثالث بين طرفي النزاع لمساعدتهما على التوصل إلى حل ، فأن ذلك يعبر عن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فاوض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اومه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وساطه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كيم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3" wp14:anchorId="61EC19C5">
                <wp:simplePos x="0" y="0"/>
                <wp:positionH relativeFrom="column">
                  <wp:posOffset>1924050</wp:posOffset>
                </wp:positionH>
                <wp:positionV relativeFrom="paragraph">
                  <wp:posOffset>10160</wp:posOffset>
                </wp:positionV>
                <wp:extent cx="1085850" cy="219075"/>
                <wp:effectExtent l="12700" t="13335" r="12700" b="12065"/>
                <wp:wrapNone/>
                <wp:docPr id="8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51.5pt;margin-top:0.8pt;width:85.45pt;height:17.2pt;mso-wrap-style:square;v-text-anchor:middle" wp14:anchorId="61EC19C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يعبر دخول طرف آخر بين أطراف النزاع للتواصل لحل ملزم لهما إلى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فاوض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اومه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ساطة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تحكيم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صد به لجوء أطراف التفاوض إلى جهة محايدة لدراسة وتقييم الموقف واتخاذ القرار العاد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فاوض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اومه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ساطة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تحكيم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اصفات المستشار من أهم شروط نجاحه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برة الكافية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                      - </w:t>
      </w:r>
      <w:r>
        <w:rPr>
          <w:b/>
          <w:b/>
          <w:bCs/>
          <w:sz w:val="26"/>
          <w:sz w:val="26"/>
          <w:szCs w:val="26"/>
          <w:rtl w:val="true"/>
        </w:rPr>
        <w:t>الحياد وعدم التحيز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تعه بالوقت والاستعداد الكامل للإدلاء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الأقل مقارنة بالوفورات المتحقق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جميع ماذكر صحيح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لق قيم إضافية والمطالبة بقيم ومكاسب أخرى ويقوم بذلك من خلا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يضاح بدائل عدم التوصل إلى اتفاق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 - </w:t>
      </w:r>
      <w:r>
        <w:rPr>
          <w:b/>
          <w:b/>
          <w:bCs/>
          <w:sz w:val="26"/>
          <w:sz w:val="26"/>
          <w:szCs w:val="26"/>
          <w:rtl w:val="true"/>
        </w:rPr>
        <w:t>تقييم خصائص كل الأطراف المتفاوضة واتجاهاتها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حديد وتحليل خصائص الموقف التفاوضي الراهن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 مصادر تعظيم المكاسب لطرفي النز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 بتحديد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وق ونواحي الاختلاف</w:t>
      </w:r>
      <w:r>
        <w:rPr>
          <w:rFonts w:cs="Arial"/>
          <w:b/>
          <w:bCs/>
          <w:sz w:val="26"/>
          <w:szCs w:val="26"/>
          <w:rtl w:val="true"/>
        </w:rPr>
        <w:t xml:space="preserve">.             - </w:t>
      </w:r>
      <w:r>
        <w:rPr>
          <w:b/>
          <w:b/>
          <w:bCs/>
          <w:sz w:val="26"/>
          <w:sz w:val="26"/>
          <w:szCs w:val="26"/>
          <w:rtl w:val="true"/>
        </w:rPr>
        <w:t>المصالح المشتركة للطرفي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فورات الممكنة للحجم والعدد</w:t>
      </w:r>
      <w:r>
        <w:rPr>
          <w:b/>
          <w:bCs/>
          <w:sz w:val="26"/>
          <w:szCs w:val="26"/>
          <w:rtl w:val="true"/>
        </w:rPr>
        <w:t xml:space="preserve">.     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ل ماذكر صحيح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طاق مهام المستشار ودوره تشتمل على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 مصادر تعظيم المكاسب لطرفي النزا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حديد الصور التعاقدية المناسب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ييم البدائل المختلفة وتحديد قيم المنافع الصافية لكل 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خلق قيم إضافية والمطالبة بقيم ومكاسب أخرى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>إنتهت المحاضرة التاسعه،،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جلى هذه الأهمية بشكل خاص في حالات</w:t>
      </w:r>
      <w:r>
        <w:rPr>
          <w:b/>
          <w:bCs/>
          <w:sz w:val="26"/>
          <w:szCs w:val="26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اعد النزاع واحتد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وتر 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ي أعقاب الهز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حالة تعادل الاعتمادي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عادل قوة تأثير كل طرف على 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م الوسطاء بأدوار متعددة تشمل الآت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سهيل عمليات التفاوض                   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راع في إتمام الصفقات وإبرام العقو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ضييق فجوة الخلاف بين الأطراف المتنازعة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قتراح أساليب للتوصل إلى اتفاق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ساعدة في تطبيق الاتفاقات</w:t>
      </w:r>
      <w:r>
        <w:rPr>
          <w:b/>
          <w:bCs/>
          <w:sz w:val="26"/>
          <w:szCs w:val="26"/>
          <w:rtl w:val="true"/>
        </w:rPr>
        <w:t xml:space="preserve">.                             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3" wp14:anchorId="75A751A0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1085850" cy="219075"/>
                <wp:effectExtent l="12700" t="13335" r="12700" b="12065"/>
                <wp:wrapNone/>
                <wp:docPr id="8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65pt;margin-top:0.05pt;width:85.45pt;height:17.2pt;mso-wrap-style:square;v-text-anchor:middle" wp14:anchorId="75A751A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الدور الاساسي الذي يلعبه الوسيط في عمليه التفاوض هو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تخاذ القرار الملزم لجميع الاطراف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ضييق فجوة الخلاف بين الاطراف المتنازع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قديم المشورة والنصح لآحد الطرفين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سم النزاع مابين الطرفين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من هذا الإطار يجب التمييز بين ثلاثة متغيرات أساسية تتحكم في العلاقة بين الأفراد والمنظمات، و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بعية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وة التأثر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وة 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جميع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صد بها أن طرفا ما يراعي مدى إمكانية التأثير على الأطراف الأخرى إذا أراد تحقيق أهداف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ب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وة التأثر أو الاعتماديه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وة 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وقف شدة العلاقة ومدى موثوقيتها بين طرفين ع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جم التعامل أو التبادل بينهما</w:t>
      </w:r>
      <w:r>
        <w:rPr>
          <w:rFonts w:cs="Arial"/>
          <w:b/>
          <w:bCs/>
          <w:sz w:val="26"/>
          <w:szCs w:val="26"/>
          <w:rtl w:val="true"/>
        </w:rPr>
        <w:t xml:space="preserve">.          - </w:t>
      </w:r>
      <w:r>
        <w:rPr>
          <w:b/>
          <w:b/>
          <w:bCs/>
          <w:sz w:val="26"/>
          <w:sz w:val="26"/>
          <w:szCs w:val="26"/>
          <w:rtl w:val="true"/>
        </w:rPr>
        <w:t>معدل التعامل أو التفاعل أو الاتصال بينهم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تباط لمصالح</w:t>
      </w:r>
      <w:r>
        <w:rPr>
          <w:rFonts w:cs="Arial"/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صير عموما</w:t>
      </w:r>
      <w:r>
        <w:rPr>
          <w:b/>
          <w:bCs/>
          <w:sz w:val="26"/>
          <w:szCs w:val="26"/>
          <w:rtl w:val="true"/>
        </w:rPr>
        <w:t xml:space="preserve">.       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صائص الوسيط الفعال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بر والمثابرة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جه غير المعبر عن ردود فعله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كمة واللباق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حلي بقدر من الدهاء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طيبة النفس                 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رودة والتحفظ في المشاعر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ثبات العدالة والحياد التام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رفة والخبرة بعمليات التفاوض الجماعية والنزاعا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درة على التحليل للمواقف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ثقة بالنفس والقدرة على فرض الاحترام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 على التأثير والاقناع</w:t>
      </w:r>
      <w:r>
        <w:rPr>
          <w:b/>
          <w:bCs/>
          <w:sz w:val="26"/>
          <w:szCs w:val="26"/>
          <w:rtl w:val="true"/>
        </w:rPr>
        <w:t xml:space="preserve">-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جميع ماذكر صحيح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 أحد أشكال صور فض النزاع التي يلجأ إليها الأطراف لفض النزاع أثناء عملية التفاوض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5" wp14:anchorId="69592B13">
                <wp:simplePos x="0" y="0"/>
                <wp:positionH relativeFrom="column">
                  <wp:posOffset>2905125</wp:posOffset>
                </wp:positionH>
                <wp:positionV relativeFrom="paragraph">
                  <wp:posOffset>208915</wp:posOffset>
                </wp:positionV>
                <wp:extent cx="1085850" cy="219075"/>
                <wp:effectExtent l="12700" t="13335" r="12700" b="12065"/>
                <wp:wrapNone/>
                <wp:docPr id="8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28.75pt;margin-top:16.45pt;width:85.45pt;height:17.2pt;mso-wrap-style:square;v-text-anchor:middle" wp14:anchorId="69592B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تحكي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فهوم المس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كيم والمساومه معاً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ثل الدور الاساسي للمحكم في عمليه التفاوض في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يادة المناقشه                  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يم الاقتراحات للمتفاوضي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7" wp14:anchorId="798E194E">
                <wp:simplePos x="0" y="0"/>
                <wp:positionH relativeFrom="column">
                  <wp:posOffset>3209925</wp:posOffset>
                </wp:positionH>
                <wp:positionV relativeFrom="paragraph">
                  <wp:posOffset>201295</wp:posOffset>
                </wp:positionV>
                <wp:extent cx="1085850" cy="219075"/>
                <wp:effectExtent l="12700" t="13335" r="12700" b="12065"/>
                <wp:wrapNone/>
                <wp:docPr id="8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52.75pt;margin-top:15.85pt;width:85.45pt;height:17.2pt;mso-wrap-style:square;v-text-anchor:middle" wp14:anchorId="798E194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تقديم المشورة والنصح لآحد الطرفين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سم النزاع مابين الطر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بر المساومه عن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وازين قوى متكافئة بين الأطراف المتفاوضه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لاقات تبادليه بين الاطراف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لاقات قائمة على الآخذ والعطاء بين الأطراف المعنيه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وازين قوى غير متكافئه للأطراف المتفاوضة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9" wp14:anchorId="53763C74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085850" cy="219075"/>
                <wp:effectExtent l="12700" t="13335" r="12700" b="12065"/>
                <wp:wrapNone/>
                <wp:docPr id="9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61pt;margin-top:0.35pt;width:85.45pt;height:17.2pt;mso-wrap-style:square;v-text-anchor:middle" wp14:anchorId="53763C7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تتميز المساومة عن التفاوض بكون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ازين القوة فيها متكافئة بين الطرف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بيعه العلاقه فيها تبادلية بين الطرف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طبيعة العلاقة فيها أساسها الأخذ فقط بين الطرفي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بيعة العلاقه فيها قائمة على الأخذ والعطاء بين الطرفين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1" wp14:anchorId="54863BFC">
                <wp:simplePos x="0" y="0"/>
                <wp:positionH relativeFrom="column">
                  <wp:posOffset>161925</wp:posOffset>
                </wp:positionH>
                <wp:positionV relativeFrom="paragraph">
                  <wp:posOffset>-26670</wp:posOffset>
                </wp:positionV>
                <wp:extent cx="1085850" cy="219075"/>
                <wp:effectExtent l="12700" t="13335" r="12700" b="12065"/>
                <wp:wrapNone/>
                <wp:docPr id="9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2.75pt;margin-top:-2.1pt;width:85.45pt;height:17.2pt;mso-wrap-style:square;v-text-anchor:middle" wp14:anchorId="54863BF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يشير تبادل التنازلات بين أطراف التفاوض اعتمادا على اختلال موازين القوى بين المتفاوضه إلى مفهوم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ساطه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ساوم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كيم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فاوض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3" wp14:anchorId="37EE6859">
                <wp:simplePos x="0" y="0"/>
                <wp:positionH relativeFrom="column">
                  <wp:posOffset>600075</wp:posOffset>
                </wp:positionH>
                <wp:positionV relativeFrom="paragraph">
                  <wp:posOffset>3175</wp:posOffset>
                </wp:positionV>
                <wp:extent cx="1085850" cy="219075"/>
                <wp:effectExtent l="12700" t="13335" r="12700" b="12065"/>
                <wp:wrapNone/>
                <wp:docPr id="9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7.25pt;margin-top:0.25pt;width:85.45pt;height:17.2pt;mso-wrap-style:square;v-text-anchor:middle" wp14:anchorId="37EE685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العقود التي بموجبها يكون بمقدور كل طرف مناقشة شروط العقد والتفاوض بشأنها تسمى عقود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ساومه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ذعان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فويض</w:t>
      </w:r>
      <w:r>
        <w:rPr>
          <w:b/>
          <w:bCs/>
          <w:sz w:val="26"/>
          <w:szCs w:val="26"/>
          <w:rtl w:val="true"/>
        </w:rPr>
        <w:tab/>
        <w:t xml:space="preserve">                  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حتمال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حيث موازين القوى التفاوض تعتبر ؟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تكافئ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متكافئه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حيث موازين القوى المساومه تعتبر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5" wp14:anchorId="5D2430D8">
                <wp:simplePos x="0" y="0"/>
                <wp:positionH relativeFrom="column">
                  <wp:posOffset>3390900</wp:posOffset>
                </wp:positionH>
                <wp:positionV relativeFrom="paragraph">
                  <wp:posOffset>178435</wp:posOffset>
                </wp:positionV>
                <wp:extent cx="1085850" cy="219075"/>
                <wp:effectExtent l="12700" t="13335" r="12700" b="12065"/>
                <wp:wrapNone/>
                <wp:docPr id="9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مــــــــــــــــ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67pt;margin-top:14.05pt;width:85.45pt;height:17.2pt;mso-wrap-style:square;v-text-anchor:middle" wp14:anchorId="5D2430D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همــــــــــ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متكافئه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غير متكاف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حيث طبيعه العلاقه للتفاوض تعتبر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بادليه قائمه على الاخذ و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ساسها الأخذ فقط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7" wp14:anchorId="59D22ED1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085850" cy="219075"/>
                <wp:effectExtent l="12700" t="13335" r="12700" b="12065"/>
                <wp:wrapNone/>
                <wp:docPr id="9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مــــــــــــــــ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79pt;margin-top:3.75pt;width:85.45pt;height:17.2pt;mso-wrap-style:square;v-text-anchor:middle" wp14:anchorId="59D22ED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همــــــــــ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حيث طبيعه العلاقه للمساومه تعتبر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بادليه قائمه على الاخذ والعطاء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ساسها الأخذ 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تمد الاستراتيجية الإدارية مبادئها من مصدرين علميين هم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استراتيجية العسكرية ونظرية المباريات كما يؤكد الدكتور السيد عليوة </w:t>
      </w:r>
      <w:r>
        <w:rPr>
          <w:rFonts w:cs="Arial"/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هارات التفاوض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باريات المجموع المتغير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عزز هذا الاتجاه أكثر ضمن مباريات الاستراتيجية في نظرية المباريات، سواء فيما يعرف بـ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باريات المجموع ال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باريات المجموع المتغير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9" wp14:anchorId="3172664C">
                <wp:simplePos x="0" y="0"/>
                <wp:positionH relativeFrom="column">
                  <wp:posOffset>1162050</wp:posOffset>
                </wp:positionH>
                <wp:positionV relativeFrom="paragraph">
                  <wp:posOffset>22225</wp:posOffset>
                </wp:positionV>
                <wp:extent cx="1085850" cy="219075"/>
                <wp:effectExtent l="12700" t="13335" r="12700" b="12065"/>
                <wp:wrapNone/>
                <wp:docPr id="10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91.5pt;margin-top:1.75pt;width:85.45pt;height:17.2pt;mso-wrap-style:square;v-text-anchor:middle" wp14:anchorId="3172664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باريات المجموع ال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فريه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ضمن نظريه المباريات على وجود حالة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ن الصراع المطلق بين الطرفي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تعاون المطلق بين الطرفي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جمع مابين المنفعه المشتركة والصراع بين الطرفي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تعاون والتنافس بين الطرفين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1" wp14:anchorId="0789026B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85850" cy="219075"/>
                <wp:effectExtent l="12700" t="13335" r="12700" b="12065"/>
                <wp:wrapNone/>
                <wp:docPr id="10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26pt;margin-top:1.25pt;width:85.45pt;height:17.2pt;mso-wrap-style:square;v-text-anchor:middle" wp14:anchorId="0789026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ترتكز مباريات المجموع المتغير ، ضمن نظرية المباريات على وجود حالة م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راع المطلق بين الطرفي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عاون المطلق بين الطرفي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باريات ذات المجموع الصفري بين الطرفين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تعاون والتنافس بين الطرفين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3" wp14:anchorId="5B24A42B">
                <wp:simplePos x="0" y="0"/>
                <wp:positionH relativeFrom="column">
                  <wp:posOffset>4629150</wp:posOffset>
                </wp:positionH>
                <wp:positionV relativeFrom="paragraph">
                  <wp:posOffset>76835</wp:posOffset>
                </wp:positionV>
                <wp:extent cx="1085850" cy="219075"/>
                <wp:effectExtent l="12700" t="13335" r="12700" b="12065"/>
                <wp:wrapNone/>
                <wp:docPr id="10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64.5pt;margin-top:6.05pt;width:85.45pt;height:17.2pt;mso-wrap-style:square;v-text-anchor:middle" wp14:anchorId="5B24A42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د التفاوض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حد العناصر الأساسية للمساوم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زءاً لايتجزأ من المساوم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اقضاً لعملية المساوم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شمل من المساوم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>إنتهت المحاضرة العاشرة،،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5AD66A01">
                <wp:simplePos x="0" y="0"/>
                <wp:positionH relativeFrom="column">
                  <wp:posOffset>1485900</wp:posOffset>
                </wp:positionH>
                <wp:positionV relativeFrom="paragraph">
                  <wp:posOffset>373380</wp:posOffset>
                </wp:positionV>
                <wp:extent cx="1085850" cy="219075"/>
                <wp:effectExtent l="12700" t="13335" r="12700" b="12065"/>
                <wp:wrapNone/>
                <wp:docPr id="10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17pt;margin-top:29.4pt;width:85.45pt;height:17.2pt;mso-wrap-style:square;v-text-anchor:middle" wp14:anchorId="5AD66A0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حاديه عشر</w: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قدرة الفرد على التفاوض على أساس الفهم والسرعه والدقه ، هي تعبير عن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راتيجيه التفاوض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ة التفاو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ياسه التفاوض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قف التفاوض 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695DCB5E">
                <wp:simplePos x="0" y="0"/>
                <wp:positionH relativeFrom="column">
                  <wp:posOffset>4695825</wp:posOffset>
                </wp:positionH>
                <wp:positionV relativeFrom="paragraph">
                  <wp:posOffset>69850</wp:posOffset>
                </wp:positionV>
                <wp:extent cx="1085850" cy="219075"/>
                <wp:effectExtent l="12700" t="13335" r="12700" b="12065"/>
                <wp:wrapNone/>
                <wp:docPr id="10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69.75pt;margin-top:5.5pt;width:85.45pt;height:17.2pt;mso-wrap-style:square;v-text-anchor:middle" wp14:anchorId="695DCB5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مثل المهارة في ؟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قدرة على القيام بعمل ما على أساس الفهم والسرعه والد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درة على الاستمرار في المفاوضات اعتماداً على قوة الموقف التفاوضي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درة على الاستمرار في المفاوضات اعتماداً على ضعف الجسم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طط والطرق التي توضع للوصول إلى هدف معين  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2628FAFB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085850" cy="219075"/>
                <wp:effectExtent l="12700" t="13335" r="12700" b="12065"/>
                <wp:wrapNone/>
                <wp:docPr id="1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5pt;margin-top:3.7pt;width:85.45pt;height:17.2pt;mso-wrap-style:square;v-text-anchor:middle" wp14:anchorId="2628FAF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هارات المتصله بمدى القرارات التفاوضيه والمعرفيه المكتسبه ،هي تعبير عن مهارات التفاوض؟</w:t>
      </w:r>
    </w:p>
    <w:p>
      <w:pPr>
        <w:pStyle w:val="ListParagraph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ذاتيه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وضوعيه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خصيه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طريه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قسم المهارات التفاوضية إلى قسمين كلاهما يركز على المعرفة، 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هارات الموضوعية</w:t>
      </w:r>
      <w:r>
        <w:rPr>
          <w:rFonts w:cs="Arial"/>
          <w:b/>
          <w:bCs/>
          <w:sz w:val="26"/>
          <w:szCs w:val="26"/>
          <w:rtl w:val="true"/>
        </w:rPr>
        <w:t xml:space="preserve">.               - </w:t>
      </w:r>
      <w:r>
        <w:rPr>
          <w:b/>
          <w:b/>
          <w:bCs/>
          <w:sz w:val="26"/>
          <w:sz w:val="26"/>
          <w:szCs w:val="26"/>
          <w:rtl w:val="true"/>
        </w:rPr>
        <w:t>المهارات الشخصية</w:t>
      </w:r>
      <w:r>
        <w:rPr>
          <w:b/>
          <w:bCs/>
          <w:sz w:val="26"/>
          <w:szCs w:val="26"/>
          <w:rtl w:val="true"/>
        </w:rPr>
        <w:t xml:space="preserve">.            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سبق صحيح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مل هذه المهارات الموضوعية للتفاوض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درة على التحليل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اقتصادية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قانونية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رفة اللغ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024F231">
                <wp:simplePos x="0" y="0"/>
                <wp:positionH relativeFrom="column">
                  <wp:posOffset>3695700</wp:posOffset>
                </wp:positionH>
                <wp:positionV relativeFrom="paragraph">
                  <wp:posOffset>220345</wp:posOffset>
                </wp:positionV>
                <wp:extent cx="1085850" cy="219075"/>
                <wp:effectExtent l="12700" t="13335" r="12700" b="12065"/>
                <wp:wrapNone/>
                <wp:docPr id="1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91pt;margin-top:17.35pt;width:85.45pt;height:17.2pt;mso-wrap-style:square;v-text-anchor:middle" wp14:anchorId="5024F23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نفسية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قياسية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عامة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جميع ماذكر 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مهارات الموضوعيه للتفاوض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رعه البديهه والفطنه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درة على التحلي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دراك الكامل والمتكامل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جادة فن الاستماع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أن تتوفر لدى المفاوض المعرفة المناسبة التي تمكنه من حساب حجم التكلفة ومقدار العائد الخاص بكل عنصر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درة على التحليل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عرفة ا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قانونية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رفة اللغوية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2" wp14:anchorId="67297E43">
                <wp:simplePos x="0" y="0"/>
                <wp:positionH relativeFrom="column">
                  <wp:posOffset>2257425</wp:posOffset>
                </wp:positionH>
                <wp:positionV relativeFrom="paragraph">
                  <wp:posOffset>50165</wp:posOffset>
                </wp:positionV>
                <wp:extent cx="1085850" cy="219075"/>
                <wp:effectExtent l="12700" t="13335" r="12700" b="12065"/>
                <wp:wrapNone/>
                <wp:docPr id="1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77.75pt;margin-top:3.95pt;width:85.45pt;height:17.2pt;mso-wrap-style:square;v-text-anchor:middle" wp14:anchorId="67297E4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من أهم المعارف التي يجب أن يسعى لاكتسابه بشكل مستمر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درة على التحليل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اقتصادية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عرفة القان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رفة اللغوية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4" wp14:anchorId="4CC11CEA">
                <wp:simplePos x="0" y="0"/>
                <wp:positionH relativeFrom="column">
                  <wp:posOffset>2686050</wp:posOffset>
                </wp:positionH>
                <wp:positionV relativeFrom="paragraph">
                  <wp:posOffset>57785</wp:posOffset>
                </wp:positionV>
                <wp:extent cx="1085850" cy="219075"/>
                <wp:effectExtent l="12700" t="13335" r="12700" b="12065"/>
                <wp:wrapNone/>
                <wp:docPr id="1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11.5pt;margin-top:4.55pt;width:85.45pt;height:17.2pt;mso-wrap-style:square;v-text-anchor:middle" wp14:anchorId="4CC11CE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ي من أكثر المعارف أهمية، حيث يجب إتقانها للتفاوض؟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درة على التحليل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اقتصادية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قانونية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عرفة اللغوية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shd w:fill="D9D9D9" w:val="clear"/>
          <w:rtl w:val="true"/>
        </w:rPr>
        <w:t xml:space="preserve">من أهم أدوات </w:t>
      </w:r>
      <w:r>
        <w:rPr>
          <w:rFonts w:cs="Arial"/>
          <w:b/>
          <w:bCs/>
          <w:sz w:val="26"/>
          <w:szCs w:val="26"/>
          <w:shd w:fill="D9D9D9" w:val="clear"/>
          <w:rtl w:val="true"/>
        </w:rPr>
        <w:t xml:space="preserve">___ </w:t>
      </w:r>
      <w:r>
        <w:rPr>
          <w:b/>
          <w:b/>
          <w:bCs/>
          <w:sz w:val="26"/>
          <w:sz w:val="26"/>
          <w:szCs w:val="26"/>
          <w:shd w:fill="D9D9D9" w:val="clear"/>
          <w:rtl w:val="true"/>
        </w:rPr>
        <w:t>بحيث تشمل مثلا الأسعار  والانتاج والناتج القومي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عرفة النفسية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عرفة 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عامة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ميع ماذكر غير صحيح 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علق بالجوانب الفطرية التي ولد بها المفاوض والاستعداد الفطري وعوامل الوراثة التي يصعب إيجادها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هارات 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نفسية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رفة القياسية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درات يجب أن يتمتع بها المفاوض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درات عقلية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ميكانيكية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حركية نفسية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درات جسمية وحس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47FB94F8">
                <wp:simplePos x="0" y="0"/>
                <wp:positionH relativeFrom="column">
                  <wp:posOffset>1981200</wp:posOffset>
                </wp:positionH>
                <wp:positionV relativeFrom="paragraph">
                  <wp:posOffset>182245</wp:posOffset>
                </wp:positionV>
                <wp:extent cx="1085850" cy="219075"/>
                <wp:effectExtent l="12700" t="13335" r="12700" b="12065"/>
                <wp:wrapNone/>
                <wp:docPr id="11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56pt;margin-top:14.35pt;width:85.45pt;height:17.2pt;mso-wrap-style:square;v-text-anchor:middle" wp14:anchorId="47FB94F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وسمات شخصية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القدرة اللغوية والحسابية  والقدرة على التذكر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قدرة على الاستقر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قدرات 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ميكانيكية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حركية نفسية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درات جسمية وحسية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8" wp14:anchorId="26431ABB">
                <wp:simplePos x="0" y="0"/>
                <wp:positionH relativeFrom="column">
                  <wp:posOffset>2447925</wp:posOffset>
                </wp:positionH>
                <wp:positionV relativeFrom="paragraph">
                  <wp:posOffset>56515</wp:posOffset>
                </wp:positionV>
                <wp:extent cx="1085850" cy="219075"/>
                <wp:effectExtent l="12700" t="13335" r="12700" b="12065"/>
                <wp:wrapNone/>
                <wp:docPr id="12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192.75pt;margin-top:4.45pt;width:85.45pt;height:17.2pt;mso-wrap-style:square;v-text-anchor:middle" wp14:anchorId="26431AB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كالقدرة العقلية والحركية 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إدارة حركة وعمليات التفاوض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درات عقلية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درات ميكان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حركية نفسية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درات جسمية وحسية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حركة اليدين أثناء التفاوض، والقدرة على الموازاة بين الادراك البصري والأداء الحركي، والقدرة على ضبط حركات الجسم عموما، وضبط التوتر والانفعا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درات عقلية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ميكانيكية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درات حركية 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درات جسمية وحسية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الاحتمال والقوة وحدة البصر  وحسن الاهتمام بالتفاصيل الدقيقة أثناء عملية التفاوض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درات عقلية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ميكانيكية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حركية نفسية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درات جسمية وحسية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سمية وفعلية واجتماعية وخلقية ومزاج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درات ميكانيكية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حركية نفسية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جسمية وحسية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درات وسمات 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د هذا العنصر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أهم مهارات رجل التفاوض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يقظة الدائمة والمست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برة المتفاوض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0" wp14:anchorId="70566493">
                <wp:simplePos x="0" y="0"/>
                <wp:positionH relativeFrom="column">
                  <wp:posOffset>2990850</wp:posOffset>
                </wp:positionH>
                <wp:positionV relativeFrom="paragraph">
                  <wp:posOffset>55880</wp:posOffset>
                </wp:positionV>
                <wp:extent cx="1085850" cy="219075"/>
                <wp:effectExtent l="12700" t="13335" r="12700" b="12065"/>
                <wp:wrapNone/>
                <wp:docPr id="1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35.5pt;margin-top:4.4pt;width:85.45pt;height:17.2pt;mso-wrap-style:square;v-text-anchor:middle" wp14:anchorId="7056649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يس من القدرات التي يجب ان يتمتع بها المفاوض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درات حركية نفسية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جسمية وحسية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رات وسمات شخصية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درات ديناميكيه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0" wp14:anchorId="467FE545">
                <wp:simplePos x="0" y="0"/>
                <wp:positionH relativeFrom="column">
                  <wp:posOffset>2800350</wp:posOffset>
                </wp:positionH>
                <wp:positionV relativeFrom="paragraph">
                  <wp:posOffset>68580</wp:posOffset>
                </wp:positionV>
                <wp:extent cx="1085850" cy="219075"/>
                <wp:effectExtent l="12700" t="13335" r="12700" b="12065"/>
                <wp:wrapNone/>
                <wp:docPr id="12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220.5pt;margin-top:5.4pt;width:85.45pt;height:17.2pt;mso-wrap-style:square;v-text-anchor:middle" wp14:anchorId="467FE54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مثل المهارة في القدرة على القيام بعمل ما على أساس </w:t>
      </w:r>
      <w:r>
        <w:rPr>
          <w:rFonts w:cs="Calibri,Bold" w:ascii="Calibri,Bold" w:hAnsi="Calibri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فهم والادراك                    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سرعة والاستجاب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هم والسرعة والدقة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فهم والتطوير والانجاز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>إنتهت المحاضرة الحاديه عشر،،</w:t>
      </w:r>
    </w:p>
    <w:p>
      <w:pPr>
        <w:pStyle w:val="Normal"/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095" w:leader="none"/>
        </w:tabs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ثانيه عشر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الات التفاوض 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هي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فاوض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سكرية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اوضات 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فاوضات 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قا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علمي والتربوي</w:t>
      </w:r>
      <w:r>
        <w:rPr>
          <w:b/>
          <w:bCs/>
          <w:sz w:val="26"/>
          <w:szCs w:val="26"/>
          <w:rtl w:val="true"/>
        </w:rPr>
        <w:t xml:space="preserve">.   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كل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فاوضات 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املات ا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مل صورا متعددة من أهمه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فاوض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أسيس فروع في دول 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للشركة الأم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فاوض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ترخيص بمز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نشاط مع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فاوض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شروعات 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فاوض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مويل بالق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معونا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فاوضات للترخيص بمزاولة نشاط معين تندرج تحت المفاوضات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فاوضات السياسية والعسكرية   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مفاوضات الاقتص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فاوضات في المجال الثقافي والعلمي والتربوي                       </w:t>
      </w:r>
      <w:r>
        <w:rPr>
          <w:rFonts w:cs="Arial,Bold" w:ascii="Arial,Bold" w:hAnsi="Arial,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>المفاوضات البيئية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 مميزات المفاوضات الدولية عن المح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عامل عبر عبور ال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اجز الخوف بين الطرفين أكثر قوة</w:t>
      </w:r>
      <w:r>
        <w:rPr>
          <w:b/>
          <w:b/>
          <w:bCs/>
          <w:sz w:val="26"/>
          <w:sz w:val="26"/>
          <w:szCs w:val="26"/>
          <w:rtl w:val="true"/>
        </w:rPr>
        <w:t>، بالتالي ينعكس على حاجز الثق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حاجز اختلاف الثقافات ومسائل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يادة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ون أصحا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غير 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فاوض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1" wp14:anchorId="777702B7">
                <wp:simplePos x="0" y="0"/>
                <wp:positionH relativeFrom="column">
                  <wp:posOffset>3095625</wp:posOffset>
                </wp:positionH>
                <wp:positionV relativeFrom="paragraph">
                  <wp:posOffset>213360</wp:posOffset>
                </wp:positionV>
                <wp:extent cx="1085850" cy="219075"/>
                <wp:effectExtent l="12700" t="13335" r="12700" b="12065"/>
                <wp:wrapNone/>
                <wp:docPr id="1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243.75pt;margin-top:16.8pt;width:85.45pt;height:17.2pt;mso-wrap-style:square;v-text-anchor:middle" wp14:anchorId="777702B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آثار التفاوض تتجاوز الموقف التفاوضي</w:t>
      </w:r>
      <w:r>
        <w:rPr>
          <w:b/>
          <w:bCs/>
          <w:sz w:val="26"/>
          <w:szCs w:val="26"/>
          <w:rtl w:val="true"/>
        </w:rPr>
        <w:t xml:space="preserve">.          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مميزات المفاوضات الدوليه عن المحليه أن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صحاب المصلحه هم عادة الأشخاص المفاوضين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آثار التفاوض لاتتجاوز الموقف التفاوضي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اجز الخوف بين الطرفين يكون أقل قوة وحدة 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اجز الثقه بين الطرفين يكون كبيراً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" wp14:anchorId="775E180B">
                <wp:simplePos x="0" y="0"/>
                <wp:positionH relativeFrom="column">
                  <wp:posOffset>1343025</wp:posOffset>
                </wp:positionH>
                <wp:positionV relativeFrom="paragraph">
                  <wp:posOffset>217805</wp:posOffset>
                </wp:positionV>
                <wp:extent cx="1085850" cy="590550"/>
                <wp:effectExtent l="12700" t="12700" r="12700" b="12700"/>
                <wp:wrapNone/>
                <wp:docPr id="12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ه ستأتي فقرة ب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05.75pt;margin-top:17.15pt;width:85.45pt;height:46.45pt;mso-wrap-style:square;v-text-anchor:middle" wp14:anchorId="775E180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همه ستأتي فقرة بالامتح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سد فجوة الثقة يمكنها تحقيق ذلك من خلا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صراحة والوضوح والبعد عن أساليب المراوغة المكشوف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26" wp14:anchorId="31454313">
                <wp:simplePos x="0" y="0"/>
                <wp:positionH relativeFrom="column">
                  <wp:posOffset>2524125</wp:posOffset>
                </wp:positionH>
                <wp:positionV relativeFrom="paragraph">
                  <wp:posOffset>72390</wp:posOffset>
                </wp:positionV>
                <wp:extent cx="619125" cy="635"/>
                <wp:effectExtent l="5715" t="43815" r="0" b="44450"/>
                <wp:wrapNone/>
                <wp:docPr id="131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path="m0,0l-2147483648,-2147483647e" stroked="t" o:allowincell="f" style="position:absolute;margin-left:198.75pt;margin-top:5.7pt;width:48.7pt;height:0pt;mso-wrap-style:none;v-text-anchor:middle" wp14:anchorId="3145431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بداء الاستعداد للتعاون والرغبة في المساعد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كوي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اقات 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ون مبا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مثيرة للشك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علان الأهداف وال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أنه لكل مقام مقال، مع عدم كشف الأوراق دفعة واحد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رويج لفكر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لا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نفس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قديم أعضاء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ذكر خبر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السابق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2" wp14:anchorId="0FAC3788">
                <wp:simplePos x="0" y="0"/>
                <wp:positionH relativeFrom="column">
                  <wp:posOffset>3248025</wp:posOffset>
                </wp:positionH>
                <wp:positionV relativeFrom="paragraph">
                  <wp:posOffset>169545</wp:posOffset>
                </wp:positionV>
                <wp:extent cx="1085850" cy="219075"/>
                <wp:effectExtent l="12700" t="13335" r="12700" b="12065"/>
                <wp:wrapNone/>
                <wp:docPr id="13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 عالفقرة السابق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255.75pt;margin-top:13.35pt;width:85.45pt;height:17.2pt;mso-wrap-style:square;v-text-anchor:middle" wp14:anchorId="0FAC378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 عالفقرة الساب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486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يتطلب سد فجوة الثقه في المفاوضات الدوليه ؟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5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ترويج للنفس بدل الترويج لفكرة التعاقد                    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اعتماد الاساليب الغامض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5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9" wp14:anchorId="5B6A5DDC">
                <wp:simplePos x="0" y="0"/>
                <wp:positionH relativeFrom="column">
                  <wp:posOffset>3629025</wp:posOffset>
                </wp:positionH>
                <wp:positionV relativeFrom="paragraph">
                  <wp:posOffset>181610</wp:posOffset>
                </wp:positionV>
                <wp:extent cx="1085850" cy="219075"/>
                <wp:effectExtent l="12700" t="13335" r="12700" b="12065"/>
                <wp:wrapNone/>
                <wp:docPr id="13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 عالفقرة السابق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285.75pt;margin-top:14.3pt;width:85.45pt;height:17.2pt;mso-wrap-style:square;v-text-anchor:middle" wp14:anchorId="5B6A5DD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 عالفقرة الساب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بعد عن الوضوح                                             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عد عن أساليب المراوغه المكشوفه 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3690" w:leader="none"/>
        </w:tabs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مما ينصح به في المفاوضات الدوليه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قويم وتوجيه ثقافه الطرف الأخ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رويج لنفس المتعاقد بدلاً من الترويج لفكرة التعاقد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إبداء الاستعداد للتعاون والرغبه في المساعد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7" wp14:anchorId="773FA198">
                <wp:simplePos x="0" y="0"/>
                <wp:positionH relativeFrom="column">
                  <wp:posOffset>-57150</wp:posOffset>
                </wp:positionH>
                <wp:positionV relativeFrom="paragraph">
                  <wp:posOffset>60960</wp:posOffset>
                </wp:positionV>
                <wp:extent cx="1085850" cy="219075"/>
                <wp:effectExtent l="12700" t="13335" r="12700" b="12065"/>
                <wp:wrapNone/>
                <wp:docPr id="13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-4.5pt;margin-top:4.8pt;width:85.45pt;height:17.2pt;mso-wrap-style:square;v-text-anchor:middle" wp14:anchorId="773FA19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عد عن تكوين علاقات شخصيه مع الطرف الاخر </w:t>
      </w:r>
    </w:p>
    <w:p>
      <w:pPr>
        <w:pStyle w:val="Normal"/>
        <w:shd w:val="clear" w:color="auto" w:fill="D9D9D9" w:themeFill="background1" w:themeFillShade="d9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سد فجوة الثقة ، إدراك وتأكيد الآثار المباشرة وغير المباشرة للمشروع و إدراك الفروق الثقافية والقيم الاجتماعية السائدة هي م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مبادئ وقواعد استرشادية عامة في المفاوضات المحلية  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بادئ وقواعد استرشادية عامة في المفاوضات بين المنظ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بادئ وقواعد استرشادية عامة في المفاوضات الدولية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بادئ وقواعد استرشادية عامة في المفاوضات 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>إنتهت المحاضرة الثانيه عشر،،</w:t>
      </w:r>
    </w:p>
    <w:p>
      <w:pPr>
        <w:pStyle w:val="Normal"/>
        <w:tabs>
          <w:tab w:val="clear" w:pos="720"/>
          <w:tab w:val="left" w:pos="4095" w:leader="none"/>
        </w:tabs>
        <w:bidi w:val="1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jc w:val="center"/>
        <w:rPr>
          <w:rFonts w:ascii="Tahoma" w:hAnsi="Tahoma" w:cs="Tahoma"/>
          <w:sz w:val="26"/>
          <w:szCs w:val="26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حاضرة الثالثه عشر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409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تفاق طرفين على إنشاء التزام أو نقله أو تعديله او انقضائه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عق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اوض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جرائيه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ضوعيه   </w:t>
      </w:r>
    </w:p>
    <w:p>
      <w:pPr>
        <w:pStyle w:val="ListParagraph"/>
        <w:tabs>
          <w:tab w:val="clear" w:pos="720"/>
          <w:tab w:val="left" w:pos="409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409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ناحية </w:t>
      </w:r>
      <w:r>
        <w:rPr>
          <w:rFonts w:cs="Arial"/>
          <w:b/>
          <w:bCs/>
          <w:sz w:val="26"/>
          <w:szCs w:val="26"/>
          <w:rtl w:val="true"/>
        </w:rPr>
        <w:t xml:space="preserve">____ </w:t>
      </w:r>
      <w:r>
        <w:rPr>
          <w:b/>
          <w:b/>
          <w:bCs/>
          <w:sz w:val="26"/>
          <w:sz w:val="26"/>
          <w:szCs w:val="26"/>
          <w:rtl w:val="true"/>
        </w:rPr>
        <w:t xml:space="preserve">فإنه ينظرالعقد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ى أنه الثمرة التي تتوج المفاوضات من خلال 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اتفاق ملز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قد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تفاوضي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جرائيه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ضوعيه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فاوضات تتضمن الجوانب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جرائيه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وضوعيه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وانب الإجرائية وتشمل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ريقة صياغة ال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كان تحرير وكتابة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قت إعداد العق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احب صلاحيات إعداد العقد واعت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سلوب كتابة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غة تحرير وكتابة العق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ل ماذكر صحيح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3" wp14:anchorId="3B6CAD96">
                <wp:simplePos x="0" y="0"/>
                <wp:positionH relativeFrom="column">
                  <wp:posOffset>2276475</wp:posOffset>
                </wp:positionH>
                <wp:positionV relativeFrom="paragraph">
                  <wp:posOffset>50800</wp:posOffset>
                </wp:positionV>
                <wp:extent cx="1085850" cy="219075"/>
                <wp:effectExtent l="12700" t="13335" r="12700" b="12065"/>
                <wp:wrapNone/>
                <wp:docPr id="13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79.25pt;margin-top:4pt;width:85.45pt;height:17.2pt;mso-wrap-style:square;v-text-anchor:middle" wp14:anchorId="3B6CAD9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جوانب الإجرائيه أثناء مرحلة تحرير العقد النهائي للتفاوض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كان تحرير وكتابه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ضوح مصطلحات وعبارات العقد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5" wp14:anchorId="7B963D5D">
                <wp:simplePos x="0" y="0"/>
                <wp:positionH relativeFrom="column">
                  <wp:posOffset>1771650</wp:posOffset>
                </wp:positionH>
                <wp:positionV relativeFrom="paragraph">
                  <wp:posOffset>201295</wp:posOffset>
                </wp:positionV>
                <wp:extent cx="1085850" cy="219075"/>
                <wp:effectExtent l="12700" t="13335" r="12700" b="12065"/>
                <wp:wrapNone/>
                <wp:docPr id="14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39.5pt;margin-top:15.85pt;width:85.45pt;height:17.2pt;mso-wrap-style:square;v-text-anchor:middle" wp14:anchorId="7B963D5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مشاركه جميع أطراف التفاوض في صياغه الاتفاق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صغاء عمليات شرح للعبارات التي تتطلب التوضيح إذا لزم الامر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جوانب الإجرائيه التي تتضمنها المفاوضات أثناء تحرير العقد النهائي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سلوب كتابه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هجيه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قه في تحديد معاني المصطلحات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قومات في عمليه التنفيذ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وانب الموضوعية 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قومات في عملية ا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ضوح مصطلحات وعبارات العق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الإضافة والحذف للعبارات التي تتطلب التوضيح إذا لزم الأمر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9" wp14:anchorId="6B436A58">
                <wp:simplePos x="0" y="0"/>
                <wp:positionH relativeFrom="column">
                  <wp:posOffset>1571625</wp:posOffset>
                </wp:positionH>
                <wp:positionV relativeFrom="paragraph">
                  <wp:posOffset>177165</wp:posOffset>
                </wp:positionV>
                <wp:extent cx="1085850" cy="219075"/>
                <wp:effectExtent l="12700" t="13335" r="12700" b="12065"/>
                <wp:wrapNone/>
                <wp:docPr id="14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23.75pt;margin-top:13.95pt;width:85.45pt;height:17.2pt;mso-wrap-style:square;v-text-anchor:middle" wp14:anchorId="6B436A5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ال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جوانب الموضوعيه التي تتضمنها المفاوضات أثناء تحرير العقد النهائي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كان تحرير وكتابه العقد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ضوح مصطلحات وعبارات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غه تحرير وكتابه العقد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قت إعداد العقد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7" wp14:anchorId="16BE3899">
                <wp:simplePos x="0" y="0"/>
                <wp:positionH relativeFrom="column">
                  <wp:posOffset>1619250</wp:posOffset>
                </wp:positionH>
                <wp:positionV relativeFrom="paragraph">
                  <wp:posOffset>46990</wp:posOffset>
                </wp:positionV>
                <wp:extent cx="1085850" cy="219075"/>
                <wp:effectExtent l="12700" t="13335" r="12700" b="12065"/>
                <wp:wrapNone/>
                <wp:docPr id="14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27.5pt;margin-top:3.7pt;width:85.45pt;height:17.2pt;mso-wrap-style:square;v-text-anchor:middle" wp14:anchorId="16BE389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ثل احد الجوانب الموضوعيه أثناء مرحله تحرير العقد النهائي للتفاوض في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نهجيه التي سيتم بموجبها تنفيذ بنود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غه تحرير وكتابه العقد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قت إعداد العقد                 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ه صياغه الاتفاق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حيث تشتمل على الأسلوب الذ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يتم بموجبه تنفيذ بنود العقد من قبل كل طرف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نه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قومات في عملية ا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ضوح مصطلحات وعبارات العقد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نى كل مصطلح من مصطلحات لغة العقد، ومدى ملاءمته لتسهيل عمليات تنفيذ الالتزامات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د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Cs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ركان العقد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تفاق مكتوب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طراف العقد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جود قواعد قانون تحكم العقد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وضوع العقد ذات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قوب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رط الجزائي</w:t>
      </w:r>
      <w:r>
        <w:rPr>
          <w:rFonts w:cs="Arial"/>
          <w:b/>
          <w:bCs/>
          <w:sz w:val="26"/>
          <w:szCs w:val="26"/>
          <w:rtl w:val="true"/>
        </w:rPr>
        <w:t xml:space="preserve">)   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قيع على العقد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ة الصلاحية والتنفيذ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لاحق الخاصة بالعق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مد ذلك على وجود نص مكتوب مصدق عليه من الفنيين والمختص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تفاق مكتو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طراف العقد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جود قواعد قانون تحكم العقد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وضوع العقد ذاته</w:t>
      </w:r>
    </w:p>
    <w:p>
      <w:pPr>
        <w:pStyle w:val="ListParagraph"/>
        <w:bidi w:val="1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كون النص في العقد م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قدمه               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وضوع العقد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ام الخاص بحل الخلافات والقانون الذي سيطبق عند وجود خلاف بين أطراف التعا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 يسمى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بالديباجة </w:t>
      </w:r>
      <w:r>
        <w:rPr>
          <w:b/>
          <w:b/>
          <w:bCs/>
          <w:sz w:val="26"/>
          <w:sz w:val="26"/>
          <w:szCs w:val="26"/>
          <w:rtl w:val="true"/>
        </w:rPr>
        <w:t xml:space="preserve">ويذكر فيها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سباب والقواعد التي أدت إلى وجود هذا العقد 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الأطراف ووظائفهم وعناوينهم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5" wp14:anchorId="5D9E7033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085850" cy="219075"/>
                <wp:effectExtent l="12700" t="13335" r="12700" b="12065"/>
                <wp:wrapNone/>
                <wp:docPr id="14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324pt;margin-top:15.8pt;width:85.45pt;height:17.2pt;mso-wrap-style:square;v-text-anchor:middle" wp14:anchorId="5D9E703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قدمه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وضوع العقد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مل ديباجه العقد علي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قوق التي يخولها العقد  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لتزامات التي يرتبها العقد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اسباب والقواعد التي أدت إلى وجود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ظام الخلص بحل الخلافات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شمل الالتزامات التي يرتبها والحقوق التي يخولها، ويجب هنا عرض كافة المصطلحات التي سيعتمد عليها النص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قدمه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وضوع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يجب أن تتوفر فيهم شروط الأهلية</w:t>
      </w:r>
      <w:r>
        <w:rPr>
          <w:b/>
          <w:b/>
          <w:bCs/>
          <w:sz w:val="26"/>
          <w:sz w:val="26"/>
          <w:szCs w:val="26"/>
          <w:rtl w:val="true"/>
        </w:rPr>
        <w:t>، وأن يكونوا بعيدين عن الإجبار أو التدليس، فيجب توفر عنصر الرض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تفاق مكتوب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طراف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جود قواعد قانون تحكم العقد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وضوع العقد ذاته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وهي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عملية شكلية وموضوعية في آن واحد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، فهي شكل من أشكال استكمال الرضا، </w:t>
      </w:r>
    </w:p>
    <w:p>
      <w:pPr>
        <w:pStyle w:val="Normal"/>
        <w:shd w:val="clear" w:color="auto" w:fill="FFFFFF" w:themeFill="background1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عقوبة </w:t>
      </w:r>
      <w:r>
        <w:rPr>
          <w:rFonts w:eastAsia="Calibri" w:cs="Arial"/>
          <w:b/>
          <w:bCs/>
          <w:sz w:val="26"/>
          <w:szCs w:val="26"/>
          <w:rtl w:val="true"/>
        </w:rPr>
        <w:t>(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الشرط الجزائي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)   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التوقيع على العقد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مدة الصلاحية والتنفيذ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الملاحق الخاصة بالعقد</w:t>
      </w:r>
    </w:p>
    <w:p>
      <w:pPr>
        <w:pStyle w:val="Normal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هنا يستلزم احتواء العقد شروط صلاحية للعقد مقترنة بمدة ينص عليها، بحيث إذا لم ينص عليها يعتبر ساري المفعول لذا يجب تحديد تاريخ التوقيع</w:t>
      </w:r>
      <w:r>
        <w:rPr>
          <w:rFonts w:eastAsia="Calibri"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عقوبة </w:t>
      </w:r>
      <w:r>
        <w:rPr>
          <w:rFonts w:eastAsia="Calibri" w:cs="Arial"/>
          <w:b/>
          <w:bCs/>
          <w:sz w:val="26"/>
          <w:szCs w:val="26"/>
          <w:rtl w:val="true"/>
        </w:rPr>
        <w:t>(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الشرط الجزائي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)   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توقيع على العقد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مدة الصلاحية والتنفيذ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الملاحق الخاصة بالعقد</w:t>
      </w:r>
    </w:p>
    <w:p>
      <w:pPr>
        <w:pStyle w:val="Normal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تعتبر جزءا مكملا للعقد، ويلجأ إليها لكون التفصيلات التي تحملها تؤثر على سياق موضوع العقد ووحدته العضوية</w:t>
      </w:r>
      <w:r>
        <w:rPr>
          <w:rFonts w:eastAsia="Calibri" w:cs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عقوبة </w:t>
      </w:r>
      <w:r>
        <w:rPr>
          <w:rFonts w:eastAsia="Calibri" w:cs="Arial"/>
          <w:b/>
          <w:bCs/>
          <w:sz w:val="26"/>
          <w:szCs w:val="26"/>
          <w:rtl w:val="true"/>
        </w:rPr>
        <w:t>(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الشرط الجزائي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)   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توقيع على العقد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مدة الصلاحية والتنفيذ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الملاحق الخاصة بالعقد</w:t>
      </w:r>
    </w:p>
    <w:p>
      <w:pPr>
        <w:pStyle w:val="Normal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من أهم تلك الملاحق الخاصه بالعقد ما يلي</w:t>
      </w:r>
      <w:r>
        <w:rPr>
          <w:rFonts w:eastAsia="Calibri" w:cs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7" wp14:anchorId="599318DE">
                <wp:simplePos x="0" y="0"/>
                <wp:positionH relativeFrom="column">
                  <wp:posOffset>1428750</wp:posOffset>
                </wp:positionH>
                <wp:positionV relativeFrom="paragraph">
                  <wp:posOffset>207010</wp:posOffset>
                </wp:positionV>
                <wp:extent cx="1085850" cy="219075"/>
                <wp:effectExtent l="12700" t="13335" r="12700" b="12065"/>
                <wp:wrapNone/>
                <wp:docPr id="14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12.5pt;margin-top:16.3pt;width:85.45pt;height:17.2pt;mso-wrap-style:square;v-text-anchor:middle" wp14:anchorId="599318D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إحصائية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إجرائية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تشريعية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وثائقية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تاريخية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كل ماذكر صحيح</w:t>
      </w:r>
    </w:p>
    <w:p>
      <w:pPr>
        <w:pStyle w:val="Normal"/>
        <w:shd w:val="clear" w:color="auto" w:fill="D9D9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تسمى ملاحق العقد التي يتم فيها التوضيح بالجداول التي يحتاجها العقد ، الملاحق</w:t>
      </w:r>
    </w:p>
    <w:p>
      <w:pPr>
        <w:pStyle w:val="Normal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الإحصائية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إجرائية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تشريعية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وثائقية  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حيث تتضمن الاجراءات الواجب القيام بها في حال تنفيذ الالتزامات والتعهدا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9" wp14:anchorId="4DDD1CC0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1085850" cy="219075"/>
                <wp:effectExtent l="12700" t="13335" r="12700" b="12065"/>
                <wp:wrapNone/>
                <wp:docPr id="15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27pt;margin-top:15.2pt;width:85.45pt;height:17.2pt;mso-wrap-style:square;v-text-anchor:middle" wp14:anchorId="4DDD1CC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إحصائية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 xml:space="preserve">الإجرائية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تشريعية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وثائقية  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رف ملاحق العقد التي تتضمن نصوص القرارات والقوانين التي استند إليها التعاقد بالملاحق؟</w:t>
      </w:r>
    </w:p>
    <w:p>
      <w:pPr>
        <w:pStyle w:val="Normal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1" wp14:anchorId="19B19B57">
                <wp:simplePos x="0" y="0"/>
                <wp:positionH relativeFrom="column">
                  <wp:posOffset>1219200</wp:posOffset>
                </wp:positionH>
                <wp:positionV relativeFrom="paragraph">
                  <wp:posOffset>213995</wp:posOffset>
                </wp:positionV>
                <wp:extent cx="1085850" cy="219075"/>
                <wp:effectExtent l="12700" t="13335" r="12700" b="12065"/>
                <wp:wrapNone/>
                <wp:docPr id="15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96pt;margin-top:16.85pt;width:85.45pt;height:17.2pt;mso-wrap-style:square;v-text-anchor:middle" wp14:anchorId="19B19B5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إحصائية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إجرائية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التشريعية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وثائقية  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لاحق العقد المتضمنه لجميع المستندات المحددة لحقوق والتزامات كل طرف هي ؟</w:t>
      </w:r>
    </w:p>
    <w:p>
      <w:pPr>
        <w:pStyle w:val="Normal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إحصائية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إجرائية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تشريعية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 xml:space="preserve">الوثائقية 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3" wp14:anchorId="65EA2F6D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085850" cy="219075"/>
                <wp:effectExtent l="12700" t="13335" r="12700" b="12065"/>
                <wp:wrapNone/>
                <wp:docPr id="15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26pt;margin-top:0.5pt;width:85.45pt;height:17.2pt;mso-wrap-style:square;v-text-anchor:middle" wp14:anchorId="65EA2F6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تسمى ملاحق العقد المتضمنه ملخصات لآتفاقات ومعاهدات سابقه ، الملاحق </w:t>
      </w:r>
    </w:p>
    <w:p>
      <w:pPr>
        <w:pStyle w:val="Normal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1" wp14:anchorId="2C86FE55">
                <wp:simplePos x="0" y="0"/>
                <wp:positionH relativeFrom="column">
                  <wp:posOffset>1752600</wp:posOffset>
                </wp:positionH>
                <wp:positionV relativeFrom="paragraph">
                  <wp:posOffset>197485</wp:posOffset>
                </wp:positionV>
                <wp:extent cx="1085850" cy="219075"/>
                <wp:effectExtent l="12700" t="13335" r="12700" b="12065"/>
                <wp:wrapNone/>
                <wp:docPr id="15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ؤال إمتح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38pt;margin-top:15.55pt;width:85.45pt;height:17.2pt;mso-wrap-style:square;v-text-anchor:middle" wp14:anchorId="2C86FE5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سؤال إمت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إحصائية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إجرائية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التاريخيه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الوثائقية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تم التوقيع بالاحرف الاولى على العقد فأن ذلك يعني ان التوقيع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صبح ملزما لجميع الاطراف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و لمجرد اعتماد نصوص 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صبح ساري المفعول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صبح نهائياً       </w:t>
      </w:r>
    </w:p>
    <w:p>
      <w:pPr>
        <w:pStyle w:val="Normal"/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  <w:rtl w:val="true"/>
        </w:rPr>
      </w:r>
    </w:p>
    <w:p>
      <w:pPr>
        <w:pStyle w:val="Normal"/>
        <w:shd w:val="clear" w:color="auto" w:fill="FFFFFF" w:themeFill="background1"/>
        <w:bidi w:val="1"/>
        <w:spacing w:before="0" w:after="0"/>
        <w:jc w:val="center"/>
        <w:rPr>
          <w:rFonts w:ascii="Calibri" w:hAnsi="Calibri" w:eastAsia="Calibri" w:cs="Arial"/>
          <w:b/>
          <w:b/>
          <w:bCs/>
          <w:sz w:val="26"/>
          <w:szCs w:val="26"/>
          <w:u w:val="single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مراجعه سريعه عالمحاضرة الثالثه عشر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أحد أهم صور التصرف المنشئة للالتفاق </w:t>
      </w:r>
      <w:r>
        <w:rPr>
          <w:rFonts w:eastAsia="Calibri"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قدرات التفاوضية للمفاوض         </w:t>
      </w:r>
      <w:r>
        <w:rPr>
          <w:rFonts w:eastAsia="Calibri" w:cs="Arial"/>
          <w:b/>
          <w:bCs/>
          <w:sz w:val="26"/>
          <w:szCs w:val="26"/>
          <w:rtl w:val="true"/>
        </w:rPr>
        <w:t>-</w:t>
      </w:r>
      <w:r>
        <w:rPr>
          <w:rFonts w:eastAsia="Calibri" w:cs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العقد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اعتمادية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درجة الثقة بين المتفاوضين</w:t>
      </w:r>
    </w:p>
    <w:p>
      <w:pPr>
        <w:pStyle w:val="Normal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تنشأ قضايا وموضوعات تفاوضية جديدة أثناء مرحلة تحرير العقد النهائي للتفاوض، وتتجلى العلاقة من خلال أن المفاوضات هذه تتضمن جوانب </w:t>
      </w:r>
      <w:r>
        <w:rPr>
          <w:rFonts w:eastAsia="Calibri"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تعاقدية – إجرائية               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ضمنية – موضوع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عامة – خاصة                  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إجرائية – موضوعية</w:t>
      </w:r>
    </w:p>
    <w:p>
      <w:pPr>
        <w:pStyle w:val="ListParagraph"/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طريقة صياغة الاتفاق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مكان تحرير وكتابة العقد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وقت إعداد العقد ، تدخل من ضمن الجوانب </w:t>
      </w:r>
      <w:r>
        <w:rPr>
          <w:rFonts w:eastAsia="Calibri"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عامة  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خاصة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الاجرائية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الموضوعيه</w:t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يتم الحرص على أسلوب يشمل جميع الجوانب والاركان ويرضي جميع الاطراف ، وينقصد به </w:t>
      </w:r>
      <w:r>
        <w:rPr>
          <w:rFonts w:eastAsia="Calibri"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طريقة صياغة الاتفاق  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صاحب صلاحيات إعداد العقد واعتماد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لغة تحرير وكتابة العقد 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أسلوب كتابة العقد</w:t>
      </w:r>
    </w:p>
    <w:p>
      <w:pPr>
        <w:pStyle w:val="Normal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منهجية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دقة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مشاركة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مقومات في عملية التنفيذ ، هي من الجوانب </w:t>
      </w:r>
      <w:r>
        <w:rPr>
          <w:rFonts w:eastAsia="Calibri"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عامة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خاصة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اجرائية        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الموضوعية</w:t>
      </w:r>
    </w:p>
    <w:p>
      <w:pPr>
        <w:pStyle w:val="Normal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هي تحديد معنى كل مصطلح من مصطلحات لغة العقد، ومدى مالاءمته لتسهيل عمليات تنفيذ الالتزامات مقابل الحقوق </w:t>
      </w:r>
      <w:r>
        <w:rPr>
          <w:rFonts w:eastAsia="Calibri"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وضوح مصطلحات وعبارات العقد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 xml:space="preserve">الدقة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منهجية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المقومات في عملية التنفيذ</w:t>
      </w:r>
    </w:p>
    <w:p>
      <w:pPr>
        <w:pStyle w:val="ListParagraph"/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يتكون النص في العقد من </w:t>
      </w:r>
      <w:r>
        <w:rPr>
          <w:rFonts w:eastAsia="Calibri"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ديباجة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موضوع العقد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نظام الخاص بحل الخلافات القانونية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جميع ما ذكر أعلاه</w:t>
      </w:r>
    </w:p>
    <w:p>
      <w:pPr>
        <w:pStyle w:val="Normal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  <w:rtl w:val="true"/>
        </w:rPr>
      </w:r>
    </w:p>
    <w:p>
      <w:pPr>
        <w:pStyle w:val="Normal"/>
        <w:shd w:val="clear" w:color="auto" w:fill="D9D9D9" w:themeFill="background1" w:themeFillShade="d9"/>
        <w:bidi w:val="1"/>
        <w:spacing w:before="0" w:after="0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من أهم الملاحق الخاصة بالعقد </w:t>
      </w:r>
      <w:r>
        <w:rPr>
          <w:rFonts w:eastAsia="Calibri"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u w:val="single"/>
          <w:rtl w:val="true"/>
        </w:rPr>
        <w:t>حصائية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عقوبة والشرط الجزائي 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 xml:space="preserve">الوقائية                </w:t>
      </w:r>
      <w:r>
        <w:rPr>
          <w:rFonts w:eastAsia="Calibri" w:cs="Arial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6"/>
          <w:sz w:val="26"/>
          <w:szCs w:val="26"/>
          <w:rtl w:val="true"/>
        </w:rPr>
        <w:t>جميع ما ذكر أعلاه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>إنتهت المحاضرة الثالثه عشر،،</w:t>
      </w:r>
    </w:p>
    <w:p>
      <w:pPr>
        <w:pStyle w:val="Normal"/>
        <w:tabs>
          <w:tab w:val="clear" w:pos="720"/>
          <w:tab w:val="left" w:pos="4095" w:leader="none"/>
        </w:tabs>
        <w:bidi w:val="1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حاضرة الرابعه عشر مقاليه اللي مهتم يرجع يفتح المحاضرة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  <w:rtl w:val="true"/>
        </w:rPr>
        <w:t>..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5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abic Typesetting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59"/>
      <w:gridCol w:w="1080"/>
      <w:gridCol w:w="4861"/>
    </w:tblGrid>
    <w:tr>
      <w:trPr>
        <w:trHeight w:val="151" w:hRule="atLeast"/>
      </w:trPr>
      <w:tc>
        <w:tcPr>
          <w:tcW w:w="485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</w:rPr>
            <w:t xml:space="preserve">Page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</w:rPr>
            <w:fldChar w:fldCharType="begin"/>
          </w:r>
          <w:r>
            <w:rPr>
              <w:b/>
              <w:bCs/>
              <w:rFonts w:eastAsia="" w:cs="Times New Roman" w:ascii="Cambria" w:hAnsi="Cambria"/>
            </w:rPr>
            <w:instrText xml:space="preserve"> PAGE </w:instrText>
          </w:r>
          <w:r>
            <w:rPr>
              <w:b/>
              <w:bCs/>
              <w:rFonts w:eastAsia="" w:cs="Times New Roman" w:ascii="Cambria" w:hAnsi="Cambria"/>
            </w:rPr>
            <w:fldChar w:fldCharType="separate"/>
          </w:r>
          <w:r>
            <w:rPr>
              <w:b/>
              <w:bCs/>
              <w:rFonts w:eastAsia="" w:cs="Times New Roman" w:ascii="Cambria" w:hAnsi="Cambria"/>
            </w:rPr>
            <w:t>33</w:t>
          </w:r>
          <w:r>
            <w:rPr>
              <w:b/>
              <w:bCs/>
              <w:rFonts w:eastAsia="" w:cs="Times New Roman" w:ascii="Cambria" w:hAnsi="Cambria"/>
            </w:rPr>
            <w:fldChar w:fldCharType="end"/>
          </w:r>
        </w:p>
      </w:tc>
      <w:tc>
        <w:tcPr>
          <w:tcW w:w="486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85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0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86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23b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17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17f1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3e17f1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23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23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17f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17f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3e17f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B2444-7158-4C3B-A06A-17BCE7D31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27</Pages>
  <Words>8452</Words>
  <Characters>48181</Characters>
  <CharactersWithSpaces>56520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5:00Z</dcterms:created>
  <dc:creator>Abdullah Mahfooz Alhajji  (Tasheel)</dc:creator>
  <dc:description/>
  <dc:language>en-US</dc:language>
  <cp:lastModifiedBy>Abdullah Mahfooz Alhajji  (Tasheel)</cp:lastModifiedBy>
  <cp:lastPrinted>2014-12-10T19:35:00Z</cp:lastPrinted>
  <dcterms:modified xsi:type="dcterms:W3CDTF">2014-12-10T19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