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أولى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357" w:hanging="357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يعتبر تقسيم العم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عناصر المكونة للمنظم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هداف المنظم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وامل المنظم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حاجات المنظمة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357" w:hanging="357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العناصر المكونة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جموعة أفر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جموعة وسائ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جود قواعد وإجراء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مجموعة عقود</w:t>
      </w:r>
    </w:p>
    <w:p>
      <w:pPr>
        <w:pStyle w:val="Normal"/>
        <w:spacing w:lineRule="auto" w:line="360"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ثانية</w:t>
      </w:r>
    </w:p>
    <w:p>
      <w:pPr>
        <w:pStyle w:val="Normal"/>
        <w:spacing w:lineRule="auto" w:line="360" w:before="12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لا يوجد عليها أسئلة</w:t>
      </w:r>
    </w:p>
    <w:p>
      <w:pPr>
        <w:pStyle w:val="Normal"/>
        <w:spacing w:lineRule="auto" w:line="360"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ثالثة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يرجع حصر أنشطة المؤسسة في وظائف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y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Fayo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تم إعداد مبادئ الإدارة من طر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y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Fayo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ظهرت النظرية الكلاسيكية للمنظمات 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طلع القرن العشرين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هاية القرن العشر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طلع القرن التاسع عش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هاية القرن التاسع عشر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كان يعت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Taylo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أن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كافأة المادية والمكافأة المعنوية تحفزان الفرد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كافأة في المنظمة كث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كافآت المعنوية هي المحفز الوحيد للفرد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مكافآت المادية هي المحفز الوحيد للفرد في المنظمة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ن مؤسسي اتجاه التنظيم الإداري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ord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Fayol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ase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مؤسسي اتجاه التنظيم العلمي للعم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Ford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ayo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</w:rPr>
        <w:t>Coase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ن نظ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Taylo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إلى الأفراد أن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حبون تحمل المسؤو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حبون ا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يعملون من اجل العيش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يحتاجون إلى الرقا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ن أهم ما قد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TAYLO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نظري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تنظيم العلمي للعم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دارة العملية للمؤسس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الإداري ل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الإداري للمؤسس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نقائض إسهام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For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كان يهتم بعملية الإنتاج وليس بالمنتج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ان يهتم بالمنتج وليس بعملية الإنتا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ان لا يهتم بعملية الإنتاج و لا بالمنت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ان يهتم بعملية الإنتاج و بالمنت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ن حصر أنشطة المؤسس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Fayol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yo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ن حصر وظائف الإدار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Fayol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</w:rPr>
        <w:t>Mayo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ن ح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بدأ للإدار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Fayol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تنتمي نظرية التنظيم العلمي للعمل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عل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اقتصا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ظرف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نظرية التقليدية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F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ن هام مؤس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(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الادار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تنظيم العملي للعم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البيروقراط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التقليد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هت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Fayo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خاص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 (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رشات الانتا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كيفية تنظيم المؤسس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ديد حركات ال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جزئة ا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ن أهم ما اضا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F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ظائف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ظائف الا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خطوط الانتاج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خط السل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ن بين عيوب النظرية الكلاسيكية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عتماد التعديل المتباد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عدم ادماج البعد الانساني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شبيه السياسي ل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ركيز على القيادة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ن اسه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Fayo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أنه ق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بدأ ل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بدأ للإدار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6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بدأ ل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بدأ للإدارة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رابعة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أهم إسهام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ه فرق بي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وا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لكية وا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حكم والسلط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حكم والملكية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نقائض النظرية البيروقراط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إغفال العلاقة بين الإنتاج والإنتاج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همال الكثير من حاجات الأفر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غفال العلاقات الإنسانية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إغفال العلاقات بين المنظمة وبيئتها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قدم مصطلح المنظمة المتعلمة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urns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yo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win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rgyris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 التنظيم الأفضل للمنظمات هو الذي يقوم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تاريخ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سلطة القانونية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عند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نواع الشرعية 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قانون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شرعية الإدار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r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 التنظيم الأفضل للمنظمات هو الذي يقوم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سلطة القانون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إدا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هم المبادئ التي تقوم عليها البيروقراطية 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وظيف الفرد على أساس قع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خضاع الأفراد إلى الرقابة في عمله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عدم تقرير الترقية من طرف المسؤول المباشر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جود إجراءات مكتوبة تبين كيفية العمل والتعامل مع حالات ا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أشهر من ساهموا في نظرية العلاقات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win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ikert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Mintzberg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ما ساهم ب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ayo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نظري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( 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مجموعة آثار ايجابية كبيرة على الانتا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نسان يبحث عن مجموعة يشعر فيها بالاعتراف والتقدير وينتمي الي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تصال والتبادل والاعتراف بالجهد من المحفزات للإنسان في عم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لكي يحفز على العمل فإن الإنسان يحتاج إلى مكافأة مادية فقط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ساليب القيادة التي حدد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ewin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التوجيه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الديمقراط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ترك ي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[ 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قيادة المرن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جاء بمصطلح المنظمة المتعلمة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win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ikert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Argyris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ر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أن التنظيم الأفضل للمنظمات هو الذي ي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رأسما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دهوقراط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بيروقراط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هم ما أضافه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نظرية النظ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نظرية التحفيز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ركية الجماع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عتبار ان لكل من الفرد والجماعة علاقة ب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أهم مساهم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ARGYRI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في نظرية المنظمات 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نظريات التعلم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ات التطو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ات التأقل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ظريات التوسع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نواع الشرعية التي حدد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شرعية الكلاسيك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قانون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نوع الذي يسمي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بالشرعية العقلانية هي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كلاسيك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شرعية القانونية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قترح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Kurt Lewln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ساليب للقيادة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هت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ب 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ذاكر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حركية الجماع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لم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Argyri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قدم نظرية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حول التعلم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ول التعل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ول السلو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ول العد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ظهر دور العلاقات الانسانية في تحسين انتاجية المؤسسة اثر تجار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Elton Mayo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Ronald Coase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Kurt Lewin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</w:rPr>
        <w:t>Chris Argyris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تعلم في حلقة بسيطة يكون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تغيير كيفية الفع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غيير اطار التفكي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غيير اطار التفكير وكيفية الفعل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دم التغيير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رفض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سلطة العقل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منطق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إ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جماعة فقط علاقات ب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فرد فقط علاقات ب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لكل من الفرد والجماعة علاقات بالبيئ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يس للفرد او للجماعة علاقة ب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منظمة المتعلمة هي المنظمة الت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لم بخبرتها وتجارب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ظهر خبرات كبيرة في مجالات معي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ها معارف كث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تتعلم من خبراتها وتجربتها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اسهامات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نه اقترح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( 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نظرية للقياد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للتنظ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للتعل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ظرية للتحفيز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خامسة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ؤدي تقدم المنظمة في العمر إ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نتشار الروت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ثرة الإجراء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لة المباد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كثرة النزاع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أبرز الأسماء في مجال دراسة علاقة التكنولوجيا بهيكل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gandler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lker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Woodwerd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urns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ضمن عوا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جم الانتاج السنو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د ال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كلفة الاستثما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أبرز الأسماء في مجال دراسة علاقة التكنولوجيا بهيكل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handler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Woodward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urns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lker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ستخلص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Chandl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 للاستراتيجية اثراً مباشراً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( 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بحية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انة المؤسسة في السو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تنظيم وهيكلة المنظم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قدرة المؤسسة على المنافسة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هيكلة المنظمات أمر نسبي ينتج عن تفاعل المنظمة ببيئت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"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جاء بهذا التصور هم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orsch &amp; woodward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Lorsch &amp; Lawrence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awrence &amp; Woodward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</w:rPr>
        <w:t>March &amp; Woodward</w:t>
      </w:r>
    </w:p>
    <w:p>
      <w:pPr>
        <w:pStyle w:val="ListParagraph"/>
        <w:numPr>
          <w:ilvl w:val="0"/>
          <w:numId w:val="49"/>
        </w:numPr>
        <w:spacing w:lineRule="auto" w:line="360" w:beforeAutospacing="1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هم النتائج التي توصلت إلي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oodward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ما يخص علاقة هيكلة المنظمة بعملية الإنتاج أن في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الة الإنتاج بالكميات الصغير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مر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تصال سه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جزء الأكبر من الاتصال غير رس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تنظيم أكثر صرام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ركزت دراسة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awrence &amp; Lors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على العلاقة بين 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درجة الاستقرار وهيكلة وتنظيم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دة المنافسة وحجم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ستوى مهارات المنظمة وتنظيم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عوامل الظرفية وهيكلة المنظم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تم التنسيق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مشرف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عداد المعايي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عمي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عاون المتبادل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عامل الظرفية الخارجي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افسو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بيئ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جم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ستوى تطور التكنولوجيا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ظهر من دارسة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Burns &amp; Stalk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آليات التنسيق تحكم كيفية هيكل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د المكونات يحكم كيفية هيكل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قرار البيئة يحكم كيفية هيكلة المنظم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درجة استقرار البيئة تحكم كيفية هيكلة المنظمات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مثل عمر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عنصراً ظرفيا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نصراً بيئي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نصراً حيوي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نصراً تنافسيا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عوا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جم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حصة المنظمة في السوق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راتيجي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هيكلة المنظمات أمر نسبي ينتج عن تفاعل المنظمة مع البيئة حس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وكا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تكاليف المعامل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ظرية العلاقات الانسانية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سادسة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43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الهيكلة البسيط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كون التنسيق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من خلال الإشراف المباشر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 خلال الإشراف غير المباش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 خلال الرقابة المكثف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بر قنوات الخط السل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تميز الهيكلة البسيطة بسيطر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تكنولو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الهيكلة البسيطة تكون القيادة عموم 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ً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انون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كاريزم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تميز الهيكلة البيروقراطية الآلية بمعيار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اجراء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أهي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تج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تميز الهيكلة البيروقراطية الآلية بسيطر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هيئة التكنولوج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تميز الهيكلة البيروقراطية الآلية باتص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رسمي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ير رس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عّ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ير فعّ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البيروقراطية المحترفة تكون البيئ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تقل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ستقر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ضطر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حفز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spacing w:lineRule="auto" w:line="360" w:before="0" w:after="0"/>
        <w:ind w:left="43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تميز الأدهوقراطية 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عيارية المنتج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عيارية التأهي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عيارية التنظ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تعديل المتباد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spacing w:lineRule="auto" w:line="360" w:before="0" w:after="0"/>
        <w:ind w:left="43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الأدهوقراطية تكون السيطرة 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تكنولو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جاء بالتصور الذي مفاده أن هيكلة المنظمات أمر نسب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eans &amp; Berle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rch &amp; Cyert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rch &amp; Simon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Lorsch &amp; Lawrence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حلل المنظمة حس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( 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ونات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لاقة بين مكونات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زن كل مكونة في الهي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عمليتها الانتاج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مكونات المنظمة حس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تكنولو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هيئة الاستراتيج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ذي يمكّن المنظمة من العيش والبقاء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خط السل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ركز الاستراتيج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ركز العملي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هيكلة التي تتميز بسيطرة مركز العمليات 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بيروقراطية المحترف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البسيط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في شكل أقسا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هيكلة التي تتميز بسيطرة الهيئة التكنولوجية 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بيروقراطية المحترف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البسيط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في شكل أقسا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هتم نظرية القرار 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حفي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سلوك الإنساني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إدارة الموارد البشري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تنسيق الذي يتم من خلال أوامر خاصة يعطيها طرف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دي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أطراف أخر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فذ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شراف غير المباش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إشراف المباشر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شراف المؤق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شراف المفوض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يد معايير إجراءات العمل 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ة من طرق الرقا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ة من أدوات الجودة الشا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ة من ادوات التخطيط الاستراتيج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واحدة من آليات التنسيق في المنظم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ا تتميز به الهيكلة البسيط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سيطرة القمة الاستراتيج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الليو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نسيق من خلال الاجتماعات الدوري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ذي يرى أن المنظمات المؤهلة هي تلك التي تحسن مستوى تأهيل أفرادها 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ZARIFIAN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IMON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جاء بالمقاربة حسب التشكيلات ف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198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MINTZBERG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AYOL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في المقاربة حسب التشكيلات لا تحلل المنظمة 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ونات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موارد المتاحة لمكوناتها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لاقة بين مكونات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زن مكوناتها في الهي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هت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Chandl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بالعلاقة بين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و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ستراتيجية و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هيكلة والاستراتيج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هيكلة والموارد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عدد مكونات المنظمة 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و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كون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و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و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ا يدخل ضمن مكونات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خط السل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ي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دعم التكنولوجي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صر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 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آليات للتنسيق في المنظم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دخل ضمن هذه الآليات 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تعديل المباد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بادل للخب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شراف غير المباش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رقابة المؤقت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هيكلة التي يسيطر فيها الخط السلمي 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بيروقراطية المحترف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البسيط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هيكلة في شكل أقسام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البيروقراطية الآ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استخلص أن للاستراتيجية أثر اً مباشر اً على تنظيم و هيكلة المنظمات 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oodwar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CHANDLER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URNS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هياكل الممكنة للمنظمة والتي حدد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هياك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اقترح توحيد التأهي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مهار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[ :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oyal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Mintzberg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ord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slow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خصائص الهيكلة البسيط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طرة المعلوم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سيطرة القمة الاستراتيج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طرة المدير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طرة المورد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مكونات المنظمة لد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خط الوظيفي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خط السل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حتوي القمة الاستراتيجية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ادارة العليا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دارة الوسط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دارة الإشراق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دارة المؤقت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في الهيكلة البسيطة 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كون القيادة عموما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كاريزم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شرع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ق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عداد معايير نتائج العمل تمثل واحدة م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طرق التحفيز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آليات التنسيق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يفيات التنظ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كيفيات توزيع المهام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مثل الهيئة التكنولوجية عن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واحد م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( 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كونات المنظم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ناصر الظرف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آليات التنسي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اكل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هي الهيكلة البسيطة يكون التنسيق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صميم المباش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عديل المتباد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اشراف المباشر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عاون المتبادل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تعديل المتبادل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يفية تحسين انتاجي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آلية لتنسيق العمل في المنظم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طريقة لتحسين ضبط الآلات في الورش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رقابة متبادلة بين الورش في المنظم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مثل توحيد معايير إجراءات العم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اً من طرق الرقابة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واحدة من آليات التنسيق في المنظم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ة من شروط الجودة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شرطا أساسيا لإدارة الورشة الصناعية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سابعة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جاء بنظرية الرشد المقيد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Simon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erzberg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ord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عود الاهتمام بفصل الملكية عن الإدارة إ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chael Jensen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illiam Meckling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men Alchian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Means &amp; Berle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سمى النموذج الجديد لاتخاذ القرار والذي قدم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IMC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RC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C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MC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جب الاكتفاء ب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أ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او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حل المرضي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أسه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ليس من مراحل نموذج اتخاذ القرار ل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Simon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الاستخب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رحلة الرقاب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التصم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رحلة الاختيار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قدم مصطلح ذاكرة المنظمة هم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eans &amp; Berle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March &amp; Cyert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eckling &amp; Jensen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orsch &amp; Lawrence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في النموذج الذي اقترح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تخاذ القر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ا بد أن نجد 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الاستخب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رحلة التحلي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التصم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رحلة الاختيار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نموذج الذي اقترح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تخاذ القرار يسم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 ( 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C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IM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CM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IMC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Cyer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arc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رى ن المؤسسة عبارة عن نظام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فتوح على بيئت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قلان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غلق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أقلم بالاستناد إلى تعلمه الساب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سلطة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مال في المنظمة يخضعون لسلطة المدير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إدارة المنظمة ليست بيد ملاكها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دارة الوسطى هي التي تحكم سير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دارة الدنيا هي التي تحكم المنظمة 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جاء الاهتمام بظاهرة الفصل بين الملكية والادارة عن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حديث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نظرية الادارية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فسر وجود المؤسسات بإخفاق السوق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.H Robertson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liver Eaton Williamson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erbert Simon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Ronald Coase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النظرية الكلاسيكية الجديدة فإنه لا يدخل ضمن مراحل عملية اتخاذ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ديد 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تحليل المشكل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قييم الحلول الممك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ختيار و تنفيذ الحل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درسة القرار ترى أنه يفضل البحث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أ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أول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حل المرضي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رشي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اتخاذ القرار ليس من مراحل نموذج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ستخب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صم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تحلي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اختيار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يعتقد بأن نظرية المنظمات هي نظرية للقرار 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Simon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ase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yert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أول من تطرق إلى فصل الملكية عن الإدارة هم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yert &amp; March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Means &amp; Berle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illiamson &amp; Coase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 &amp; Simon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وصلت نظرية القرار إلى النتيجة أ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دير يمكنه الوصول إلى الحل الأ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إنسان يواجه قيوداً تمنعه من الرشد الكام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فرد في المنظمة يعتمد على القرارات أكثر من أي شيء آخ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كفي اللجوء إلى الأساليب الكمية للوصول إلى الحل الأ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بالنسبة لـ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arch &amp; Cyer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مؤسسة هي عبارة عن  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جموعات متكا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جموعات متنازع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فراد متكامل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فراد متنازعين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ا ير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arch &amp; Cyer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أن المؤسسة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( 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ساكن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فتوح على بيئت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قلان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تأقلم بالاستناد على تعلمه السابق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عني مرحلة الاستخبار بالنسبة لـ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رحلة جمع المعلومات الخاصة بالمشكل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الاستخبار عن الحل ل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ه حصر البدائل الممكنة لحل 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رحلة الاستخبار عن المنافسة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عتم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على النظرية الاقتصادية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( 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للقرار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استثم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اختي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للادخار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نظرية القر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تمد على الحل الامثل والحل الامثل الوحي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لا تعترف بالحل الامثل ولا بالحل الامثل الوحيد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تمد فرضية الرشد المقي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تعترف بفرضية الرشد المقي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من يعتقدون أن المنظمة عبارة عن مجموعة من الجماعات المتنازع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Means &amp; Berle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lker &amp; Burns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orsh &amp; Lawrence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imon &amp; Chandler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عني مرحلة التصميم بالنسبة ل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جمع المعلومات الخاصة ب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تصميم الحل ل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رحلة حصر البدائل الممكنة لحل المشكل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تصميم نموذج اتخاد القرار في 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عناصر التي تنتج بنفسها المنتجات او الخدمات او تساعد على انتاجها تمث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ركز العملي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رفة العملي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كز الا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وة العملي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نموذج الذي اقترح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تخاذ القرار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IMC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موذج  </w:t>
      </w:r>
      <w:r>
        <w:rPr>
          <w:rFonts w:cs="Times New Roman" w:ascii="Times New Roman" w:hAnsi="Times New Roman" w:asciiTheme="majorBidi" w:cstheme="majorBidi" w:hAnsiTheme="majorBidi"/>
        </w:rPr>
        <w:t>CMI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</w:rPr>
        <w:t>MCI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</w:rPr>
        <w:t>ICM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حسب النظرية السلوكية للمنظمة تنتج حركة التغيير التنظيمي ع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علم الفرد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علم الجماع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تعلم المنظم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علم البيئة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كون النزاعات مؤثرة على النتيجة المنتظرة حس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تنظي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نظرية الوكال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ظرية تكاليف المعاملات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ثامنة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2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illiams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إن حجم المؤسسة تحدده قدرة المؤسسة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تقليص تكاليف العمل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قيق الأرباح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قيق الإنتا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سويق المنتجات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صاحب نظرية تكاليف المعاملات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D.H Robertson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Ronald Coase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lton Mayo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erbert Simon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تطرق للحديث ع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عقود غير التام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Williamson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ase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oodward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مثل الانتهازية فرضية عن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نظرية تكاليف المعامل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سلوك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اصول التي تستعمل في نشاط معين ولا يمكن استعمالها في انشطة اخرى هي اصو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ثنائ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ذات خصوص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ضيق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ير عا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حسب نظرية تكاليف المعاملات فإن القدرة على تقليص تكاليف المعاملات تساعد على تحدي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رباح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صة المؤسسة من السو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راتيجية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bookmarkEnd w:id="0"/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حجم المؤسس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Coas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فإن اخفاق السوق هو الذي 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( 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زوال المؤسس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ظهور المؤسس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ختناق المؤسس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طور المؤسسات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قدم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illiams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( 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صفوفة المؤش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صفوفة العلاق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صفوفة المؤسس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صفوفة المعامل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تاسعة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حسب نظرية الوك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حث الوكيل على خدمة مصلحة الموكل ي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إبرام عقد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وظيف مدير محتر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تعيين مدير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عتماد على الثق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تفويض لاتخاذ القرار ينجم ع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لك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علاقة الوكال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طبيعة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لاقة بين الإدارة وال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تكاليف التي تتحملها المؤسسة من أجل حث الوكيل لخدمة مصلح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صلحة الملا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وكال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حوكمة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أهم خصائص حقوق الملكية أن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قابلة للتناز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ير قابلة للتناز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رتبط بشخص مع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رتبط بمنطقة معي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ind w:left="6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بحث نظرية الوكالة كيف تحل إشكال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نتاجية في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ربحية في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انتهازية في المؤسس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سلطة في المؤسسة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نطلق نظرية حقوق الملكية من الفكرة أن المبادلات التي تتم بين الأفراد 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غير الأفرا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هي في الواقع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فويض متبادل في شأن الأشياء التي يتبادلون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فويض متبادل في شأن الحقوق المتعلقة بالأشياء التي يتبادلون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نازل متبادل عن الأشياء التي يتبادلون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تنازل متبادل عن الحقوق المتعلقة بالأشياء التي يتبادلونها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حسب نظرية حقوق الملك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ذي يفسر وجود المؤسسات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خفاق السو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كون المؤسسات تساعد على تحسين الفعال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ون المؤسسات تحقق الأرباح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ون السوق لا يغطي كل الحاج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أهم مواضيع اهتمام نظرية الوكال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عدم تناظر المعلوم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تطابق الحقو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تناسب الملك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ملاءمة الوكا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رى نظرية الوكالة أن الوكيل قد يكو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اشل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خطئا</w:t>
      </w:r>
    </w:p>
    <w:p>
      <w:pPr>
        <w:pStyle w:val="ListParagraph"/>
        <w:numPr>
          <w:ilvl w:val="0"/>
          <w:numId w:val="1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شجاعا</w:t>
      </w:r>
    </w:p>
    <w:p>
      <w:pPr>
        <w:pStyle w:val="ListParagraph"/>
        <w:numPr>
          <w:ilvl w:val="0"/>
          <w:numId w:val="1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نتهازيا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رى أصحاب نظرية الوكالة أ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وكيل يرفع أرباح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وق لا يساعد على العمل الجماع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عقد يقلص من النزاع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كاليف تحدد حجم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مثل علاقة الوكالة تفويض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 أجل الإدارة دون اتخاذ القر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ن أجل اتخاذ القرار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السلطة دون اتخاذ القر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السلطة دون ا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كاليف الوكالة هي التكاليف التي تتحملها المنظمة من أج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يين وكيل لإدار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غيير الوكي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حث الوكيل على خدمة مصلحة الملاك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بحث عن وكيل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ظهرت نظرية حقوق الملكية ف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تي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سبعين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ثماني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سعينات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نطلق نظرية حقوق الملكية من الفكرة أن المبادلات التي تتم بين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وغير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هي في الواقع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بادل للحقوق التي يملكون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تنازل متبادل عن الحقوق المتعلقة بالأشياء التي يتبادلونها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نازل عن الأشياء التي يملكون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نازل عن الأشياء التي لا يملكونها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بحث نظرية الوكالة كيف تحل إشكال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وكيل في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لكية في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انتهازية في المؤسس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إنتاجية في المؤسسة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ظهرت نظرية حقوق الملكية في السبعين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وما كانت تستهدف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إبراز دور الملاك في إدارة المنظمات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عادة نشر فكر المدرسة الكلاسيكية الجدي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ل إشكال وجود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إظهار تفوق المؤسسة الرأسمالية في اقتصاد السوق على غيرها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حسب نظرية حقوق الملكية فإن الافرا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ملكون في الواقع الموار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يملكون في الواقع حقوق استعمال موارد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يملكون في الواقع حقوق استعمال الموار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لا يملكون الموارد ولا حقوق استعمال الموار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عاشرة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هو من ألّف كتا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Bertalanffy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ظرفية الجدي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حتمية الحديث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كمية العا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نظرية العامة للنظم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نظام يمثل مجموعة من العناص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تناقضة </w:t>
      </w:r>
    </w:p>
    <w:p>
      <w:pPr>
        <w:pStyle w:val="ListParagraph"/>
        <w:numPr>
          <w:ilvl w:val="0"/>
          <w:numId w:val="1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متفاعلة</w:t>
      </w:r>
    </w:p>
    <w:p>
      <w:pPr>
        <w:pStyle w:val="ListParagraph"/>
        <w:numPr>
          <w:ilvl w:val="0"/>
          <w:numId w:val="1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تداخلة </w:t>
      </w:r>
    </w:p>
    <w:p>
      <w:pPr>
        <w:pStyle w:val="ListParagraph"/>
        <w:numPr>
          <w:ilvl w:val="0"/>
          <w:numId w:val="1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عز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ind w:left="363" w:hanging="357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هم وأشهر النظريات الحديثة ف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علاقات الإنسانية </w:t>
      </w:r>
    </w:p>
    <w:p>
      <w:pPr>
        <w:pStyle w:val="ListParagraph"/>
        <w:numPr>
          <w:ilvl w:val="0"/>
          <w:numId w:val="16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كمية </w:t>
      </w:r>
    </w:p>
    <w:p>
      <w:pPr>
        <w:pStyle w:val="ListParagraph"/>
        <w:numPr>
          <w:ilvl w:val="0"/>
          <w:numId w:val="16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تخاذ القر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نظرية النظم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فهم النظام لا نحتاج إلى فه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علاقة بأي نظام آخر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جزاء المكونة 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لاقة فيما بين الأجزاء المكونة 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لاقة الأجزاء المكونة له ببيئتها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نظرية النظ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كل أكثر من مجموعة الأجزاء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كل أقل من مجموعة الأجزاء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كل يساوي مجموعة الأجزاء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علاقة للكل بمجموعة الأجزاء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تم تحقيق هدف النظا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غض النظر عن تحقيق أهداف المنظمة المكونة 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بتحقيق أهداف الأنظمة المكونة له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مجرد تحقيق هدف الإدارة العلي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تحقيق هدف أي نظام مكون له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قواعد الرسمية ه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واعد ل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قواعد للرقاب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واعد للتخطيط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قواعد للتنظيم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نظريات الحديثة هي تلك التي تركز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قابلية المنظمة للتأقلم والتطور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درة المنظمة على الإنتا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ضرورة تحفيز الأفراد ب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خصيص رواتب مناسبة لل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مميزات المنظمات الحديثة أن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نظمات مؤهل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ظمات معزز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ظمات معل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نظمات محاربة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عناصر التطورات الحديثة للمنظم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تكنولو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اقتصا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اجتماع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عناصر الإعلام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عود النظرية العامة للنظم لمؤسس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</w:t>
      </w:r>
    </w:p>
    <w:p>
      <w:pPr>
        <w:pStyle w:val="ListParagraph"/>
        <w:numPr>
          <w:ilvl w:val="0"/>
          <w:numId w:val="1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IMON</w:t>
      </w:r>
    </w:p>
    <w:p>
      <w:pPr>
        <w:pStyle w:val="ListParagraph"/>
        <w:numPr>
          <w:ilvl w:val="0"/>
          <w:numId w:val="1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SLOW</w:t>
      </w:r>
    </w:p>
    <w:p>
      <w:pPr>
        <w:pStyle w:val="ListParagraph"/>
        <w:numPr>
          <w:ilvl w:val="0"/>
          <w:numId w:val="1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BERTALANFFY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ما ساعدت نظرية النظم على فهمه أ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هيكلة المنظمة وتنظيمها و إدارتها ظرفية أي حسب البيئة و تقلباتها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يست كل وظائف المؤسسة مرتبطة ب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يس على كل الوظائف في المؤسسة أن تتأقلم مع 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إنتاج المؤسسة وتسويقها وإدارة مواردها البشرية وظائف غير ظرفية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منطلقات علماء الاجتماع بالنسبة للمنظمة أ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شيء طبيع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منظمة بناء اجتماعي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منظمة محددة تماما</w:t>
      </w:r>
    </w:p>
    <w:p>
      <w:pPr>
        <w:pStyle w:val="ListParagraph"/>
        <w:numPr>
          <w:ilvl w:val="0"/>
          <w:numId w:val="1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منظمة لا مكان لها للحرية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حادية عشر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ستطيع الفاعل أن يسيطر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رس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ه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كفاء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أقدمية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المنظمات تكون دائما السيطر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وجهة لتحفيز المنفذ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مركزة في طرف واح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وجودة بيد الإدارة العلي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متقاسمة بين اكثر من طرف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عتقد علماء الاجتماع أن سلوك الأفراد بالمنظمة ينتج عن كونه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جاوبون مع المش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حركون في إطار قيو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يحبون العم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حركون حسب الشركاء الذين يتعاملون معه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فاعل هو م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فعل ما يطلب منه فع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يتدخل في وضع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ظروف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معينة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خذ القرارات الفعا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دخل في كل المسائل والمشاكل 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عندما تطول المشكلة يقوم الفاعلون بتطوي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ا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سلوكيات ثابت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خط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نظ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كون القواعد الرسمية ب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كتوبة وغير مكتوب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داخلية وخار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ثابتة ومتغ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امة وجزئية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عند تطرقهم للمنظمات ينطلق علماء الاجتماع من مجموعة أفك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ولى هذه الأفكار أ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شيء طبيعي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منظمة بناء اجتماعي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عبارة عن آ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كيان جام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عتقد علماء الاجتماع ا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لا تمنح أي مجال للح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ثابتة لا تتغي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هناك مكان للحرية في المنظم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منظمة ترفض التغيير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حسب مقاربة الفاعلي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إن الفاعل هو م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يتدخل في وضعية 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ظروف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عين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دخل في كل الحالات وكل الظرو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حفز العمال ب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قود الأفراد بالمنظمة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شأن إثراء المهام أن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]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task enrichment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عطي حرية أكبر للأفر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منح مسئولية أكبر للأفر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ساعد على إرضاء الأفر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يمنح رواتب وعلاوات أكبر للأفراد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جموعة السلوكيات الثابتة التي ينميها الفاعلون هي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اسة إدا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ستراتيج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د فعل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رنامج مؤق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علماء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فاعل في المنظمة هو من يتدخل ف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الة واح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حالة معين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وع واحد من الحال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 أنواع الحال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بعد تقديم نظريته ق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HERZBERG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أن المؤسسات تهتم خاصة بعوامل </w:t>
      </w:r>
    </w:p>
    <w:p>
      <w:pPr>
        <w:pStyle w:val="ListParagraph"/>
        <w:numPr>
          <w:ilvl w:val="0"/>
          <w:numId w:val="1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رض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عدم الرضا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حفيز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علماء الاجتماع فإ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مشكلة تحدد الفاعلين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فاعلين يحددون 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شكلة لا تحدد الفاعل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ير الفاعلين هم من يحددون 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علماء الاجتماع ينمي الفاعلون سلوكيات ثابت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حالة عدم وجود المش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ندما تكثر المش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عندما تطول المشكل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ند المشكلة الظرفية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جموعة السلوكيات الثابتة التي ينميها الفاعلو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راد منها حماية مصالح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قصد بها مصالح ملاك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راد من خلالها حماية مصالح أصحاب المصلح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يقصد بها حماية مصالحهم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ضمان تشغيلها تحرس المنظمات على إنشاء قواع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نقسم هذه القواعد إل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وا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وا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وا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نوعين اثنين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في المنظمات تكون دائما السيط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وزعة بين أكثر من طرف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كزة في يد طرف واح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كزة في يد طرفين اثن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وزعة على كل أفراد المؤسسة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ثانية عشر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مجال 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ظهر نمط جديد في الثمانينات حول الإنتاج في الوق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TPS</w:t>
      </w:r>
    </w:p>
    <w:p>
      <w:pPr>
        <w:pStyle w:val="ListParagraph"/>
        <w:numPr>
          <w:ilvl w:val="0"/>
          <w:numId w:val="1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DS</w:t>
      </w:r>
    </w:p>
    <w:p>
      <w:pPr>
        <w:pStyle w:val="ListParagraph"/>
        <w:numPr>
          <w:ilvl w:val="0"/>
          <w:numId w:val="1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TS</w:t>
      </w:r>
    </w:p>
    <w:p>
      <w:pPr>
        <w:pStyle w:val="ListParagraph"/>
        <w:numPr>
          <w:ilvl w:val="0"/>
          <w:numId w:val="1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S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فهم التطورات الحدي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ا نلجأ عموما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تكنولو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اقتصا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اجتماع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عناصر الإداري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عطي نموذج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Toyota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لعم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1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افآت كب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سؤولية كبير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رية كبيرة في اتخاذ القر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وقات كبيرة للراحة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HERZBER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أن إعادة تصميم العمل بطريقة أخرى هي التي تمكن من  </w:t>
      </w:r>
    </w:p>
    <w:p>
      <w:pPr>
        <w:pStyle w:val="ListParagraph"/>
        <w:numPr>
          <w:ilvl w:val="0"/>
          <w:numId w:val="1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تحفيز الأفراد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سين ا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سين الاتص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حسين التنسيق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لمنظمة بعض القواعد الرسم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واعد الثابت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واعد المقي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قواعد الرقابة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قواعد الإدارية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نمط الإنتاج الذي ظهر في الثمانينات حول الإنتاج في الوقت 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>TPS</w:t>
      </w:r>
    </w:p>
    <w:p>
      <w:pPr>
        <w:pStyle w:val="ListParagraph"/>
        <w:numPr>
          <w:ilvl w:val="0"/>
          <w:numId w:val="2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ST</w:t>
      </w:r>
    </w:p>
    <w:p>
      <w:pPr>
        <w:pStyle w:val="ListParagraph"/>
        <w:numPr>
          <w:ilvl w:val="0"/>
          <w:numId w:val="2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P</w:t>
      </w:r>
    </w:p>
    <w:p>
      <w:pPr>
        <w:pStyle w:val="ListParagraph"/>
        <w:numPr>
          <w:ilvl w:val="0"/>
          <w:numId w:val="2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TS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ا يدخل ضمن الأشكال الجديدة للعم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المناصب الفردية للعمل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وسيع ا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ثراء ا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جماع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أدت التطورات الحديثة للمنظمات إلى ظهور بعض السياسات المتقاربة حسب قطاع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يس من هذه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لسيا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اسة الليو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اسة الإنتا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اسة الجو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سياسة التسويق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DecoType Thuluth" w:asciiTheme="majorBidi" w:hAnsiTheme="majorBidi"/>
          <w:b/>
          <w:b/>
          <w:bCs/>
          <w:color w:val="31849B" w:themeColor="accent5" w:themeShade="bf"/>
        </w:rPr>
      </w:pPr>
      <w:r>
        <w:rPr>
          <w:rFonts w:ascii="Times New Roman" w:hAnsi="Times New Roman" w:cs="DecoType Thuluth" w:asciiTheme="majorBidi" w:hAnsiTheme="majorBidi"/>
          <w:b/>
          <w:b/>
          <w:bCs/>
          <w:color w:val="31849B" w:themeColor="accent5" w:themeShade="bf"/>
          <w:rtl w:val="true"/>
        </w:rPr>
        <w:t xml:space="preserve">دعوة أتمناها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DecoType Thuluth" w:asciiTheme="majorBidi" w:hAnsiTheme="majorBidi"/>
          <w:b/>
          <w:b/>
          <w:bCs/>
          <w:color w:val="31849B" w:themeColor="accent5" w:themeShade="bf"/>
        </w:rPr>
      </w:pPr>
      <w:r>
        <w:rPr>
          <w:rFonts w:ascii="Times New Roman" w:hAnsi="Times New Roman" w:cs="DecoType Thuluth" w:asciiTheme="majorBidi" w:hAnsiTheme="majorBidi"/>
          <w:b/>
          <w:b/>
          <w:bCs/>
          <w:color w:val="31849B" w:themeColor="accent5" w:themeShade="bf"/>
          <w:rtl w:val="true"/>
        </w:rPr>
        <w:t>أختكم للطموح عنوان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907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اسئلة اختبارات مادة نظرية المنظمات </w:t>
    </w:r>
    <w:r>
      <w:rPr/>
      <w:t>4</w:t>
    </w:r>
    <w:r>
      <w:rPr>
        <w:rtl w:val="true"/>
      </w:rPr>
      <w:t xml:space="preserve"> </w:t>
    </w:r>
    <w:r>
      <w:rPr>
        <w:rtl w:val="true"/>
      </w:rPr>
      <w:t>فصول سابق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534c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2194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21949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534c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534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1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1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2a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34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2</Pages>
  <Words>3442</Words>
  <Characters>19620</Characters>
  <CharactersWithSpaces>23016</CharactersWithSpaces>
  <Paragraphs>46</Paragraphs>
  <Company>نظرية المنظمات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12:00Z</dcterms:created>
  <dc:creator>Acer</dc:creator>
  <dc:description/>
  <dc:language>en-US</dc:language>
  <cp:lastModifiedBy>Acer</cp:lastModifiedBy>
  <dcterms:modified xsi:type="dcterms:W3CDTF">2014-12-10T19:08:00Z</dcterms:modified>
  <cp:revision>55</cp:revision>
  <dc:subject/>
  <dc:title>اسئلة اختبارات أربعة فصول ماض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