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ه الثان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عنى رجع ال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صد برجع الصدى او التغذية المرت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يحصل عليه المرسل من المستقبل من تعبيرات حول موضوع الرس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ي ردة فعل المستقبل بعد تلقيه الرسالة من المرسل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رجع الصدى مهم في تبادل المعاني بين المرسل والمستقب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ه يدل المرسل على ما ينبغي أن تكون رسالته اللاح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دل على مدى تحقيق رسالته لهدفها الذي أرسلت من اج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كون عادة ردة فعل المستقيل تعبيرات لفظ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و غير لفظية كإيماءات الوجه والإشارات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عيار رجع الصدى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ind w:left="720" w:hanging="0"/>
        <w:rPr>
          <w:b/>
          <w:b/>
          <w:bCs/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لرجع الصدى معياران 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95"/>
        </w:numPr>
        <w:rPr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أ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معيار اتجاه رجع الصدى </w:t>
      </w:r>
    </w:p>
    <w:p>
      <w:pPr>
        <w:pStyle w:val="Normal"/>
        <w:numPr>
          <w:ilvl w:val="0"/>
          <w:numId w:val="95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يجاب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شجع المرسل على الاستمرار في تقديم رسائل مشابه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لب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طلب تعديل صورة الرسالة </w:t>
      </w:r>
    </w:p>
    <w:p>
      <w:pPr>
        <w:pStyle w:val="Normal"/>
        <w:numPr>
          <w:ilvl w:val="0"/>
          <w:numId w:val="95"/>
        </w:numPr>
        <w:rPr>
          <w:color w:val="17365D" w:themeColor="text2" w:themeShade="bf"/>
          <w:sz w:val="32"/>
          <w:szCs w:val="32"/>
        </w:rPr>
      </w:pP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ب</w:t>
      </w:r>
      <w:r>
        <w:rPr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  <w:r>
        <w:rPr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معيار توقيت تلقي رجع الصدى </w:t>
      </w:r>
    </w:p>
    <w:p>
      <w:pPr>
        <w:pStyle w:val="Normal"/>
        <w:numPr>
          <w:ilvl w:val="0"/>
          <w:numId w:val="95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ور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الذي يحدث في المجموعات الصغيرة كمقاطعة المتكلم </w:t>
      </w:r>
    </w:p>
    <w:p>
      <w:pPr>
        <w:pStyle w:val="Normal"/>
        <w:numPr>
          <w:ilvl w:val="0"/>
          <w:numId w:val="95"/>
        </w:numPr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ؤج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ما يحدث في وسائل الاتصال       الجماهير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</w:t>
      </w:r>
      <w:r>
        <w:rPr>
          <w:i/>
          <w:i/>
          <w:iCs/>
          <w:color w:val="808080" w:themeColor="text1" w:themeTint="7f"/>
          <w:rtl w:val="true"/>
        </w:rPr>
        <w:t>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دريب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نف الرسائل الآتية وفق معيار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طاب جلالة الملك في اليوم الوطني </w:t>
      </w:r>
    </w:p>
    <w:p>
      <w:pPr>
        <w:pStyle w:val="Normal"/>
        <w:numPr>
          <w:ilvl w:val="0"/>
          <w:numId w:val="96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حاضرة التقليدية وجها لوج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ول المدرس للطال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حسنت على  الاجا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طلب المدرس من الطالب اعادة اجابته عن السؤال والتركيز فيها بشكل افض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هميه الاتصال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15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د الاتصال مهم لعدة أمور منه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مة أو صفة من صفات الإنسان الأساسية </w:t>
      </w:r>
      <w:r>
        <w:rPr>
          <w:b/>
          <w:bCs/>
          <w:sz w:val="32"/>
          <w:szCs w:val="32"/>
          <w:rtl w:val="true"/>
        </w:rPr>
        <w:t xml:space="preserve">.       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ساعد على فهم الأحداث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زود بالمعلوما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تخاذ القرار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روري لإشباع حاجات الإنسان المادية والمعنوية </w:t>
      </w:r>
      <w:r>
        <w:rPr>
          <w:b/>
          <w:bCs/>
          <w:sz w:val="32"/>
          <w:szCs w:val="32"/>
          <w:rtl w:val="true"/>
        </w:rPr>
        <w:t xml:space="preserve">.      </w:t>
      </w:r>
    </w:p>
    <w:p>
      <w:pPr>
        <w:pStyle w:val="ListParagraph"/>
        <w:numPr>
          <w:ilvl w:val="0"/>
          <w:numId w:val="15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 طريق الاتصال يتجنب الإنسان العزل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كون    علاقات مع غيره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تصال ضروري لتحقيق النجاح في الحياة عام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في العلم والتعل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أثر  والتأثير خاص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تصال أساس قيام المجتمع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خلال الاتصال يكتسب الإنسان خصائص المجتمع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5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نوع الاتصال بتنوع العلو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كالاتصال السياسي والاقتصادي والصح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دعوة والإرشاد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نواع الاتصال</w:t>
      </w:r>
      <w:r>
        <w:rPr>
          <w:color w:val="FF0000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حيث اللغة المستعملة </w:t>
      </w:r>
    </w:p>
    <w:p>
      <w:pPr>
        <w:pStyle w:val="ListParagraph"/>
        <w:numPr>
          <w:ilvl w:val="0"/>
          <w:numId w:val="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صال لفظي                       </w:t>
      </w:r>
    </w:p>
    <w:p>
      <w:pPr>
        <w:pStyle w:val="ListParagraph"/>
        <w:numPr>
          <w:ilvl w:val="0"/>
          <w:numId w:val="9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تصال غير لفظي 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44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نواع الاتصال من حيث البعد الزمني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98"/>
        </w:numPr>
        <w:rPr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ينقسم الاتصال من حيث البعد الزمني أو توقيت حدوثه إلى 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تصال فوري متزامن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ن يتحدث شخص لآخر بطريق مباشرة </w:t>
      </w:r>
    </w:p>
    <w:p>
      <w:pPr>
        <w:pStyle w:val="Normal"/>
        <w:numPr>
          <w:ilvl w:val="0"/>
          <w:numId w:val="100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تصال غير متزامن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ن يكون فاصل زمني بين إرسال الرسالة وتلقيها من المستقب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ثل الرسائل البريد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رسائل البريد الالكتروني 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نواع الاتصال من حيث رسمت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ind w:left="720" w:hanging="0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ينقسم الاتصال من حيث رسميته إلى قسمين </w:t>
      </w:r>
      <w:r>
        <w:rPr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صال رسمي</w:t>
      </w:r>
      <w:r>
        <w:rPr>
          <w:sz w:val="32"/>
          <w:sz w:val="32"/>
          <w:szCs w:val="32"/>
          <w:rtl w:val="true"/>
        </w:rPr>
        <w:t xml:space="preserve">  مثل الاتصالات داخل بيئة العمل في المؤسسات الحكومية </w:t>
      </w:r>
    </w:p>
    <w:p>
      <w:pPr>
        <w:pStyle w:val="Normal"/>
        <w:numPr>
          <w:ilvl w:val="0"/>
          <w:numId w:val="10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صال غير رسمي</w:t>
      </w:r>
      <w:r>
        <w:rPr>
          <w:sz w:val="32"/>
          <w:sz w:val="32"/>
          <w:szCs w:val="32"/>
          <w:rtl w:val="true"/>
        </w:rPr>
        <w:t xml:space="preserve">  الاتصالات بين الأصدقاء وأفراد الأسرة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صنيف الاتصال وفقا لعدد المشتركين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0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نقسم الاتصال وفقا لعدد المشتركين إلى أربعة أنواع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تصال ذات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صال عقلي يحدث للفرد حينما يتحدث الى 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تصال شخص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تصال شخص لشخص او مجموعة لأخ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كون وجها لوجه </w:t>
      </w:r>
    </w:p>
    <w:p>
      <w:pPr>
        <w:pStyle w:val="Normal"/>
        <w:numPr>
          <w:ilvl w:val="0"/>
          <w:numId w:val="10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تصال جمع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تصال شخص بمجموعة كبيرة العدد نسبي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تجانسة مع بعض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المحاضرات الجا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تصال جماهير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تصال بمجموعة جماهير كثيرة العد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تفاوتة في المستوى التعلي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تشرة في مناطق كبي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الاتصال التلفزيوني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تدريب</w:t>
      </w: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10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ضع إشارة </w:t>
      </w:r>
      <w:r>
        <w:rPr>
          <w:b/>
          <w:bCs/>
          <w:sz w:val="32"/>
          <w:szCs w:val="32"/>
          <w:rtl w:val="true"/>
        </w:rPr>
        <w:t xml:space="preserve">( √ 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ات الصحيحة و إشارة </w:t>
      </w:r>
      <w:r>
        <w:rPr>
          <w:b/>
          <w:bCs/>
          <w:sz w:val="32"/>
          <w:szCs w:val="32"/>
          <w:rtl w:val="true"/>
        </w:rPr>
        <w:t xml:space="preserve">(×) </w:t>
      </w:r>
      <w:r>
        <w:rPr>
          <w:b/>
          <w:b/>
          <w:bCs/>
          <w:sz w:val="32"/>
          <w:sz w:val="32"/>
          <w:szCs w:val="32"/>
          <w:rtl w:val="true"/>
        </w:rPr>
        <w:t xml:space="preserve">أمام العبارات الخاطئة لكل م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ستطيع الإنسان أن ينعزل عن ممارسة الاتصال    </w:t>
      </w:r>
      <w:r>
        <w:rPr>
          <w:sz w:val="32"/>
          <w:szCs w:val="32"/>
          <w:rtl w:val="true"/>
        </w:rPr>
        <w:t>( √ )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جد الإنسان الاتصال بجانبه إلا إذا  استعمله </w:t>
      </w:r>
      <w:r>
        <w:rPr>
          <w:sz w:val="32"/>
          <w:szCs w:val="32"/>
          <w:rtl w:val="true"/>
        </w:rPr>
        <w:t xml:space="preserve">(× ) 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ليس حاصل جمع عناصره بل حاصل ضرب عناصره وتفاعلها مع بعضها </w:t>
      </w:r>
      <w:r>
        <w:rPr>
          <w:sz w:val="32"/>
          <w:szCs w:val="32"/>
          <w:rtl w:val="true"/>
        </w:rPr>
        <w:t>(√ )</w:t>
      </w:r>
    </w:p>
    <w:p>
      <w:pPr>
        <w:pStyle w:val="Normal"/>
        <w:numPr>
          <w:ilvl w:val="0"/>
          <w:numId w:val="10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يأخذ شكلا دائريا من المرسل إلى المستقبل </w:t>
      </w:r>
      <w:r>
        <w:rPr>
          <w:sz w:val="32"/>
          <w:szCs w:val="32"/>
          <w:rtl w:val="true"/>
        </w:rPr>
        <w:t xml:space="preserve">(√ )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عوقات 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يواجه الاتصال مجموعة من العوائق تحول دون وصول الرسالة أبرزها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1</w:t>
      </w:r>
      <w:r>
        <w:rPr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دم الخبرة المشتركة</w:t>
      </w:r>
      <w:r>
        <w:rPr>
          <w:b/>
          <w:bCs/>
          <w:color w:val="0070C0"/>
          <w:sz w:val="32"/>
          <w:szCs w:val="32"/>
          <w:rtl w:val="true"/>
        </w:rPr>
        <w:t xml:space="preserve">/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تلاف بين المرسل والمستقبل في اللغة او مستوى التعليم والعادات والخبرات العمل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2</w:t>
      </w:r>
      <w:r>
        <w:rPr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تشويش</w:t>
      </w:r>
      <w:r>
        <w:rPr>
          <w:color w:val="0070C0"/>
          <w:sz w:val="32"/>
          <w:szCs w:val="32"/>
          <w:rtl w:val="true"/>
        </w:rPr>
        <w:t>/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وامل التي تضعف او تقلل من وضوح الرسا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ناك تشويش مادي كصوت طائرة تمر أثناء المحاض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رنين الجو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شويش دلالي كغموض كلمات الرسا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3</w:t>
      </w:r>
      <w:r>
        <w:rPr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عوائق لدى المرسل أو المستقبل</w:t>
      </w:r>
      <w:r>
        <w:rPr>
          <w:b/>
          <w:bCs/>
          <w:color w:val="0070C0"/>
          <w:sz w:val="32"/>
          <w:szCs w:val="32"/>
          <w:rtl w:val="true"/>
        </w:rPr>
        <w:t xml:space="preserve">/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يتجاوز المرسل حدود الأدب في رسالته  </w:t>
      </w:r>
      <w:r>
        <w:rPr>
          <w:sz w:val="32"/>
          <w:szCs w:val="32"/>
          <w:rtl w:val="true"/>
        </w:rPr>
        <w:t xml:space="preserve">,   </w:t>
      </w:r>
      <w:r>
        <w:rPr>
          <w:sz w:val="32"/>
          <w:sz w:val="32"/>
          <w:szCs w:val="32"/>
          <w:rtl w:val="true"/>
        </w:rPr>
        <w:t xml:space="preserve">او يجعل فيها ما يستفز المستقب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او أن يكون المستقبل غضبانا او عطشانا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color w:val="0070C0"/>
          <w:sz w:val="32"/>
          <w:szCs w:val="32"/>
        </w:rPr>
      </w:pPr>
      <w:r>
        <w:rPr>
          <w:sz w:val="32"/>
          <w:szCs w:val="32"/>
        </w:rPr>
        <w:t>4</w:t>
      </w:r>
      <w:r>
        <w:rPr>
          <w:color w:val="0070C0"/>
          <w:sz w:val="32"/>
          <w:szCs w:val="32"/>
          <w:rtl w:val="true"/>
        </w:rPr>
        <w:t xml:space="preserve">.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ستعمال وسيلة غير ملائمة لطبيعة الرسالة أو الجمهور</w:t>
      </w:r>
      <w:r>
        <w:rPr>
          <w:b/>
          <w:bCs/>
          <w:color w:val="0070C0"/>
          <w:sz w:val="32"/>
          <w:szCs w:val="32"/>
          <w:rtl w:val="true"/>
        </w:rPr>
        <w:t xml:space="preserve">/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ل إرسال رسالة لمن لا يجيد القراء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دريب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0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سل جائ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عوائق لدى المرسل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نين الجوال أثناء خطبة الجمع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تشويش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تابة رسالة لشخص أم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ستعمال وسيلة غير ملائمة للجمهور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ديث مع شخص لا يفهم العرب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دم الخبرة المشتركة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صال مع الذات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0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كتشاف الذ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الوعي بمشاعر النفس وحاجاتها ودوافع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دير الذ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عني تقييم الشخص لنفسه ويكون بطريقة ايجابية أو سلب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دارة الذ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تمكن الشخص من التحكم في نفسه ومشاعره وتعديل اتجاهاته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لتكون مناسبة للموقف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ما يجعله يقود أعماله بسهولة وكفاءة عا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طوير الذات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ind w:left="720" w:hanging="0"/>
        <w:rPr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لتطوير الذات عدة إجراءات يمكن إتباعها حتى يطور الإنسان نفسه أبرزها ما يلي </w:t>
      </w:r>
      <w:r>
        <w:rPr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ول الذات </w:t>
      </w:r>
    </w:p>
    <w:p>
      <w:pPr>
        <w:pStyle w:val="ListParagraph"/>
        <w:numPr>
          <w:ilvl w:val="0"/>
          <w:numId w:val="1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راك جوانب القصور </w:t>
      </w:r>
    </w:p>
    <w:p>
      <w:pPr>
        <w:pStyle w:val="ListParagraph"/>
        <w:numPr>
          <w:ilvl w:val="0"/>
          <w:numId w:val="1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جنب تحقير الذات </w:t>
      </w:r>
    </w:p>
    <w:p>
      <w:pPr>
        <w:pStyle w:val="ListParagraph"/>
        <w:numPr>
          <w:ilvl w:val="0"/>
          <w:numId w:val="1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قة بالنفس </w:t>
      </w:r>
    </w:p>
    <w:p>
      <w:pPr>
        <w:pStyle w:val="ListParagraph"/>
        <w:numPr>
          <w:ilvl w:val="0"/>
          <w:numId w:val="15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يل الأفكار السلبية إلى ايجاب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دريب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زيزي الطالب  إليك مجموعة من السلوكيات التي تبين مقدار تحقيقك لذات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تستطيع أن تقف على حقيقة نفس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صنف هذه السلوكيات حسب اعتقادك لتدل على شخصيتك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ديك مشكلة أو مرض في جسمك يؤثر عليك يجعلك منعزلا عن الناس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غب في تطوير نفسك بالاستمرار وذلك من خلال تعلمك لمهارات متعددة 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اول أن تلتزم بالأخلاق العامة حتى تتجنب تحقير ذاتك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شل يؤثر عليك ويجلك حزينا بائسا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رغب بان يكون لديك أهدافا تريد تحقيقها في حياتك المستقبل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ه الثالثه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قدمه الانصات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مد الإنصات الفعال بصورة أساسية على مهارة الإنصات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وهي المهارة التي يفتقد الكثير منا التعامل معها بحرف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سان يتعلم الإنصات في سنواته الأولى من حياته  بشكل عشوائي على الأغل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ء ذكر الإنصات في القران الكريم  </w:t>
      </w:r>
      <w:r>
        <w:rPr>
          <w:sz w:val="32"/>
          <w:szCs w:val="32"/>
          <w:rtl w:val="true"/>
        </w:rPr>
        <w:t xml:space="preserve">:  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إذا قرأ القران فاستمعوا له وأنصتوا لعلكم ترحمون </w:t>
      </w:r>
      <w:r>
        <w:rPr>
          <w:sz w:val="32"/>
          <w:szCs w:val="32"/>
          <w:rtl w:val="true"/>
        </w:rPr>
        <w:t xml:space="preserve">) .   </w:t>
      </w:r>
      <w:r>
        <w:rPr>
          <w:sz w:val="32"/>
          <w:sz w:val="32"/>
          <w:szCs w:val="32"/>
          <w:rtl w:val="true"/>
        </w:rPr>
        <w:t xml:space="preserve">وقوله تعالى </w:t>
      </w:r>
      <w:r>
        <w:rPr>
          <w:sz w:val="32"/>
          <w:szCs w:val="32"/>
          <w:rtl w:val="true"/>
        </w:rPr>
        <w:t xml:space="preserve">:      (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إذ صرفنا إليك نفرا من الجن يستمعون القران فلما حضروه قالوا أنصتوا 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هميه الانصات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0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 الإنصات الجيد لدى الطال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كيفية استقباله لرسائل المعلم في المدرسة أو المحاضرة في الجامعة ، من أهم مقومات التعل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إنصات إشكالا متعددة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 xml:space="preserve">مقابل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جتماع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وضات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ادثات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يجعل اكتساب مهارة الإنصات من الأولويات التي يحرص عليها الموظف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اسيما موظفي الصفوف الأمامية في خدمة العملاء ومراكز الاتص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ول الدراسات إن المدراء يقضون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وقت عملهم في الإنصات للآخر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نصات الجيد يعين على  تكوين البيئة الأسرية الآمن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اعد في تربية الأبناء واستقرار الحياة الزوج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نصات للآخرين يعبر عن مدى احترامك ل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ؤدي الى تكوين علاقات طيبة معهم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فهوم الانصات والاستماع والسماع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0"/>
        </w:numPr>
        <w:rPr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معنى الإن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استماع للرسائل اللفظية والتنبه إلى التعبيرات اللغوية والحركات الجسدية 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مع إدراك المعاني                                                                      والخلوص إلى مراد المتحد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استجابة الملائمة لرسال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rPr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معنى 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  </w:t>
      </w:r>
      <w:r>
        <w:rPr>
          <w:sz w:val="32"/>
          <w:sz w:val="32"/>
          <w:szCs w:val="32"/>
          <w:rtl w:val="true"/>
        </w:rPr>
        <w:t xml:space="preserve">هو الانتباه والفهم والتقويم والاستجابة للرسائل المنطوقة وغير المنطوق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rPr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>معنى ال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ظيفة فسيولوجية تتعلق بالأذن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ووظيفتها في تلقي المثيرات الصوتي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الاختلاف بين الاستماع والإنصات</w:t>
      </w:r>
      <w:r>
        <w:rPr>
          <w:sz w:val="32"/>
          <w:sz w:val="32"/>
          <w:szCs w:val="32"/>
          <w:rtl w:val="true"/>
        </w:rPr>
        <w:t xml:space="preserve"> هو اختلاف في درجة ومدى السماع والانتباه والفهم للرس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إنصات أعلى درجة من الاستم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أنه استماع القلب والعقل والروح والجسد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قارنه بين الانصات والسماع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ماع  وظيفة فسيولوجية يشمل استقبال الرس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ما الإنصات فهو وظيفة عقلية تتعلق بفهم الرسال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ماع هو الخطوة الأولى من خطوات الإنص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صات عملية تتطلب الإرادة والجهد بعكس السماع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طلب الإنصات التنبه والتقويم للعبارات بعكس السماع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طلب الإنصات الانتباه للحركات والإشارات غير اللفظية المصاحبة للحديث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جابة مطلوبة في الإنصات 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ستويات المستمع من المتحدث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ماع المتعاطف</w:t>
      </w:r>
    </w:p>
    <w:p>
      <w:pPr>
        <w:pStyle w:val="ListParagraph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ماع المتفهم</w:t>
      </w:r>
    </w:p>
    <w:p>
      <w:pPr>
        <w:pStyle w:val="ListParagraph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ماع الانتقائي</w:t>
      </w:r>
    </w:p>
    <w:p>
      <w:pPr>
        <w:pStyle w:val="ListParagraph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ماع الشكلي</w:t>
      </w:r>
    </w:p>
    <w:p>
      <w:pPr>
        <w:pStyle w:val="ListParagraph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ظاهر بالإصغاء</w:t>
      </w:r>
    </w:p>
    <w:p>
      <w:pPr>
        <w:pStyle w:val="ListParagraph"/>
        <w:numPr>
          <w:ilvl w:val="0"/>
          <w:numId w:val="1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جاهل التام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هارات المطلوبه للانصات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تعد للإنصات قبل أن تبدأ الإنصات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ف عن الحديث واستمع بعقل مفتوح للمتحدث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ول أن تتخلص من كل معوقات الإنصات سواء كانت ذهنية او نفسية او بيئ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شعر المتحدث باستعدادك للإنص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استعمال وسائل الاتصال غير اللفظ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الجلسة المري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نظرة للمتحدث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ستمع بانتباه 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تباه للحديث والعناية بالرسالة هي لب الإنصات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مع لكل كل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ل فكر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تحكم او تقوم حتى ينتهي  المتحدث من عرض فكر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متحدث يريدك أن تستمع إليه 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ون ملاحظاتك إن احتجت ل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ا تكتب كل شي بل اكتب أهم النقاط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اقش رسالة المتحدث بالأسئلة المناسبة لاستيضاح الرسالة إن احتجت إلي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قب أسلوب المتحدث لتتبين حقيقة الحديث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بالغ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تعص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نطقي 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اع الإشارات غير اللفظ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عبيرات الوج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إيماءات 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تقاطع المتحدث إلا إذا اقتضت الضرور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ن لبقا في ذلك كأن تقول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جاء انتظر او لحظة من فض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سر مضمون الرسالة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استماعك للرسالة كام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لل ما سمعت واجتهد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في فهم المعنى الذي أراده المتحدث إيصاله إلي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قا       لخلفيته  وليس خلفيتك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قوم الرسالة</w:t>
      </w:r>
      <w:r>
        <w:rPr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كون رأيك وانطباعك عن أهمية الرسالة وحقيقتها وهدف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قا لمنطق الحدي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صحة المعلومات والأدلة    والاستنتاج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حذر من بعض الأعمال التي تؤدي إلى إثارة المتحدث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بغي الحذر من بعض الأعمال التي تؤدي الى إثارة المتحدث او دفعه الى إنهاء حديث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يحاء بالضجر او الملل من خلال الكلمات او الإيحاءات غير اللفظ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عمال عبارات محبط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علومة معرو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لام مكر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نت دائم الخطأ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تريد أن تعلمني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بادرة الى إكمال الحديث عن المتحدث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د الاستجابة المناسبة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داه الاستجابه اثناء الحديث وبعد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3"/>
        </w:numPr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أثناء الحديث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ز الرأ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علامة الاهتم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مت والنظر للمتحدث بتشوق واهتمام ومتابع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مالة الصدر قليلا الى الأم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لاحظة العابرة مثل نع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ك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جي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غريب  ولا تقل ل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شعر انك تريد ك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على عكس ذلك تمام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sz w:val="32"/>
          <w:sz w:val="32"/>
          <w:szCs w:val="32"/>
          <w:rtl w:val="true"/>
        </w:rPr>
        <w:t xml:space="preserve">اعد الصياغ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ثل أن ت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ت قلت كذا وكذ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نت ذكرت في كلامك كذا وكذا </w:t>
      </w:r>
      <w:r>
        <w:rPr>
          <w:sz w:val="32"/>
          <w:szCs w:val="32"/>
          <w:rtl w:val="true"/>
        </w:rPr>
        <w:t xml:space="preserve">. </w:t>
      </w:r>
      <w:r>
        <w:rPr>
          <w:rStyle w:val="SubtleEmphasis"/>
          <w:rtl w:val="true"/>
        </w:rPr>
        <w:t>أوصاف الغلا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تابة بعض عبارات المتحدث المه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و أمر يشعر المتكلم بالتقدي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بعد الحديث 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كره على حديثه معك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خص له رسال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تتأكد من فهمك لرسالت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موذج تطبيقي من سيره الرسول لمهاره الانصات</w:t>
      </w:r>
      <w:r>
        <w:rPr>
          <w:b/>
          <w:bCs/>
          <w:i/>
          <w:iCs/>
          <w:color w:val="FF0000"/>
          <w:sz w:val="32"/>
          <w:szCs w:val="32"/>
          <w:rtl w:val="true"/>
        </w:rPr>
        <w:t>/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وى ابن هشام في سيرته أن عتبة بن ربيعة جلس الى رسول الله صلى الله عليه وسلم فقال له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يا ابن أخي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انك من حيث قد علمت من المكانة والنس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نك قد أتيت قومك بأمر عظيم فرقت به جماعت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سفهت به أحلام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عبت به آلهت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كفرت به من مضى من أبائ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اسمع مني اعرض عليك أمور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علك تقبل بعضها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قال رسول الله صلى الله عليه وسل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ل يا أبا الوليد اسم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ال عتبة 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فرغ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و قد فرغت يا أبا الوليد ؟ 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اسمع مني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فعل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اخذ رسول الله صلى الله عليه وسلم يتلو عليه من سورة فصلت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إذا انتهى الى موضع السجدة منها سجد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قال لعتب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قد سمعت يا أبا الوليد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فأنت وذلك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ام عتبة الى أصحاب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قال بعضه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نحلف بالله لقد جاءكم أبو الوليد بوجه غير الوجه الذي ذهب ب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طلب عتبة إليهم أن يتركوا الرسول صلى الله عليه وسلم وشان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فأبوا  وقالوا له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سحرك يا أبا الوليد بلسانه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وائق الانصات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ئق الذهنية 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طباع والحكم السابق 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الات النفسية 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وشات البيئية 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اع ما نريد أو نحب سماعه فقط 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لاف اللهجة أو اللغة بين الطرفين </w:t>
      </w:r>
    </w:p>
    <w:p>
      <w:pPr>
        <w:pStyle w:val="ListParagraph"/>
        <w:numPr>
          <w:ilvl w:val="0"/>
          <w:numId w:val="114"/>
        </w:numPr>
        <w:jc w:val="right"/>
        <w:rPr>
          <w:rStyle w:val="SubtleEmphasis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هاره القراء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4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يعتمد الاتصال في شقه المكتوب على ركنين رئيسين </w:t>
      </w:r>
      <w:r>
        <w:rPr>
          <w:b/>
          <w:bCs/>
          <w:color w:val="00B0F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تابة لإرسال المكتوب 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ة لاستقبال المكتوب 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داخل ثلاث عناصر لاستقبال الرسالة المكتوب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عنى الذهني 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لفظ الذي يؤديه </w:t>
      </w:r>
    </w:p>
    <w:p>
      <w:pPr>
        <w:pStyle w:val="Normal"/>
        <w:numPr>
          <w:ilvl w:val="0"/>
          <w:numId w:val="1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مز المكتوب 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تمر القراءة بثلاث مراحل </w:t>
      </w:r>
      <w:r>
        <w:rPr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ي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ور العين على النص المكتو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سير النص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نتاج المعان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i/>
          <w:iCs/>
          <w:color w:val="808080" w:themeColor="text1" w:themeTint="7f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i/>
          <w:iCs/>
          <w:color w:val="808080" w:themeColor="text1" w:themeTint="7f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محاضره الرابعه</w:t>
      </w:r>
      <w:r>
        <w:rPr>
          <w:b/>
          <w:bCs/>
          <w:color w:val="FF0000"/>
          <w:sz w:val="40"/>
          <w:szCs w:val="40"/>
          <w:rtl w:val="true"/>
        </w:rPr>
        <w:t>/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مات القراء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ا تتيح العناية بتحليل الرسا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 المادة المقروءة مجردة من مؤثرات الصو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بات الرسال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ا تحتاج إلى تعل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نحن نشاهدها بعيوننا ولكننا نقرأها بعقولن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برز أساليب القراءة وفقا للهدف من القراء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ة الاستكشافية 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ة التصفحية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ة الدراسية </w:t>
      </w:r>
    </w:p>
    <w:p>
      <w:pPr>
        <w:pStyle w:val="Normal"/>
        <w:numPr>
          <w:ilvl w:val="0"/>
          <w:numId w:val="11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ة النقدية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اءه الاستكشافية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7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معناها 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أسلوب يستعمل في طلب معلومة يريدها القارئ دون النظر إلى سواها  وبسرع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استعمالها 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ستعمل في البحث في المراجع والمعاجم والموسوع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7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طريقتها 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رور السريع على بعض الكلمات المحددة        والمراد الوصول إلي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اءه التصفحي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8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عناها 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ة السريعة للحصول على فكرة عامة من النص</w:t>
      </w:r>
    </w:p>
    <w:p>
      <w:pPr>
        <w:pStyle w:val="Normal"/>
        <w:numPr>
          <w:ilvl w:val="0"/>
          <w:numId w:val="118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مكوناتها 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خصات والاستنتاجات التي ترافق النص</w:t>
      </w:r>
    </w:p>
    <w:p>
      <w:pPr>
        <w:pStyle w:val="Normal"/>
        <w:numPr>
          <w:ilvl w:val="0"/>
          <w:numId w:val="118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طريقتها 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قراءة الفهرس لأجل الاطلاع على موضوعات الكتاب الرئيس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راءة فقرة او فقرتين من أهم الفصو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اطلاع على أهم موضوعات الكت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اجل تكوين رأي عن المكتو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ض الكتاب يضع ملخصا عاما في خاتمة الكت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ملخصات مختصرة في بداية الفصل او نهاي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الاطلاع عليها مفيد جدا في القراءة التصفحية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اءه الدراسي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19"/>
        </w:numPr>
        <w:rPr>
          <w:sz w:val="32"/>
          <w:szCs w:val="32"/>
        </w:rPr>
      </w:pPr>
      <w:r>
        <w:rPr>
          <w:i/>
          <w:i/>
          <w:iCs/>
          <w:color w:val="00B0F0"/>
          <w:sz w:val="32"/>
          <w:sz w:val="32"/>
          <w:szCs w:val="32"/>
          <w:u w:val="single"/>
          <w:rtl w:val="true"/>
        </w:rPr>
        <w:t>معناها</w:t>
      </w:r>
      <w:r>
        <w:rPr>
          <w:color w:val="00B0F0"/>
          <w:sz w:val="32"/>
          <w:sz w:val="32"/>
          <w:szCs w:val="32"/>
          <w:rtl w:val="true"/>
        </w:rPr>
        <w:t xml:space="preserve"> </w:t>
      </w:r>
      <w:r>
        <w:rPr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الطريقة المتأنية التي  يستخدمها القارئ لفهم مضامين النص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وتفسيره واستيعاب الأفكار ف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غالبا تستخدم في الدراسة على المقررات لأجل تقديم الاختبار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خمس خطوات لقراءه الدراسيه</w:t>
      </w:r>
      <w:r>
        <w:rPr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20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طل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ني المرور على المادة العلمية بطريقة التصفح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أ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 أسئلة تجيب عنها دراستك 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أ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عد وضع الأسئلة قم بقراءة الكتاب واجب عن أسئلتك منه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أثناء قراءتك حاول أن تأتي بأمثلة وشواهد على أفكار الكتاب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لخص ما قرأته بأسلو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تذك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ع الكتاب وحاول أن تستذكر ما قر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جع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 الخطوة مهمة لتجنب النسيان والحفاظ على 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والمراجعة نوعان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2"/>
        </w:numPr>
        <w:rPr>
          <w:sz w:val="32"/>
          <w:szCs w:val="32"/>
        </w:rPr>
      </w:pPr>
      <w:r>
        <w:rPr>
          <w:b/>
          <w:bCs/>
          <w:color w:val="00B0F0"/>
          <w:sz w:val="32"/>
          <w:szCs w:val="32"/>
        </w:rPr>
        <w:t>1</w:t>
      </w: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مراجعة الفورية </w:t>
      </w:r>
      <w:r>
        <w:rPr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عد الانتهاء من القراءة مباشرة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مراجعة الدورية 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ن الفينة والأخرى لترسيخ 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قراءه النقدي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23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معناها 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قراءة واعية تحلل عمل الكات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حكم في الأفكار والاستنتاجات والأدلة وصحة المعلوم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</w:rPr>
        <w:t xml:space="preserve">متطلباتها </w:t>
      </w:r>
      <w:r>
        <w:rPr>
          <w:b/>
          <w:bCs/>
          <w:color w:val="00B0F0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تاج الى المعرفة الواسعة بموضوع الكتا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تطلب قدرة خاصة على فهم النص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عرفة اتجاهات الكات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خلفياته والمصادر التي اعتمد علي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هجيته في الوصول للنتائج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ساليب القراءه وفقا لسرعتها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24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لقراءة السريعة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ختلف من شخص لأخ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ذلك حسب الخبرة والتدريب والممارس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فيد في فهم السياق الع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معنى الإجمال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قراءة المتأنية 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قراءة واعية فاحصة تتسم  بالتأني وإعمال العق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يتمكن القارئ من فهم واستيعاب المادة المقروء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دريب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 تحسن من سرعتك في القراءة 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قرأ جملة جملة وليس كلمة كلم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لا ترفع صوتك أو تحريك شفتي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لل أخطاء حركة العين باستخدام إصبعك كمؤش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رك إصبعك على النص أسرع قليلا من سرعة العي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جعل التركيز أثناء القراءة في منتصف الصفح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دد زمنا لإنهاء القراء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 تتوقف على الكلمات المعتادة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كن 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دريب المستمر اقرأ ثم اقرأ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عوامل التي تاثر بالقراء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27"/>
        </w:numPr>
        <w:rPr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لغة المادة المقروءة </w:t>
      </w:r>
      <w:r>
        <w:rPr>
          <w:b/>
          <w:bCs/>
          <w:color w:val="00B0F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قد تكون المادة مكتوبة بلغة سهلة واضح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بلغة صعبة لا يفهمها إلا المختصين وقد تستعمل فيها مصطلحات تحتاج الى معاجم لفهم المراد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لقراء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حالة التعليمية والثقافية 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لما زاد علم القارئ واتسعت ثقافته وزادت ثروته اللغو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لما كانت مهارته في القراءة والتحليل أعظ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الحالة النفسية 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القارئ الى نشاط ذهني وعقلي أثناء القراءة فالإرهاق وشرود الذهن كلها تقلل الاستيعا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 xml:space="preserve">البيئ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قراءة تحتاج الى الهدوء ودرجة حرارة مناسبة وإضاءة وجودة الخط أمر مطلوب للقراءة السلي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غرض من القراء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ة للحصول على معلومة محددة 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ة للفهم والاستيعاب 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ة النقدية التأملية التحليلية </w:t>
      </w:r>
    </w:p>
    <w:p>
      <w:pPr>
        <w:pStyle w:val="Normal"/>
        <w:numPr>
          <w:ilvl w:val="0"/>
          <w:numId w:val="1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ءة للمتعة كالروايات والقصص 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شتتات تتعلق بمحيط القراءة </w:t>
      </w:r>
      <w:r>
        <w:rPr>
          <w:color w:val="FF0000"/>
          <w:sz w:val="32"/>
          <w:szCs w:val="32"/>
          <w:rtl w:val="true"/>
        </w:rPr>
        <w:t>/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color w:val="92D050"/>
          <w:sz w:val="32"/>
          <w:sz w:val="32"/>
          <w:szCs w:val="32"/>
          <w:rtl w:val="true"/>
        </w:rPr>
        <w:t xml:space="preserve">الضجيج 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color w:val="E36C0A" w:themeColor="accent6" w:themeShade="bf"/>
          <w:sz w:val="32"/>
          <w:sz w:val="32"/>
          <w:szCs w:val="32"/>
          <w:rtl w:val="true"/>
        </w:rPr>
        <w:t>طريقة الجلوس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color w:val="00B0F0"/>
          <w:sz w:val="32"/>
          <w:sz w:val="32"/>
          <w:szCs w:val="32"/>
          <w:rtl w:val="true"/>
        </w:rPr>
        <w:t>الطباعة غير مري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color w:val="7030A0"/>
          <w:sz w:val="32"/>
          <w:sz w:val="32"/>
          <w:szCs w:val="32"/>
          <w:rtl w:val="true"/>
        </w:rPr>
        <w:t>الإضاءة  غير المناس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كيف تكسب التركيز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لوس في مكان جيد الإضاءة وهادئ ومريح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ختيار الأوقات المناسبة للقراء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ستخدام القلم للتلوين واستخلاص الأفكار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حدد أهدافا للقراءة وحاول الوصول إلي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وصيات للقراءة  الالكترونية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م طريقة عرض  توفرها المتصفحات ومعالجات النصوص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بير الصفحة بما يناسب بصرك 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م القراءة التصفحية لمعرفة الكاتب وموضوع الكتابة 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فرز الرسائل عن بعضها حسب فائدتها لك 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لم مصطلحات الانترنت واختصاراته 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م واقي لأضرار الشاشة </w:t>
      </w:r>
    </w:p>
    <w:p>
      <w:pPr>
        <w:pStyle w:val="Normal"/>
        <w:numPr>
          <w:ilvl w:val="0"/>
          <w:numId w:val="12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بعاد النظر عن الشاشة ك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قيقة لثوان معدودة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دريب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30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تم توزيع قصة قصيرة من صفحة واحدة على الطلاب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ويطلب منهم قراءتها في مدة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ان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ن ثم توجيه عدة أسئلة لهم حول ما قرؤو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يتم المقارنة بين سرعة قراءة كل واحد منهم وتركيزه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ه الخامسه</w:t>
      </w:r>
      <w:r>
        <w:rPr>
          <w:b/>
          <w:bCs/>
          <w:color w:val="FF0000"/>
          <w:sz w:val="40"/>
          <w:szCs w:val="40"/>
          <w:u w:val="single"/>
          <w:rtl w:val="true"/>
        </w:rPr>
        <w:t>/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تصال اللفظي المنطوق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تبادل اللغة بين أطراف الاتص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لوصول إلى اكبر قدر من الفهم المشترك  للمعن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ذي تثيره الألفاظ  لدى أطراف الاتص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حددات الاتصال اللفظي المنطوق</w:t>
      </w:r>
      <w:r>
        <w:rPr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32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اتصال اللفظي المنطوق هو الوسيلة الأكثر شيوعا </w:t>
      </w:r>
    </w:p>
    <w:p>
      <w:pPr>
        <w:pStyle w:val="Normal"/>
        <w:numPr>
          <w:ilvl w:val="0"/>
          <w:numId w:val="1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ن معظم الأشياء التي نعملها تعتمد علي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سهولته وسرعت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كتكوين علاقة مع الآخ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الشراء والبيع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نسان يقضي جزءا كبيرا من وقته وهو يتجاذب أطراف الحديث مع الآخر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2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توافق اللغوي شرط أساسي لحدوث الاتصال </w:t>
      </w:r>
    </w:p>
    <w:p>
      <w:pPr>
        <w:pStyle w:val="Normal"/>
        <w:numPr>
          <w:ilvl w:val="0"/>
          <w:numId w:val="13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غة 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جموعة من الرموز الصوتية المنطوقة والمكتوبة يحكمها نظام مع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ها دلالات محد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عارف عليها الأفرا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ستعملونها في التواص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اللفظي لابد فيه من توافق اللغة بين المتحدث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خلاف الاتصال غير اللفظ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الذي يمكن فيه التواصل مع الآخرين باستعمال الإشارات  والتلميحات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اتصال اللفظي المنطوق يعتمد على الثروة اللغوية لدى المتحدث </w:t>
      </w:r>
    </w:p>
    <w:p>
      <w:pPr>
        <w:pStyle w:val="Normal"/>
        <w:numPr>
          <w:ilvl w:val="0"/>
          <w:numId w:val="1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كانت حصيلتك اللغوية مرتفعة كلما تمكنت من زيادة قدرتك على إقناع الآخ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زيادة  مصداقيتك عند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32"/>
        </w:numPr>
        <w:rPr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اتصال اللفظي المنطوق يتأثر بشكل واضح بالعوامل غير اللفظية </w:t>
      </w:r>
      <w:r>
        <w:rPr>
          <w:b/>
          <w:bCs/>
          <w:color w:val="00B050"/>
          <w:sz w:val="32"/>
          <w:szCs w:val="32"/>
          <w:rtl w:val="true"/>
        </w:rPr>
        <w:t>(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تعبيرات الوجه </w:t>
      </w:r>
      <w:r>
        <w:rPr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لغة الحسد </w:t>
      </w:r>
      <w:r>
        <w:rPr>
          <w:b/>
          <w:bCs/>
          <w:color w:val="00B050"/>
          <w:sz w:val="32"/>
          <w:szCs w:val="32"/>
          <w:rtl w:val="true"/>
        </w:rPr>
        <w:t xml:space="preserve">) . </w:t>
      </w:r>
    </w:p>
    <w:p>
      <w:pPr>
        <w:pStyle w:val="ListParagraph"/>
        <w:numPr>
          <w:ilvl w:val="0"/>
          <w:numId w:val="132"/>
        </w:numPr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numPr>
          <w:ilvl w:val="0"/>
          <w:numId w:val="1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وامل غير اللفظية تعين على إعطاء الكلمات قوة وأثرا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لو انك  قابلت صديقا حصل على جائزة تفو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لت له مبارك بصوت جميل ووجه مبتس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ان هذه الكلمة سيكون لها بالغ الأثر في نفس صديق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ما لو قلت له هذه الكلمة بصوت حاد ووجه عابس فستكون لهذه الكلمة أثرا سلبي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ا لم تتوافق لغة الجسد مع اللفظ المنطوق فان المستمع سيميل الى تصديق الإشارات غير اللفظية أكثر من الكلمات المنطو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جالات الاتصال اللفظي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1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وار والمناقشات </w:t>
      </w:r>
    </w:p>
    <w:p>
      <w:pPr>
        <w:pStyle w:val="ListParagraph"/>
        <w:numPr>
          <w:ilvl w:val="0"/>
          <w:numId w:val="1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لم والتعليم </w:t>
      </w:r>
    </w:p>
    <w:p>
      <w:pPr>
        <w:pStyle w:val="ListParagraph"/>
        <w:numPr>
          <w:ilvl w:val="0"/>
          <w:numId w:val="1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علام المرئي والمسموع </w:t>
      </w:r>
    </w:p>
    <w:p>
      <w:pPr>
        <w:pStyle w:val="ListParagraph"/>
        <w:numPr>
          <w:ilvl w:val="0"/>
          <w:numId w:val="15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دثات العامة في حياة الناس </w:t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هارات التحدث والمخاطب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3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ي القدرة على توظيف اللغة والألفاظ والصوت للتواصل مع الآخر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واء على مستوى الاستيعاب أو على مستوى التعبير 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هارات التحدث والمخاطبه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34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صياغة الأفكار ذهنيا قبل التحدث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ستعداد ابسط الطرق لجعل المحادثة أكثر تأثرا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لغة  حيو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ستخدم ألفاظ ممتعة لجذب الآخرين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6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ستخدام لغة مقاربة لثقافة المخاط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ان تكون اللغة سهلة وواضحة ومباشرة ولا تحتمل أكثر من وجه بحيث يفهمها الآخرون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7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أسماء والألقاب المناسب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أنها تشعر المستمع بالقرب منك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لكن دون مبالغ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numPr>
          <w:ilvl w:val="0"/>
          <w:numId w:val="138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تزان في استخدام نبرات الصو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ارتفاع والانخفاض حسب الموقف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فالصوت العالي ينفر المستمع ويزعجه والمنخفض يدل على ضعف الشخص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لكن طبق قاعدة لكل مقام مقال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39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وقف وقفات قصي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وقفات صمت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لأنها  تسمح للمستمع باستيعاب ما قل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عطيك فرصة لمراجعة أفكارك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0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ضح مخارج الحروف</w:t>
      </w:r>
    </w:p>
    <w:p>
      <w:pPr>
        <w:pStyle w:val="Normal"/>
        <w:numPr>
          <w:ilvl w:val="0"/>
          <w:numId w:val="140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وسط في سرعة الحديث </w:t>
      </w:r>
    </w:p>
    <w:p>
      <w:pPr>
        <w:pStyle w:val="Normal"/>
        <w:numPr>
          <w:ilvl w:val="0"/>
          <w:numId w:val="140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زم بصلب الموضوع </w:t>
      </w:r>
    </w:p>
    <w:p>
      <w:pPr>
        <w:pStyle w:val="Normal"/>
        <w:numPr>
          <w:ilvl w:val="0"/>
          <w:numId w:val="140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كز على النقاط الرئيسية وكرر طرحها بتنوع </w:t>
      </w:r>
    </w:p>
    <w:p>
      <w:pPr>
        <w:pStyle w:val="Normal"/>
        <w:numPr>
          <w:ilvl w:val="0"/>
          <w:numId w:val="140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الف بأد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حكم في انفعالاتك </w:t>
      </w:r>
    </w:p>
    <w:p>
      <w:pPr>
        <w:pStyle w:val="Normal"/>
        <w:numPr>
          <w:ilvl w:val="0"/>
          <w:numId w:val="140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ن نظرك وقلل من الالتفات أثناء حديث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حرص على أن تتحدث مع الآخرين  مع النظر إلي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تطيل النظر فان ذلك يحرجه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بتعد عن النظرات الساخرة 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نتق الكلمات وهذب الألفاظ </w:t>
      </w:r>
    </w:p>
    <w:p>
      <w:pPr>
        <w:pStyle w:val="Normal"/>
        <w:numPr>
          <w:ilvl w:val="0"/>
          <w:numId w:val="14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حدث بما قل ودل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داب الاتصال اللفظي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1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تصال في الأوقات المناسبة </w:t>
      </w:r>
    </w:p>
    <w:p>
      <w:pPr>
        <w:pStyle w:val="ListParagraph"/>
        <w:numPr>
          <w:ilvl w:val="0"/>
          <w:numId w:val="1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جنب أماكن الضجيج والتشويش وضعف الاتصال </w:t>
      </w:r>
    </w:p>
    <w:p>
      <w:pPr>
        <w:pStyle w:val="ListParagraph"/>
        <w:numPr>
          <w:ilvl w:val="0"/>
          <w:numId w:val="1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عمل المكالمات الهاتفية للرسائل السريعة </w:t>
      </w:r>
    </w:p>
    <w:p>
      <w:pPr>
        <w:pStyle w:val="ListParagraph"/>
        <w:numPr>
          <w:ilvl w:val="0"/>
          <w:numId w:val="1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أل الشخص في بداية الاتصال عن مناسبة الوقت للحديث </w:t>
      </w:r>
    </w:p>
    <w:p>
      <w:pPr>
        <w:pStyle w:val="ListParagraph"/>
        <w:numPr>
          <w:ilvl w:val="0"/>
          <w:numId w:val="1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ف بنفسك مباشرة </w:t>
      </w:r>
    </w:p>
    <w:p>
      <w:pPr>
        <w:pStyle w:val="ListParagraph"/>
        <w:numPr>
          <w:ilvl w:val="0"/>
          <w:numId w:val="1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تصار في المكالمة </w:t>
      </w:r>
    </w:p>
    <w:p>
      <w:pPr>
        <w:pStyle w:val="ListParagraph"/>
        <w:numPr>
          <w:ilvl w:val="0"/>
          <w:numId w:val="1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جني القيام بأي عمل أثناء المكالمة الهاتفية </w:t>
      </w:r>
    </w:p>
    <w:p>
      <w:pPr>
        <w:pStyle w:val="ListParagraph"/>
        <w:numPr>
          <w:ilvl w:val="0"/>
          <w:numId w:val="15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 المكالمة بلطف اذا انتهى الغرض منها </w:t>
      </w:r>
    </w:p>
    <w:p>
      <w:pPr>
        <w:pStyle w:val="Normal"/>
        <w:ind w:left="720" w:hanging="0"/>
        <w:jc w:val="right"/>
        <w:rPr>
          <w:i/>
          <w:i/>
          <w:iCs/>
          <w:color w:val="808080" w:themeColor="text1" w:themeTint="7f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هارات الالقاء</w:t>
      </w:r>
    </w:p>
    <w:p>
      <w:pPr>
        <w:pStyle w:val="Normal"/>
        <w:numPr>
          <w:ilvl w:val="0"/>
          <w:numId w:val="142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هل يمكننا  اكتساب مهارات الإلقاء ؟</w:t>
      </w:r>
    </w:p>
    <w:p>
      <w:pPr>
        <w:pStyle w:val="Normal"/>
        <w:numPr>
          <w:ilvl w:val="0"/>
          <w:numId w:val="142"/>
        </w:numPr>
        <w:rPr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لجواب بلا شك  </w:t>
      </w:r>
      <w:r>
        <w:rPr>
          <w:b/>
          <w:bCs/>
          <w:color w:val="00B050"/>
          <w:sz w:val="32"/>
          <w:szCs w:val="32"/>
          <w:rtl w:val="true"/>
        </w:rPr>
        <w:t xml:space="preserve">:  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نعم فالإلقاء مهارة يمكن اكتسابها وتعلمها كباقي المهارات </w:t>
      </w:r>
      <w:r>
        <w:rPr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ولكن يتخوف معظم الناس من التحدث أمام الآخرين  بالرغم من أنهم  يتحدثون أمام أصحابهم باستمرار </w:t>
      </w:r>
      <w:r>
        <w:rPr>
          <w:b/>
          <w:bCs/>
          <w:color w:val="00B050"/>
          <w:sz w:val="32"/>
          <w:szCs w:val="32"/>
          <w:rtl w:val="true"/>
        </w:rPr>
        <w:t xml:space="preserve">,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وقد توصلت دراسة أمريكية الى أن التخوف من الحديث أمام مجموعة يعتلي قائمة المخاوف ويمكن تناول مهارات الإلقاء من خلال محورين أساسيين هما </w:t>
      </w:r>
      <w:r>
        <w:rPr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طوير مهارات الإعداد والتحضير الجيد للموضوع </w:t>
      </w:r>
    </w:p>
    <w:p>
      <w:pPr>
        <w:pStyle w:val="Normal"/>
        <w:numPr>
          <w:ilvl w:val="0"/>
          <w:numId w:val="14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طوير مهارات خاصة بالمتحدث 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هارات الاعداد والتحضير الجيد للموضوع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143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اختيار الموضو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يتم ذلك بناء على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ن يهم المستمع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هميته 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مدى رغبتك في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إلمامك  به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ان يكون مناسبا للزمان والمكان </w:t>
      </w:r>
    </w:p>
    <w:p>
      <w:pPr>
        <w:pStyle w:val="Normal"/>
        <w:numPr>
          <w:ilvl w:val="0"/>
          <w:numId w:val="144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>تحديد الهد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الهدف واضحا ومحددا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اسأل نفسك ماذا يريد الآخرين معرفته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5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جمع المعلومات وانتقاء المفيد من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كون جمع المعلومات من مصادرها الأساسي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كالقرآن والسنة النبوية والكتب والمجل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حرص على عدم الإطال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6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صياغة الموضو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شمل المقدمة والموضوع والخاتمة </w:t>
      </w:r>
    </w:p>
    <w:p>
      <w:pPr>
        <w:pStyle w:val="Normal"/>
        <w:numPr>
          <w:ilvl w:val="0"/>
          <w:numId w:val="147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إعداد العرض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فضل الاستعانة بوسائل العرض الحديثة كبرنامج البوربوين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سهولته وتنوع وسائل الإيضاح كالرسومات والصور والأفلام وإمكانية عرضها بطرق متعد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Style w:val="SubtleEmphasis"/>
        </w:rPr>
      </w:pPr>
      <w:r>
        <w:rPr>
          <w:rStyle w:val="SubtleEmphasis"/>
          <w:rtl w:val="true"/>
        </w:rPr>
        <w:t>أوصاف الغل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جزاء صياغه الموضوع</w:t>
      </w:r>
      <w:r>
        <w:rPr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48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جزء الأول </w:t>
      </w:r>
      <w:r>
        <w:rPr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مقد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أول ما يسمعه الحضور من حديثك  وعادة يسبق المقدمة الاستهلال بالحمد لله والصلاة على رسول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ثم افتتاحية مريحة ومشوقة  لشد انتباه المستمع كقصة او سؤال او إحصائية ثم عرضا موجزا لما ستتحدث ب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49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جزء الثاني </w:t>
      </w:r>
      <w:r>
        <w:rPr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صلب الموضو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يفضل أن تحصر موضوعك في نقاط محد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ن تصاغ بطريقة واضحة ومباش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تسلسل منطق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ل فكرة مبنية على دليل  من القرآن او السنة او أقوال العلم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دعم بالشعر او القصص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50"/>
        </w:numPr>
        <w:rPr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الجزء الثالث </w:t>
      </w:r>
      <w:r>
        <w:rPr>
          <w:b/>
          <w:bCs/>
          <w:color w:val="00B0F0"/>
          <w:sz w:val="32"/>
          <w:szCs w:val="32"/>
          <w:rtl w:val="true"/>
        </w:rPr>
        <w:t xml:space="preserve">: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الخاتم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وهي آخر فرصة متاحة 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تحدث انطباعا ايجابيا لدى المستمع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اول أن تكون قو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م بتلخيص أهم النقاط والأفك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ذكرهم بالهدف  والنتائج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توصيات وكيفية تنفيذ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0"/>
          <w:szCs w:val="40"/>
        </w:rPr>
      </w:pPr>
      <w:r>
        <w:rPr>
          <w:rFonts w:cs="Times New Roman" w:cstheme="majorBidi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0"/>
          <w:szCs w:val="40"/>
        </w:rPr>
      </w:pPr>
      <w:r>
        <w:rPr>
          <w:rFonts w:cs="Times New Roman" w:cstheme="majorBidi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0"/>
          <w:szCs w:val="40"/>
        </w:rPr>
      </w:pPr>
      <w:r>
        <w:rPr>
          <w:rFonts w:cs="Times New Roman" w:cstheme="majorBidi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0"/>
          <w:szCs w:val="40"/>
        </w:rPr>
      </w:pPr>
      <w:r>
        <w:rPr>
          <w:rFonts w:cs="Times New Roman" w:cstheme="majorBidi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0"/>
          <w:szCs w:val="40"/>
        </w:rPr>
      </w:pPr>
      <w:r>
        <w:rPr>
          <w:rFonts w:cs="Times New Roman" w:cstheme="majorBidi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0"/>
          <w:szCs w:val="40"/>
        </w:rPr>
      </w:pPr>
      <w:r>
        <w:rPr>
          <w:rFonts w:cs="Times New Roman" w:cstheme="majorBidi" w:ascii="Times New Roman" w:hAnsi="Times New Roman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rtl w:val="true"/>
        </w:rPr>
        <w:t>مهارات الإرس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تشمل الموضوعات الآت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عداد العرض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واعد مهمة لإعداد العرض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خاصة بأداء المتحد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لق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توظيف الصوت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نواع السكتات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غة الجسد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دارة الحضور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الاتصال اللفظي المكتوب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واع الكتابة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الكتابة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الكتابة باستخدام الحاسب الآلي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كتابة البريد الالكتروني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عداد العرض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ني إعداد العرض أن يستعين المتحدث بكل العوامل والوسائل التي تساعد في شد انتباه السامع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ن أهم  وسائل العرض الحديث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ستخدمة بكثرة استعمال الحاسب الآلي في إعداد العروض التقديمية وبرنامج  البوربوينت  لسهولة استخدامه  وتنوع وسائل الإيضاح 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لصور والمؤثرات الصو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رض المعلومات بطرق متعد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قواعد مهمة لإعداد العرض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رص على الوضوح والبساط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كتب العنوان على الشريحة الأولى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كثر من الكلمات والجمل في الشريحة الواحدة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كتابة بخط واضح ومفهو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عمل الصور والكلمات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رص على التنسيق الجيد  كالمسافات بين الكلمات والجمل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مهارات خاصة بأداء المتحدث الملتق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خلص من الرسائل السلبية الداخل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استطي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ا خج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يضحكون م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.......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ذه قيود تمنع من التحرر والانطلا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ظهر اللائ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ظافة اللباس وأناقتها ومناسبتها للموق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الناس يميلون الى المظهر الحسن والتوافق مع طبائع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الة الوقو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ي الوقوف على قدميه مستقيما ومبعدا إحداهما عن الأخر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أنها تزيد من ثقته بنفس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ساعده على التنفس بشكل مناس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جب تجنب الوقفة المائلة والمتراخ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شراح الوج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شاش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بس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تبسمك في وجه أخيك صد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ابتسامة سر النجاح ومفتاح الاتص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فتح القلوب وتشعر الآخرين انك واثق من نفسك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واصل بالعين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زيع النظ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مستمع يرغب بان يكون موضع اهتمام المتحد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يتم ذلك إلا من خلال النظر بالعين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تصال البصري يزيد من قوة الثقة بالنف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يفتح باب التواصل المباشر مع الحضو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زيد من قناعاتهم بالموض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عطي الملقي  قدرة على معرفة ردود فعل المستمعين وانطباع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نويع الأداء الصوت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حيث يكون نطقك للكلمات متوافقا مع المعن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ذا يتطلب معرفة بمخارج الحرو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حدث بوتيرة واحدة يقلل التأثير بالآخرين ويشعرهم بالمل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غة الجسد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دارة الحضور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مهارات توظيف الصو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9BBB59" w:themeColor="accent3"/>
          <w:sz w:val="32"/>
          <w:sz w:val="32"/>
          <w:szCs w:val="32"/>
          <w:rtl w:val="true"/>
        </w:rPr>
        <w:t>مستوى الصو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رتفع – متوسط – منخفض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سب الموقف ومتطلبات الحديث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9BBB59" w:themeColor="accent3"/>
          <w:sz w:val="32"/>
          <w:sz w:val="32"/>
          <w:szCs w:val="32"/>
          <w:rtl w:val="true"/>
        </w:rPr>
        <w:t>معدل الإيقاع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ريع – متوسط –  بطيء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      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سب متطلبات الصوت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9BBB59" w:themeColor="accent3"/>
          <w:sz w:val="32"/>
          <w:sz w:val="32"/>
          <w:szCs w:val="32"/>
          <w:rtl w:val="true"/>
        </w:rPr>
        <w:t>تنويع نبرة الصو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طق الجمل الاستفهامية يختلف عن الجمل العادية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9BBB59" w:themeColor="accent3"/>
          <w:sz w:val="32"/>
          <w:sz w:val="32"/>
          <w:szCs w:val="32"/>
          <w:rtl w:val="true"/>
        </w:rPr>
        <w:t>استعمال التشديد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ضغط على بعض الكلمات لبيان أهميتها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9BBB59" w:themeColor="accent3"/>
          <w:sz w:val="32"/>
          <w:sz w:val="32"/>
          <w:szCs w:val="32"/>
          <w:rtl w:val="true"/>
        </w:rPr>
        <w:t xml:space="preserve">توظيف الوقفات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9BBB59" w:themeColor="accent3"/>
          <w:sz w:val="32"/>
          <w:sz w:val="32"/>
          <w:szCs w:val="32"/>
          <w:rtl w:val="true"/>
        </w:rPr>
        <w:t xml:space="preserve">السكتات </w:t>
      </w:r>
      <w:r>
        <w:rPr>
          <w:rFonts w:cs="Times New Roman" w:ascii="Times New Roman" w:hAnsi="Times New Roman" w:asciiTheme="majorBidi" w:cstheme="majorBidi" w:hAnsiTheme="majorBidi"/>
          <w:color w:val="9BBB59" w:themeColor="accent3"/>
          <w:sz w:val="32"/>
          <w:szCs w:val="32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هيئة ذهن السامع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نواع السكت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كتة عا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كته خفيفة  تكون بين الجمل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كتة انتق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طول قليلا من السكتة العاد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كون عند الانتقال من فكرة إلى أخر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سكتة استشارية أو تشو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أن يتوقف المتحدث في موضع لا يتوقع السامع أن يسكت 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كي يثير انتباه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حرك مشاع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 w:val="32"/>
          <w:szCs w:val="32"/>
          <w:u w:val="single"/>
          <w:rtl w:val="true"/>
        </w:rPr>
        <w:t>لغة الجس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ني الحركات والإشارات والإيماءات  التي يقوم فيها المتحدث في أثناء الإلق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حركة اليدين او الكتفين او الرأس او الوج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غة الجسد له بالغ الأثر في التأثير بالآخ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ننصح بما ي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تكون تعبيرات الجسد متزامنة مع الكلمات المستخد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يدان من المعالم المهمة للغة الجس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حرص على عدم وضعهما بجانب الجسم طوال الوق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ذلك عدم المبالغة في تحريكه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دم الانشغال بالقل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جنب تشبيك أصابع اليدين  او وضعها على الخص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خلف الظه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نب التكرارات اللفظية والحرك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 w:val="32"/>
          <w:szCs w:val="32"/>
          <w:u w:val="single"/>
          <w:rtl w:val="true"/>
        </w:rPr>
        <w:t>أداره الحضو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م باستخدام الوسائل المناسبة لجذب الانتباه والتشوي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إعطائهم  الفرصة للأسئلة  والمشاركة في النقاش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لاحظة تفاعلهم وتأثرهم ومتابعتهم لما تق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أسئلة دليل على تفاعل الجمه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فرصة جيدة  للمشاركة  ومعرفة الآراء المختلفة  والتفاعل مع المستمعين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لتعامل الجيد  يجب الاستماع جيدا للسؤ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ويفضل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عادة صياغة  السؤال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لتثبت من فهم مقصد السائل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تكون الإجابة بصوت واضح ومسموع وموجهه  للسائل والحضور مع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 w:val="32"/>
          <w:szCs w:val="32"/>
          <w:u w:val="single"/>
          <w:rtl w:val="true"/>
        </w:rPr>
        <w:t>مهارات الاتصال اللفظي المكتو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32"/>
          <w:szCs w:val="32"/>
          <w:u w:val="single"/>
          <w:rtl w:val="true"/>
        </w:rPr>
        <w:t>/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ديث عن الاتصال المكتوب  يقود للحديث عن الكتابة باعتبارها مهارة تحتاج إلى تحسين صياغتها وأسلوب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ي تتجرد من الأصوات وتحتاج الى تعلم ويمكن الرجوع إليها وتحسين صياغتها وأسلوبها بخلاف الكلام الذي يق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نه لا يمكن استعاد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ما أن الرسائل المكتوبة يمكن حفظها وتصنيفها   وتتيح للكاتب فرصة جيدة ليعبر عن رأيه بوضوح ويختلف الناس في أساليب الكتابة وطريقة الصياغ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 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إلا أن هناك قواعد عامة تحكم الكتابة حسب نوع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 w:val="32"/>
          <w:szCs w:val="32"/>
          <w:u w:val="single"/>
          <w:rtl w:val="true"/>
        </w:rPr>
        <w:t>انواع الكتاب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فقا لطبيعة الماد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دب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صح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مل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فقا لرسمية الكتاب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س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ير رسمي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فقا لمحتوى المادة المكتوب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ي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جتم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قتصادية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انو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.....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ووفقا لاداء الكتاب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دو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لكترو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 w:val="32"/>
          <w:szCs w:val="32"/>
          <w:u w:val="single"/>
          <w:rtl w:val="true"/>
        </w:rPr>
        <w:t>مهارات الكتاب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د هدفك بوضو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ماذا تكتب ؟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د طبيعة المرسل إ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تهم العل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د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ة فهمهم ومستوى الثقافة لديهم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د ما يريد المرسل إليه من معرفة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طط لكتاب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ون الأفكار الرئيسي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عبارات التي ستركز عليها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كز على الفكرة الرئيسية وأحسن الدخول إليها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م كلمات واضحة يمكن فهمها بسهولة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سم الرسالة إلى مقاطع منطقية وفقرات متسلسلة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ن لبقا في العبارات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م لغة حيوي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ظيف البلاغ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رص على تكوين انطباع ايجابي أولي عن رسالتك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هتمام بنوعية الور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ستفتاح – يسعد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شرف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  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رويسة الرسا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كتب معلومات صحيح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فقد الأخطاء في الأرقام الإحصائ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راجع الرسا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أكد من إكمال الرسا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ن يطلب الحضور من الآخرين دون تحديد مكان الحضور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اول الاختصار من مضمون  الرسالة من غير إخلال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م كلمات الربط لتماسك الرسالة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ذر من الأخطاء الإملائية  والنحوية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كتب المقدمة بعد الانتهاء من كتابة الموضوع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ختم بخاتمة جي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 w:val="32"/>
          <w:szCs w:val="32"/>
          <w:u w:val="single"/>
          <w:rtl w:val="true"/>
        </w:rPr>
        <w:t>الأخطاء الاملائي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32"/>
          <w:szCs w:val="32"/>
          <w:u w:val="single"/>
          <w:rtl w:val="true"/>
        </w:rPr>
        <w:t xml:space="preserve">/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لط في الحروف المتشابه نطقا أو المتأثرة باللهجة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إهمال الحروف المعجمة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لط بين التاء المربوطة والتاء المبسوطة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تابة همزات القطع في مكان الوصل أو إسقاطها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ضع الهمزة على سطر أو كرسي أو منفردة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طأ في علامات الترقيم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توصيات الكتابه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نب السخرية أو التهكم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جنب كثرة السجع أو استعمال المصطلحات الأجنبية دون حاجة ، لأنها تشتت القارئ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لجأ إلى التلميحات واستعمل لغة مباشرة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كر توقعك لردة فعل القاري مما يحفزه على الر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آ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رج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ي ث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شارة إلى المصادر والمراجع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عمل الرسومات البيانية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ضع هوية المرسل وتاريخ الرسا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طرق التواصل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 w:val="32"/>
          <w:szCs w:val="32"/>
          <w:u w:val="single"/>
          <w:rtl w:val="true"/>
        </w:rPr>
        <w:t>مهارات الكتابة بالحاسب الآل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م خطوطا مناسب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م حجما في الخط يختلف فيه العنوان عن الموض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ستخدم خطوطا مائلة لتسلط الضوء عليها إلا لتأكيد معلو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م خطوطا متعارف عل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تى لا يختلف التنسيق أثناء فتحه في جهاز 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كثر من استخدام الألوان التي لا تريح الع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م أبعادا مناسبة بين السطور والفق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كثر من حشو الصفحة بالكل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 w:val="32"/>
          <w:szCs w:val="32"/>
          <w:u w:val="single"/>
          <w:rtl w:val="true"/>
        </w:rPr>
        <w:t>البريد الالكترون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د البريد الالكتروني من أكثر الطرق انتشارا من بين وسائل الاتصال المكتوب في العصر الحدي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في عا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0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قط كان عدد الرسائل المتبادلة عبر البريد الالكتروني أكثر من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ليار رسا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ساعد على ذلك  يسر استخدام البريد الالكتروني وقلة تكلفته وسرعة التواصل ب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943634" w:themeColor="accent2" w:themeShade="bf"/>
          <w:sz w:val="32"/>
          <w:sz w:val="32"/>
          <w:szCs w:val="32"/>
          <w:u w:val="single"/>
          <w:rtl w:val="true"/>
        </w:rPr>
        <w:t>مهارات الكتابه بالبريد الالكترون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943634" w:themeColor="accent2" w:themeShade="bf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كتب عنوان الرسالة بشكل واضح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م خاصية التحقق من الهج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spell check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فادى المرفقات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Attachment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ير الهامة لأنها تحتاج لوقت للتحمي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حمل أحيانا فيروسات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ضف توقيعك في نهاية الرسالة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أكد من صحة العنوان الذي ترسل إليه الرسالة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اع عدم إزعاج المرسل إليهم  بكثرة الرسائل الموجهة لهم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sz w:val="32"/>
          <w:szCs w:val="32"/>
          <w:u w:val="single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محاضرة السابعة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وحدة الرابعة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اتصال غير اللفظي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ريف الاتصال غير اللفظي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حددات الاتصال غير اللفظي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همية الاتصال غير اللفظي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دوات الاتصال غير اللفظ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قدم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الاتصال غير اللفظ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زء مهم من الاتصال الإنسا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و يقوي معنى الرسالة اللفظية ويثر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ينوب عن الرسالة اللفظية في نقل معناها كامل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عبارات نسمعها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شرق وجهه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ز رأس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سم ابتسامه صفر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مر وجه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لب ك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ز كتفيه استهجان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ظره حل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لابسه جمي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يارته فخم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لفونه حدي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.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في هذا نحن نتحدث عن صورة متنوعة من الاتصال غير اللفظ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ي كل هذه العبارات إشارة الى مع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رسائل تم تبادلها دون أن ينطق صاحبها بكلمة واح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كنها وصلت إلينا بصورة قد تكون أكثر صدق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أكثر تأثيرا من الكلمات المنطو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تعريف الاتصال غير اللفظ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i/>
          <w:i/>
          <w:iCs/>
          <w:sz w:val="32"/>
          <w:sz w:val="32"/>
          <w:szCs w:val="32"/>
          <w:rtl w:val="true"/>
        </w:rPr>
        <w:t xml:space="preserve">العملية التي يتم من خلالها تبادل الأفكار والمعاني  بين الأفراد  بدون ألفاظ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ستعمل في هذا النوع من الاتصال حركات  اليد  وتعبيرات الوج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 نبرة  الصوت  أو    اللمسات أو المساف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 كل ما من شأنه أن ينقل أي معلومات أو مشاعر أو أحاسيس بدون استعمال الألفاظ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حددات الاتصال غير اللفظ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تصال غير اللفظي يعتمد على كل ما توصل إليه الإنسان مع غيره من إشا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جاح الاتصال غير اللفظي  يعتمد على مقدار ما يتفق عليه المرسل والمستقبل من إشارات  أي الخبرة المشتركة للرمز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لما زاد مقدار الاتفاق على المعنى الذي يتضمنه الرمز غير اللفظي كلما زاد التفاهم بين أطراف الاتص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رتبط التواصل غير اللفظي بثقافة المجتم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بعض الدلالات للإشارات تختلف من مجتمع 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تصال غير اللفظي ذو مصداقية عال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اصة إذا توفر فيه عنصر الخبرة المشتركة بين المرسل والمستقبل لفهم دلالات رموز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ليل من الناس يملكون القدرة على إظهار التعبيرات غير اللفظ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سيما تعبيرات الوجه ونظرات العين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معان تتناقض مع مكنونات نفوس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هميه الاتصال غير اللفظي بحياتن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ثير من الرسائل التي نتبادلها في الاتصال مع الآخرين عبارة عن اتصال غير لفظ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تأثيرها قد يكون أقوى من تأثير الرسائل اللفظ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تصال غير اللفظي قد يفوق الاتصال اللفظي في التعبير عما  تكنه النفس من مشاع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تصال غير اللفظي يكون الانطباعات الأولى عن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هذه الانطباعات قد يصعب تغييرها فيما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دوات الاتصال غير اللفظي بحياتن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ين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عبيرات الوج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بتسامة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لغة الجسد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أس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لمس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لابس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يكو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روائح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صوات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مساف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عينا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تبر العينان من أكثر أدوات الاتصال غير اللفظي صدقا وث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ما نافذتا الرو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ما الكاشفتان الصادقتان القادرتان على تجسيد المشاع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إذا جاء الخوف رايتهم ينظرون إليك تدور أعينهم كالذي يغشى عليه من الم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حز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i/>
          <w:i/>
          <w:i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للغة العينان ثلاثة مكون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طول مدة النظرة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مق النظرة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ساحة التي ننظر إليها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 xml:space="preserve">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>لماذا نطيل النظر بالآخرين أحيانا  ؟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طيل النظر غالبا بالأشخاص الذين نثق بهم ونكن لهم الاحتر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قل النظرالى الذين  نتجاهلهم  ولا نهتم ب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والمتحدث أكثر ما يطيل النظر إل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ين يشجعونه أكثر من غيرهم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ين يتجاوبون معه أكثر من غيرهم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اثقين أكثر بأنفسهم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كثر مصداقية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ن هم الاشخاص الذين يقل نظرنا اليه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ين يتعاملون معنا بصفة رسمية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ين لا يقبلوننا 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ذين يتصفون بالعصبية أو عدم المرونة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ين لا يهتمون برسائلنا ولا يشجعوننا على إرسالها 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دلالات النظر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نظرة العميق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تستغرق وقتا عميقا أطول هي دلالة التركيز والاهتمام الكبير بحديث ا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نظرة الشارد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تدل على عدم العناية أو الشعور بالملل من المتحدث أو الانشغال بالتفكير في شي 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نظرة السطح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لا تستغرق وقت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تمعن في المتحد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ي دلالة عدم الاهتمام المطلق با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وصايا للمتحدث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32"/>
          <w:sz w:val="32"/>
          <w:szCs w:val="32"/>
          <w:u w:val="single"/>
          <w:rtl w:val="true"/>
        </w:rPr>
        <w:t>الاهتمام بالنظرة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لال جملة من الأم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عمل النظرة السطحية غير العميقة مع تعبير الرفض لإشعار الطرف الآخر برفضك لرسال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رص على تثبيت النظر أثناء الحديث مع الطرف الآخر لتعزيز رسال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اول ألا ينصرف فكرك عن محدث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ين الزائغة غير المستقرة تقلل من مصداقي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بعث التوتر وعدم الثقة 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طل النظر إلى شخص معين دون باقي الحضور لأنه يسبب له الحر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وزع نظراتك على الحضور بمقدار واح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تعبيرات الوج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تعمل تعبيرات الوجه لدلالة على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شاعر المصاحبة للرسال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ب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رفض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ز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فر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غضب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هش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و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رها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وت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شمئزاز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د يشترك في إظهار المشاعر أكثر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من جزء من  أجزاء الوج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غضب مثل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تخدم في إظهاره نظرات العين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قطيب الوج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مع مابين الحاجب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تعبيرات الوج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الوسائل المهمة في التعبير عن المشاعر فينبغي التنبه إلى فهمها  وقراءت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على سبيل المثال يمكن فهم حالة الطالب في المحاض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حيث الانتباه والتفاعل وعدمه من تعابير وجه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هارة في استعمال تعبيرات الوج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تمد على قدرة المرء في استعمال التعبير المناسب للموقف الاتصا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استعمال تعبير الفرح في المناسبات السارة والقدرة على ضبط تعبيرات الوجه لإخفاء المشاعر الحقيق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لزم الأمر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ضبط مشاعرك الباعثة على الضحك  إذا كان سيؤدي إلى إرباك المتحد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u w:val="single"/>
          <w:rtl w:val="true"/>
        </w:rPr>
        <w:t>إتقان استعمال تعبيرات الوج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حالة الإنصات أثناء استقبال الرسائل  لإعطاء الاستجابة المناسبة للمتحدث أو السامع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محاضره الثامن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40"/>
          <w:szCs w:val="40"/>
          <w:rtl w:val="true"/>
        </w:rPr>
        <w:t>/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rtl w:val="true"/>
        </w:rPr>
        <w:t>الاتصال غير اللفظي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غه الجس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32"/>
          <w:sz w:val="32"/>
          <w:szCs w:val="32"/>
          <w:u w:val="single"/>
          <w:rtl w:val="true"/>
        </w:rPr>
        <w:t xml:space="preserve">معنى لغة الجسد </w:t>
      </w:r>
      <w:r>
        <w:rPr>
          <w:rFonts w:cs="Times New Roman" w:ascii="Times New Roman" w:hAnsi="Times New Roman" w:asciiTheme="majorBidi" w:cstheme="majorBidi" w:hAnsiTheme="majorBidi"/>
          <w:color w:val="92D05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أحوال التي تكون عليها أجسامنا أثناء الجلوس والوقوف والمشي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أحوال ترسل رسائل غير لفظية مهمة لا يمكن تجاهلها   توضح طبيعة الشخص والمزاج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تضمن إيماءات وإشارات اليد وأحوال الذراعين والساقين والمش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قواعد قراءه لغه الجس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rtl w:val="true"/>
        </w:rPr>
        <w:t>القاعدة الأولى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قرأ الإيماءات والإشارات مجتمع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مفر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rtl w:val="true"/>
        </w:rPr>
        <w:t>القاعدة الثان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بحث عن العلاقة بين الإيماءات واللغة اللفظ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rtl w:val="true"/>
        </w:rPr>
        <w:t>القاعدة الثالث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قرأ الإيماءات في سياق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إطار الذي تمت 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تى لا تسيء فهم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معاني الإيماءات والإشارات                     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رسائل السلب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/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ض الشفة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رك مؤخرة الرأس أو العنق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اطع اليدين أمام الصدر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يدان المطبقتان أمام الصدر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بض اليد والإشارة بالإصبع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اقان مفتوحتان في الوقوف  مع وضع اليدين على الخصر أو     تشبيكهما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اطع الساقين أو تشبيك الكاحلين في أثناء الجلوس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2"/>
          <w:sz w:val="32"/>
          <w:szCs w:val="32"/>
          <w:u w:val="single"/>
          <w:rtl w:val="true"/>
        </w:rPr>
        <w:t>دلالت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2"/>
          <w:szCs w:val="32"/>
          <w:u w:val="single"/>
          <w:rtl w:val="true"/>
        </w:rPr>
        <w:t>/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لق والتوتر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لالة الإحباط ونفاد البر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لالة التحدي وانغلاق التفكير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لالة موقف متحفظ أو قلق أو محبط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ركة عدائية توحي بالاهانة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بير بأنني الشخص الأقوى وعدم الرغبة بالحديث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بح مشاعر سلبية أو الشعور بعدم التأكد أو الخوف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عاني الإيماءات والإشارات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i/>
          <w:i/>
          <w:iCs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2"/>
          <w:sz w:val="32"/>
          <w:szCs w:val="32"/>
          <w:rtl w:val="true"/>
        </w:rPr>
        <w:t xml:space="preserve">الرسائل الايجاب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B050"/>
          <w:sz w:val="32"/>
          <w:szCs w:val="32"/>
          <w:rtl w:val="true"/>
        </w:rPr>
        <w:t>/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بسط شفتيك ولا تزمهما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عمال إشارة مناسب ايجابية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فرك راحتي اليد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بسط ذراعيك وافتح راحتي يديك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جعل أصابع إحدى اليدين تضغط بخفة  على أصابع اليد الأخرى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جعل راحة يدك لأسفل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جعل راحة يدك لأعلى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تح الساقين باعتدال في الوقوف لكن  مع وضع اليدين على الخصر الذراعان المنفتحتان </w:t>
      </w:r>
    </w:p>
    <w:p>
      <w:pPr>
        <w:pStyle w:val="ListParagraph"/>
        <w:numPr>
          <w:ilvl w:val="0"/>
          <w:numId w:val="6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ترك ساقيك واجعل لهما وضع الاستقامة  والتقارب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2"/>
          <w:sz w:val="32"/>
          <w:szCs w:val="32"/>
          <w:u w:val="single"/>
          <w:rtl w:val="true"/>
        </w:rPr>
        <w:t>دلالت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B050"/>
          <w:sz w:val="32"/>
          <w:szCs w:val="32"/>
          <w:u w:val="single"/>
          <w:rtl w:val="true"/>
        </w:rPr>
        <w:t>/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ثقة واليقين والهدوء النفسي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حماسة والتوقع الايجابي لمجريات الأمور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نفتاح وتشجيع الطرف الآخر للمزيد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وحي بالثقة والقوة وصاحب المنزلة العليا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وحي  بالسيطرة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وحي بالأمان وعدم التهديد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حي بالإقبال والرغبة في استمرار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ديث والانفتاح 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نفتاح والتقبل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عاني الإيماءات والإشارات السلبية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لرسائل السلبية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خول المتردد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مالة الذقن الى أسفل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رأس مرفوع مع تقديم الذقن للأمام او للأعلى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صافحة الأيدي ببرود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ضغط بعنف على الأيدي عند المصافحة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ثاؤب 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نهد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دلالتها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ردد وعدم الثقة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ضوع والضعف أو الرفض او الحزن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عالي والغرور او القوة العدوانية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لة الاهتمام بالشخص الآخر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شعور بعدم الراحة من الطرف الآخر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ململ ويؤدي الى إحساس الطرف الآخر بالعصبية والرغبة في الرحيل 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يأس والإحباط وبوادر الإخفاق في المواقف بينكما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عاني الرسائل الايجابي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>الرسائل الايجابية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رك مباشرة وفي ثقة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رفع راسك جاعلا عينك في عين الآخر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رفع راسك جاعلا يديك على جانبيك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صافحة بضغطة يد متزنة ومتساوية بوضع راحة يدك وراحة يد الشخص الآخر في وضع رأسي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ضغط على يد مصافحك كما يضغط على يدك دون زيادة او نقصان 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يطر على التثاؤب وتحكم 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أنه ينتقل بالعدو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قل الاهتمام  ولا تنقل المل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ن متحمس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تظهر يأسك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2"/>
          <w:sz w:val="32"/>
          <w:szCs w:val="32"/>
          <w:rtl w:val="true"/>
        </w:rPr>
        <w:t>دلالت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B050"/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ثقة ووجود هدف تبتغيه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ثقة مع الموقف المحايد من الطرف الآخر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دو اكبر حجما ولافتا للانتباه وهو وضع الاستعداد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لفة والمحبة مع الإحساس بالندية وعدم السيطرة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إحساس بالأمان والدف في العلاقة بينكما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حساس الطرف الآخر بالحماسة والرغبة في مزيد من الاتصال بينكما </w:t>
      </w:r>
    </w:p>
    <w:p>
      <w:pPr>
        <w:pStyle w:val="Normal"/>
        <w:numPr>
          <w:ilvl w:val="0"/>
          <w:numId w:val="3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حساس بالتفاؤل ووجود إمكانية للتفاهم والحل الودي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رأس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تعمل الفرد الايماءة بالرأس في معظم الثقافات للدلالة ع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ع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مواف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أوضحت الدراسات أن الذين يتلقون إيماءات الرأس بشكل مستمر ممن يستمعون إليهم يتحدثون أكثر من المعتاد ثلاث مرات او أربع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رعة الايماءة بالرأس يدل على قلة صبر المستم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نه استمع الى ما يكفيه او يريد إنهاء الحدي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طئ الايماءة بالرأس يدل على أن السامع مهتم بما يسم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زيد الايماءة بالرأس من قبول المستمع للمتحدث او المتحدث للمستمع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لمس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ستطيع أن ننقل كثيرا من الرسائل من خلال المصافحة او الاحتض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ل رسالة لها مدلول يختلف عن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لمسة تعبر عن مشاعر التشجي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ن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عط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كون حاسة اللمس ايجابية عندما يستعملها المعلم مع الأطفال الصغا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كن ينبغي الحذر من ذلك حتى لايساء فهمن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ل ذلك يعتمد على طبيعة الموق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نواع اللمس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4F6228" w:themeColor="accent3" w:themeShade="80"/>
          <w:sz w:val="32"/>
          <w:sz w:val="32"/>
          <w:szCs w:val="32"/>
          <w:u w:val="single"/>
          <w:rtl w:val="true"/>
        </w:rPr>
        <w:t xml:space="preserve">لمسة المصافحة </w:t>
      </w:r>
      <w:r>
        <w:rPr>
          <w:rFonts w:cs="Times New Roman" w:ascii="Times New Roman" w:hAnsi="Times New Roman" w:asciiTheme="majorBidi" w:cstheme="majorBidi" w:hAnsiTheme="majorBidi"/>
          <w:color w:val="4F6228" w:themeColor="accent3" w:themeShade="8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ي دلالة على العلاقة الاجتماعية التي تربط بين شخصين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32"/>
          <w:sz w:val="32"/>
          <w:szCs w:val="32"/>
          <w:u w:val="single"/>
          <w:rtl w:val="true"/>
        </w:rPr>
        <w:t xml:space="preserve">اللمسة الأخوية او لمسة الصداقة 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لمسات التي تعبر عن المشاعر الأخوية بين الأصدق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لإمساك بالكتف او المعانقة عند اللق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color w:val="00B0F0"/>
          <w:sz w:val="32"/>
          <w:sz w:val="32"/>
          <w:szCs w:val="32"/>
          <w:u w:val="single"/>
          <w:rtl w:val="true"/>
        </w:rPr>
        <w:t xml:space="preserve">اللمسة العاطفية </w:t>
      </w:r>
      <w:r>
        <w:rPr>
          <w:rFonts w:cs="Times New Roman" w:ascii="Times New Roman" w:hAnsi="Times New Roman" w:asciiTheme="majorBidi" w:cstheme="majorBidi" w:hAnsiTheme="majorBidi"/>
          <w:color w:val="00B0F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ي اللمسة التي يقوم بها الأب او الأم  تجاه أبنائ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لضرب على الكت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تقبيل  الذي يعبر فيه عن الحن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لابس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وع الملابس وألوانها وجودتها ترسل رسالة للآخرين تدلهم على المكانة او الوظي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ستوى الاجتماعي والعلمي والثقافي لن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ملابس الرسمية تشير الى المهنيين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لابس العسكرية تشير الى الجندية 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لابس الفاخرة تشير الى الطبقة الاقتصادية او الاجتماعية التي ينتمي إليها الفر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لابس المزركشة بالألوان تلبس في الأفراح والمناسبات السعي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لابس السوداء والقاتمة تلبس في العز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ديكو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طريقة التي يستخدمها بعض الناس في تزيين مكاتب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ل تدل على أصحابها ؟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عم تدل وتعطي انطباعا مبدئيا لصاحب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لا بد من تزيين المكان وترتيبه وتنظيفه واستخدام ديكورا وطلاءا مناسب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كل ذلك تلحظه العين ويؤثر في الاتص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روائح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روائح وسيلة مهمة في اتصالنا غير اللفظ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ي تعطي   وسائل عن ذوق الشخص وطبيعة عم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ل ومستواه الاجتماعي والصح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روائح  تلعب  دورا  كبيرا  في  تحسين  عملية الاتص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بالمقابل فإننا ننفر من الأشخاص الذين تنبعث منهم روائح كريهة كالعرق او البصل والثوم 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سلام نهى الأشخاص الذين يأكلون البصل والثوم   من  دخول المساج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ذلك ينفر النا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أصو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بر الصوت الإنساني من أهم وسائل التعبير عما في النف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ؤدي المعاني بتراوح بين الارتفاع والانخفاض  والسرعة والبط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.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صوت هو احد مكونات اللغة ونبرة ال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صوت رنات الجوال يدلنا على أن هناك من يريد أن يتحدث إلين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شخير يدل على النوم بعمق وهكذ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ساف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قصد بها القرب او البعد المكاني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رف بالمساحة الشخصية التي تخص الشخ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حيط به وكأنها امتداد لجسد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ناك عدة مسافات تعبر عنها عدة مناطق في حياة كل فر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أي تداخل في هذه المسافات يعني تدخلا في شخصية الإنسان واختلاطا بالعلاقات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إبعاد المساف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منطقة الحم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قريبة والملاصقة للإنس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د أهم منط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منطقة التي يحميها الشخ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أنها  ملكيته الخاص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يسمح بدخولها إلا المقربين كالأولاد والوالدان والزوج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منطقة الشخص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مح  بدخول هذه المنطقة من تربطك بهم علاقات اجتماعية كالأعمام والعمات والأقارب والأصدق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هي قريبة من الإنسان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منطقة الاجتماعي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منطقة التي يقف عليها الذين نتعامل معهم في الحياة اليو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ائ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جل البر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ائ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ار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4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منطقة العام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مسافة التي نضعها لتكون بيننا وبين كل الأشخاص اللذين لا نعرفهم على الإطلا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مسافة بين المسؤولين والجمهور في الاجتماعات العا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تحدد الفوارق الاجتماعية والمكانة الوظي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محاضرة التاسعة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فهوم الحو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وار أصله من الح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هو الرجوع عن الشيء والى الشيء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حاو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اجعة المنطق والكلام في المخاطب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ال تع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ال له صاحبه وهو يحاو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كه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ي يراجع الكلام مع عدم التسليم بكل ما يقوله ا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وار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بادل الحديث بين طرفين او أكث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ريد كل منهما الوصول الى أهدافه في أي مجال دينيا او تربويا او سياسيا او فكر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تصال المبني ع الحو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القول أن الحوار  من حيث مفهوم علم الاتصال ا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ملية اتصالية يتم فيها تفاعلا بين طرفا عملية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رسل والمستقبل او المحاور بكسر الواو والمحاور بفتح الوا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ذهنيا ونفس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سلوك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لال تبادل الحدي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طرح تساؤلات وتقديم إجابات عل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حقيق أهدافا محد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ثمة محددات أساسية تحكم هذا المفهو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برزها محددات الاتصال من استمرار وتفاعل وافتراض للمقدرة الاتصال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وجود أهداف محد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أثير اللغة  كعنصر أساسي في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صطلحات ترتبط بالحو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دل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دفع المرء خصمه عن طريق إفساد  قوله بحجة او شبه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هو إلزام الخصم والتغلب عليه عن طريق إقامة الحجة والإتيان بالدلي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وار والجدل يلتقيان في أنهما مناقشة بين طرف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كنهما يفترقا في درجة اعتمادهما على الدلي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قسام الجد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دل الممدوح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جدل لبيان الحق من خلال اعتماده على طريق صحي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ا في قوله تع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 (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دع الى سبيل ربك بالحكمة والموعظة الحسنة وجادلهم بالتي هي أحس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..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جدل المذمو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و تعصب المجادل لرأ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يتنازل ع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تى وان عرف الصو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ا في قوله تع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 xml:space="preserve">ويجادل الذين كفروا بالباطل ليدحضوا به الح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4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ناظ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ظير هو المثل والن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ق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اظرت فلان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ي صرت له نظيرا بالتحدث والمخاطب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ني المناظ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صول للحق والصواب في الموضوع الذي اختلفت وجهات نظر المتناقشين 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تمد على ندية المتحدث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خلاف الحوار الذي يكون فيه عالما ومتعل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فالعالم لا يناظر المتعلم بل يحاو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ختلا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آية من آيات ال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يكون في الألو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ألس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ن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ختلاف  لا يعتبر بالضرورة  ظاهرة مرض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قد يكون أداة لفهم الآخرين  ووجهات نظرهم حول موضوع 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نواع الاختلاف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ختلاف تضا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أن يكون لكل فريق رأي او موقف يضاد رأي او موقف الفريق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ليه يصعب التقاء الفريقين على نقطة معي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نتهي الحوار دون نتيج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كاختلاف المؤمن والكافر حول مسائل تتصل بالعقيد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ختلاف تن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أن يكون لكل طرف من أطراف الحوار رأي عنده الدليل على صحته وصواب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لا يضاد رأي الطرف الآخر ولا ينك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القراءات التي اختلف فيها الصحابة رضي الله عن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ختلاف افه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أن يفهم كل فرد او طائفة الخطاب بفهم غير فهم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شرط أن يكون النص محتملا لذلك الف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اختلاف تفسير بعض آيات القرآن الكر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ختلاف الفقه على المذاهب الأربع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طريقة التعامل مع الحوار يقود الآخرين نحو التعارف ويجنبهم التفرق والشقاق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هميه الحو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>الحوار وسيلة لتبادل الآراء للوصول الى الح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لال الحوار يمكن الوصول للرؤى المشترك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إقناع الآخرين بالح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بادل الآراء والمعارف والخب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وار من انجح أساليب الدعوة للإسلام  وتنبيه للناس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وار غالبا ما ينتهي الى احد الأمور الثلاث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تقبل والاعتراف بصحة الرأي الآخ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تقارب في وجهات النظ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اختلاف والعداء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تقوية الروابط الا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متأمل في أسباب تفكك كثير من الروابط والعلاقات الاجتماعية والأسرية والزوج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د إن السبب الرئيسي فيها هو الافتقار الى الحوار والمناقشة والمراجع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قدان التعبير اللفظي المناس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مكن من الحوار يساعد على تعميق العلاقات الاجتماعية والثقة مع الآخ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حقق التعاون بين النا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حوار ضرورة تربو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حوار من أحسن الوسائل الموصلة الى 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غيير الاتجاهات والسلوك نحو الأحس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الحوار ترويض للنفس على قبول النقد واحترام رأي الآخ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ؤدي الى التخفيف من مشاعر الكب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حرير النفس من الصراعات والمشاعر العدائية والمخاوف من القل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70C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32"/>
          <w:sz w:val="32"/>
          <w:szCs w:val="32"/>
          <w:rtl w:val="true"/>
        </w:rPr>
        <w:t xml:space="preserve">الحوار طريق آمن لإيجاد الحلول للقضايا المختلف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و وسيلة لإبعاد الفت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عصم الأفراد و الجماعات من الصراعات والحروب والفتن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بلور أفكارا لحل المشكلات السياسية والاقتصادية  والاجتماعية والسيا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الإضافة الى التعلي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نواع الحو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عيار عدد المشاركين في الحو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الذاتي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حوار يجريه الإنسان مع ذا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مثل في التأمل والتفك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حوار الذاتي هو المدخل الطبيعي للحوار مع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بين شخص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حوار يجريه شخص مع شخص 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نوع الأكثر شيوعا في الحياة اليو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ثاله حوار الطالب مع زمي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وار المجموع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حوار يجرى بين مجموعات مختل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واء كانت صغير او كبي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جانسة او مختلفة في بعض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لحوار التفاوضي بين المجموع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عيار الإطار الجغرافي للمشاركين في الحو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المح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هو حوار يتم في إطار مجتمع محلي كالحوار بين ممثلي مدينة او منطقة معين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الوط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حوار يجري بين ممثلين التيارات الفكرية والثقافية والنخب الوطني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تناول موضوعات تهم المواطن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الام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حوار يتم بين الأمم والشعوب على مستوى العال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حوار الأديان  او حوار الثقاف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معيار موضوع الحو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نقسم الحوار وفقا لموضوعه الى حوار سياس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ديني او اقتصاد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ثقافي او اجتماع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أدبي  او رياض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عيار الإعداد للح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العفوي العارض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حوار غير مخطط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ن نماذجه الحوارات التي تقع بدون إعداد مسبق بين الناس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المقصود المخطط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ث يخطط له وتحدد أطرافه وموضوعه ومكانه وزما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أهدافه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عيار رسمية الحوا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الرس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م في اطر رسمية من حي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كان وطبيعة أطراف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وضوعا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لحوار التفاوض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داخل العم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غير الرس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حوار الذي نسمعه ببين الزملاء والأصدقاء والأقارب والجيران  بعيدا عن الرس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ينقسم الحوار وفقا لصورته العامة ال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الايجا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حوار الموضوعي الذي يرى الحسنات والسلبيات في ذات الوق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حوار  متكافئ يعطي كلا الطرفين فرصة التعب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يحترم الطرف الآخ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حوار السلب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حوار الذي يفتقد  آداب الحوار وضوابط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نعدم فيه الاحترام بين الأطراف ويكون أشبه بالخصام منه للحوار المف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نماط المتحاوري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5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ن من مفاتيح النجاح معرفتك نمط الشخصية التي تتحاور مع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مكن رصد الأنماط الآ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أسلوب الأمثل للتعامل مع أصحاب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لمحاور غير المتعا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يلتزم هذا المحاور بالصم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متنع عن عرض أفكاره ودوافعه ومشاع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أسلوب الأمثل للتعامل معه اكتشاف أسباب عدم تعاونه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قد ينشا من عدم استيعاب موضوع الحوار او  لاختلاف خبراته واهتماما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بد من تشجيعه على التعاو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طرح الأسئلة عليه  لاستخراج وجهة نظ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لمحاور المعارض او المتص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معارض بالحق والباط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تى وان كان يعلم انه على خط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عد التسليم للطرف الآخر هزيمة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هارات التعامل مع المحاور المتصل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عد صياغة أفكاره لتبدو أكثر اتفاقا مع أفكارك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رص على الاتفاق معه في بعض النقا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بدأ بتفنيد حججه الضعي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ضع مرجعية للفصل والتحاكم منذ بداية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لمحاور العد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محاور يميل الى الهجوم على الآخ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نتقاص منه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يمنحه فرصة لعرض أفكاره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يفضل في التعامل معه ألا تقع في مصيدة الجدل الشخصي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لمحاور المند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محاور تسيطر على سلوكه الانفعالات العاط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رغبة في التميز وحب الظه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ل الأمثل أن تقلل من أسئلتك المباشرة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طلب منه تلخيص ما يقول ليشبع رغبة حب الظهور لد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لمحاور الثرث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:         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محاور الذي يحب التحدث في موضوعات لا علاقة لها بموضوع 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أفضل لذلك أن تقاطعه بلبا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لمحاور المتشك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محاور لا يثق في البيانات والمعلومات التي تعرض ع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تصور أن الطرف الآخر يحاول خدا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فضل في التعامل معه تقديم المزيد من الأد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براه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ستمالات العاط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وجدانية التي تعين على إقنا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لمحاور الخج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محاور الذي يشعر بالخجل أثناء الحوار م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حاول أن يتجنب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ل الأفضل في التعامل معه أن تشركه في موضوع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كلفه بأعمال معي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وجه إليه أسئلة يستطيع الإجابة عل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5F497A" w:themeColor="accent4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 xml:space="preserve">المحاور الود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F497A" w:themeColor="accent4" w:themeShade="bf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محاور يسعى الى إقامة علاقة متينة مع ا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شجعه على الحدي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ساعده على إنهاء الخلاف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ل الأمثل في التعامل معه أن تبادله ودا بو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حاول دعم العلاقة معه بالاحترام والاهتم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محاضره العاشر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40"/>
          <w:szCs w:val="40"/>
          <w:u w:val="single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والحاديه عش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40"/>
          <w:szCs w:val="40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سمات المحاور المقنع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محاور الجيد يجب أن يكون على علم بموضوع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ستطيع الدفاع عن فكر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دعوة إليها او الإقناع ب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د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صادق تزداد قدرته على الإقناع  وتعديل اتجاهات من يحاوره وتغييرها او تدعيم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ذلك تعديل سلوكه او تعزيزه او تدعيم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ني اختيار المحاور للكلام المعبر عما يقصد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بتعاد عن الكذ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ني البعد عن الهو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عدل في الحكم على الأشخاص والأحداث والأشي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وقوف الى جانب الح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لا يتعصب برأ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عترف بخطئ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مان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ني أن يكون المحاور أمينا في عرض موضو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يحمل الكلام أكثر مما يحت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أمانة تتطلب عدة أمور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</w:rPr>
        <w:t>إرجاع الأفكار الى قائل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color w:val="00206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</w:rPr>
        <w:t xml:space="preserve">ترك النقول الضعي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</w:rPr>
        <w:t xml:space="preserve">عدم الاستشهاد بآراء وأقوال من لا يطمأن لعلمه وأمان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واضع واحترام الطرف الآخ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يبتعد المحاور عن كل ما يحقر الطرف الآخر او يقلل من أهمي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متع بقدرات عقلية جي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برز هذه القدرات ” 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</w:rPr>
        <w:t>الذكاء ال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معنى الفهم السريع لما يق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قدرة على التفك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</w:rPr>
        <w:t>الذكاء ال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درة على فهم النا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عامل مع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ما يعرف بالدبلوما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حب الناس والتشوق لخدمتهم 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</w:rPr>
        <w:t>الابتكار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درة على طرح الأفكار الجدي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32"/>
          <w:sz w:val="32"/>
          <w:szCs w:val="32"/>
          <w:rtl w:val="true"/>
        </w:rPr>
        <w:t>الملاحظ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قدرة على ملاحظة ما لا يلاحظه غي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ستخلاص أفكارا من بين موضوعات متشابك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ب أن يكون المحاور متحمسا لموضوع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ماسة تنتقل من المحاور ل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ى الجمه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يحدث التفاع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تزان العاط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يظهر المحاور انفعاله بالقدر الذي يناسب الموق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يتحكم بمشاعره وانفعالاته  فإذا تعرض للموقف وسخر منه الآخرون فلا يغضب وإنما يعفو بالحل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يخرج من الحوار ويترك ساحة الحوار لغي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يبالغ في رفع صو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رفع الصوت دليل على الضعف وفراغ المنط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ظه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كس المظهر رؤية المحاور ليحدد الطريقة التي ينظر بها الآخرون إليه قبل أن يتحد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تضمن المظهر الع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نظافة والأناقة الشخص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لبس المناسب للحا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صحة النفسية والبد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ناس عادة تهتم بالمظهر وتنجذب إ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ذا يكسب المحاور الثقة بنفس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قدرة على التعبير الحركي وتوظيف لغة الجسد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حركات الجسمية والإيماءات المصاحبة للحديث المنطوق تدعم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حفظ له ايجابي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قسام مهارات الحو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F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32"/>
          <w:sz w:val="32"/>
          <w:szCs w:val="32"/>
          <w:rtl w:val="true"/>
        </w:rPr>
        <w:t xml:space="preserve">مهارات الإعداد للحو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طلب الإعداد للحوار إخلاص النية  لله تع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بتغاء مرضاته وطلبا للثو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ذا ينبغي ألا يدخل المحاور في حوار ما لم يكن مستيقنا أن نيته خالصة لله تع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ليس المقصود أن يظهر من خلال الحوار براعته وثقاف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خطوات الإعداد للحوار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ديد ومعرفة موضوع الحوار والهدف م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في الحوارات المقصودة ترتفع درجة الوعي بالأهدا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قد يكون الغرض من الحوار تقديم معلومات للمساعدة على الف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تقي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تعليم او المساعدة في حل بعض الشا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تحسين العلاقات او فهم الآخ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فكير في نوع الأسئ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نبغي للمحاور التفكير في نوع الأسئلة التي قد يواجه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قوم بإعداد مادة علمية لذ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تلف الجهد المبذول في ذلك حسب طبيعة الحوار ونو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حوارات الودية مع الأهل والأقارب لا تحتاج الى وقت كبير وجهد كبيرين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كن الحوار في الإذاعة والندوات والصحف يحتاج الى الرجوع لمصادر المعلومات كالكتب والدوريات والانترن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تناسب الجمهور على اختلاف مستويات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عداد الجيد ل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ى المحاور إعداد مادة جي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يحضر لها تحضيرا شاملا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أنه يمكن للمستمعين إضافة بعدا آخر ل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لا تستطيع الإجابة عنها دون استعداد  ساب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B0F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B0F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مهارات تنفيذ الحوا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B0F0"/>
          <w:sz w:val="32"/>
          <w:szCs w:val="32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دع الخوف جانبا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الحقيقة تقول أن احتمالات عدم تجاوب الآخرين تبدو ضعيفة ج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بادر بفتح الحوار مع الآخرين لأنهم سيقدرون قيادتك ل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حسن استهلال الحوار وختامه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مستمع يركز على هذه الجمل وهي تساعد في جذب انتباه المستم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نبغي عليك إقناع الآخرين بأنهم سيستفيدون من حوار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كسر الحواجز بينك وبين الآخرين بتحيت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ن ودودا معهم وهذا يريح الجمه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ختام الجيد يترك أثرا طيبا يدوم طويل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لا تبدأ بالقضايا موضوع الاختلاف</w:t>
      </w:r>
      <w:r>
        <w:rPr>
          <w:rFonts w:ascii="Times New Roman" w:hAnsi="Times New Roman" w:cs="Times New Roman" w:asciiTheme="majorBidi" w:cstheme="majorBidi" w:hAnsiTheme="majorBidi"/>
          <w:color w:val="00B050"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البدء بنقاط الاتفاق تحدث نوعا من التآلف الفكر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جعل الطرف الآخر مهيئا لاستقبال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محاور الجيد يحصد من الآخرين على انطباعات مبدئية جي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جامل الناس وتلطف معهم  وأنزلهم منازلهم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شعر من تحاوره بأهمي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ظهر تقديرك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لطف بكلما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بعض الكلمات تفتح مغاليق النفوس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قو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ذ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مح 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 سعدت بالتعرف عليك ؟ والمحاور الجيد يناقش بلط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نهي بعبارات لطي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ؤثر في النفس بش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تحدي الآخرين ولو بالحجة الدامغ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ثير البغضاء في النفو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طبيعة النفس البشرية تميل الى الرفق والملاط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نقر من الشدة والتحدي والإفح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أحسن التعامل مع أسئلة المشاركين في الحوار والجمهو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تى تضمن نجاح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نبؤ بالأسئلة مسبقا يبعد عنك التربك او الاندهاش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تزود بمهارات السؤ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الحوار يعتمد على السؤ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سؤال أداة أساسية لا يمكن الاستغناء عنه في كافة المجالات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 انه المفتاح الذي يفتح لنا أبواب الحصول على المعر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ن الضروري أن يرتبط بموضوع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حاور ينبغي له أن يعرف طبيعة السائ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ذلك سيساعده في تحديد الإجاب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لا تستطرد ولا تستأثر بالحديث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محاور الذكي هو الذي يتجنب الاستطرا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ستئثار في الحديث من اجل الوصول الى النتيجة من حوا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ون تضييع لوقته ووقت غي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ستعمل الوسائل التوضيحية والأساليب الحسية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ن استعمال اكبر عدد من الحواس يعمل على إثارة الشوق للمعر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فز الانتباه ويعين على تثبيت الافكارفي الأذه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قد أثبتت الدراسات أن الإنسان يمكن أن يتذك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قرأ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سم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شاهد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شهده وسم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لا تقاطع المتحدث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رص على عدم مقاطعة المتحدث في أثناء الحوار مادام يقدم ما يف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قد تعتبر المقاطعة إساءة لشخص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عادة ما ينفر الناس من الشخص الذي يسيطر على الحوار ولا يترك فرصة للطرف الآخر للمشارك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عترف بالخطأ 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ق ضالة المؤمن ينشده  حتى ولو كان على نفس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سليم بالخطأ يحتاج الى شجاعة  أدبية وقوة نفسي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كسب صاحبه احترام الناس وتقدير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ى عكس الإصرار على الخطأ الذي يفقد احترام الناس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حترامه لنفس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ذا اخطأ محاورك او قال شيئا تعلم انه ليس صحي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صحح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م بتصحيح الخطأ بالأسلوب الملائ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تى لا تلتصق المفاهيم والمعلومات الخاطئة بالأذه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ن عدم تصحيح عبارة مرت أمامك يعني ذلك موافقتك عل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ستخدم اللغة المنا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م اللغة المناسبة لمستمعي حوارك او قرائ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في الحوارات الشخصية القصيرة لا بأس من استخدام اللهجة التي تتحدث ب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تحدث بها من يفهم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فهمها متحدث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في الحوارات العامة المخطط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عليك  استخدام اللغة المشترك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يفهمها كل الحض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أحسن توظيف لغة جسد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ظف لغة جسدك توظيفا جي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كي تؤكد ما تقوله او تتمه او تعيده او تنظمه الحوار 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توصل رسائل إضافية لمن يحاورك وللجمه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من شان ذلك جذب الجمهور لمتابعة حديثك والتفاعل مع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جنب كل ما من شأ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ن يصرف الجمهور عن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ن كنت جالسا أحسن الجلو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جلس حرا مسترخ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تجلس جلسة دفاعية متحفظة او منكمش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أردت الوقوف فقف منتصب القا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كن غير متخش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كنت واقفا تستمع انحن قليلا للأم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تقف وقفة المنكمش التي توحي بالإذعان و الخض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ستعمل الابتسامات والإيماء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حافظ على التواصل البصر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ذر الحركات غير المقبو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نها التصرف بارتبا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وقوف واليدان متقاربتان او متباعدتان ج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رجحة الساق أثناء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جمد تماما كالتمث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شبيك الأيد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حرك بشكل ديناميكي كالد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نظر بعيدا عن المتحد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ضع الأيدي في الجيو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ضم الذراعين الى الصد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بث بالمفاتيح والأقل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دليك أجزاء الجس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بو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>كن متحمسا في حد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عليك أن تضفي بعض الحماس الى موضوع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ذكر أثناء الحوار انك تخاطب عقول الناس وعواطف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الإنسان ليس عقلا خاص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يس عاطفة خالص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ل هو مزيج من العقل والعواط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الحديث الجيد يجب أن يتضمن مزيجا من الحجج المنطق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جج العاطفية الوجدا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هذا لا تبالغ في استخدام لغة حما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ذكر انه كلما طغى الاستخدام الانفعالي على استخدامنا للغ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 ذلك من قدرتها الاتصال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الانفعال يجعلنا ننسى الشرط الأساسي للتواصل من خلال اللغ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إفه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وظف إمكانات صوتك في الحو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د صوتك بطاقتك للعبور الى الآخ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عد الصوت مسؤولا عن الانطباع الذي يصيب من ينصت إلي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عتمد حجم الانطباع على أدائ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إذا كان البعض يرى أن انطباعنا عن المتحدث يتشك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ه من صو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ن ذلك يؤكد ضرورة توخي الحذر من صو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النغمة الرتيب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عتعة والافتقار الى الوضو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ها تؤدي الى انشغال المستمع بملاحظة الأخطاء في صو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64A2" w:themeColor="accent4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8064A2" w:themeColor="accent4"/>
          <w:sz w:val="32"/>
          <w:sz w:val="32"/>
          <w:szCs w:val="32"/>
          <w:u w:val="single"/>
          <w:rtl w:val="true"/>
        </w:rPr>
        <w:t xml:space="preserve">بدلا من الانتباه الى كلماتك 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sz w:val="32"/>
          <w:szCs w:val="32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color w:val="8064A2" w:themeColor="accent4"/>
          <w:sz w:val="32"/>
          <w:sz w:val="32"/>
          <w:szCs w:val="32"/>
          <w:u w:val="single"/>
          <w:rtl w:val="true"/>
        </w:rPr>
        <w:t xml:space="preserve">ولذلك ينصح بما يلي </w:t>
      </w:r>
      <w:r>
        <w:rPr>
          <w:rFonts w:cs="Times New Roman" w:ascii="Times New Roman" w:hAnsi="Times New Roman" w:asciiTheme="majorBidi" w:cstheme="majorBidi" w:hAnsiTheme="majorBidi"/>
          <w:color w:val="8064A2" w:themeColor="accent4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ن تستخدم صوتا دافئا ومعبر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جنب الصوت المنخفض او العالي الأقرب الى الصراخ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حاول الوصول الى نغمة واضحة وجي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حدث بنشاط وحيوي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وع من صو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و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درج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سرع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إيقاع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حصل على انتباه مستمعي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خلال رفع الصوت عند نقطة مه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ذ نفسا لتنهي كل جملة بنغمة قو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ستخدم التوقف المؤقت استخداما وظيف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أكيد كلمات معي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 للتأثير بطريقة معي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إضفاء حالة معينة من الجو الع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للإشارة الى تغيير النقطة التي تتحدث ف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طق كل جم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ل ك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ل حرف بوضو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بطريقة صحي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خلص من اللوازم اللفظية التي تسئ الى الحوار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فهو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اضح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استخدم مهاراتك في الإنصات المؤث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إنصات ليس استماعا شكليا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كنه مشاركة في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ه عمل جاد يتطلب تركيزا وجهدا ومعانا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هما للآخ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ن تستطيع أن تكون محاورا  جيدا إلا إذا كنت مستمعا جي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شجع المشاركين في الحوار على الحدي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شجع محاورك على السؤا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ظهر لجمهورك سعادتك لسماع أسئلتهم وتعليقات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سيتأثر كل هؤلاء بطريقة استماعك ل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ن كنت مصغيا فانك ستساعدهم على استمرار حوار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عدم الإصغاء فانه يثبط من همم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قد يدفعهم الى التوقف عن استكمال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راقب نفسك أثناء الحو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على المحاور الجيد إن يراقب نفسه بنفس الدرجة من الانتباه التي يراقبه بها الآخرو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ل ترفع صوتك ؟ هل أنت مستمع جيد ؟ إن أخطأت عدل طريقتك فور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إذا أسأت فاعتذ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تستسلم لعاطف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تكرر نفسك او غير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الناس يسأمون من التكر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أحسن إغلاق المناقش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في بعض الأحيان يجد المناقش أن شقة الخلاف بينه وبين الطرف الآخر كبيرة ج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أن هناك اختلافا في أمور أساسية لا يسمح الوقت بمناقشت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و أن مناقشة هذه الأمور مع هذا الشخص بالذات تعد إهدارا للوق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ضييعا للجه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دئذ يكون من الأفضل إغلاق المناقشة بطريقة ذك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شعر الطرف الآخر انك لم تنسحب عجزا او هزي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ا ينصح بإغلاق الحوار عندما تشعر أن الطرف الآخر غير جاد في البحث عن الحقي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32"/>
          <w:sz w:val="32"/>
          <w:szCs w:val="32"/>
          <w:rtl w:val="true"/>
        </w:rPr>
        <w:t xml:space="preserve">تخير النهايات المؤثرة للحو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32"/>
          <w:szCs w:val="32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حتى تكون النهاية مؤثرة التزم بما يل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لخيص الحوار في دقائق معدود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حيث لا تترك السامع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اختلطت نقاط الضعف الرئيسة في عقول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عوة الى سلوك او عمل شي 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ان تبين الفائدة التي تعود عليهم من انجاز هذا ال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ديم الشكر للمستمع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تركهم مسرورين ضاحك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ختر اللحظة المناسبة للخت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لحظة التالية لبلوغ الهدف من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أخيرا تذكر أن العبرة دائما بالتطب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إن قراءة عشرات الكتب في مهارات الحوار والإقن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لن تجعل منك محاورا جي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إن لم تحاول أن تمارس ما قرأ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تطبيق ما تعلم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وسبيلك الى ذلك هو التدري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التدريب 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والتدريب ثان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والتدريب أخير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548DD4" w:themeColor="text2" w:themeTint="99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مجموعه من النصائح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يكون ما تقدمه من معلومات تناسب الجمه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لا تثقل عليهم بالتفاصي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دعم أفكارك ومعلوماتك وإجاباتك بالآيات القرآ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الأحاديث النبوي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الشع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ثال والحكم فهي ترقق القلو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علم انه من الصعب الإلمام بجميع المعلومات حول موضوع 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خاصة الموضوعات الكبي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يس من العيب أن تقول في الرد على احد الأسئ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اعل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صائح للمحاور حول طبيعه الاسئل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جنب الأسئلة المغلقة إلا إذا كانت لازمة ل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تي تكون إجاباتها بنعم او ل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أنها قد تغلق باب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تنهي الحديث قبل أوا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ير أن هذه الأسئلة ممكن أن تستخدم لإجبار الطرف الآخر على الاعترا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أنه لا بديل له ثالث إلا  الاعتراف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استعمال الأسئلة ذات النهايات المفتوحة يعطي المتحدث فرصة اكبر للتحدث كما ير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ستعمل مع جميع الناس وعند التعرف على شخص غري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جنب الأسئلة الموحية الموجه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تلك الأسئلة التي توجه المتحدث الى إجابة معي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الاتجاه الذي يريده السائ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يظهر الإيحاء في تقديم السؤ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في بنائه اللفظي الذي يحتوي الى ألفاظ عاطفية تستميل المتحدث الى إجابة معي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مثل ما رأيك فيما يقوله بعض مدعي الثقافة من كذ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؟ فعبارة بعض مدعي الثقافة توحي للمحاور برأي سلب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جنب الأسئلة الغامض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أسئلة التي تؤدي الى عدم فهم المتحدث للسؤ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سبب جهله بطبيعة الموض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ن تسأل شخصا  محدود التعليم عن مفهوم العول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تستعمل ألفاظا ومصطلحات مهجو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و كلمات ذات معنى مزدو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– تجنب الأسئلة المحرج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الأسئلة المرتبطة بالأعراف والتقاليد الاجتم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لا يتوقع من المتحدث الاستجابة الى ما يخالف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أسئلة الشخصية كالحالة الصحية او العلاقة الزوج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ث أن لكل إنسان شخصي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حياته الخاص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جنب الأسئلة الاستعراض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أسئلة التي لا هدف لها إلا بيان مدى ثقافة السائل ومعرف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جنب الأسئلة غير المركز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أسئلة الاستدراج او التي ينتج عنها رد فعل سلب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حسن عند الإجابة عن السؤال الاسترشاد بالقواعد الآ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فهم مغزى السؤال جيدا قبل الر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تسرع في الإجابة عن الأسئ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صدق منجا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جابة المباشرة للسؤال المباش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في حالة المحاصرة او المواقف الصعبة فينصح الانتباه لما ي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ديم إجابة غامض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عمال سؤال مضا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قديم إجابات غير متكام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عتذار عن الإجابات لعدم توافر معلومات كا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فهوم الاقناع واساليب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ريف الإقن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أنه الجهد المنظم الذي يستعمل وسائل مختل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لتأثير في آراء الآخرين وأفكارهم في موضوع مع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ناك من يرى إن الإقناع  يمثل محاولة و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ستهدف تغيير اتجاه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و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تقدا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سلوك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جب التمييز ب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تظاهر بالاقتناع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والاقتناع الحقيق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 قد يكون اقتناع الطرف الأخر بالأفكار المعروضة عليه ظاهريا او شكل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نما يجد نفسه مرغما على التظاهر بأنه مقتنع بالأفكار المعروضة ع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عرضه لإكراه او لتهد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حينما يشعر أن حياته مهددة بالخط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الاقتناع الحقيقي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مثل إيمان المقتنع بأهمية الأفكار المعروضة ع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ينه على تعديل سلوك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تحقيق أهداف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إشباع رغبا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قتناع  بالترغيب والاقتناع بالترهي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فالاقتناع بالترغي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م بتقديم  الحوافز المادية والمعنوية ل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وعده بذ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ا يتجنبه من مخاط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شجيعه على قبول الأفك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طواعية واختيار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قتناع بالترهي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تم عن طريق إكراه الطرف الآخر بمختلف الوسائ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ى قبول الأفكار والممارسات المعروضة ع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لتهديد بتوقيع عقوبة بدنية او مال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في الحقيقة يسمى إذعانا وليس اقتناع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ساليب الاقناع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ساليب العقلي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للتأثير في الطرف الآخر للحوا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اقشة المنطقية – الطرق العلمية – البراه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أساليب العاطفية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لتأثير في الطرف الآخر ل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إعلان – الخيا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عاية – الإغراء – البلاغة – إثارة المخاو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دوات الاقناع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ضرب الأمثلة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ستفهام 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قصة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قارنة 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صور الذهنية 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قل المؤثر للمعلومات 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عرض القضية مباشرة 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بيان المزايا والعيوب 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إلقاء المتقن 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دء بالأهم </w:t>
      </w:r>
    </w:p>
    <w:p>
      <w:pPr>
        <w:pStyle w:val="Normal"/>
        <w:numPr>
          <w:ilvl w:val="0"/>
          <w:numId w:val="5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جا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حفزات الاقناع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57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شفت الدراسات الحديثة عن عدد من المحفزات تؤثر في تواصلنا مع الآخ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مكن استعمالها في 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فز الصد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إقناع سهل حينما يحبك الآخرو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رون فيك صديقا ل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لصداقة تولد الث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تكون رصيدا لك عند ا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بعث في نفسه اطمئنان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رفه بحسن ني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رغبتك في كل ما يعود عليه بالنف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خير وسيلة لجعل الصداقة مؤثرة هي التشاب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بحث عن الاهتمامات المشتركة في ا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فز السلط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حن نستجيب بدون تفكير وبشكل تلقائي لهؤلاء الذين نعتقد أنهم يتصفون بالسلطة او المؤهل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صداقية والقو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خب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ذلك ابذل قصارى جهد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ؤكد ما تتمتع به من خبرة وسلطة في المجال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وضوعات التي تحاول أن تقنع ب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فز التناغم والاتساق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ني التصرف وفقا لخبرات المرء الماض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يمه ومشاع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تساق الداخلي هو المحفز الذي يدفعنا الى أن نتصرف بالطريقة التي يتصرف بها الأشخا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ين تربطنا بهم صلة ايجاب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ثال ذلك إقناع المسلم بدعم القضية الفلسطيني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تم بالتركيز على الجانب الإيماني والرابطة الإسلا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نما يتم إقناع غير المسلم بالتركيز على الجانب الإنسا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حق الشعب الفلسطيني في تقرير مصي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فز الامتيازات المتباد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محفز يسهل استثما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و يقدم منفعة لكل فر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ستجيب له الجميع طو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ستجابة تلقائ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ع الإقناع الذي تحققه المنفعة المتباد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يكون من الأسهل عليك الوصول الى النتائج التي تسعى ل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فز التناقض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معنى أننا نحقق أهدافنا من خلال إظهار قوة عروضن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قارنة مع العروض الأخر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الأشياء تتميز بضد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فز السب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إذا أردت الحصول على استجابة سريعة أعط الطرف الآخر سببا يجعله يقوم بما تر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 تؤكد كثير من الدراسات صحة ما ي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طلب دون إبداء أسب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سوف يرفض مطلب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إذا قدمت سببا فسوف تتمكن من الإقناع بنج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حفز الأ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نحن نقتنع بسهولة بما يقوله الذين يفهمون آمالن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غايتنا وأحلامن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بهؤلاء الذين يساعدونا على تحقيق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رص على معرفة آمال الآخ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قدم حديثك على وجه يساعدهم على تحقيق هذه الآم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هارات الاقناع  ومتطلبات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58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مد الإقناع على معرفة شخصية المستقبل وقيم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حتياجا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تبة حسب أهميتها في رأ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أساليبه في الوصول إل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غاية من إقناعه بالأفكار الجدي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يفية مواجهة المعارضة المحتم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الإضافة الى ما سبق ذكره من مهارات الحوار فان الإقناع يستلزم المهارات والمتطلبات الآ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-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نبغي أن ينطلق الإقناع من المشترك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شجيع غيرك على   توسيع تلك المشتركات  الى الحد الذي يعين على إنهاء المشكلات التي سببها الاختلا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صولا الى توطيد أواصر العلاقات معه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بتعاد عن الجدل والتحدي واتهام الآخ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كي لا يستفز ويستجمع كل إمكانا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لدفاع عن ني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دافع المكابرة والعنا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وظيف جميع الوسائل الممكنة للترويج للأفكار الجديدة قبل مباشرة 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ركيز على توضيح الأفكار الأساسية في الإقناع بدقة ووضوح وموضو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بتعاد عن الإسهاب والاختص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هتمام بآراء المتلقي وملاحظاته ومنحة الفرصة الكافية لعرض أفكاره بالطريقة الملائمة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بتعاد عن تسفيه آرائ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عبير عن الإعجاب بالأفكار والأدلة والمعلومات التي يقدمها ا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ي يمكن توظيفها في تحقيق الأهداف المطلوبة من 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ليل المعارضة والإعداد الجيد لمواجهت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إجابة عن أسئلتها إجابة دقي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ستفادة من انتقادات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عميق الثقة المتبادلة مع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عمال أفكار مرجعية المتلقي وآرائ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مارساته في 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ين على تحفيزه للاقتناع بالأفكار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آراء والممارسات المعروضة عل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اصة في المجالات التي يكون المتلقي ملتزما بمرجعية معي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عوقات الحوار والاقناع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وجود أهداف محددة للحوار او عدم وضوح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الإعداد او الاستعداد للحوار و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دايات الضعيفة والمترددة والمربكة ل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دء او التعجيل بطرح قضايا خلافية تجعل من الحوار جدلا عقي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قير ا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سخرية م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من أرائ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خطئ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دم إشعاره بأهمي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ضعف التحصيل العلمي لدى المحا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فتقار معلوماته الى الصحة والدقة والكفا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فتقار أطراف الحوار الى مهارات السؤ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يل المحاور الى الاستئثار والانفراد بالحديث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عصب للرأ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قدان القدرة على الاعتراف بالخطأ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شخصنة الحوار بالتركيز على الجوانب الشخصية للمتحاور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ون الجوانب الموضوعية الخاصة بالحوار نفس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ختلاف اللغة واللهج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دلالات الكلم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فاهيم بين أطراف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ضعف الإمكانات الصوتية لدى احد أطراف الحوار مث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وضوح الصو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سرع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وجود عيب في النط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فأفأ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 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قدان الاتزان الانفعا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دم القدرة عل ضبط النف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غضب الشد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نفعال السري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ماس الزائد عن الحد لدى أطراف الحوار او بعض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فتقار أطراف الحوار او بعضهم الى مهارات الاستماع والإصغ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نشغال عن الطرف ال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فتقار المحاور الى مؤهلات 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لذك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فط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قدرة على المناو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ثقة بالنف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جاذب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حتر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قدرة على التعبير الحرك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فتقار المحاور الى المعرفة او التوظيف الجيد لمحفزات 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ركيز على تقديم حج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قد أن من الواجب أن يقتنع الطرف الآخر ب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دم إجادة المتحدث لأساليب 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دم اقتناعه بالفكرة التي يروج ل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خفاق المحاور في تهيئة رسائل  اقن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ثرة الأفكار التي يقدم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قد يحدث إرباكا وتشتيتا للجهاز الإدراكي للمتلق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حول دون فهم الرسا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ود تعارض بين أطراف الحوا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واء في الآراء او المعتقدات او الدواف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اد المتلقي المستمع وغروره وتعصب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قليده لغي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ما لا يص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غير إعمال للعق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وامل بيئية وفنية كالتشويش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دم مناسبة الوقت او المكان للحوار و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B050"/>
          <w:sz w:val="36"/>
          <w:sz w:val="36"/>
          <w:szCs w:val="36"/>
          <w:u w:val="single"/>
          <w:rtl w:val="true"/>
        </w:rPr>
        <w:t>تدري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B050"/>
          <w:sz w:val="36"/>
          <w:szCs w:val="36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راقب إحدى الفضائيات التلفزيون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في احد برامجها  الحوار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التي تقوم باستضافة  طرفين للحوا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حول قضية معينة   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ؤي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معارض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ولاحظ ما يل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هو الأقدر على إقناع الجمهور أكثر من الطرف الآخر ؟ 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ا هي صفات كل من الشخص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طراف الحو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9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ا هي التصرفات الخاطئة والتي ظهرت في عملية الحوار ؟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سئله اختبار تجريب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ضع دائرة حول رمز 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احدة من الآتي ليست من طرق تحسين الصوت للمحاور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ن تستخدم صوتا دافئ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نوع نغمة صوتك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حدث بسرعة كبير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نطق كل جملة بوضو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إجابة الصحيحة ج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خير النهايات المؤثرة للحوار 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قديم الشكر للمستمع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تركهم مسرور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ختر اللحظة  المناسبة للخت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إجابة 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الأساليب العقلية للتأثير في الطرف الآخر للحو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ناقشة المنطق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طرق العلم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لاغ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الإجابة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د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ن أدوات الإقنا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ضرب الأمث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إغراء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براهين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إقناع الآخرين بقضية الشعب الفلسطي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يعتبر محفز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صدا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سلط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ناغم و الاتسا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امتيازات المتبادل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إجابة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ج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0"/>
          <w:szCs w:val="40"/>
        </w:rPr>
      </w:pPr>
      <w:r>
        <w:rPr>
          <w:rFonts w:cs="Times New Roman" w:cstheme="majorBidi" w:ascii="Times New Roman" w:hAnsi="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المحاضرة الثانية عش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40"/>
          <w:szCs w:val="40"/>
          <w:u w:val="single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اتصال في بيئة العم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Times New Roman" w:cstheme="majorBidi" w:ascii="Times New Roman" w:hAnsi="Times New Roman"/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تتناول هذه المحاضرة العناوين الآ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قسام الاتصال في بيئة العمل 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ستويات الاتصال في بيئة العمل 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التقديم لوظيفة 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تابة السيرة الذاتية </w:t>
      </w:r>
    </w:p>
    <w:p>
      <w:pPr>
        <w:pStyle w:val="Normal"/>
        <w:numPr>
          <w:ilvl w:val="0"/>
          <w:numId w:val="60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تاب خطاب التقدي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قدم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تصال في مجال العمل من أهم محصلات إتقان مهارات الاتصال المختلف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فيه يمكن تطبيق كل ما تعلمته من معارف ومها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حقيقة أن إتقانك جوانب مهارات الاتصال كل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هارات العرض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خطاب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هارات استخدام لغة الجس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هارات الإنصات والحوار والإقن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لها من المعلومات والمهارات المطلوبة في مجال الأعم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قسام الاتصال في بيئه العم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تقسيم الاتصال في بيئة ال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قا للمرحلة العمرية والمهنية للقائم بال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ى ثلاثة أقس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الاتصال في مرحلة ما قبل بدء ال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ي فترة الإعداد والبحث عن 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الاتصال في مرحلة ال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ارات الاتصال في مرحلة ما بعد ال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هارات الاتصال بمرحله قبل بداء العم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63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تحتاج في هذه المرحلة الى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تقان كتابة سيرتك الذات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تابة خطاب تقديم مميز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ط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طابات توص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يقوم آخرون بكتابتها 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رفة مدى قوة هذا الخطاب ومصداقي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قبل أن تشفعه بباقي مستندا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تخدام بعض مهارات التواصل عند الوظائف مختلفة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البريد الالكترو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فاكس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 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راحل العم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حلة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تحتاج الى معظم هذه المها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غلب انك لن تحتاج الى مهارة كتابة السيرة الذاتية في هذه المرح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ا إذا أردت البحث عن عمل أفضل  بعد مدة من الزم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64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مرحلة ما بعد ال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التقاعد او الانتقال لعمل آخ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انك غالبا ما سيشار إليك كشخص أكثر خب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يتطلب منك كتابة خطاب توصية لأحد المرؤوسين في العمل الساب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ن إتقان مهارات الاتصال في مجال الأعمال من الأمور الحتمية لمن يسعى للتفوق والاحترا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غض الطرف عن مرحلته الوظيفية او العمر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ستويات  الاتصال في بيئه العم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65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شك أن الاتصال ذو أهمية في إنجاح خطط العمل في أي مؤس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ث يعمل على تحقيق المخرجات الايجاب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رفع مستوى الأداء الكلي للمؤس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لوصول الى هذا النجا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بد من فهم مستويات الاتصال في بيئة العم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الاتصال الصاعد من المرؤوس الى الرئيس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فيد هذا المستوى من الاتصال في توفير معلومات عن احتياجات الموظف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ا يتطلعون إليه من تقديم آرائهم فيما يجري في المؤس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يساعد مجلس إدارة المؤسسة على تعديل البرامج  واللوائح حسب احتياجات العامل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تصال النازل من الرئيس الى المرؤوس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ساعد هذا المستوى من الاتصال على تفعيل بعض البرامج الجارية بالمؤس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ذلك بإعلام العاملين ب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ركيز على أهميتها من قبل مجلس الإدا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تصال الأفقي بين الزملاء في المستوى نفس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تواصل اليومي في الحياة العملية بين الموظفين لانجاز الأعمال اليو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تبادل الخب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تصال مع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الاتصال مع المستفيدين من خدمات المؤس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قديم الخدمات ل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استماع لطلبات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تصال مع البيئة الخارج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قصد به الاتصال مع الجهات الخارجية التي تستفيد منها المؤسسة لانجاز أعمالها التي لا تقوم بها بنفس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زودي خدمات الصيا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جهات الإعلامية والتسوي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هارات التقديم للوظيف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كتابة السيرة الذات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”السيرة الذاتية ”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رف السيرة الذاتية باصطلاح لاتيني شائع ه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urriculum  Vita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ذي عادة ما يختصر ا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C.V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قصد بهذا المصطل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سار المهني لحياة الفرد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تعريف السيرة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لخص الانجاز المهني والثقا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هاري لشخص 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ما يناسب عملا محددا يستهدفه هذا الشخ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هميه السيره الذاتي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تعد السير الذاتية فرصة لعرض خبراتك ومهاراتك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جازا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سويقها في جهة عمل تبتغ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نا تظهر أهمية كتابة سيرة ذاتية جذابة وقو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كثيرا ما تكون هي العامل الفاصل بين ترشيحك لخطوة أكثر تقد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قابلة الشخص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ثم قبولك في العمل الذي تبتغيه او استبعاد طلب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نبالغ إذا قلنا أن سيرتك الذاتية هي عنوان شخصيتك في عالم الأعمال الاحتراف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تي تبرز مدى مناسبتك للوظي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ذا لا يعني أن السيرة الذاتية المكتوبة بحرفية يمكن أن تؤهل شخصا قليل الخبرة او ليست لدية خب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كن ما نقصده أن شخصا مؤهلا يمكنه أن يكون أكثر جدارة وتنافسية في مجاله العم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عرف شروط كتابة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وأتقن المهارات اللازمة لعرض سيرته الذاتية باحترا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كونات الاساسيه للسيره الذاتيه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بيانات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ض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س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جنس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اريخ الميلا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حل الإقام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حالة الاجتم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عنوان الالكترو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قم الهاتف الخا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قم الفاك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وان البريد العاد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هد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كتب بعد بيانات التعري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ث يساعد على رسم صورة ايجابية عن المتقد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يث يكتب بشكل صحيح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ا يساعد كتب السيرة على تحديد المكونات والموضوعات التي يجب أن يغطيها في سير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خدم هذا الهد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رجات 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شمل الدرجات العلمية الرسمية الحاصل عل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كتورا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اجستي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بلوم عا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كالوريو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بلو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رتبة ترتيبا زمنيا من الأحدث للأقد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وضح في كل منها الجهة المان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سنة الحصول عل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قدير الدراس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ن وج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كان تقديرا مميز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عادة لا يذكر التعليم ما قبل الجامعي إلا إذا كان مميزا ج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سلسل الوظي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ذكر فيه الوظائف التي شغلها كاتب السيرة الذاتية مرتبة من الأحدث الى الأقد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بينا في كل منها مكان العمل ومدته في كل وظي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سلسل الوظيفي جزء رئيسي في السير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ا إذا  كان الطالب حديث التخرج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م يشغل أي وظيفة ساب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انه يركز على مهاراته التي اكتسبها طوال الدراس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ها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كون أكثر تحديدا من الخب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تم سردها ما يمكن صاحب السيرة أداؤها في النواحي المختلفة لمهن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مثل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مكن صاحب السيرة من أداء تقنية علمية معينة هو مها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ا إذا تعدى كونها أداة الى اكتشاف فرضية عل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توصل الى نتائج فهو خب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ومثال ذ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تقان اللغة الانجليزية هو مها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ما استخدام اللغة في كتابة اطروحة علمية او ورقة بحثية فهو خب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سم المهارات من الأقسام المهمة في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أشخاص حديثي التخرج قلما يخلو شخص من المها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هما كانت حداثة س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كن عليه صياغتها صياغة جي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خبر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يها تكتب فقرات قصيرة بصيغة تعبر عن مدى خبرة كاتب السيرة بالنواحي المختلفة لتخصص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ا أنجزه فعلا من انجاز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فضل تقسيمه الى عدة أقس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الخبرات البحث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خبرات الكتابة 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خبرات تنظيم المناسبات العل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اشتراك في الجهات المهنية ذات العلاق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جمعيات المتعلقة بتخصص كاتب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تي تدل على ما يمارسه من أنشطة في هذا التخصص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دورات التدريب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رتب ترتيبا زمنيا من الأحدث الى الأقد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وضح ف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هة التدري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اريخ التدري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مدة الزمنية التي استغرقها التدري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وضح في هذا الجزء دافعية المتقدم للتعلم المستم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نشر العل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ثل هذا القسم الإنتاج المحسوس لصاحب السير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د يسمى بالنشر العلم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كتب المنشو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براءة الاخترا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مقالات المنشو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جوائز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ذا القسم اختيار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خص ذوي الخبرة الحاصلين على جوائز في مجال عمل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معرف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م الأشخاص ذوو مكانة علمية خاصة او مهنية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ملوا او اشرفوا على صاحب السي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رفهم ويعرفون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كن الرجوع إليهم وقت الحاجة ليتم سؤالهم عن صاحب السي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كتب أسمائهم وعناوينهم وبيانات اتصاله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نشطة متنو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فيد هذا القسم حديثي التخرج على الأخ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و يعوض افتقارهم الى الخبرة في مجال نخصصهم برسم صورة أكثر وضوحا لشخصيتهم من خلال ممارساتهم لبعض الأنشطة قبل التخرج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ثل الاشتراك في الخدمات المجتم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جمعيات التطو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لأنشطة الطلاب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............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صائح لكتابه السيرة الذاتية الناجح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حدد ماهية وظيف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ند كتابة التسلسل الوظيف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راعى كتابة اسم الوظائف التي شغل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الإضافة الى طبيعة المهام التي يقوم بها من خلال هذه الوظي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عمل على توضيح جميع التواريخ والأماكن المذكورة في سيرتك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جعل القارئ يحاول تخمين أي معلومة في سير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إذا كان تزامن بين وظيفتين عليك بيان ذ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هتم بالتفاص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ل قمت بعمل فني على مستوى عال من التق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يتميز بالتعقيد النسبي ؟ هل حققت في عمل انجازا مميزا ؟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ان اذكره ولا تخج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راع النسبة والتناس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ب أن يتناسب طول المهارات  والخبرات مع علاقتها بهدف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مثل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نت تكتب سيرة ذاتية بهدف الحصول على وظيفة فني في معمل للتحاليل الطب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ليس من المنطقي أن تكتب فقرة واحدة تتناول فيها وظيفتك الحال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كيمائي في مجال التقنية الحيو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ليها ثلاث فقرات كاملة تتناول تعليمك قبل الجامع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هتم بالمعلومات المتعلقة بالموض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هتم بالمعلومات المتعلقة بموضوع السيرة الذاتية فالقارئ لن يهتم إذا كانت هوايتك هي صيد الأسما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أن وزن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يلو جر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انك مشترك في إحدى الجمعيات الشبابية لممارسة الهوايات الترفيه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انت الوظيفة المطلوبة إدارة قسم الأبحاث العل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ن واضح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فترض أن القارئ يعلم أن جامعة الملك سعود تقع في مدينة الرياض بالسعود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أ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ab/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.S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عني علم الكمبيوت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omputer  Scienc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   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ل عليك توضيح ذلك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طول السيرة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ادة لا تتجاوز الصفحتين إلا إذا كان صاحبها ذا خبرة طويل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ه كثير من الانجازات الواض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كن دقيقا في كتاب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اول أن تراجع سيرتك أكثر من مرة لتتثبت من خلوها من الأخطاء الإملائية والنحو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أخطاء علامات الترقي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تى تظهر بشخصية جيدة تسعى للإتق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مكن الاستعانة بزميل او صديق لمراجعة سيرتك واكتشاف الأخطاء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تي مرت عليك لتعودك على قراءت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و لعدم درايتك ع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نظم أفكارك في نسق معين تسهل قراءت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تبع النسق المعروف للسير الذات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ذلك من خلال الموقع الآتي 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sz w:val="32"/>
            <w:szCs w:val="32"/>
          </w:rPr>
          <w:t>www.resume.com</w:t>
        </w:r>
      </w:hyperlink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ستجد نماذج مختلفة من السير الذاتية تلائم معظم التخصص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قنع القارئ بأنك شخص نشط وفع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حقيق ذ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ليك استعمال لغة حيوية قو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ركز على ما بذلت من جه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ا نتج عن هذا الجه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ستعمل العناوين الرئيسية والعناوين الفرع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يزة ذلك جعل عملك منظ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ساعد القارئ على التجول بسيرتك كما ير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لحصول ع سيره ذاتيه احتراف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كتب سيرة ذاتية او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c.v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)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في بداية السيرة الذاتية او في مكان ب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ذا خطأ شائ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جعل رأس السيرة الذاتية هو اسم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يليه سائر بيانات  التعريف والتواص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ستخدم ورقا ملونا او مزخرفا أثناء طباعة سيرتك الذاتية لتجميل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جمالها بتنظيمها وتنسيق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طباعتها استخدم ورقا ابيضا عالي الجو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يقل عن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را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معلومة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 ؛ عندما يكون الور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را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ذا يع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زن المتر المربع من هذا الورق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غرام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و يدل على سمك الورق ومتان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تسرع  بتقديم سيرة ذاتية قبل مراجعت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ن احتوائها على أخطاء دليل على ضعف احترافي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كتب تفاصيل أكثر مما ينبغي عن حالتك الاجتماع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مثل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كفي أن تق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تزوج أما بالنسبة لعدد الأطفال وأعمارهم فيمكن مناقشتها بعد ذلك لتوفير التأمين الصحي او بدل السك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ستخدم اختصارات لأول مرة بدون ذكر مدلول ذل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حرص على طباعة سيرتك الذاتية بشكل ج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حذر من تصويرها بالة غير جي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ذكر أن مظهر سيرتك الذاتية أمر مهم ج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ختصر سيرتك الذاتية بدرجة تؤثر في وضوحها وإبراز مهاراتك وخبرات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لا تتردد بكتابة  شيئا ما عند الحاج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ذكر سوى الحقيق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ذكر أي معلومة او تاريخ غير حقيقي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إبراز ما هو موجو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ذا كنت تستهدف العمل في مجال ليس لديك خبرة كبيرة في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لا تستخدم النسق الزمني في الكتابة بل استخدم النسق الفع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ذي يهتم بالمهار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نسخ الوصف الوظيفي من إعلان الوظيفة التي تتقدم إليها لتستخدمه هدفا لسيرتك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قدم سيرتك الذاتية الى مؤسسات او وظائف أنت غير مؤهل ل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ركز جهودك حتى تصيب هدف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رفق أوراقا او مستندات مع سيرتك الذاتية او صورا م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إلا إذا طلب ذلك من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أنواع السيرة الذات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ول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ير الذاتية الورقي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سير التي يتم طباعتها وتقديمها للجهة المطلوب التعيين ف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ناك أنواع لترتيبها زمن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يرة الذاتية المرتبة ترتيبا زمنيا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الأكثر شيوعا ويتبناها الأشخاص ذوو الخبرة النسب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ذلك لان جميع عناصرها تذكر فيها مرتب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رتيبا زمنيا من الأحدث الى الأقدم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يرة الذاتية المرتبة ترتيبا وظيفي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هتم بالمهارات المتنوعة التي يتصف صاحب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ناسب الإفراد ذوي المهارات غير المتعلقة بشكل مباشر بالوظيفة المعلن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ا أنها تفيد في تغطية فترات البطالة لصاحب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ثان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السير الذاتية الالكترون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ا أثرت ثورة الانترنت في كل شي تقريب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ثرت في كتابة السير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فتح عصرا جديدا في مجال التقدم للأعم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يظهر ما يعرف باسم السير الذاتية الالكترون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هي تجعل كتابة السير الذاتية سهلة جد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على الموقع الالكتروني للمؤسسة يتم وضع ملف ذو نسق مع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ملأ ثم يرسل بالشبك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كتابه خطاب تقدي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>ما هو خطاب التقديم  ؟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هو الخطاب المرفق مع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قديم المزيد من الشرح والتوضيح عن صاحب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هاراته ومؤهلا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</w:rPr>
        <w:t xml:space="preserve">أهمية خطاب التقديم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جذب انتباه القارئ الى مواطن القوة في السيرة الذاتية التي تتعلق مباشرة بالوظيفة المتاح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نه بمنزلة خطاب لتنظيم التواصل مع المتقدم للوظي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هو يحتوي في صفحة واحدة على عناوين الاتصال وبياناته لكل من المرسل والمستقب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ما انه يحدد انسب المواعيد للاتص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ما يزيد من فاعلية التواص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كيف تكتب خطاب تقدي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م كاتب الخط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رس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بيانا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تاريخ كتابة الخطاب في الجزء العلوي الأيسر من الخطاب المكتوب بالعرب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عكس في المكتوب باللغة الانجليز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سم المرسل إليه وبياناته في الجزء العلوي الأيمن من الخطاب المكتوب بالعرب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عكس في المكتوب باللغة الانجليز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دد الوظيفة التي تتقدم إل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ن الشركة قد تكون أعلنت عن مجموعة من الوظائف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عرف بنفس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درجتك العلم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منصبك الوظيفي الحا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 الإشارة الى توافق نفسك مع المنصب الشاغ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برز أهم انجازاتك مع الإشارة الى سيرتك الذاتية للمزيد من التفاصي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كد اهتمامك بالانضمام للمؤسسة المستهدف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 الإشارة الى معرفتك ببعض المعلومات عن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أنشطة التي تمارس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جازات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ختتم خطابك بوعدك بالاتصال بالمرسل إليه في وقت ويوم محدد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تتمكن من تحديد موعد للمقابلة الشخص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شكر المرسل إليه على اهتمامه بخطاب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قع الخطاب بعبارات لائقة ودو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كن غير مبالغ ف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درج رقم هاتفك مرة أخرى في نهاية الخط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صائح ينبغي مراعاتها عند اعداد الخطا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جب ألا يزيد خطاب التقديم عن أي حال عن صفحة واحد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اول بقدر الإمكان أن توجه خطابك لشخص محد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بذل قصارى جهدك لتعرف المسؤول في المؤسسة الذي سيقرأ خطاب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ن لم تتمكن من معرف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فق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ن يهمه الأم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جه خطابك للمسؤول الأول بشكل رسم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أي ضع اللقب الصحيح 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دكتور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أستاذ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سيد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مهندس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 ...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الخ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ليه اسمه الثان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, (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لاسم الأول واسم العائل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تأكد من الهجاء الصحيح لاسم المسؤو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كن مختصرا ومحددا ودقيقا في صيغة الخطا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لا تخرج  عن الموضوع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الصيغة الرسمية والتي من المفروض كتابة الخطاب في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كتب خطابا خاصا يتناسب مع كل وظيفة تتقدم ل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حتفظ بصيغة جاهزة تقدمها في كل مناسب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ستيفاء المطلوب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ذكر باختصار سبب اهتمامك بالانضمام لهذه المؤس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 إيضاح معرفتك بأنشطة هذه المؤس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حاول ألا تزيد الفقرة عن أربعة اسطر او خمس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يسهل قراءت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وفهمه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مع عدم تكرار محتويات سيرتك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اطلب من زميل مراجعة الخطاب لتصحيح الأخطاء الإملائية او النحوية إن وجد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سئله اختبار تجريب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36"/>
          <w:szCs w:val="36"/>
          <w:u w:val="single"/>
          <w:rtl w:val="true"/>
        </w:rPr>
        <w:t>/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اجب بنعم أمام الجمل الصحيحة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 xml:space="preserve">و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</w:rPr>
        <w:t>أمام الجمل الخاطئة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يعتبر استخدام تقنية معينة في اكتشاف فرضية علمية مهارة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ط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يعتبر استخدام اللغة الانجليزية في كتابة رسالة الدكتوراه خبر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صح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لا تستخدم ورقا ملونا في كتابة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 (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صح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بين أعداد الأولاد في السيرة الذاتية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. ( 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طا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>أرفق شهادات خبراتك مع السيرة الذاتية لتدعيم مصداقيتك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 xml:space="preserve">( 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</w:rPr>
        <w:t xml:space="preserve">خط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حاضرة الثالثة عشر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كتابه خطاب التوصية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اذا يفعل عندما تطلب من احدهم كتابة خطاب توصية   ليدعمك ؟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تطلب من احدهم دعمك بخطاب توصية إلا كنت تعرفه جيدا </w:t>
      </w:r>
      <w:r>
        <w:rPr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علم انه يعرفك جيدا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يعرف مهاراتك جيدا كرئيس سابق لك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و احد أساتذتك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ث معه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اخبره بأهدافك المهني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نبهه على ما يمكن أن يقول في خطابه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يساعدك على تحقيق هذه الأهداف </w:t>
      </w:r>
      <w:r>
        <w:rPr>
          <w:color w:val="000000" w:themeColor="text1"/>
          <w:sz w:val="32"/>
          <w:szCs w:val="32"/>
          <w:rtl w:val="true"/>
        </w:rPr>
        <w:t>,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وجه ليكون محدد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تخجل من إظهار ما يجب إظهاره من قدراتك ومهاراتك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ذكر أن خطاب التوصية بمنزلة خطاب تسويق لك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4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ابع من يكتب الخطاب من غير إلحاح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توعز له أن يكتب ما ينبغي كتابته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ذا كتب لك الخطاب وتسلمته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اشكره فورا بأسلوب جيد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عليك إخباره إذا حصلت على الوظيف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كيف أعانك خطابه على الحصول علي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ملاحظة هامة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جب ألا يزيد عدد خطابات التوصية عن ثلاثة </w:t>
      </w:r>
      <w:r>
        <w:rPr>
          <w:color w:val="000000" w:themeColor="text1"/>
          <w:sz w:val="32"/>
          <w:szCs w:val="32"/>
          <w:rtl w:val="true"/>
        </w:rPr>
        <w:t xml:space="preserve">,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إلا كانت سلبية في حقك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rPr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جتياز المقابلات الشخصية</w:t>
      </w:r>
      <w:r>
        <w:rPr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ادة ما يكون هناك فكرة سابقة لدى القائمين على المقابلة الشخصية والمسؤول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ن اتخاذ قرارات التعي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ن الصفات التي يبحثون عن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موظفهم الجدي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توقعون إمكانية ملاحظة هذه الصفات في المقابلة الشخص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 المهم للمتقدمين للوظائف الإعداد الجيد للوظائف وللمقاب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ن أهم الخصائص التي يجب أن يتصف بها المتقدمين للحصول على وظائف ه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ظهر الجيد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انطباع الأولي عند دخول المتقدم الى مكان المقابلة يدوم طوال المقابلة وبعد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ؤثر على نتيجة المقابلة بشكل كب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ة على التواص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عني كيفية نقل الأفكار الى المسؤولين عن المقاب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شكل مميز وملائم لمستوى الوظي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احظ أن المسؤول  لن يقوم ما تقوله فقط ولكنه سيقوم أسلوبك في إيصال المعلومات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حما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يبدو عليك علو الهمة والحماسة والتوجيه الايجابي ؟هل تثق بقدراتك على انجاز المهام الموكولة إليك في هذه الوظيفة ؟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ذكاء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 أهمية الشهادات للمتقدم ومعدلاته الأكادي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ن الذكاء في الرد على الأسئلة الموجهة قد يكون أه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شاط واليقظ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دى الانتباه </w:t>
      </w:r>
      <w:r>
        <w:rPr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ذه من ميزات الشخصية المتميزة والطموح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لذلك هذه الميزة تجعل المسؤولين عن المقابلة يقبلون بهذه الشخص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عداد للمقابله الشخصية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جمع اكبر قدر ممكن من المعلومات عن المؤسسة التي تتقدم للتوظيف لدي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يزيد من قدرتك على الرد عن الأسئلة بذكاء وحنك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رتد الملابس الملائمة التي تتصف بالأناقة والرس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الطبع النظا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هندام المناس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اهتمام بالشع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قليم الأظاف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حرص على إحضار نسخ احتياطية لإبرازها وقت الحاج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ذا دليل على تنظيم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يك الوصول مبكر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دقي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قبل ذ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تتجنب أي تأخير ولو لدقيقة واحد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امل كل الناس في المؤسسة بأسلوب احترافي وودود بدءا من العم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وظفي الاستقب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رؤساء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قائمين على المقاب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افظ على هدوئ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تعد عن مضغ العلكة او التدخ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التحدث في الهاتف الجوال 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او أي عادات أخرى مستفزة للآخرين 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او مشتته للانتباه منذ اللحظة الأولى لدخولك مكان المقابلة      او المؤسسة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إثناء المقابلة الشخصية</w:t>
      </w:r>
      <w:r>
        <w:rPr>
          <w:b/>
          <w:b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تقاطع أحدا من القائمين بالمقابلة أبد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تى لو كنت متحمسا للإجاب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تبه للغة الجس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عليك أن تجلس منتصب الظهر باعتد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 المحافظة على ابتسامتك مع الاتصال بالعين مع الطرف الآخر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كما يمكنك الميل للإمام قليلا لإظهار اهتمامك بالأسئلة الموجهة إليك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لإجابة عن الأسئ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يك أولا أن تنصت إليها باهتمام بالغ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بأس من الاستفسار عن المقصود من السؤال إن لم تستوعب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باس من الانتظار لحظات لاستجماع أفكارك قبل الشروع بالإجابة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قدم إجابات أمينة وصاد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غير مفتع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ختصرة في ذات الوق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بل انتهاء المقابلة عليك أن تتثبت من فهمك للخطوة التالية في هذه المؤسس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يفترض أن  يتواصل معك عقب المقابلة ؟ ومتى؟ وفي أثناء هذا الوق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اذا يفترض عليك أن تفعل ؟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ما يقوم القائم على المقابلة بإنهائ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صافحه بقو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ترك المكان بثقة ولباقة </w:t>
      </w:r>
    </w:p>
    <w:p>
      <w:pPr>
        <w:pStyle w:val="Normal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اسئله الا يجب ان تتوقعها اثناء المقابله</w:t>
      </w:r>
      <w:r>
        <w:rPr>
          <w:b/>
          <w:b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تستهدف معرفة علاقتك بزملائك في وظائفك الساب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تستهدف معرفة علاقتك بمديرك  او رؤسائك السابقي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تستهدف معرفة أهدافك بهذا المجال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تستكشف مدى تعليمك او خبرتك او كليهم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توضح طبيعة عملك او أعمالك الساب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للتثبت من صحة السيرة الذات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سئلة توضح الأسباب التي دفعتك لتغيير وظيفت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سئله التي يمكن ان تسالها اثناء المقابله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مجال ستطلبون مني تنمية خبرتي ؟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المواد الموجودة بمؤسستكم او في أي مكان آخر لتحقيق أهداف الوظيفة ؟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ل سأتلقى أي تدريب ؟ هل سيكون داخل نطاق المؤسسة أم خارجها ؟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العقبات التي تواجهونها في المؤسس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شكل عا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علقة بالوظيف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؟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 التغيرات التي تتوقعونها في مؤسستكم ؟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كيف سأخضع للتقوي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ما المعدل الزمني للتقويم ؟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الانجاز في هذه الوظيف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الترقيات الممكن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في أي مدى زمني ؟ 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اذا بعد انتهاء المقابله الشخصيه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قب المقاب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يك أن تقوم بتدوين أهم مجرياتها في أسرع وقت قبل نسيانك للتفاصي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تفيدك هذه التفاصيل في الخطوات التالية من آليات التوظي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وستفيدك حتى لو لم تحصل على هذه الوظيف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كونها خبرة كبيرة لك عند التقدم لوظائف أخرى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مكنك  إرسال </w:t>
      </w:r>
      <w:r>
        <w:rPr>
          <w:b/>
          <w:b/>
          <w:bCs/>
          <w:sz w:val="32"/>
          <w:sz w:val="32"/>
          <w:szCs w:val="32"/>
          <w:rtl w:val="true"/>
        </w:rPr>
        <w:t xml:space="preserve">خطاب شكر </w:t>
      </w:r>
      <w:r>
        <w:rPr>
          <w:sz w:val="32"/>
          <w:sz w:val="32"/>
          <w:szCs w:val="32"/>
          <w:rtl w:val="true"/>
        </w:rPr>
        <w:t xml:space="preserve">قصير الى القائم على المقاب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ذا كان هناك لجنة من عدة أشخاص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مكنك أيضا إرسال خطاب لكل منهم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تكن ملحا او </w:t>
      </w:r>
      <w:r>
        <w:rPr>
          <w:b/>
          <w:b/>
          <w:bCs/>
          <w:sz w:val="32"/>
          <w:sz w:val="32"/>
          <w:szCs w:val="32"/>
          <w:rtl w:val="true"/>
        </w:rPr>
        <w:t xml:space="preserve">متسرعا </w:t>
      </w:r>
      <w:r>
        <w:rPr>
          <w:sz w:val="32"/>
          <w:sz w:val="32"/>
          <w:szCs w:val="32"/>
          <w:rtl w:val="true"/>
        </w:rPr>
        <w:t xml:space="preserve">في الاتصال هاتفيا بالمؤسسة لمعرفة نتيجة المقاب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عليك الانتظار حتى وقت اتخاذ القر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فقا لما عرفته من لجنة المقابل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تى لو علمت انه تم اختيار متقدم آخر للمنصب الشاغ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مكنك إرسال </w:t>
      </w:r>
      <w:r>
        <w:rPr>
          <w:b/>
          <w:b/>
          <w:bCs/>
          <w:sz w:val="32"/>
          <w:sz w:val="32"/>
          <w:szCs w:val="32"/>
          <w:rtl w:val="true"/>
        </w:rPr>
        <w:t xml:space="preserve">خطاب شكر </w:t>
      </w:r>
      <w:r>
        <w:rPr>
          <w:sz w:val="32"/>
          <w:sz w:val="32"/>
          <w:szCs w:val="32"/>
          <w:rtl w:val="true"/>
        </w:rPr>
        <w:t xml:space="preserve">آخر ’ لإتاحة فرصة المقابلة الشخصية ل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 الإشارة الى اهتمامك بمنصب مماثل في ذات الشرك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ا ما أتيح مثل هذا المنص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 استعدادك لإعادة المقابلة الشخصية في هذه الحا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i/>
          <w:i/>
          <w:iCs/>
          <w:color w:val="C00000"/>
          <w:sz w:val="32"/>
          <w:szCs w:val="32"/>
          <w:u w:val="single"/>
        </w:rPr>
      </w:pPr>
      <w:r>
        <w:rPr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تصال المكتوب والاتصال الشفهي المنطوق في بيئة العمل</w:t>
      </w:r>
      <w:r>
        <w:rPr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تلف أنواع الاتصال بين مستويات العامل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 يتنوع الاتصال بين شفهي وكتابي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إلا انه في معظم الأحيان يكون الاتصال داخل الهيكل المؤسسي كتابي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تنوع الاتصال الكتابي بين القرارات والمذكرات والتعاميم حتى البرقيات والفاكسات وغير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ختلف هذه الأنواع من الاتصال الكتابي باختلاف الغرض من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مخاطبات بين مستويات العاملين قد تتنوع لتكون طلبا </w:t>
      </w:r>
      <w:r>
        <w:rPr>
          <w:sz w:val="32"/>
          <w:szCs w:val="32"/>
          <w:rtl w:val="true"/>
        </w:rPr>
        <w:t xml:space="preserve">( ( </w:t>
      </w:r>
      <w:r>
        <w:rPr>
          <w:sz w:val="32"/>
          <w:szCs w:val="32"/>
        </w:rPr>
        <w:t>reques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و قبولا لطلب او رفضا لطل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شكو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و استقا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تصال المكتوب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كتابة أنواع المخاطبات المكتوبة والتقارير أهم أساليب الاتصال على الإطلاق في مجال الأعم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ذا كان الاتصال الكتابي أمرا اختياريا على المستوى الشخص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ه لا مفر منه في كثير من حالات الاتصال في مجال الأعم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سوف نتناول فيما يلي عددا من أنماط الاتصال الكتابي في مجال الأعما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خطابات العمل الدوريه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وعان من الخطابات ترفق عادة مع السير الذاتية ه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طاب التوصية وخطاب التقدي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آن وقد حصلت على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دأت في ممارس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تحتاج الى كتابة كثير من الخطابات الرسمية بشكل دور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واء أكانت هذه الخطابات موجهة لزملائك داخل المؤسسة أم كانت موجهة لجهات أخرى خارج المؤسس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ي جميع الأحوال فان إتقان خطابات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أهم العوامل التي تحسن من أساليب التواصل في بيئة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يس هذا فحس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إن هذا يعمل على رفع فاعلية التوثيق في مجال العم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قرارات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رارات هي نوع من أنواع خطابات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ي إلزامية التنفيذ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صدرت عن إدارة اعلي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ثل مجلس الإدارة او مجلس الأمناء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تجهت بشكل هابط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الرئيس للمرؤوس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وهي لا تحتمل المناقش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لا عبر القنوات الرسمية التي تحددها اللائحة المنظمة للعمل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مذكرات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رسائل يتم تبادلها بين الموظفين في هيئة من الهيئ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لإخبار بمجموعة من المعلومات التي تنظم سير العم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عرف أيضا باسم التعاميم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ع أن الرسائل الالكترونية قد حلت محل المذكرات في كثير المواق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لا أن المذكرات ما تزال تستخدم في بعض المواقف حيث تكون فيها هي الخيار الأمث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ادة ما تقوم المؤسسات بتوفير نماذج خاصة 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لتستخدم  خصيصا للمذكر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فاكس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ي صور رقمية للمستندات يتم إرسالها من ناسوخ الى آخ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ذلك بنقل البيانات المشفرة التي تعبر عن هذه الصور من خلال خطوط الهاتف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علوم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ادة ما تستخدم الفاكسات لاختصار الوقت عند توقيع  العقود والاتفاقيات 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 xml:space="preserve">وغيرها من الوثائق المه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رسائل الفاكس موث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دليل يعتد به في الجهات القضائ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نصائح لتفعيل التعامل مع رسائل الفاكس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خصص خطا مستقلا لجهاز الفاكس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فضل تخصص خطأ مستقلا لجهاز الفاكس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ركه في حالة الاستعداد طوال الوق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حيث يستقبل رسائل الفاكس الواردة بشكل تلقائ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يحتاج الى ضغط زر </w:t>
      </w:r>
      <w:r>
        <w:rPr>
          <w:sz w:val="32"/>
          <w:szCs w:val="32"/>
        </w:rPr>
        <w:t>Receiv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لا لاستقبال الرسائ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ن يوفر هذا عمالة زائدة فحسب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سيمكنك ذلك من استقبال الرسائل خارج أوقات الدوام الرسم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خاصة عند استقبال الرسائل من دول أخرى تختلف في توقيتها بضع ساعات عن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تثبت من درجة الوضوح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Resolution</w:t>
      </w:r>
      <w:r>
        <w:rPr>
          <w:sz w:val="32"/>
          <w:szCs w:val="32"/>
          <w:rtl w:val="true"/>
        </w:rPr>
        <w:t xml:space="preserve">  ) </w:t>
      </w:r>
      <w:r>
        <w:rPr>
          <w:sz w:val="32"/>
          <w:sz w:val="32"/>
          <w:szCs w:val="32"/>
          <w:rtl w:val="true"/>
        </w:rPr>
        <w:t xml:space="preserve">المضبوط عليها الجهاز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معظم أجهزة الفاكس تكون مضبوطة على درجة وضوح منخفض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حاول ضبطه بدرجة مقبول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م دائما صفحة بيانات الواجه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مهم إرفاق صفحة بيانات ترفق على واجهة الورقة المراد إرسالها بالفاك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تى يتمكن المرسل إليه من معرفتها وتنظيمها وتصنيف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تتضمن هذه البيانات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ريخ الإرسال </w:t>
      </w:r>
    </w:p>
    <w:p>
      <w:pPr>
        <w:pStyle w:val="Normal"/>
        <w:numPr>
          <w:ilvl w:val="0"/>
          <w:numId w:val="7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صفحات المرسل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يتمكن المرسل إليه من تتبع أي خطأ عند عدم اكتمال الرسالة 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الرسل إلي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حتى يتمكن المسؤول عن جهاز الفاكس في المؤسسة المرسل إليها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من تحديد الشخص الذي تخصه الرسالة بسهولة لتوجيهها إليه 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قم الفاك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لتأكيد صحة الإرسال </w:t>
      </w:r>
      <w:r>
        <w:rPr>
          <w:sz w:val="32"/>
          <w:szCs w:val="32"/>
          <w:rtl w:val="true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سالة تقديم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يث يوضح المرسل للمرسل إليه طبيعة هذه الرسا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دف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كل  ما يحتاج الى إبلاغه إياه من معلومات لتفعيل عملية التواصل الى أقصى ح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أكد من رقم الفاكس جيدا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يك التأكد من ذلك حتى لاتصل الرسالة الى جهاز آخر عن طريق الخطأ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تنتهك خصوصية بيانات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تصال الشفهي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7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علومة   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أمثلة الاتصال الشفهي في مجال الإعمال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خلاف المقابلات التي تناولناها من قبل 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 xml:space="preserve">المكالمات الهاتف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بريد الصوتي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rPr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المكالمات الهاتفية 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أهم الأخطاء شيوعا في الاتصال الشفهي في الأعمال استعمالا خاطئا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عادة ما يكون ذلك بإحدى طريقتين او كليهم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طالة المكالمة الهاتفية عن حد تحقيق الهدف الحرفي من المكالم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عمال أسلوب غير رسمي في التواصل بحيث تصبح المكالمة الحرفية أشبه بالمكالمة الشخص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تحقيق أعلى احترافية في الاتصال الهاتفي الاحترافي في مجال الأعم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مكنك أتباع الخطوات الإرشادية الآت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الاعداد لاجراء مكالمه هاتفيه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7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ذكر أن المكالمة الهاتفية الاحترافية تتكون من ثلاثة أجزاء </w:t>
      </w:r>
      <w:r>
        <w:rPr>
          <w:sz w:val="32"/>
          <w:szCs w:val="32"/>
          <w:rtl w:val="true"/>
        </w:rPr>
        <w:t xml:space="preserve">, ( </w:t>
      </w:r>
      <w:r>
        <w:rPr>
          <w:sz w:val="32"/>
          <w:sz w:val="32"/>
          <w:szCs w:val="32"/>
          <w:rtl w:val="true"/>
        </w:rPr>
        <w:t xml:space="preserve">المقدمة الافتتاح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تن المحادث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كرار خلاصة المكالمة </w:t>
      </w:r>
      <w:r>
        <w:rPr>
          <w:sz w:val="32"/>
          <w:szCs w:val="32"/>
          <w:rtl w:val="true"/>
        </w:rPr>
        <w:t>) 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يك بتركيز أفكارك لشرح الهدف الأساسي من المكالم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كنت تنوي استعمال سماعة ليستمع آخرين للمكالمة او تنوي تسجيل المكال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عليك أن توضح ذلك للطرف الآخر في بداية المكال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جراء المكالمات الهاتفيه</w:t>
      </w:r>
      <w:r>
        <w:rPr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7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تحقيق أعلى فاعلية من المكالمة الهاتفي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ليك الالتزام بالخطوات الآتية بالترتيب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رف بنفسك للطرف الآخر في بداية المكالم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أل الطرف الآخ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هل لديه متسع من الوقت لإجراء المكال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لا يمكنك تحديد موعد آخ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تعن بكتابة بعض الملاحظ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تي دونتها قبل المكال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تنظيم أفكارك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مكنك توجيه الحوا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لتأكد من المعلومات التي دونتها هي ما أرادها الطرف الآخر بالفعل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كز أفكارك بالهدف من المكال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تنشغل بحديث آخ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اجع أهم نقاط المكالم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ه المكالمة بشكل ودو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شكر الطرف الآخر على المكالم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ذا لزم الأم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حديد موعد لمكالمة أخرى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ملاحظات عامة  لتحسين مهارات الاتصال الهاتفي في العمل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د وقتا معينا ملائما خلال اليوم لإجراء مكالماتك الهاتفية </w:t>
      </w:r>
    </w:p>
    <w:p>
      <w:pPr>
        <w:pStyle w:val="Normal"/>
        <w:numPr>
          <w:ilvl w:val="0"/>
          <w:numId w:val="7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ول أن تغلق باب مكتبك في أثناء الاتصالات الهاتفية ما أمكن ذل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إضفاء المزيد من الخصوصية على مكالمتك من جه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عدم مضايقة زملائك في العمل من جهة أخرى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جنب أي مقاطعات على الأقل من جانبك لزيادة فاعلية المكالمة الى أقصى درج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لومه</w:t>
      </w:r>
      <w:r>
        <w:rPr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76"/>
        </w:numPr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 xml:space="preserve">البريد الصوتي 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i/>
          <w:iCs/>
          <w:color w:val="C00000"/>
          <w:sz w:val="32"/>
          <w:szCs w:val="32"/>
          <w:u w:val="single"/>
        </w:rPr>
        <w:t>voice mail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الرسائل الصوتية شكلا من أشكال الاتصال في مجال الأعما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خاصة لمن يتواصل مع عدد من العملاء بشكل مستم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ل شركات حجز الطيران او الفناد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لا يضطر الى إعادة  الاتصال مرارا وتكرارا للتواصل مع عميل واحد </w:t>
      </w:r>
    </w:p>
    <w:p>
      <w:pPr>
        <w:pStyle w:val="Normal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/>
          <w:bCs/>
          <w:i/>
          <w:i/>
          <w:iCs/>
          <w:color w:val="C00000"/>
          <w:sz w:val="32"/>
          <w:sz w:val="32"/>
          <w:szCs w:val="32"/>
          <w:u w:val="single"/>
          <w:rtl w:val="true"/>
        </w:rPr>
        <w:t>لابد من مراعاة الآتي عند ترك رسالة صوتية</w:t>
      </w:r>
      <w:r>
        <w:rPr>
          <w:b/>
          <w:bCs/>
          <w:i/>
          <w:iCs/>
          <w:color w:val="C00000"/>
          <w:sz w:val="32"/>
          <w:szCs w:val="32"/>
          <w:u w:val="single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قوم المتصل بكتابة ما يريد إبلاغه للعميل في دفتر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شكل واضح ومختص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جب أن يحتفظ المتصل في ذهنه بالهدف الذي من اجله  أرسل رسال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الرسائل الصوتية تحتوي على معلومة واحدة في مجمل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نبغي ألا تزيد عن دقيقة واحد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إذا شعرت أنها ستزيد عن دقيق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أرسلها عبر البريد الالكتروني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اع التحدث ببطء نسبيا ووضوح لتكون رسالتك مفهوم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اع خصوصية العمي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إذا أحسست أن الرسالة ستحرج فيها العميل لان غيره سيسمعه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طلب منه معاودة الاتصال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أن تخبره عن تقريره الطب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محاضرة الرابعه عشر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اجعة عامة 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أسئلة تجريبي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7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C.V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ختصار لمصطلح يطلق على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خطاب التقديم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خطاب التوص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يرة الذات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94525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اخطأ محاورك او قال شيئا تعلم انه ليس صحيح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م بتصحيح الخطأ فور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م بتصحيح الخطأ بالأسلوب المناسب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عدم تصحيحك للمعلومة يدل على موافقتك علي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 ( 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ج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صحيح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97637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مانة سمة مهمة للمحاور المقن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تتطلب عدة أمور من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رجاع الأفكار الى قائله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ترك النقول القو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استشهاد بآراء وأقوال من لا يطمأن لعلمه وأمانته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44291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لالة التثاؤب تؤدي الى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قلة اهتمام بالشخص الآخ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تململ وإحساس الطرف الآخر بالعصبية والرغبة بالرحيل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شعور بعدم الراحة من الطرف الآخ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تردد وعدم الثقة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9633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1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بض اليد والإشارة بالأصبع رسالة سلبية تعن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لق والتوت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حركة عدائية توحي بالاهان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وقفا متحفظ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تحدي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8982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تبر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أكثر أدوات الاتصال غير اللفظي صدقا وثق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العين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قدم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إذنا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يدان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نظرة التي تدل على عدم العناية أو الشعور بالملل من المتحدث أو الانشغال بالتفكير في شي آخ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ة الشارد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ة العميق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ظرة السطحية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لاشي مما ذك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14198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تنوع الكتابة وفقا لطبيعة الماد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دب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مية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صحف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مل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رس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غير رسم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دين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جتماع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قتصاد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دو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كترونية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4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مجالات الاتصال اللفظي المنطوق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حوار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مناقش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إعلام المرئي والمسموع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طريقة المتأنية التي  يستخدمها القارئ لفهم مضامين النص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وتفسيره واستيعاب الأفكار فيه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قراءة الاستكشاف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راءة التصفح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راءة الدراسي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قراءة النقد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نصات الجيد</w:t>
      </w:r>
      <w:r>
        <w:rPr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8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ن الإنصات الجيد لدى الطالب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كيفية استقباله لرسائل المعلم في المدرسة أو المحاضرة في الجامعة ، من أهم مقومات التعل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إنصات إشكالا متعددة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 xml:space="preserve">مقابل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جتماع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مفاوضات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محادثات</w:t>
      </w:r>
      <w:r>
        <w:rPr>
          <w:b/>
          <w:bCs/>
          <w:sz w:val="32"/>
          <w:szCs w:val="32"/>
          <w:rtl w:val="true"/>
        </w:rPr>
        <w:t xml:space="preserve">) .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يجعل اكتساب مهارة الإنصات من الأولويات التي يحرص عليها الموظف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لاسيما موظفي الصفوف الأمامية في خدمة العملاء ومراكز الاتصال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ول الدراسات إن المدراء يقضون </w:t>
      </w:r>
      <w:r>
        <w:rPr>
          <w:b/>
          <w:bCs/>
          <w:sz w:val="32"/>
          <w:szCs w:val="32"/>
        </w:rPr>
        <w:t>6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وقت عملهم في الإنصات للآخري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نصات الجيد يعين على  تكوين البيئة الأسرية الآمن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ساعد في تربية الأبناء واستقرار الحياة الزوج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نصات للآخرين يعبر عن مدى احترامك له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يؤدي الى تكوين علاقات طيبة مع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ال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إنصات  أشكالا متعددة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0"/>
          <w:numId w:val="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ابلات </w:t>
      </w:r>
    </w:p>
    <w:p>
      <w:pPr>
        <w:pStyle w:val="Normal"/>
        <w:numPr>
          <w:ilvl w:val="0"/>
          <w:numId w:val="8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تماع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فاوضات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يع ما ذكر صحيح </w:t>
      </w:r>
    </w:p>
    <w:p>
      <w:pPr>
        <w:pStyle w:val="Normal"/>
        <w:numPr>
          <w:ilvl w:val="0"/>
          <w:numId w:val="88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ول الدراسات أن المدراء يقضون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وقت عملهم في الإنصات للآخرين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%</w:t>
      </w:r>
    </w:p>
    <w:p>
      <w:pPr>
        <w:pStyle w:val="Normal"/>
        <w:numPr>
          <w:ilvl w:val="0"/>
          <w:numId w:val="89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-90</w:t>
      </w:r>
      <w:r>
        <w:rPr>
          <w:sz w:val="32"/>
          <w:szCs w:val="32"/>
          <w:rtl w:val="true"/>
        </w:rPr>
        <w:t xml:space="preserve"> %</w:t>
      </w:r>
    </w:p>
    <w:p>
      <w:pPr>
        <w:pStyle w:val="Normal"/>
        <w:numPr>
          <w:ilvl w:val="0"/>
          <w:numId w:val="90"/>
        </w:numPr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%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 %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إنصات الفعال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بر عن مدى احترامك للآخرين </w:t>
      </w:r>
    </w:p>
    <w:p>
      <w:pPr>
        <w:pStyle w:val="Normal"/>
        <w:numPr>
          <w:ilvl w:val="0"/>
          <w:numId w:val="9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ؤدي الى تكوين علاقاتهم طيبة مع الآخر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جعلك مديرا ناجحا يخافك كل الموظفين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 ( </w:t>
      </w:r>
      <w:r>
        <w:rPr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صحيح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حل اكتساب المهاره</w:t>
      </w:r>
      <w:r>
        <w:rPr>
          <w:sz w:val="32"/>
          <w:szCs w:val="32"/>
          <w:rtl w:val="true"/>
        </w:rPr>
        <w:t>/</w:t>
      </w:r>
    </w:p>
    <w:p>
      <w:pPr>
        <w:pStyle w:val="Normal"/>
        <w:numPr>
          <w:ilvl w:val="0"/>
          <w:numId w:val="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ناك أربع مراحل لاكتساب المهار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لاوعي واللامهارة </w:t>
      </w:r>
    </w:p>
    <w:p>
      <w:pPr>
        <w:pStyle w:val="Normal"/>
        <w:numPr>
          <w:ilvl w:val="0"/>
          <w:numId w:val="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وعي واللامهارة </w:t>
      </w:r>
    </w:p>
    <w:p>
      <w:pPr>
        <w:pStyle w:val="Normal"/>
        <w:numPr>
          <w:ilvl w:val="0"/>
          <w:numId w:val="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وعي والمهارة </w:t>
      </w:r>
    </w:p>
    <w:p>
      <w:pPr>
        <w:pStyle w:val="Normal"/>
        <w:numPr>
          <w:ilvl w:val="0"/>
          <w:numId w:val="9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لاوعي والمهار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وال</w:t>
      </w:r>
      <w:r>
        <w:rPr>
          <w:sz w:val="32"/>
          <w:szCs w:val="32"/>
          <w:rtl w:val="true"/>
        </w:rPr>
        <w:t>/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حدة من الآتي ليست من مراحل اكتساب المها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ة اللاوعي والمهارة </w:t>
      </w:r>
    </w:p>
    <w:p>
      <w:pPr>
        <w:pStyle w:val="Normal"/>
        <w:numPr>
          <w:ilvl w:val="0"/>
          <w:numId w:val="9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رغبة في تعليم المهار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رحلة المهارة واللاوعي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مهارة والوعي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حل الاختبار الفصلي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تعرف المهارة في الاصطلاح على أنها الاتقان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عنى مهارات التحدث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هي القدرة على توظيف اللغة والالفاظ والصوت للتواصل مع الآخرين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ـح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بدأ الاتصال من الاتصال بالذات وفهمها وتقديره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ـح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مهارات الاعداد الجيد للموضوع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ن تلخص في النهاية جميع الافكار والنقاط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المستحب اطالة النظر في المستمعين عند التحدث معهم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6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تستعمل القراءة الدراسية في الدراسة على المقررات لتقديم الاختبارات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7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هارة القراءة تعتمد على سرعة القراءة فقط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8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آداب الاتصال اللفظي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اختصار في المكالم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والحديث مع الشخص نهارا وليس ليل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9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طرق تحسين القراء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قرأ جملة جمل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وليس كلمة كلم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0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طرق تحسين القراءة استخدام الاصبع كمؤشر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1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عظم الاشياء التي نعملها تعتمد على الاتصال اللفظي المنطوق لسهولته وسرعته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2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ول المهارات المطلوبة للإنصات ان تستمع بانتباه للمرسل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3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مهارات الاعداد الجيد لعرض موضوع م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هو الاستعانة بوسائل حديثة كبرنامج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بور بوينت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)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4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عوائق الانصات القلق والخوف عند المستقبل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5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قسم رجع الصدى من حيث الاتجاه الى فوري ومؤجل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ــأ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6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قول النبي محمد عليه الصلاة والسلام لعتبة بن ربيع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(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قل يا ابا الوليد اسمع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دل على الرغبة في السماع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7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تعرف القراءة التصفحية على انه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سلوب يستعمل في طلب معلومة يريدها القارئ دون النظر الى سواها وبسرع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ــط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8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مهارات الاستماع محاولة تكوين انطباعا عن اهمية الرسالة وحقيقته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9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تقسم مهارات الاستقبال الى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(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هارات الانصات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ومهارات الاستماع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ومهارات السماع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) 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0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جوز للمتحدث ان يبدأ حديثه مع الآخرين بقصة لشد انتباههم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1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قصد برجع الصدى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ا يحصل عليه المستقبل من تعبيرات حول موضوع الرسال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اي ردة فعل المستقبل بعد تلقيه الرسالة من المرسل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2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الكلمات المستحبة اثناء الانصات ان تقول للمرسل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عجيب او غريب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او اشعر انك تريد كذا وكذا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3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قراءة النقدية تتطلب المعرفة الواسعة باتجاهات المؤلف وخلفياته والمصادر التي اعتمد عليه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ومراجعة ذلك لتجنب النسيان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4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استجابة مطلوبة في الاستماع 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5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تقول الدراسات ان المدراء يقضون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( </w:t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65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 – </w:t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90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 % )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من وقت عملهم في الاستماع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للآخرين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6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ساعد الاتصال على فهم الاحداث التاريخية الماضي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لاتخاذ قرارات مستقبل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7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قولك لشخص حصل على جائزة تفوق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بارك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فان ذلك سيكون في نفسه دائما انطباعا ايجابيا</w:t>
      </w:r>
      <w:r>
        <w:rPr>
          <w:rStyle w:val="Appleconvertedspace"/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8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قراءة الفهرس لأجل الاطلاع على موضوعات الكتاب الرئيس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وتسمى هذه الطريقة بالطريقة الاستكشافي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29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العوامل التي تؤثر في القراء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الحالة النفسية للكات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أ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0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نبغي عرض افكار المتحدث حسب الاهمي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اقل اهمية اولا ثم الاكثر اهمي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وهكذا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أ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1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في القراءة تتدخل ثلاثة عناصر للوصول الى الرسالة هي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معنى الذهني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ومرور العين على النص المكتوب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وتفسير الرمز المكتوب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و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2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توصيات القراءة الدراسية ابعاد النظر عن الصفحة كل </w:t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15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دقيقة لثوان معدود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و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3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قراءة السريعة تفيد القارئ في فهم السياق العام والمعنى الاجمالي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واب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4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فضل درجة لسرعة الحديث هو التوسط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وتجنب ان يكون على وتيرة واحد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و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5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جب ان تدعم كل فكرة من افكارك كمتحدث بدليل من القرآن الكريم او السنة النبوية الشريف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و اقوال العلماء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و الشعر والقصص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وا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6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سمى الاتصال الذي يحدث بين الشخص ونفسه اتصالا شخصي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7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ستخدام لغة لا يفهمها المستقبل يعتبر من عوائق لدى المرسل والمستقبل مع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8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مميزات القراءة ثبات الرسالة دون تغيير او تحريف فيه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39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قول الامام علي بن ابي طالب رضي الله عنه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(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حدثوا الناس بما يعرفون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أتحبون ان يكذب الله ورسوله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)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يدل على مهارة انتقاء الكلمات وتهذيب الافكار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0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في القراءة تتدخل ثلاثة عناصر للوصول الى الرسالة هي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معنى الذهني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ومرور العين على النص المكتوب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وتفسير الرمز المكتو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1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القراءة السريعة تفيد القارئ في فهم السياق العام والمعنى الاجمالي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2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طباعة المادة المكتوبة غير الجيدة تعتبر من المشتتات التي تتعلق بمحيط القراءة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3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من آداب الاتصال ان تعرف بنفسك في بداية الاتصال لمن لم يعرفك سابقا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4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يجب على المتحدث ان يصيغ افكاره ذهنيا اثناء التحدث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أ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5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رتب خطوات الانصات من اقل درجة الى اعلاها كالتالي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(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سماع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استماع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.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الانصات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)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6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من مهارات التحدث ان تخالف بأدب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وان تتحكم بانفعالاتك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7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نبغي للمتحدث ان يتوقف وقفات صمت قصير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حتى يتيح للآخرين فهم ومراجعة افكاره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8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الاتصال غير اللفظي لابد فيه من توافق اللغة بين المتحدثين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49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يسمى الاتصال الذي يحدث بين الشخص ونفسه اتصالا شخصيا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0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يتعلم الانسان الانصات في سنواته الاولى من حياته بشكل منظم على الاغل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1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أفضل مستويات الاستماع للمتحدث هو الاستماع المتفهم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أ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2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تقييم الشخص لنفسه بطريقة ايجابية او سلبية يسمى اكتشاف الذات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3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يعتمد الانصات المكتوب على الكتابة لاستقبال المكتوب والقراءة لإرسال المكتوب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4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مستمع سيصدق الاشارات اكثر من اقوال المرسل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اذا لم تتوافق لغة الجسد مع اللفظ المنطوق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5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اول المهارات المطلوبة للإنصات ان تستمع بانتباه للمرسل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ـ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6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ول خطوات الدراسة النقدي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استطلع ثم اسال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7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>يستحب اثناء الحديث الانفعال دائما لإظهار اهمية الكلام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خطـأ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8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كلما كانت حصيلتك اللغوية مرتفعة كلما تمكنت من زيادة اقناع الاخرين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ح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59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توصلت بعض الدراسات الى ان الخوف من الحديث امام مجموعة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عتلي قائمة المخاوف التي يخاف منها الانسان في حياته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color w:val="FF0000"/>
          <w:sz w:val="32"/>
          <w:szCs w:val="32"/>
          <w:shd w:fill="FCF6D6" w:val="clear"/>
          <w:rtl w:val="true"/>
        </w:rPr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60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القراءة تحتاج الى تعلم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فنحن نشاهدها بعيونن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ولكننا نقرأها بعقولنا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ــــح</w:t>
      </w:r>
      <w:r>
        <w:rPr>
          <w:rStyle w:val="Appleconvertedspace"/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color w:val="000000"/>
          <w:sz w:val="32"/>
          <w:szCs w:val="32"/>
          <w:shd w:fill="FCF6D6" w:val="clear"/>
        </w:rPr>
        <w:t>62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  <w:shd w:fill="FCF6D6" w:val="clear"/>
          <w:rtl w:val="true"/>
        </w:rPr>
        <w:t xml:space="preserve">يلجا بعض القراء الي القراءه من الملخص فقط وهذا يسمى طريقه تصفحيه </w:t>
      </w:r>
      <w:r>
        <w:rPr>
          <w:rFonts w:cs="Tahoma" w:ascii="Tahoma" w:hAnsi="Tahoma"/>
          <w:color w:val="000000"/>
          <w:sz w:val="32"/>
          <w:szCs w:val="32"/>
          <w:shd w:fill="FCF6D6" w:val="clear"/>
          <w:rtl w:val="true"/>
        </w:rPr>
        <w:t>.</w:t>
      </w:r>
      <w:r>
        <w:rPr>
          <w:rFonts w:cs="Tahoma" w:ascii="Tahoma" w:hAnsi="Tahoma"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color w:val="FF0000"/>
          <w:sz w:val="32"/>
          <w:sz w:val="32"/>
          <w:szCs w:val="32"/>
          <w:shd w:fill="FCF6D6" w:val="clear"/>
          <w:rtl w:val="true"/>
        </w:rPr>
        <w:t>صح</w:t>
      </w:r>
    </w:p>
    <w:p>
      <w:pPr>
        <w:pStyle w:val="Normal"/>
        <w:bidi w:val="0"/>
        <w:spacing w:lineRule="auto" w:line="240" w:before="0" w:after="270"/>
        <w:jc w:val="center"/>
        <w:rPr>
          <w:rFonts w:ascii="Arial Black" w:hAnsi="Arial Black" w:eastAsia="Times New Roman" w:cs="Tahoma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</w:rPr>
        <w:t>1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معنى المهارة لغة 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القدرة الازمة لاداء عمل معين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</w:rPr>
        <w:t>2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 -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في رجع الصدى يأخذ المستقبل دور المرسل 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والمرسل دور المستقبل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صح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</w:rPr>
        <w:t>3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يستطيع الانسان الاستغناء عن الاتصال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</w:rPr>
        <w:t>4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يبداء تعلم المهارة بالرغبة في تعلمها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صح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</w:rPr>
        <w:t>5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أول مرحلة اكتساب المهارة هية مرحلة الوعي والامهارة</w:t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خطأ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الواجب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</w:rPr>
        <w:t>2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يقصد برجع الصدى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ما يحصل عليه المستقبل من المرسل من تعبيرات حول موضوع الرسالة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خطأ</w:t>
      </w:r>
      <w:r>
        <w:rPr>
          <w:rStyle w:val="Appleconvertedspace"/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من خلال الاتصال يكتسب الانسان خصائص المجتمع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خطأ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يعتبر قول المدرس للطالب؛ احسنت على الاجابه معيار ايجابي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خطأ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يتصف الاتصال بالتغير والتجدد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يقسم الاتصال من حيث اللغه الى اللغه المفهومه وغير المفهومه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صح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خطأ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الواجب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</w:rPr>
        <w:t>3</w:t>
      </w:r>
    </w:p>
    <w:p>
      <w:pPr>
        <w:pStyle w:val="ListParagraph"/>
        <w:numPr>
          <w:ilvl w:val="0"/>
          <w:numId w:val="94"/>
        </w:numPr>
        <w:jc w:val="center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color w:val="000000"/>
          <w:sz w:val="32"/>
          <w:sz w:val="32"/>
          <w:szCs w:val="32"/>
          <w:shd w:fill="FCF6D6" w:val="clear"/>
          <w:rtl w:val="true"/>
        </w:rPr>
        <w:t xml:space="preserve">يجب ان تتأخر تعبيرات الجسد عن الكلمات المستخدمة قليلا </w:t>
      </w:r>
      <w:r>
        <w:rPr>
          <w:color w:val="000000"/>
          <w:sz w:val="32"/>
          <w:szCs w:val="32"/>
          <w:shd w:fill="FCF6D6" w:val="clear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shd w:fill="FCF6D6" w:val="clear"/>
          <w:rtl w:val="true"/>
        </w:rPr>
        <w:t>خطـــأ</w:t>
      </w:r>
      <w:r>
        <w:rPr>
          <w:rStyle w:val="Appleconvertedspace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color w:val="000000"/>
          <w:sz w:val="32"/>
          <w:szCs w:val="32"/>
          <w:rtl w:val="true"/>
        </w:rPr>
        <w:br/>
        <w:br/>
        <w:br/>
      </w:r>
      <w:r>
        <w:rPr>
          <w:color w:val="000000"/>
          <w:sz w:val="32"/>
          <w:szCs w:val="32"/>
          <w:shd w:fill="FCF6D6" w:val="clear"/>
        </w:rPr>
        <w:t>2</w:t>
      </w:r>
      <w:r>
        <w:rPr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color w:val="000000"/>
          <w:sz w:val="32"/>
          <w:sz w:val="32"/>
          <w:szCs w:val="32"/>
          <w:shd w:fill="FCF6D6" w:val="clear"/>
          <w:rtl w:val="true"/>
        </w:rPr>
        <w:t xml:space="preserve">عض الشفة </w:t>
      </w:r>
      <w:r>
        <w:rPr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color w:val="000000"/>
          <w:sz w:val="32"/>
          <w:sz w:val="32"/>
          <w:szCs w:val="32"/>
          <w:shd w:fill="FCF6D6" w:val="clear"/>
          <w:rtl w:val="true"/>
        </w:rPr>
        <w:t xml:space="preserve">دليل على القلق والتوتر عند الشخص </w:t>
      </w:r>
      <w:r>
        <w:rPr>
          <w:color w:val="000000"/>
          <w:sz w:val="32"/>
          <w:szCs w:val="32"/>
          <w:shd w:fill="FCF6D6" w:val="clear"/>
          <w:rtl w:val="true"/>
        </w:rPr>
        <w:t>.</w:t>
      </w:r>
      <w:r>
        <w:rPr>
          <w:color w:val="000000"/>
          <w:sz w:val="32"/>
          <w:szCs w:val="32"/>
          <w:rtl w:val="true"/>
        </w:rPr>
        <w:br/>
        <w:br/>
        <w:br/>
      </w:r>
      <w:r>
        <w:rPr>
          <w:color w:val="FF0000"/>
          <w:sz w:val="32"/>
          <w:sz w:val="32"/>
          <w:szCs w:val="32"/>
          <w:shd w:fill="FCF6D6" w:val="clear"/>
          <w:rtl w:val="true"/>
        </w:rPr>
        <w:t>صــــــح</w:t>
      </w:r>
      <w:r>
        <w:rPr>
          <w:rStyle w:val="Appleconvertedspace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  <w:shd w:fill="FCF6D6" w:val="clear"/>
        </w:rPr>
        <w:t>3</w:t>
      </w:r>
      <w:r>
        <w:rPr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color w:val="000000"/>
          <w:sz w:val="32"/>
          <w:sz w:val="32"/>
          <w:szCs w:val="32"/>
          <w:shd w:fill="FCF6D6" w:val="clear"/>
          <w:rtl w:val="true"/>
        </w:rPr>
        <w:t xml:space="preserve">الاتصال غير اللفظي قد يفوق الاتصال اللفظي في التعبير عما تكنه النفس من مشاعر </w:t>
      </w:r>
      <w:r>
        <w:rPr>
          <w:color w:val="000000"/>
          <w:sz w:val="32"/>
          <w:szCs w:val="32"/>
          <w:shd w:fill="FCF6D6" w:val="clear"/>
          <w:rtl w:val="true"/>
        </w:rPr>
        <w:t>.</w:t>
      </w:r>
      <w:r>
        <w:rPr>
          <w:rStyle w:val="Appleconvertedspace"/>
          <w:color w:val="000000"/>
          <w:sz w:val="32"/>
          <w:szCs w:val="32"/>
          <w:shd w:fill="FCF6D6" w:val="clear"/>
          <w:rtl w:val="true"/>
        </w:rPr>
        <w:t> 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shd w:fill="FCF6D6" w:val="clear"/>
          <w:rtl w:val="true"/>
        </w:rPr>
        <w:t>صــــــح</w:t>
      </w:r>
      <w:r>
        <w:rPr>
          <w:rStyle w:val="Appleconvertedspace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  <w:shd w:fill="FCF6D6" w:val="clear"/>
        </w:rPr>
        <w:t>4</w:t>
      </w:r>
      <w:r>
        <w:rPr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color w:val="000000"/>
          <w:sz w:val="32"/>
          <w:sz w:val="32"/>
          <w:szCs w:val="32"/>
          <w:shd w:fill="FCF6D6" w:val="clear"/>
          <w:rtl w:val="true"/>
        </w:rPr>
        <w:t xml:space="preserve">من مهارات المتحدث </w:t>
      </w:r>
      <w:r>
        <w:rPr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color w:val="000000"/>
          <w:sz w:val="32"/>
          <w:sz w:val="32"/>
          <w:szCs w:val="32"/>
          <w:shd w:fill="FCF6D6" w:val="clear"/>
          <w:rtl w:val="true"/>
        </w:rPr>
        <w:t>تنوع الاداء الصوتي</w:t>
      </w:r>
      <w:r>
        <w:rPr>
          <w:color w:val="000000"/>
          <w:sz w:val="32"/>
          <w:szCs w:val="32"/>
          <w:rtl w:val="true"/>
        </w:rPr>
        <w:br/>
      </w:r>
      <w:r>
        <w:rPr>
          <w:color w:val="FF0000"/>
          <w:sz w:val="32"/>
          <w:szCs w:val="32"/>
          <w:shd w:fill="FCF6D6" w:val="clear"/>
          <w:rtl w:val="true"/>
        </w:rPr>
        <w:br/>
      </w:r>
      <w:r>
        <w:rPr>
          <w:color w:val="FF0000"/>
          <w:sz w:val="32"/>
          <w:sz w:val="32"/>
          <w:szCs w:val="32"/>
          <w:shd w:fill="FCF6D6" w:val="clear"/>
          <w:rtl w:val="true"/>
        </w:rPr>
        <w:t>صـــــح</w:t>
      </w:r>
      <w:r>
        <w:rPr>
          <w:rStyle w:val="Appleconvertedspace"/>
          <w:color w:val="FF0000"/>
          <w:sz w:val="32"/>
          <w:sz w:val="32"/>
          <w:szCs w:val="32"/>
          <w:shd w:fill="FCF6D6" w:val="clear"/>
          <w:rtl w:val="true"/>
        </w:rPr>
        <w:t> 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000000"/>
          <w:sz w:val="32"/>
          <w:szCs w:val="32"/>
          <w:shd w:fill="FCF6D6" w:val="clear"/>
        </w:rPr>
        <w:t>5</w:t>
      </w:r>
      <w:r>
        <w:rPr>
          <w:color w:val="000000"/>
          <w:sz w:val="32"/>
          <w:szCs w:val="32"/>
          <w:shd w:fill="FCF6D6" w:val="clear"/>
          <w:rtl w:val="true"/>
        </w:rPr>
        <w:t xml:space="preserve">- </w:t>
      </w:r>
      <w:r>
        <w:rPr>
          <w:color w:val="000000"/>
          <w:sz w:val="32"/>
          <w:sz w:val="32"/>
          <w:szCs w:val="32"/>
          <w:shd w:fill="FCF6D6" w:val="clear"/>
          <w:rtl w:val="true"/>
        </w:rPr>
        <w:t xml:space="preserve">المحاور الذي يحب التحدث عن موضوعات لا علاقة لها بموضوع الحوار </w:t>
      </w:r>
      <w:r>
        <w:rPr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color w:val="000000"/>
          <w:sz w:val="32"/>
          <w:sz w:val="32"/>
          <w:szCs w:val="32"/>
          <w:shd w:fill="FCF6D6" w:val="clear"/>
          <w:rtl w:val="true"/>
        </w:rPr>
        <w:t xml:space="preserve">يسمى </w:t>
      </w:r>
      <w:r>
        <w:rPr>
          <w:color w:val="000000"/>
          <w:sz w:val="32"/>
          <w:szCs w:val="32"/>
          <w:shd w:fill="FCF6D6" w:val="clear"/>
          <w:rtl w:val="true"/>
        </w:rPr>
        <w:t xml:space="preserve">( </w:t>
      </w:r>
      <w:r>
        <w:rPr>
          <w:color w:val="000000"/>
          <w:sz w:val="32"/>
          <w:sz w:val="32"/>
          <w:szCs w:val="32"/>
          <w:shd w:fill="FCF6D6" w:val="clear"/>
          <w:rtl w:val="true"/>
        </w:rPr>
        <w:t xml:space="preserve">محاورا ثرثارا </w:t>
      </w:r>
      <w:r>
        <w:rPr>
          <w:color w:val="000000"/>
          <w:sz w:val="32"/>
          <w:szCs w:val="32"/>
          <w:shd w:fill="FCF6D6" w:val="clear"/>
          <w:rtl w:val="true"/>
        </w:rPr>
        <w:t>)</w:t>
      </w:r>
      <w:r>
        <w:rPr>
          <w:color w:val="000000"/>
          <w:sz w:val="32"/>
          <w:szCs w:val="32"/>
          <w:rtl w:val="true"/>
        </w:rPr>
        <w:br/>
        <w:br/>
      </w:r>
      <w:r>
        <w:rPr>
          <w:color w:val="FF0000"/>
          <w:sz w:val="32"/>
          <w:sz w:val="32"/>
          <w:szCs w:val="32"/>
          <w:shd w:fill="FCF6D6" w:val="clear"/>
          <w:rtl w:val="true"/>
        </w:rPr>
        <w:t>صــــــح</w:t>
      </w:r>
    </w:p>
    <w:p>
      <w:pPr>
        <w:pStyle w:val="ListParagraph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</w:r>
    </w:p>
    <w:p>
      <w:pPr>
        <w:pStyle w:val="ListParagraph"/>
        <w:jc w:val="center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rFonts w:ascii="Arial Black" w:hAnsi="Arial Black" w:eastAsia="Times New Roman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الواجب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>-</w:t>
      </w:r>
      <w:r>
        <w:rPr>
          <w:rFonts w:eastAsia="Times New Roman" w:cs="Tahoma" w:ascii="Arial Black" w:hAnsi="Arial Black"/>
          <w:b/>
          <w:bCs/>
          <w:color w:val="000000"/>
          <w:sz w:val="32"/>
          <w:szCs w:val="32"/>
          <w:shd w:fill="FCF6D6" w:val="clear"/>
        </w:rPr>
        <w:t>4</w:t>
      </w:r>
    </w:p>
    <w:p>
      <w:pPr>
        <w:pStyle w:val="ListParagraph"/>
        <w:jc w:val="center"/>
        <w:rPr>
          <w:rFonts w:ascii="Arial Black" w:hAnsi="Arial Black" w:eastAsia="Times New Roman" w:cs="Tahoma"/>
          <w:b/>
          <w:b/>
          <w:bCs/>
          <w:color w:val="000000"/>
          <w:sz w:val="32"/>
          <w:szCs w:val="32"/>
          <w:shd w:fill="FCF6D6" w:val="clear"/>
        </w:rPr>
      </w:pP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</w:rPr>
        <w:t>1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ارجاع الافكار الى قائلها تعتبر من متطلبات الامانة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</w:rPr>
        <w:t>2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من الاساليب العقلية للاقناع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المناقشة المنطقية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</w:rPr>
        <w:t>3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الانسان يستطيع ان يتذكر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</w:rPr>
        <w:t>20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 %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مما شاهده فقط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</w:rPr>
        <w:t>4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يستحب التخلص من اللوازم اللفظية اثناء عملية الحوار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مثل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مفهوم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,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واضح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خطأ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</w:rPr>
        <w:t>5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من</w:t>
      </w:r>
      <w:r>
        <w:rPr>
          <w:rStyle w:val="Appleconvertedspace"/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 </w:t>
      </w:r>
      <w:hyperlink r:id="rId14">
        <w:r>
          <w:rPr>
            <w:rStyle w:val="InternetLink"/>
            <w:rFonts w:ascii="Arial Black" w:hAnsi="Arial Black" w:cs="Tahoma"/>
            <w:b/>
            <w:b/>
            <w:bCs/>
            <w:color w:val="694C33"/>
            <w:sz w:val="32"/>
            <w:sz w:val="32"/>
            <w:szCs w:val="32"/>
            <w:u w:val="none"/>
            <w:shd w:fill="FCF6D6" w:val="clear"/>
            <w:rtl w:val="true"/>
          </w:rPr>
          <w:t>مهارات</w:t>
        </w:r>
        <w:r>
          <w:rPr>
            <w:rStyle w:val="InternetLink"/>
            <w:rFonts w:ascii="Arial Black" w:hAnsi="Arial Black" w:cs="Tahoma"/>
            <w:b/>
            <w:b/>
            <w:bCs/>
            <w:color w:val="694C33"/>
            <w:sz w:val="32"/>
            <w:sz w:val="32"/>
            <w:szCs w:val="32"/>
            <w:shd w:fill="FCF6D6" w:val="clear"/>
            <w:rtl w:val="true"/>
          </w:rPr>
          <w:t> </w:t>
        </w:r>
      </w:hyperlink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تنفيذ الحوار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 xml:space="preserve">: </w:t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 xml:space="preserve">ان تبدأ بالقضايا الخلافية 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t>.</w:t>
        <w:br/>
        <w:br/>
      </w:r>
      <w:r>
        <w:rPr>
          <w:rFonts w:ascii="Arial Black" w:hAnsi="Arial Black" w:cs="Tahoma"/>
          <w:b/>
          <w:b/>
          <w:bCs/>
          <w:color w:val="000000"/>
          <w:sz w:val="32"/>
          <w:sz w:val="32"/>
          <w:szCs w:val="32"/>
          <w:shd w:fill="FCF6D6" w:val="clear"/>
          <w:rtl w:val="true"/>
        </w:rPr>
        <w:t>صواب</w:t>
      </w:r>
      <w:r>
        <w:rPr>
          <w:rFonts w:cs="Tahoma" w:ascii="Arial Black" w:hAnsi="Arial Black"/>
          <w:b/>
          <w:bCs/>
          <w:color w:val="000000"/>
          <w:sz w:val="32"/>
          <w:szCs w:val="32"/>
          <w:shd w:fill="FCF6D6" w:val="clear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32"/>
          <w:sz w:val="32"/>
          <w:szCs w:val="32"/>
          <w:shd w:fill="FCF6D6" w:val="clear"/>
          <w:rtl w:val="true"/>
        </w:rPr>
        <w:t>خطأ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37293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0">
    <w:lvl w:ilvl="0">
      <w:start w:val="5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b w:val="false"/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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"/>
      <w:lvlJc w:val="left"/>
      <w:pPr>
        <w:tabs>
          <w:tab w:val="num" w:pos="1364"/>
        </w:tabs>
        <w:ind w:left="1364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"/>
      <w:lvlJc w:val="left"/>
      <w:pPr>
        <w:tabs>
          <w:tab w:val="num" w:pos="2084"/>
        </w:tabs>
        <w:ind w:left="2084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"/>
      <w:lvlJc w:val="left"/>
      <w:pPr>
        <w:tabs>
          <w:tab w:val="num" w:pos="2804"/>
        </w:tabs>
        <w:ind w:left="280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"/>
      <w:lvlJc w:val="left"/>
      <w:pPr>
        <w:tabs>
          <w:tab w:val="num" w:pos="3524"/>
        </w:tabs>
        <w:ind w:left="3524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"/>
      <w:lvlJc w:val="left"/>
      <w:pPr>
        <w:tabs>
          <w:tab w:val="num" w:pos="4244"/>
        </w:tabs>
        <w:ind w:left="4244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"/>
      <w:lvlJc w:val="left"/>
      <w:pPr>
        <w:tabs>
          <w:tab w:val="num" w:pos="4964"/>
        </w:tabs>
        <w:ind w:left="496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"/>
      <w:lvlJc w:val="left"/>
      <w:pPr>
        <w:tabs>
          <w:tab w:val="num" w:pos="5684"/>
        </w:tabs>
        <w:ind w:left="5684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"/>
      <w:lvlJc w:val="left"/>
      <w:pPr>
        <w:tabs>
          <w:tab w:val="num" w:pos="6404"/>
        </w:tabs>
        <w:ind w:left="6404" w:hanging="360"/>
      </w:pPr>
      <w:rPr>
        <w:rFonts w:ascii="Wingdings 2" w:hAnsi="Wingdings 2" w:cs="Wingdings 2" w:hint="default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7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9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0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0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a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628c"/>
    <w:rPr>
      <w:color w:val="0000FF" w:themeColor="hyperlink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124d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124d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d128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0715d"/>
    <w:rPr/>
  </w:style>
  <w:style w:type="character" w:styleId="SubtleEmphasis">
    <w:name w:val="Subtle Emphasis"/>
    <w:basedOn w:val="DefaultParagraphFont"/>
    <w:uiPriority w:val="19"/>
    <w:qFormat/>
    <w:rsid w:val="00870307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1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24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124d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12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m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cofe-cup.net/vb/showthread.php?t=5057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  <Pages>112</Pages>
  <Words>14760</Words>
  <Characters>84136</Characters>
  <CharactersWithSpaces>98699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29:00Z</dcterms:created>
  <dc:creator>HP</dc:creator>
  <dc:description/>
  <dc:language>en-US</dc:language>
  <cp:lastModifiedBy>HP</cp:lastModifiedBy>
  <cp:lastPrinted>2014-12-10T03:55:00Z</cp:lastPrinted>
  <dcterms:modified xsi:type="dcterms:W3CDTF">2014-12-10T0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