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سئلة النقود والبنوك اللي ذكرها الدكتور في المحاضرات المباشر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اهي اشكال النقود الذي تحدثنا عنها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نقود الورق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نقود الصناعي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نقود الائتمان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نقود الالكترونية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  <w:br/>
        <w:br/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اهو الفرق بين الوظائف الاساسية للنقود و الوظائف المشتقه للنقود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؟؟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اساسيه يستخدمها كل الناس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المشتقه لا يحتاجها كل الناس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مثله على البنوك التجاريه في المملك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؟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بنك الاهل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بنك الهولندي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بنك الرياض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بنك الراجح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بنك سامبا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اهو النظام النقدي الذي يعمل به في جميع دول العالم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نظام الورقي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اهو الفرق بين احداث الفائض واحداث العجز ؟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و ماهي مكونات وحدات الفائض وماهي وحدات العجز ؟؟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حدات الفائض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مثل المدخري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وحدات العجز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مثل المستهلكين والمستثمرين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اهو الفرق بين السوق الأولية و السوق الثانوية في النظام المالي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سوق الاولي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سوق الاصدار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السوق الثانو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وق التداول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اهو الفرق بين خطابات الضمان وخطابات الاعتماد المستندية من حيث الاستخدام ؟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خطابات الضمان تستخدم في المناقص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خطابات الاعتماد تستخدم في التجارة الخارج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و عملية الاستيراد والتصدير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اذا يساوي الفرق بين الفائدة الدائنة والمدينة ؟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و ربحية البنك التجاري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اهو الفرق بين الاحتياطي القانوني و الاحتياطي الخاص ؟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احتياطي القانون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جبار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احتياطي الخاص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ختياري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6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اهو مصدر الاموال بالنسبة للاحتياطي القانوي والاحتياطي الخاص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احتياطي القانوني مصدر من الودائع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أخذ من الودائع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)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الاحتياطي الخاص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حقوق الملكية و الارباح غير موزعه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7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اهو الفرق بين الموارد الذاتية و الموارد الغير ذاتية في البنك التجاري من حيث الاستخدام ؟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وارد الذات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نستخدمها في انشاء أوتأسيس البنك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وارد الغير ذات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نستخدمها في التسويق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8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اهو الفرق بين مصلحة اصحاب الموارد الذاتية و مصلحة اصحاب الموارد الغير ذاتية ؟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وارد الذاتي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ربح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الغير ذات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سيول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9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اهو الفرق بين الربحية و السيولة ؟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ن حيث المردود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)</w:t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ربح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جلب المخاطر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سيول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جلب الاما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جواب طبعا من الرسم البيان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0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اهو الفرق بين البنك الزراعي و البنك الصناعي من حيث الانتشار الجغرافي ؟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بنك الزراع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في المناطق الريفيه او في مناطق القرى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بنك الصناع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في المدن او الحضر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في ماذا يستخدم التمويل طويل الآجل و قصير الآجل في البنك العقاري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طويل الآجل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ستخدم في الاستثمار يعني شراء او اقتناء الاصول أو تشييد المباني الجديد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قصير الآجل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في عملية صيانة المباني القائمة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اهو الفرق في عقد المشاركة وعقد المضاربة ؟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قد المشارك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ا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ا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قد المضارب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ا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مل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جه الشبة الاساسي بين المشاركة والمضاربه ؟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كلهم يندرجوا تحت صيغ الشركات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4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فرق بين المرابحة العادية و المرابحة للامر بالشراء ؟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جواب الاثنين يكون من زاويه البنك الاسلامي يعني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رابحة العاد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سلعة في حوزة البنك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رابحة للامر بالشراء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سلعه ماتكون في حوزة البنك وهو يأمر البنك في شراء السلع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5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فرق بين المشاركة المتناقصه و عقد السلم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شاركة المتناقص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حت الشرك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قد السلم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حت صيغ البيوع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6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اهو الفرق بين خلق نقود وطباعه نقود؟ من يقوم بها؟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خلق النقود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نوك تجاري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طباعه النقود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نك مركز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7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فرق بين مضاعف بسيط ومضاعف مركب من حيث مكونات؟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ضاعف بسيط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حتياط قانوني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ضاعف المركب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حتياط قانون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نسبة التسر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حتياطي الخاص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هي النقود التي تعادل قيمتها السوقية مع قيمتها كنقود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نقود الورقيه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نقود المصرف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نقود الالكترون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جميع م ذكر خطأ   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نظام النقدي الذي بموجبة تحدد البنوك المركزية علاقة عملتها بالذهب بصورة غير مباشرة هو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نقود الورقيه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نقود المصرف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نقود الالكترون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جميع م ذكر خطأ   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ودائع التي يدفع عنها البنك التجاري فائدة للمودعين هي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ودائع الجار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ودائع الادخار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ودائع الاجل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ثابت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كلا الاجابتين في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صوآب 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هو عبارة عن نسبة مئوية توضح حجم السيولة النقدية التي يجب على البنك التجاري ان يحتفظ بها اجباريا من جملة ودائعه الجاري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ضاعف النقود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احتياطي القانوني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ودائع المشتقة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حتياطي الخاص 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أي مما يلي لا يعتبر من مكونات الخصوم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موارد بميزانية البنك التجاري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حتياطي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احتياطي القانوني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ودائع الادخاري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قروض من البنك المركزي 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عول على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في احداث دفعه قويه للتنمية الاقتصادية من خلال تعزيز علاقات التربط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شابك مابين القطاع الصناعي والقطاع الزراعي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بنوك العقارية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بنوك الزراعية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بنوك الصناعية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بنوك الاستثمار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عمال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احد فقط من بين العقود التالية لا يعتبر من ضمن صيغ المشاركات او الشركات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عقد المسافاة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عقد المزارعة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عقد المضاربة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عقد الاستصناع 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أحد الوظائف التالية لايجوز للبنك الاسلامي القيام بها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قبول الودائع الجارية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خصم الاوراق التجارية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قديم القروض بصيغة القرض الحسن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قديم الخدمات المالية مقابل تقاضي عمولات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قوم البنك المركز بوضع القوانين التي تنظم تأسيس وانشاء كافة أنواع البنوك بوصف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.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سؤولا عن وظيفة بنك البنوك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سؤولا عن وظيفة بنك الحكومة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كلا الاجابتين صواب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كلا الاجابتين خطأ 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في حالة وجود تضخم في الاقتصاد يلجا البنك المركزي الى اتباع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..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ياسة عجز الموازة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ياسة ضريبة تصاعدية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سياسة نقدية انكماشية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ياسة نقدية توسعية 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40"/>
          <w:szCs w:val="40"/>
        </w:rPr>
      </w:pPr>
      <w:r>
        <w:rPr>
          <w:rFonts w:ascii="Arial" w:hAnsi="Arial" w:asciiTheme="minorBidi" w:hAnsiTheme="minorBidi"/>
          <w:color w:val="FF0000"/>
          <w:sz w:val="40"/>
          <w:sz w:val="40"/>
          <w:szCs w:val="40"/>
          <w:rtl w:val="true"/>
        </w:rPr>
        <w:t xml:space="preserve">وهذي ارقام الصفحات اللي ب الكتاب وطالبنا الدكتور فيها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/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نقود والنظم النقدية الفصل الاول والثاني من ص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ى ص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بنوك التجارية الفصل الثامن من ص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45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ى ص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9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بنوك المتخصصة مو مطالبين فيها بالكتاب فقط المحتوى يكفي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بنوك الاسلامية الفصل العاشر من ص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9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ى ص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08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بنوك المركزية الفصل الحادي عشر و الثاني عشر من ص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09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ى ص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50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6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بنوك الدولية الفصل الثالث عشر مو كله بس جزئية البنوك الدولية من ص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7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ى ص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79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7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نظريات النقدية في الفصل الثالث من ص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5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ى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50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jc w:val="right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jc w:val="right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بالتوفيق للجميع ،     </w:t>
      </w:r>
    </w:p>
    <w:p>
      <w:pPr>
        <w:pStyle w:val="Normal"/>
        <w:spacing w:before="0" w:after="200"/>
        <w:jc w:val="right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تجميع أختكم عِصآميهة </w:t>
      </w:r>
      <w:r>
        <w:rPr>
          <w:color w:val="1F497D" w:themeColor="text2"/>
          <w:sz w:val="28"/>
          <w:szCs w:val="28"/>
          <w:rtl w:val="true"/>
        </w:rPr>
        <w:t xml:space="preserve">( </w:t>
      </w:r>
      <w:r>
        <w:rPr>
          <w:color w:val="1F497D" w:themeColor="text2"/>
          <w:sz w:val="28"/>
          <w:szCs w:val="28"/>
        </w:rPr>
        <w:t>lka3ah</w:t>
      </w:r>
      <w:r>
        <w:rPr>
          <w:color w:val="1F497D" w:themeColor="text2"/>
          <w:sz w:val="28"/>
          <w:szCs w:val="28"/>
          <w:rtl w:val="true"/>
        </w:rPr>
        <w:t xml:space="preserve">  ) </w:t>
      </w:r>
      <w:r>
        <w:rPr>
          <w:color w:val="1F497D" w:themeColor="text2"/>
          <w:sz w:val="28"/>
          <w:sz w:val="28"/>
          <w:szCs w:val="28"/>
          <w:rtl w:val="true"/>
        </w:rPr>
        <w:t xml:space="preserve">سابقاً </w:t>
      </w:r>
      <w:r>
        <w:rPr>
          <w:rFonts w:ascii="Wingdings" w:hAnsi="Wingdings" w:eastAsia="Wingdings" w:cs="Wingdings"/>
          <w:color w:val="1F497D" w:themeColor="text2"/>
          <w:sz w:val="28"/>
          <w:sz w:val="28"/>
          <w:szCs w:val="28"/>
        </w:rPr>
        <w:t>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18" w:space="24" w:color="404040"/>
        <w:left w:val="thickThinSmallGap" w:sz="18" w:space="24" w:color="404040"/>
        <w:bottom w:val="thickThinSmallGap" w:sz="18" w:space="24" w:color="404040"/>
        <w:right w:val="thickThinSmallGap" w:sz="18" w:space="24" w:color="40404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5d6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4d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770</Words>
  <Characters>4394</Characters>
  <CharactersWithSpaces>51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27:00Z</dcterms:created>
  <dc:creator>user</dc:creator>
  <dc:description/>
  <dc:language>en-US</dc:language>
  <cp:lastModifiedBy>user</cp:lastModifiedBy>
  <dcterms:modified xsi:type="dcterms:W3CDTF">2014-12-10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