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نفرد اللغة الإنجليزية بخاصية استخدام الزوائ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الزوائد في اللغة الإنجليزية تنقسم إلى نوعين أساسي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، فهي إما أن تكون بادئ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refix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، أي مقطع يوضع في بداية كلمة معينة لتغيير معناها أو لتكوين كلمة جديد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و تكون 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uffix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، أي مقطع يضاف إلى آخر الكلمة بغرض تغيير معناها أو تشكيل كلمة جدي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ول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ادئ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refix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البادئة هي مقطع يضاف في أول الكلم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لى أن نلاحظ أن الغرض الأساسي من البادئة هو تغيير معنى الكلمة، لنحصل على معنى جديد مشتق من أصل هذه الكلمة، على أنها لا تغير من وظيفة الكلم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نعرض فيما يلي أهم أنواع البوادئ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nti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تعن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قاوم لـ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ضاد لـ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،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ثل غير اجتماع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ntisocial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انع للعفون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طه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ntiseptic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قاوم للتجمد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ntifreez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bi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تعن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ادث أو صادر مرتين ك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ثل حادث كل شهرين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صف شهر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bi-monthl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صف سنو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bi-annua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bi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ثنائ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زدو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ثنائى اللغ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bilingua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ثنائي المركز – ذو مركز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bicentric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i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تستخدم غالبا مع الأفعال، وتعن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مل على النقيض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ث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نكر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كفر بـ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isbeliev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ختلف في الرأ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ارض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isagre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ختف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isappea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خيب الأم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isappoi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كر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islik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، يوقع الاضطراب ف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isorder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، يعجز ع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isabl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ex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ارج كذ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،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ثل يصدر السلع إلى الخارج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expor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ستخلص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ستقط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extrac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=-=-=-=-=-=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ex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تعنى ايضا ساب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ث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زوجة ساب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ex-wif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ئيس ساب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ex-preside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تعني النفي، مث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ختل العق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nsan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ير ملائ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nconvenient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يلاحظ أن هذه البادئة يتغير شكلها أمام بعض الكلمات التي تبدأ بحروف معين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تتغير إلى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l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مام الكلمات التي تبدأ بحرف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l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ير قانون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llega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ير منطق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llogica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تتغير إلى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m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مام الكلمات التي تبدأ بحرف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ستحي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mpossibl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ير مناسب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mproper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تتغير إلى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مام الكلمات التي تبدأ بحرف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زنديق – تجديف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rreligiou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ير مسئو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rresponsibl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a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تعن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سيء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لى نحو سيء أو غير ملائم أو وافٍ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، مث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وء التغذ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alnutritio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وء الإدار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aladministratio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وء التصرف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alpractic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امل بخشونة أو قسو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altrea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i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تعن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على نحو سيء أو خاطئ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، مث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خطئ في التوجي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isdirec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سئ السلوك أو التصرف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isbehav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سئ الفه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isunderstand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وء الإدار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ismanagement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رتاب أو يسئ الظن ف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istrus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خطئ التقدير أو الحساب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iscalculat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os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تعن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ع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، مث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اص بفترة ما بعد الحرب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ostwa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طالب يدرس بعد البكالوريوس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ostgraduat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r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تعن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قب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، ما قب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remature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ولود قبل الأو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سجل برنامجا مقدم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re-record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رتب سلفا أو مقدم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rearrang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تعن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ثان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ن جديد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، مث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جدد التأم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eassur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يد إذاعة البرنامج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ebroadcas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جدد بناء شيء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ebuild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د من جديد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ecou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نضم ثانية إلى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ejoi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يد الترتيب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earrang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اود الاتصا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edia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u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تستخدم م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صفات أو الأسماء لتعن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نفي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، مث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اجز – غير قاد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unabl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ير ها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unimporta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ير متزوج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unmarried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ير مألوف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uncommo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غير مؤه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unqualified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اذب – غير صحيح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untruth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غير منصف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ائ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unfai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ايضا تستخدم مع الافعال لتعنى النفى او مقاوم ل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كشف الغطاء عن – يعّر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uncove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فرّغ محتوي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unpack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فك – يح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unti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======================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ثانيا</w:t>
      </w:r>
      <w:r>
        <w:rPr>
          <w:rFonts w:cs="Arial" w:ascii="&amp;quot" w:hAnsi="&amp;quot"/>
          <w:b/>
          <w:bCs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&amp;quot" w:hAnsi="&amp;quot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لاحقة</w:t>
      </w:r>
      <w:r>
        <w:rPr>
          <w:rFonts w:cs="Arial" w:ascii="Arial" w:hAnsi="Arial"/>
          <w:b/>
          <w:bCs/>
          <w:color w:val="000000"/>
          <w:sz w:val="36"/>
          <w:szCs w:val="36"/>
          <w:shd w:fill="F6F6F6" w:val="clear"/>
        </w:rPr>
        <w:t>Suffix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اللاحقة هي مقطع يضاف في آخر الكلم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لى أن نلاحظ أن الغرض الأساسي من اللاحقة هو تغيير وظيفة الكلمة، لنحصل على كلمة جديدة تخدم غرض جديد في موقعها من الجمل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 "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يمكن التمييز بين نوعين من اللواحق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شتقاق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erivationa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هى اللواحق التى تضاف الى الاسماء والصفات والافعال وغيرها لتضيف وظيفه لها مثل اضاف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or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لفع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c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يكون المعنى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cto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رف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nflectiona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تبين سلوك الكلمة من حيث القواعد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على سبيل المثال، فإن اللاحق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بين أن الاسم يكون في حالة جمع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في حالة دخول هذين النوعين من اللواحق على كلمة واحدة، فإن اللاحقة الاشتقاقية تسبق اللاحقة الصرفية، مث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ctor + s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يما يلي التعرف بصورة أكثر تفصيلا على النوع الأول للواحق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لاحقة الاشتقاق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، لكي نتعرف على كيفية تكوين الكلمات الأساسية في اللغة الإنجليزي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سم – صفة – فعل – ظرف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استخدام اللاحق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===================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ول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كوين الأسماء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ent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فعل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اقشة – خلاف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rgume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يبة أم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isappointmen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فع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ayment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tion/-sion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فعل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ختراع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nventio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لا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elatio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رباك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onfusion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اقش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iscussion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-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tion/-ition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فعل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ديد – تقييد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limitatio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علان – تصريح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eclaratio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ركيب – تسو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omposition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افس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ompetitio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nce/-ence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-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فعل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دو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ssuanc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أم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nsuranc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عتماد – تبع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ependenc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إشار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رجع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eferenc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or/-er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فعل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زائ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visito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اك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governo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لك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owne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دي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anager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hip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اسم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دا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friendship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ياد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leadership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ضو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membership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hood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اسم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جاور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neighborhood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الة البلوغ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dulthood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خو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brotherhood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ness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صفة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حنان – شف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kindness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ماكة – ثخان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thicknes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حماق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خاف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foolishness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ty/-ity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صفة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حش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ruelty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لاء – إخلاص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loyalt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شذوذ – غراب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oddit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ساوا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ساوٍ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equality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ثاني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كوين الصفات إضافة اللاحق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less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ى الاسم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هم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areles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ائس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hopeles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بتر – بلا أطفا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hildles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طائش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thoughtless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ful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اسم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شاكٍ – مشكوك في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oubtfu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ادئ – مسال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eacefu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ثمر – واف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lentifu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l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اسم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وري – أساس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forma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صل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origina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رض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ccidenta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y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اسم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تمتع بالصحة – سلي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healthy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ائع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hungry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ذن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جر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guilt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"-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ous/-ious/-eous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اسم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حفوف بالمخاط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angerou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هي – متأل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gloriou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شجاع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ourageou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cal/-ic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اسم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ذري – شديد الصغ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tomic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ذو موهبة شعر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oetic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قتصاد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economica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اريخ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historica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ble/-ible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فعل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قبو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greeabl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ؤيد – محابٍ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favorabl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سئول – موثوق ب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responsibl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قابل للتحوي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onvertibl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ve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فعل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ذاب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ttractiv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قدمي – متقد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rogressive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تقائ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electiv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ثالث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كوين الأفعا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en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اسم أو الصفة، مث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ُعجل – يسرع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hasten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لين – يضعف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often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هدد – يتوعد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threaten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se/-ize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اسم أو الصفة،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حوّل إلى القطاع الخاص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rivatiz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نفذ أو يزود بكمبيوت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computeriz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جيز – يجعله قانوني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legaliz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fy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اسم أو الصفة،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بسط – يوضح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implify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طه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urif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جمّ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beautif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--------------------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ابعا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كوين الظروف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ضافة اللاح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-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ly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لى الصفة، مثل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أما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afely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سرع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quickl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لى نحو خط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angerously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</w:rPr>
        <w:t>Suffixes &amp; prefixes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بدا بـــــ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uffixes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=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هي حروف تضاف الى أخر الكلمه لتغير معنى </w:t>
      </w:r>
      <w:bookmarkStart w:id="0" w:name="_GoBack"/>
      <w:bookmarkEnd w:id="0"/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كلمة وعاده ماتكون من حرفين وثلاث أحرف او أربعة أحرف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من خلال هذه الأحرف نستطيع أن نميز إذا كانت الكلمه فعل او اسم أو صفه أو حال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Nouns : ess , ship , ism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مثل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-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ctress , patriotism , relationship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مجرد ما اننا نشوف هذه الحروف في نهاية الكلمه نحكم على الكلمة بأنها إسم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Verbs :ate , ize , en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مثل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-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summarize , worsen , indicate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مجرد ما اننا نشوف هذه الحروف في نهائة الكلمة نحكم على الكلمة بأنها فع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djective : less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-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worthless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مجرد ما اننا نشوف هذه الحروف الأربع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less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ي نهاية الكلمة نحكم على الكلمة بانها صفه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Adverb : ly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ثا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-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frequently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مجرد ما نشوف الحرفين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ly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حكم على الكلمه انها حال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بعد ذالك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Prefixes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عني الحروف المضافة في أول الكلمة لتغير معنى الكلمه اما بـــــ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no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و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not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هذه الحروف هي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un-in-im-ir-dis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un- unpopular=not popular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n- inconvenient=not convenient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m- imporobable=not porobable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ir- irresponsible=not responsibl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dis- disrespect=not respec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52e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1</Words>
  <Characters>6619</Characters>
  <CharactersWithSpaces>7765</CharactersWithSpaces>
  <Paragraphs>1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1:26:00Z</dcterms:created>
  <dc:creator>new</dc:creator>
  <dc:description/>
  <dc:language>en-US</dc:language>
  <cp:lastModifiedBy>new</cp:lastModifiedBy>
  <dcterms:modified xsi:type="dcterms:W3CDTF">2014-12-06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