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سئلة الفصل الثاني عام</w:t>
      </w:r>
      <w:r>
        <w:rPr/>
        <w:t>1433</w:t>
      </w:r>
      <w:r>
        <w:rPr>
          <w:rtl w:val="true"/>
        </w:rPr>
        <w:t>_</w:t>
      </w:r>
      <w:r>
        <w:rPr/>
        <w:t>1434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1" name="صورة 18" descr="D:\MY FILE\حاضر العالم الأسلامي\اسئله اختبار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D:\MY FILE\حاضر العالم الأسلامي\اسئله اختبار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2" name="صورة 19" descr="D:\MY FILE\حاضر العالم الأسلامي\اسئله اختبار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D:\MY FILE\حاضر العالم الأسلامي\اسئله اختبار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3" name="صورة 20" descr="D:\MY FILE\حاضر العالم الأسلامي\اسئله اختبار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0" descr="D:\MY FILE\حاضر العالم الأسلامي\اسئله اختبار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3" w:leader="none"/>
        </w:tabs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4" name="صورة 21" descr="D:\MY FILE\حاضر العالم الأسلامي\اسئله اختبار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D:\MY FILE\حاضر العالم الأسلامي\اسئله اختبار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3" w:leader="none"/>
        </w:tabs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5" name="صورة 22" descr="D:\MY FILE\حاضر العالم الأسلامي\اسئله اختبار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D:\MY FILE\حاضر العالم الأسلامي\اسئله اختبار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3" w:leader="none"/>
        </w:tabs>
        <w:rPr/>
      </w:pPr>
      <w:r>
        <w:rPr>
          <w:rtl w:val="true"/>
        </w:rPr>
        <w:drawing>
          <wp:inline distT="0" distB="0" distL="0" distR="0">
            <wp:extent cx="6645910" cy="8906510"/>
            <wp:effectExtent l="0" t="0" r="0" b="0"/>
            <wp:docPr id="6" name="صورة 23" descr="D:\MY FILE\حاضر العالم الأسلامي\اسئله اختبار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3" descr="D:\MY FILE\حاضر العالم الأسلامي\اسئله اختبار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23075" cy="9144000"/>
            <wp:effectExtent l="0" t="0" r="0" b="0"/>
            <wp:docPr id="7" name="صورة 24" descr="D:\MY FILE\حاضر العالم الأسلامي\اسئله اختبار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4" descr="D:\MY FILE\حاضر العالم الأسلامي\اسئله اختبار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92540"/>
            <wp:effectExtent l="0" t="0" r="0" b="0"/>
            <wp:docPr id="8" name="صورة 25" descr="D:\MY FILE\حاضر العالم الأسلامي\اسئله اختبار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D:\MY FILE\حاضر العالم الأسلامي\اسئله اختبار\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95080"/>
            <wp:effectExtent l="0" t="0" r="0" b="0"/>
            <wp:docPr id="9" name="صورة 26" descr="D:\MY FILE\حاضر العالم الأسلامي\اسئله اختبار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6" descr="D:\MY FILE\حاضر العالم الأسلامي\اسئله اختبار\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00160"/>
            <wp:effectExtent l="0" t="0" r="0" b="0"/>
            <wp:docPr id="10" name="صورة 27" descr="D:\MY FILE\حاضر العالم الأسلامي\اسئله اختبار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" descr="D:\MY FILE\حاضر العالم الأسلامي\اسئله اختبار\3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01430"/>
            <wp:effectExtent l="0" t="0" r="0" b="0"/>
            <wp:docPr id="11" name="صورة 28" descr="D:\MY FILE\حاضر العالم الأسلامي\اسئله اختبار\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8" descr="D:\MY FILE\حاضر العالم الأسلامي\اسئله اختبار\4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91905"/>
            <wp:effectExtent l="0" t="0" r="0" b="0"/>
            <wp:docPr id="12" name="صورة 29" descr="D:\MY FILE\حاضر العالم الأسلامي\اسئله اختبار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9" descr="D:\MY FILE\حاضر العالم الأسلامي\اسئله اختبار\5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912225"/>
            <wp:effectExtent l="0" t="0" r="0" b="0"/>
            <wp:docPr id="13" name="صورة 30" descr="D:\MY FILE\حاضر العالم الأسلامي\اسئله اختبار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D:\MY FILE\حاضر العالم الأسلامي\اسئله اختبار\6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97620"/>
            <wp:effectExtent l="0" t="0" r="0" b="0"/>
            <wp:docPr id="14" name="صورة 31" descr="D:\MY FILE\حاضر العالم الأسلامي\اسئله اختبار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1" descr="D:\MY FILE\حاضر العالم الأسلامي\اسئله اختبار\7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89365"/>
            <wp:effectExtent l="0" t="0" r="0" b="0"/>
            <wp:docPr id="15" name="صورة 32" descr="D:\MY FILE\حاضر العالم الأسلامي\اسئله اختبار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2" descr="D:\MY FILE\حاضر العالم الأسلامي\اسئله اختبار\8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8891905"/>
            <wp:effectExtent l="0" t="0" r="0" b="0"/>
            <wp:docPr id="16" name="صورة 33" descr="D:\MY FILE\حاضر العالم الأسلامي\اسئله اختبار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3" descr="D:\MY FILE\حاضر العالم الأسلامي\اسئله اختبار\9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2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6</Pages>
  <Words>9</Words>
  <Characters>57</Characters>
  <CharactersWithSpaces>65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7:00Z</dcterms:created>
  <dc:creator>Dell</dc:creator>
  <dc:description/>
  <dc:language>en-US</dc:language>
  <cp:lastModifiedBy>Dell</cp:lastModifiedBy>
  <dcterms:modified xsi:type="dcterms:W3CDTF">2013-12-10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