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لائ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ب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ظ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طه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س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بية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يجا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طع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وط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رفاه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ض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أهل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ياباني</w:t>
      </w:r>
      <w:r>
        <w:rPr>
          <w:rFonts w:cs="Arabic Transparent"/>
          <w:color w:val="0070C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2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ط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ال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ياد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فع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درا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ق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ج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قد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نى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إدما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صائ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س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صص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color w:val="FF0000"/>
          <w:sz w:val="28"/>
          <w:szCs w:val="28"/>
          <w:rtl w:val="true"/>
        </w:rPr>
        <w:t xml:space="preserve">: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حد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يل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هن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ظروف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ج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ايصلح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طري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عمل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ه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ظ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مار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عر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خصص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و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ع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عليم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ث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ط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بذ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ري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ص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ف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ربيني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ل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ت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ط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تس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س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رز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تعط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ت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مي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أ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قطا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ييز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ي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خرى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شبا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افا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د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ا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طبي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صصات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بار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نف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ضوع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يار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نش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ؤق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ت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شر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س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ستن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راس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حوث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راك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ح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5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ضي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غير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اقتص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ه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بطو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تش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سئ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حق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واج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كا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لا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ظ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غلت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ج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يم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8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خصص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لك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عو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م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خصي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نمو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ه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غتر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نس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أنس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يمراقرا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سترايت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ناع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21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دع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ائم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ظائ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ح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ظ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سانية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ك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خ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ا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راشد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بار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رك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لس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عا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و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لام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صر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ش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شف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ه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ل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تماش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واب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ي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تقاليد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ات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تا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يم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نب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بابه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ثق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يكولوج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26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قام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و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ن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ور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ر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اس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ج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ر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وا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جر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طماني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بع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غتراب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غ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ر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طا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نش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او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شتر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ض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ح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جب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أك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ه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يمقراط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أسلو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لتعا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آث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رت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زا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طر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ي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سياسي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9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هرة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</w:p>
    <w:p>
      <w:pPr>
        <w:pStyle w:val="Normal"/>
        <w:ind w:left="720" w:right="0" w:hanging="0"/>
        <w:jc w:val="left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يونسكو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شت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ه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خصص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ياد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اف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ذ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هو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م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نو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راز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ا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ه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فق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ام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ب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خص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ابدا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4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6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25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3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1">
    <w:lvl w:ilvl="0">
      <w:start w:val="4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32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4">
    <w:lvl w:ilvl="0">
      <w:start w:val="2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3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4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3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4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8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0">
    <w:lvl w:ilvl="0">
      <w:start w:val="26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1">
    <w:lvl w:ilvl="0">
      <w:start w:val="30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2">
    <w:lvl w:ilvl="0">
      <w:start w:val="4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3">
    <w:lvl w:ilvl="0">
      <w:start w:val="4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8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5">
    <w:lvl w:ilvl="0">
      <w:start w:val="35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6">
    <w:lvl w:ilvl="0">
      <w:start w:val="39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7">
    <w:lvl w:ilvl="0">
      <w:start w:val="40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7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4:00Z</dcterms:created>
  <dc:creator>na@@m</dc:creator>
  <dc:description/>
  <cp:keywords/>
  <dc:language>en-US</dc:language>
  <cp:lastModifiedBy>na@@m</cp:lastModifiedBy>
  <cp:lastPrinted>2014-12-08T04:01:00Z</cp:lastPrinted>
  <dcterms:modified xsi:type="dcterms:W3CDTF">2014-12-08T01:02:00Z</dcterms:modified>
  <cp:revision>17</cp:revision>
  <dc:subject/>
  <dc:title/>
</cp:coreProperties>
</file>