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حمن الرحيم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هي اهم انواع الاستعمار الحديث وأدومها واكثرها خطرا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ستعمار الثقاف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لاد القوقاز واندونيسيا وقعت تحت استعمار فأي استعمار هو؟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ركة المهتدية الوهابية الفلوسية من هو مؤسس تلك الحركة؟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ريطانيا ساندت اليهود في إقامة وطن قومي لهم في فلسطين تحت وعد، ماإسم هذا الوعد؟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سلطان العثماني الذي رفض المطامع اليهودي في فلسطين من هو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سلطان عبدالحم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ظلت الدولة العثمانية حارثة للعام الاسلامي مدة اربع قرون؟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ضعفت الخلافة الاسلامية وسقطت على يد الترك؟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>- (</w:t>
      </w:r>
      <w:r>
        <w:rPr/>
        <w:t>WHO</w:t>
      </w:r>
      <w:r>
        <w:rPr>
          <w:rtl w:val="true"/>
        </w:rPr>
        <w:t xml:space="preserve">) </w:t>
      </w:r>
      <w:r>
        <w:rPr>
          <w:rtl w:val="true"/>
        </w:rPr>
        <w:t>اختصارا لكلمة فما ه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ظمة الصحه العال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كلمة العلمانية ماذا تعني؟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حكمة الدول العالمية اين تقع؟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شيخ محمد بن عبدالوهاب متى ظهرت دعوته؟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ى من تنسب البابية؟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ى من تنسب البهائية؟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ى من تنسب القاديانية؟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بو الاعلى المودودي، ماهو اسم الكتاب الذي الفه لمعارضة القاديانية؟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اهو الهدف الاساسي للتنصير؟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ماهي المشكلة الكرديه وماهي طبيعتها؟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تنقسم الامة الكردية الى اقسام ماهي؟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نظرية الغربية التي تقول ان الاخلاق والدين يجب الايكونا مبنيين على اسس دينية ماهي تلك النظرية؟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1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30:00Z</dcterms:created>
  <dc:creator>Zed</dc:creator>
  <dc:description/>
  <dc:language>en-US</dc:language>
  <cp:lastModifiedBy>Zed</cp:lastModifiedBy>
  <dcterms:modified xsi:type="dcterms:W3CDTF">2012-12-30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