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اسئله اختبار مادة الارشـاد والتوجية الاجتماعي لعام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1434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&lt;&lt;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ن الاسباب التي ساعدت على اتساع موضوع الارشاد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ind w:left="709" w:right="0" w:hanging="0"/>
        <w:jc w:val="left"/>
        <w:rPr/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تدخل بين موضوع الارشاد والعلاج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ود فروق جوهرية بين موضوع الارشاد والعلاج</w:t>
      </w:r>
    </w:p>
    <w:p>
      <w:pPr>
        <w:pStyle w:val="Style15"/>
        <w:ind w:left="8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اشي موضوع العلاج</w:t>
      </w:r>
    </w:p>
    <w:p>
      <w:pPr>
        <w:pStyle w:val="Style15"/>
        <w:ind w:left="8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وق الظاهره في موضوع الارشاد</w:t>
      </w:r>
    </w:p>
    <w:p>
      <w:pPr>
        <w:pStyle w:val="Style15"/>
        <w:ind w:left="8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ind w:left="-284" w:right="0" w:firstLine="2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رف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شكل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قيق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بع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خطو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ه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ي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دراك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مي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بالغ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ماذج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ط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درا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رفيه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color w:val="FF0000"/>
          <w:sz w:val="28"/>
          <w:sz w:val="28"/>
          <w:szCs w:val="28"/>
          <w:rtl w:val="true"/>
        </w:rPr>
        <w:t>غيرمٌ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الي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ه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دو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غ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ري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ا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جع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تبط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ظيفي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تجاب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ير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نص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اسي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جرائ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اخ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تجاب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و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ائ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ال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ال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فعال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ت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در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سبب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حاجت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منه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  <w:rtl w:val="true"/>
        </w:rPr>
        <w:t xml:space="preserve">&lt; &lt; </w:t>
      </w:r>
      <w:r>
        <w:rPr>
          <w:color w:val="FF0000"/>
          <w:sz w:val="28"/>
          <w:sz w:val="28"/>
          <w:szCs w:val="28"/>
          <w:rtl w:val="true"/>
        </w:rPr>
        <w:t>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ي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شا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ط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جنبه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شا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صائي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يتناس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هنة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خد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ياء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ب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بيب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ذر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ستوى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و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ظائف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ذات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تكش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وصي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بيرع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ات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مناقشت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موذج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عر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مي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تصال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يرواض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ت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ضح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ر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ك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ارش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رف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انهما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خص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د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ع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تخص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مه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سترش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وق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دائ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دوار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هداف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رش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ارش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لاخل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نهم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يل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لوب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هدف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ان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رش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رشد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تحم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رش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ئ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ل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فس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رش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رش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مسترشد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د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فاعل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ط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ق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عبا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ن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ئح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سمى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إرش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فس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تحم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ترشد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طو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شاد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ير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يتعارض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لاس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مى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سئ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سان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اخصائ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فرادا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جل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ر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خفض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الازم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فراغ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وجداني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زال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ضغ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ضط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احداث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صدم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باط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ذ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سلو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ط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ضر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تف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ر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نص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ه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شكلات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العدي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ها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حاسيس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حدود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و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اقع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ازم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أستخد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تد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وسل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فاع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جومي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واؤ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رتداد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عور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لو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تهد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رغوب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نطف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رائ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لو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ما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قلب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ثقت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نفس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سلوب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دريب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سلوك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يدرس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ن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دراك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رفي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اضطرب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سلوك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رين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فك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طئ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خصيت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ري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خرى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ا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ر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صا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ق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لم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يح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كرا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صحا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عال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وجيه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حوالمه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لكن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ضي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حاضر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اصه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رشا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رفو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افرا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ستقلال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فرد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منطلق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حي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بن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اقع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قنو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ر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عاد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علاج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كي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بر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ارشا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ات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تكش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وصيف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طف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تجاب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لوك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ستهدف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غوب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محد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اس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شخص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نقو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نفس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اسي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رشد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ته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س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نب</w:t>
      </w:r>
    </w:p>
    <w:p>
      <w:pPr>
        <w:pStyle w:val="Style15"/>
        <w:spacing w:before="0" w:after="200"/>
        <w:ind w:left="360" w:right="0" w:hanging="0"/>
        <w:contextualSpacing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jc w:val="left"/>
      <w:rPr/>
    </w:pPr>
    <w:r>
      <w:rPr>
        <w:b/>
        <w:b/>
        <w:bCs/>
        <w:rtl w:val="true"/>
      </w:rPr>
      <w:t>كتابه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b/>
        <w:b/>
        <w:bCs/>
        <w:rtl w:val="true"/>
      </w:rPr>
      <w:t>ســـنديان</w:t>
    </w:r>
    <w:r>
      <w:rPr>
        <w:rFonts w:cs="Calibri"/>
        <w:b/>
        <w:b/>
        <w:bCs/>
        <w:rtl w:val="true"/>
      </w:rPr>
      <w:t xml:space="preserve">   </w:t>
    </w:r>
    <w:r>
      <w:rPr>
        <w:b/>
        <w:b/>
        <w:bCs/>
        <w:rtl w:val="true"/>
      </w:rPr>
      <w:t>وحل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b/>
        <w:bCs/>
      </w:rPr>
      <w:t>am3</w:t>
    </w:r>
    <w:r>
      <w:rPr>
        <w:b/>
        <w:bCs/>
        <w:rtl w:val="true"/>
      </w:rPr>
      <w:tab/>
      <w:t xml:space="preserve">                                                                       </w:t>
    </w:r>
    <w:r>
      <w:rPr>
        <w:b/>
        <w:b/>
        <w:bCs/>
        <w:rtl w:val="true"/>
      </w:rPr>
      <w:t>تصوير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عب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صيمي</w:t>
    </w:r>
    <w:r>
      <w:rPr>
        <w:rFonts w:cs="Calibri"/>
        <w:b/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45:00Z</dcterms:created>
  <dc:creator>engaz</dc:creator>
  <dc:description/>
  <cp:keywords/>
  <dc:language>en-US</dc:language>
  <cp:lastModifiedBy>na@@m</cp:lastModifiedBy>
  <dcterms:modified xsi:type="dcterms:W3CDTF">2014-12-07T23:45:00Z</dcterms:modified>
  <cp:revision>2</cp:revision>
  <dc:subject/>
  <dc:title/>
</cp:coreProperties>
</file>