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 فقه الجنايات الجزء الثال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اهي عقوبة من قتل وأخذ المال في حد الحرابة 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تل وغس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تل وغسل وصلي علي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تل وجوبا ثم غسل وصلي عليه ثم صل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 قتل ولم يأخذ المال في حد الحرابة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تل وصلب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تل ولم يصل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يه دفع 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قوبة المحارب إذا أخذ المال ولم يقتل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تل وصل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تل ولم يصلب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 تقطع يده اليمنى ورجله اليسرى في مقام واحد وجوب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قوبة المحارب إذا لم يقتلوا أو لم يسرقوا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نفوا من الار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تلوا ويصلبو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طع ايديهم وأرجلهم من خلاف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حكم من تاب من المحاربين قبل أن يقدر علي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فى من الار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تل ويصلب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سقط عنه النفي والقطع اليد والرجل وتحتم القت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 قتل الصائل المصول عليه يعتبر المصول عليه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شهيد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غدو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ت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تعريف البغاة في الشرع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ر والظلم والعدول عن الحق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وم لهم شوكة ومنعة خرجوا على الامام بتأويل سائغ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الحكم إن رجع البغاة عن القتال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رجعوا قتلو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ن رجعوا تركو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رجعوا عزرو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حكم قتال البغاة بالمنجنيق من غير ضرورة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ئ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حر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كم مال البغاة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تلفت عليهم التعويض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ذا تلفت حال الحرب غير مضمو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شئ مما 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احكم الطائفة الممتنعة عن شريعة من شرائع الاسلام الظاهرة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جب قتالها حتى تقوم بهذه الشريع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رم قتال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رك حتى تقوم بنفسها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ريف الردة في اللغة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راج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 يكفر بعد اسلامه طوعا ولو مميزا أو هازلا بنطق أو اعتقاد أو شك أو فع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ر والظلم والعدول عن الح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تعريف الردة في الاصطلاح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اجع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ذي يكفر بعد اسلامه طوعا ولو مميزا أو هازلا بنطق أو اعتقاد أو شك أو فع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ر والظلم والعدول عن الح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احكم من ادعى النبوة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ف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محارب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ه مثل السار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 يفعل بالمرتد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تل ويصل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ضيق علي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دعى الاى الاسلام ثلاثة وجوبا وضيق عليه وحب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>من هو الذي يبدل دينه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رت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ر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غ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 لم يسلم المرتد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تل ويحرق بالنا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تل ويصلى علي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تل ولا يحرق بالنا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 تكون توبة المرتد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 يشهد أن لا إله الا الله وأن محمدا رسول ال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غفا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وبة 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حكم الطلاسم والرقية بغير العربية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باح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حر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ئ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امقدار التعزير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جلد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لد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معنى التعزير في الاصطلاح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ع ومنه التعزير بمعنى النصر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أديب لأنه يمنع مما لا يجوز فع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تل والتعذي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كم التعزير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اجب في كل معصية لا حد فيها ولا كفا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جب في كل معصية لها ح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جب في كل معصية لا كفارة في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الحكم إذا قذف والد ولده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لد </w:t>
      </w:r>
      <w:r>
        <w:rPr>
          <w:sz w:val="32"/>
          <w:szCs w:val="32"/>
        </w:rPr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لد </w:t>
      </w:r>
      <w:r>
        <w:rPr>
          <w:sz w:val="32"/>
          <w:szCs w:val="32"/>
        </w:rPr>
        <w:t>2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حد ولا تعزي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  يعزر في رجل شرب المسكر في نهار رمضان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حد للشرب وعزر 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لفطر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د للشرب وعزر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ط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 للشرب وعزر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طره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af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28:00Z</dcterms:created>
  <dc:creator>lon</dc:creator>
  <dc:description/>
  <dc:language>en-US</dc:language>
  <cp:lastModifiedBy>lon</cp:lastModifiedBy>
  <dcterms:modified xsi:type="dcterms:W3CDTF">2014-12-08T2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