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 xml:space="preserve">أسئلة فقه العبادات </w:t>
      </w: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 (</w:t>
      </w:r>
      <w:r>
        <w:rPr>
          <w:rFonts w:cs="PT Bold Heading"/>
          <w:sz w:val="36"/>
          <w:szCs w:val="36"/>
        </w:rPr>
        <w:t>50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 xml:space="preserve">سوال </w:t>
      </w:r>
      <w:r>
        <w:rPr>
          <w:rFonts w:cs="PT Bold Heading"/>
          <w:sz w:val="36"/>
          <w:szCs w:val="36"/>
          <w:rtl w:val="true"/>
        </w:rPr>
        <w:t>)</w:t>
      </w:r>
      <w:r>
        <w:rPr>
          <w:rFonts w:cs="PT Bold Heading"/>
          <w:sz w:val="36"/>
          <w:sz w:val="36"/>
          <w:szCs w:val="36"/>
          <w:rtl w:val="true"/>
        </w:rPr>
        <w:t xml:space="preserve">الفصل الثاني </w:t>
      </w:r>
      <w:r>
        <w:rPr>
          <w:rFonts w:cs="PT Bold Heading"/>
          <w:sz w:val="36"/>
          <w:szCs w:val="36"/>
        </w:rPr>
        <w:t>1434</w:t>
      </w:r>
      <w:r>
        <w:rPr>
          <w:rFonts w:cs="PT Bold Heading"/>
          <w:sz w:val="36"/>
          <w:szCs w:val="36"/>
          <w:rtl w:val="true"/>
        </w:rPr>
        <w:t xml:space="preserve"> / </w:t>
      </w:r>
      <w:r>
        <w:rPr>
          <w:rFonts w:cs="PT Bold Heading"/>
          <w:sz w:val="36"/>
          <w:szCs w:val="36"/>
        </w:rPr>
        <w:t>1435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من الشركات التي يوجد فيها عقدي كفالة ووكالة فيما بين الشريكين هي شرك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المفاوضة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عن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مضارب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الأبدان </w:t>
      </w:r>
      <w:r>
        <w:rPr>
          <w:rtl w:val="true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يتحمل الخسارة في شركة المفاوضة الشرعية كل من الشركاء على حسب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أعماله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نصيبهم من الشرك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بالتساوي في ما بينه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جميع ما سبق </w:t>
      </w:r>
      <w:r>
        <w:rPr>
          <w:rtl w:val="true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لو اشترط أحد الشريكين في عقد المزارعة ثلث الثمرة فحكمه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الجواز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عدم الجواز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جواز مع عدم الشر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الجواز بشرط قضاء القاضي </w:t>
      </w:r>
      <w:r>
        <w:rPr>
          <w:rtl w:val="true"/>
        </w:rPr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عقد المزارع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جائز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لاز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يفسخ بالاشترا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جائز قضاءً </w:t>
      </w:r>
      <w:r>
        <w:rPr>
          <w:rtl w:val="true"/>
        </w:rPr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أخذ الرزق لمؤذن المسجد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جائز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محر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مكرو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سن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عقد الإجارة من العقود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اللازم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جائز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محرم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اللازمة بالاشترا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يجب على المستأجر أن يسلم كامل أجرته للمؤجر إذ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سلّم العين المؤجر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مكن المستأجر من الانتفاع ب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لم يوجد ما ينفع المستأجر من الانتفاع ب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جميع ما سب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 xml:space="preserve">قسم العلماء الأجير إلى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نوع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ثلاث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أربع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خمس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>/ (</w:t>
      </w:r>
      <w:r>
        <w:rPr>
          <w:rtl w:val="true"/>
        </w:rPr>
        <w:t xml:space="preserve">من استأجر مدة معلومة يستحق نفعه في جميعها لا يشاركة فيها أحد </w:t>
      </w:r>
      <w:r>
        <w:rPr>
          <w:rtl w:val="true"/>
        </w:rPr>
        <w:t xml:space="preserve">) </w:t>
      </w:r>
      <w:r>
        <w:rPr>
          <w:rtl w:val="true"/>
        </w:rPr>
        <w:t xml:space="preserve">يسمى الأجر </w:t>
      </w:r>
      <w:r>
        <w:rPr>
          <w:rtl w:val="true"/>
        </w:rPr>
        <w:t xml:space="preserve">: </w:t>
      </w:r>
      <w:r>
        <w:rPr>
          <w:u w:val="single"/>
          <w:rtl w:val="true"/>
        </w:rPr>
        <w:t>غير واضح التصوير</w:t>
      </w:r>
    </w:p>
    <w:p>
      <w:pPr>
        <w:pStyle w:val="Normal"/>
        <w:rPr/>
      </w:pPr>
      <w:r>
        <w:rPr>
          <w:rtl w:val="true"/>
        </w:rPr>
        <w:t xml:space="preserve">أ – المشترك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خاص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عا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التا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 xml:space="preserve">تعرف الشركة بين شخصين فيما يتحملا بينهما بأنها الشرك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الوجو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مضارب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عن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المفاوض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 xml:space="preserve">من العلماء الذي ذكر الإجماع على جواز شركة العنان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ابن تيمي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بن المنذ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غزال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ابن القيم الجوز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الحكم فيما لو شرط أحد الشريكين في شركة العنان ثلث الربح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عدم الجواز مطلق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جواز مطلق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جواز مع عدم التحدي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الكراه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 xml:space="preserve">الشركة بين خمسة أشخاص مشتركين فيها مالاً وعملاً هي شرك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الوجو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عن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مضارب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 xml:space="preserve">المفاوض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/ </w:t>
      </w:r>
      <w:r>
        <w:rPr>
          <w:rtl w:val="true"/>
        </w:rPr>
        <w:t xml:space="preserve">الشركة التي تضم أنواعاً من الشركات هي شرك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الأبد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مضارب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عن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المفاوض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/ </w:t>
      </w:r>
      <w:r>
        <w:rPr>
          <w:rtl w:val="true"/>
        </w:rPr>
        <w:t xml:space="preserve">إذا اختلفا الشريكين في الجزء المشروط في شركة المضاربة </w:t>
      </w:r>
      <w:r>
        <w:rPr>
          <w:rtl w:val="true"/>
        </w:rPr>
        <w:t>..... (</w:t>
      </w:r>
      <w:r>
        <w:rPr>
          <w:rtl w:val="true"/>
        </w:rPr>
        <w:t xml:space="preserve">غير موجود تكملة السؤا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 – لصاحب الشرك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للعام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بينهما مع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للعامل الثلث والباقي لرب الما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/ </w:t>
      </w:r>
      <w:r>
        <w:rPr>
          <w:rtl w:val="true"/>
        </w:rPr>
        <w:t xml:space="preserve">إذا انتهت شركة المضاربة فيكون الربح لـ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العام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لصاحب الشرك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لهما مع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غير ما سب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/ </w:t>
      </w:r>
      <w:r>
        <w:rPr>
          <w:rtl w:val="true"/>
        </w:rPr>
        <w:t xml:space="preserve">الحكم فيما لو أراد أحد الشريكين قسمة الأرباح قبل انتهاء </w:t>
      </w:r>
      <w:r>
        <w:rPr>
          <w:rtl w:val="true"/>
        </w:rPr>
        <w:t xml:space="preserve">........ ( </w:t>
      </w:r>
      <w:r>
        <w:rPr>
          <w:rtl w:val="true"/>
        </w:rPr>
        <w:t xml:space="preserve">غير موجود تكملة السؤا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 – مباح مطلق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حرام مطلق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مباح بشرط التراضي بينهم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مباح اذا طلب العام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/ </w:t>
      </w:r>
      <w:r>
        <w:rPr>
          <w:rtl w:val="true"/>
        </w:rPr>
        <w:t xml:space="preserve">يد الأجير الخاص يد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ضم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أمان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 xml:space="preserve">ضمان بشرط عدم التع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ضمان بشرط عدم الافرا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/ </w:t>
      </w:r>
      <w:r>
        <w:rPr>
          <w:rtl w:val="true"/>
        </w:rPr>
        <w:t xml:space="preserve">لا تجوز المسابقة على عوض الا في المسابقة على الابل والخيل و </w:t>
      </w:r>
      <w:r>
        <w:rPr>
          <w:rtl w:val="true"/>
        </w:rPr>
        <w:t>...... :</w:t>
      </w:r>
    </w:p>
    <w:p>
      <w:pPr>
        <w:pStyle w:val="Normal"/>
        <w:rPr/>
      </w:pPr>
      <w:r>
        <w:rPr>
          <w:rtl w:val="true"/>
        </w:rPr>
        <w:t xml:space="preserve">أ – البق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صقو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سها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د – الحاف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/ </w:t>
      </w:r>
      <w:r>
        <w:rPr>
          <w:rtl w:val="true"/>
        </w:rPr>
        <w:t xml:space="preserve">أخذ الجعل في مسابقة الخيو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محر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مباح بشرط ان تكون جميعاً في عمر واحد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مكرو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غير ما سب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/ </w:t>
      </w:r>
      <w:r>
        <w:rPr>
          <w:rtl w:val="true"/>
        </w:rPr>
        <w:t xml:space="preserve">يشترط لصحة المسابقة شروط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ثلاث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أربع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خمس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ست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/ </w:t>
      </w:r>
      <w:r>
        <w:rPr>
          <w:rtl w:val="true"/>
        </w:rPr>
        <w:t xml:space="preserve">المسابقة المباح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نوع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ثلاث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أربع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خمس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/ </w:t>
      </w:r>
      <w:r>
        <w:rPr>
          <w:rtl w:val="true"/>
        </w:rPr>
        <w:t xml:space="preserve">إباحة نفع عين يباح الانتفاع بها وتبقى بعد استيفاء المنفعة ليردها إلى </w:t>
      </w:r>
      <w:r>
        <w:rPr>
          <w:rtl w:val="true"/>
        </w:rPr>
        <w:t xml:space="preserve">.... ( </w:t>
      </w:r>
      <w:r>
        <w:rPr>
          <w:rtl w:val="true"/>
        </w:rPr>
        <w:t xml:space="preserve">غير موجود تكملة السؤا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 – المساقا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إجار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وديع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العار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/ </w:t>
      </w:r>
      <w:r>
        <w:rPr>
          <w:rtl w:val="true"/>
        </w:rPr>
        <w:t xml:space="preserve">الصحابي الذي استعار النبي صل الله عليه وسلم درعة هو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ابو طلحة رضي الله عن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صفوان بن أمية رضي الله عن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عمر بن الخطاب رضي الله عن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عثمان بن عفان رضي الله عن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/ </w:t>
      </w:r>
      <w:r>
        <w:rPr>
          <w:rtl w:val="true"/>
        </w:rPr>
        <w:t xml:space="preserve">من شروط صحة الاعار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أهلية المعي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أهلية المستعي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غير موجو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غير موجو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/ </w:t>
      </w:r>
      <w:r>
        <w:rPr>
          <w:rtl w:val="true"/>
        </w:rPr>
        <w:t xml:space="preserve">غير واضح السؤا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/ </w:t>
      </w:r>
      <w:r>
        <w:rPr>
          <w:rtl w:val="true"/>
        </w:rPr>
        <w:t xml:space="preserve">اختلف العلماء في ضمان المستعير للعارية </w:t>
      </w:r>
      <w:r>
        <w:rPr>
          <w:rtl w:val="true"/>
        </w:rPr>
        <w:t xml:space="preserve">............. </w:t>
      </w:r>
      <w:r>
        <w:rPr>
          <w:rtl w:val="true"/>
        </w:rPr>
        <w:t xml:space="preserve">غير واضح تكملة السو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الضم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عدم الضم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ضمان بالتع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غير ما سب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/ </w:t>
      </w:r>
      <w:r>
        <w:rPr>
          <w:rtl w:val="true"/>
        </w:rPr>
        <w:t xml:space="preserve">يشترط لصحة الايداع ما يشترط ف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الإعار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إجار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وكا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شركة العنان </w:t>
      </w:r>
      <w:r>
        <w:rPr>
          <w:rtl w:val="true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/ </w:t>
      </w:r>
      <w:r>
        <w:rPr>
          <w:rtl w:val="true"/>
        </w:rPr>
        <w:t xml:space="preserve">قبول الوديعة لمن علم من نفسه أنه ثقة قادر على حفظها يكون أمراً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واجب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محرم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مكروه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مستحباً </w:t>
      </w:r>
      <w:r>
        <w:rPr>
          <w:rtl w:val="true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/ </w:t>
      </w:r>
      <w:r>
        <w:rPr>
          <w:rtl w:val="true"/>
        </w:rPr>
        <w:t xml:space="preserve">حفظ المودع للوديعة في حرز مثله هو أم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واجب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محر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 xml:space="preserve">مكرو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مباح </w:t>
      </w:r>
      <w:r>
        <w:rPr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/ </w:t>
      </w:r>
      <w:r>
        <w:rPr>
          <w:rtl w:val="true"/>
        </w:rPr>
        <w:t xml:space="preserve">الزيادة في المال المغصوب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– تكون للمغصوب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يتصدف بها الغاصب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تكون للغاصب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للاثنين معاً </w:t>
      </w:r>
      <w:r>
        <w:rPr>
          <w:rtl w:val="true"/>
        </w:rPr>
        <w:t>.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/ </w:t>
      </w:r>
      <w:r>
        <w:rPr>
          <w:rtl w:val="true"/>
        </w:rPr>
        <w:t xml:space="preserve">إذا غصب رجلً إبلا وحبسها حتى رخص سعرها ضمن نقصها على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الأصح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صحيح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راجح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المرجوح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/ </w:t>
      </w:r>
      <w:r>
        <w:rPr>
          <w:rtl w:val="true"/>
        </w:rPr>
        <w:t xml:space="preserve">إن خلط الغاصب المغصوب مع غيره مما يتميز فالواجب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رده مع تخليص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رده مع مثل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 xml:space="preserve">يباع المخلوط ويعطي كل منهما قدر حصته من الثم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ضمن الغاصب نقص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/ </w:t>
      </w:r>
      <w:r>
        <w:rPr>
          <w:rtl w:val="true"/>
        </w:rPr>
        <w:t xml:space="preserve">غير موجود السؤا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/ </w:t>
      </w:r>
      <w:r>
        <w:rPr>
          <w:rtl w:val="true"/>
        </w:rPr>
        <w:t xml:space="preserve">من الأمور التي يحصل بها إحياء الأرض الميت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وضع ساتر ترابي حول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حفر خندق حولها </w:t>
      </w:r>
    </w:p>
    <w:p>
      <w:pPr>
        <w:pStyle w:val="Normal"/>
        <w:rPr/>
      </w:pPr>
      <w:r>
        <w:rPr>
          <w:rtl w:val="true"/>
        </w:rPr>
        <w:t xml:space="preserve">ج – تحويطها بحائط </w:t>
      </w:r>
    </w:p>
    <w:p>
      <w:pPr>
        <w:pStyle w:val="Normal"/>
        <w:rPr/>
      </w:pPr>
      <w:r>
        <w:rPr>
          <w:rtl w:val="true"/>
        </w:rPr>
        <w:t xml:space="preserve">د – تحويطها بحجارة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/ </w:t>
      </w:r>
      <w:r>
        <w:rPr>
          <w:rtl w:val="true"/>
        </w:rPr>
        <w:t xml:space="preserve">من سبق إلى أمر مباح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أحق ب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يملك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يكون لبيت الما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ليس له حق فيه </w:t>
      </w:r>
      <w:r>
        <w:rPr>
          <w:rtl w:val="true"/>
        </w:rPr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/ </w:t>
      </w:r>
      <w:r>
        <w:rPr>
          <w:rtl w:val="true"/>
        </w:rPr>
        <w:t xml:space="preserve">يقال لما يعطاه الإنسان على أمر يفعل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وديع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لقط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جعا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مسابقة </w:t>
      </w:r>
      <w:r>
        <w:rPr>
          <w:rtl w:val="true"/>
        </w:rPr>
        <w:t>.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/ </w:t>
      </w:r>
      <w:r>
        <w:rPr>
          <w:rtl w:val="true"/>
        </w:rPr>
        <w:t xml:space="preserve">جكم بيع الوقف الخير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غير جائز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جائز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مستحب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غير ما سب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/ </w:t>
      </w:r>
      <w:r>
        <w:rPr>
          <w:rtl w:val="true"/>
        </w:rPr>
        <w:t xml:space="preserve">تكون ولاية الوقف في الاوقاف الخاص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للموقف عليه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للحاك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للموقف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للفقراء والمساك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/ </w:t>
      </w:r>
      <w:r>
        <w:rPr>
          <w:rtl w:val="true"/>
        </w:rPr>
        <w:t xml:space="preserve">مما يشترط لصحة الوقف أن يكو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معلق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 – منجز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مؤقت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مشروط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/ </w:t>
      </w:r>
      <w:r>
        <w:rPr>
          <w:rtl w:val="true"/>
        </w:rPr>
        <w:t xml:space="preserve">من الألفاظ الصريحة في الوقف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تصدق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حرم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أبد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سبل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/ </w:t>
      </w:r>
      <w:r>
        <w:rPr>
          <w:rtl w:val="true"/>
        </w:rPr>
        <w:t xml:space="preserve">ما يكون الانتفاع به مع بقاء عينه هو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الأص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الفر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 – غير واضح</w:t>
      </w:r>
    </w:p>
    <w:p>
      <w:pPr>
        <w:pStyle w:val="Normal"/>
        <w:rPr/>
      </w:pPr>
      <w:r>
        <w:rPr>
          <w:rtl w:val="true"/>
        </w:rPr>
        <w:t xml:space="preserve">د – غير واضح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/ </w:t>
      </w:r>
      <w:r>
        <w:rPr>
          <w:rtl w:val="true"/>
        </w:rPr>
        <w:t xml:space="preserve">الصحابي الذي تصدق </w:t>
      </w:r>
      <w:r>
        <w:rPr>
          <w:rtl w:val="true"/>
        </w:rPr>
        <w:t xml:space="preserve">............. </w:t>
      </w:r>
      <w:r>
        <w:rPr>
          <w:rtl w:val="true"/>
        </w:rPr>
        <w:t xml:space="preserve">غير واضح تكملة السو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جابر رضي الله عن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عثمان بن عفان رضي الله عن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 </w:t>
      </w:r>
      <w:r>
        <w:rPr>
          <w:rtl w:val="true"/>
        </w:rPr>
        <w:t xml:space="preserve">- </w:t>
      </w:r>
      <w:r>
        <w:rPr>
          <w:rtl w:val="true"/>
        </w:rPr>
        <w:t xml:space="preserve">عمر بن الخطاب رضي الله عن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علي بن ابي طالب رضي الله عن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/ </w:t>
      </w:r>
      <w:r>
        <w:rPr>
          <w:rtl w:val="true"/>
        </w:rPr>
        <w:t xml:space="preserve">الحكم فيما إذا ادعى جماعة نسب لقيط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يعرضون على القاف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ينسب إلى أكبره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يقدم ذو بين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يعمل لهم تحليل الحامض النووي </w:t>
      </w:r>
      <w:r>
        <w:rPr/>
        <w:t>DNA</w:t>
      </w:r>
      <w:r>
        <w:rPr>
          <w:rtl w:val="true"/>
        </w:rPr>
        <w:t xml:space="preserve"> .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/ </w:t>
      </w:r>
      <w:r>
        <w:rPr>
          <w:rtl w:val="true"/>
        </w:rPr>
        <w:t xml:space="preserve">معنى الولاء في قوله صل الله عليه وسلم </w:t>
      </w:r>
      <w:r>
        <w:rPr>
          <w:rtl w:val="true"/>
        </w:rPr>
        <w:t>(</w:t>
      </w:r>
      <w:r>
        <w:rPr>
          <w:rtl w:val="true"/>
        </w:rPr>
        <w:t>ولك ولاؤه</w:t>
      </w:r>
      <w:r>
        <w:rPr>
          <w:rtl w:val="true"/>
        </w:rPr>
        <w:t xml:space="preserve">) </w:t>
      </w:r>
      <w:r>
        <w:rPr>
          <w:rtl w:val="true"/>
        </w:rPr>
        <w:t xml:space="preserve">أ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نسب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رث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ولايت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نفقت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/ </w:t>
      </w:r>
      <w:r>
        <w:rPr>
          <w:rtl w:val="true"/>
        </w:rPr>
        <w:t xml:space="preserve">إذا أخذ إنسان لقطة ثم رد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يضم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لا يضم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يضمنن بالتع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حرم ذلك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/ </w:t>
      </w:r>
      <w:r>
        <w:rPr>
          <w:rtl w:val="true"/>
        </w:rPr>
        <w:t xml:space="preserve">إذا جاء طالب اللقطة فوصفها بما يطابق وصف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تدفع إليه بلا بينه ولا يم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تدفع بالبين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تددفع باليم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لا بد من البينه واليم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/ </w:t>
      </w:r>
      <w:r>
        <w:rPr>
          <w:rtl w:val="true"/>
        </w:rPr>
        <w:t xml:space="preserve">الوعاء الذي توضع فيه النفقه يقال ل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عفاص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وكاء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ماتشد ب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حافظ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/ </w:t>
      </w:r>
      <w:r>
        <w:rPr>
          <w:rtl w:val="true"/>
        </w:rPr>
        <w:t xml:space="preserve">أخذ لقطة الغن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مباح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واجب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فرض كفا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محر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/ </w:t>
      </w:r>
      <w:r>
        <w:rPr>
          <w:rtl w:val="true"/>
        </w:rPr>
        <w:t xml:space="preserve">من له الحق في إقطاع الاراضي الموات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القاضي بشرو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الحاكم الشرع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 xml:space="preserve">ولي الأم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– الحاكم الإدار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80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0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e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0</Pages>
  <Words>871</Words>
  <Characters>4969</Characters>
  <CharactersWithSpaces>58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3:00Z</dcterms:created>
  <dc:creator>abu-saad</dc:creator>
  <dc:description/>
  <dc:language>en-US</dc:language>
  <cp:lastModifiedBy>User</cp:lastModifiedBy>
  <dcterms:modified xsi:type="dcterms:W3CDTF">2014-12-08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