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محاضرة الثالثه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استشراق</w:t>
      </w:r>
    </w:p>
    <w:p>
      <w:pPr>
        <w:pStyle w:val="Normal"/>
        <w:bidi w:val="1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984806"/>
          <w:sz w:val="27"/>
          <w:sz w:val="27"/>
          <w:szCs w:val="27"/>
          <w:rtl w:val="true"/>
        </w:rPr>
        <w:t>تعريف الاستشراق</w:t>
      </w:r>
      <w:r>
        <w:rPr>
          <w:rFonts w:eastAsia="Times New Roman" w:cs="Arial" w:ascii="Arial" w:hAnsi="Arial"/>
          <w:b/>
          <w:bCs/>
          <w:color w:val="984806"/>
          <w:sz w:val="27"/>
          <w:szCs w:val="27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B050"/>
          <w:sz w:val="27"/>
          <w:sz w:val="27"/>
          <w:szCs w:val="27"/>
          <w:rtl w:val="true"/>
        </w:rPr>
        <w:t>ما معنى هذه الكلمة ؟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و أرجعنا هذه الكلمة إلى أصلها لوجدناها مأخوذة من كلمة شرق ثم أضيف إليها ثلاثة حروف هي الألف والسين والتا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معناها طلب الشرق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ليس طلب الشرق سوى طلب علوم الشرق وآدابه ولغاته وأديان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إن كلم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ستشرا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لمة مولدة وعصر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مأخوذة من الفع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ستشرق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, 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من كلم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شر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قد عرّف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u w:val="single"/>
          <w:rtl w:val="true"/>
        </w:rPr>
        <w:t>صاحب معجم متن اللغ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متي الاستشراق والمستشرقين بقول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ستشراق طلب علوم الشرق ولغاته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يسمى من يقوم بذلك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ستشر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جمعه مستشرقو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ما ينجزونه يمسى استشراقاَ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في اللغة الانجليزية يعرف بـ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>أوريانتليز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 (</w:t>
      </w:r>
      <w:r>
        <w:rPr>
          <w:rFonts w:eastAsia="Times New Roman" w:cs="Arial" w:ascii="Arial" w:hAnsi="Arial"/>
          <w:b/>
          <w:bCs/>
          <w:color w:val="0070C0"/>
          <w:sz w:val="27"/>
          <w:szCs w:val="27"/>
        </w:rPr>
        <w:t>Orientalism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ما يعرف المستشرق بـ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>أوريانتاليس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 (</w:t>
      </w:r>
      <w:r>
        <w:rPr>
          <w:rFonts w:eastAsia="Times New Roman" w:cs="Arial" w:ascii="Arial" w:hAnsi="Arial"/>
          <w:b/>
          <w:bCs/>
          <w:color w:val="0070C0"/>
          <w:sz w:val="27"/>
          <w:szCs w:val="27"/>
        </w:rPr>
        <w:t>Orientalist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كلمة الاستشراق في اللغة الانجليزية مأخوذة من كلم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>أوريان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 (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70C0"/>
          <w:sz w:val="27"/>
          <w:szCs w:val="27"/>
        </w:rPr>
        <w:t>Orient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ي هي بمعنى الشر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حقيقة مصطلح كلمة الاستشراق أنها ترجمة لكلم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70C0"/>
          <w:sz w:val="27"/>
          <w:sz w:val="27"/>
          <w:szCs w:val="27"/>
          <w:rtl w:val="true"/>
        </w:rPr>
        <w:t>أوريانتليز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 (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70C0"/>
          <w:sz w:val="27"/>
          <w:szCs w:val="27"/>
        </w:rPr>
        <w:t>Orientalism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ي أدرجت في قاموس الأكاديمية الفرنس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في القرن التاسع عشر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 xml:space="preserve">وبالتحديد في عام 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</w:rPr>
        <w:t>1838</w:t>
      </w:r>
      <w:r>
        <w:rPr>
          <w:rFonts w:eastAsia="Times New Roman" w:cs="Arial" w:ascii="Arial" w:hAnsi="Arial"/>
          <w:b/>
          <w:bCs/>
          <w:color w:val="7030A0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ي أن هذا المصطلح خرج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7030A0"/>
          <w:sz w:val="27"/>
          <w:sz w:val="27"/>
          <w:szCs w:val="27"/>
          <w:rtl w:val="true"/>
        </w:rPr>
        <w:t>قبل القرن التاسع عش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برز وتحدث عنه عدد من الغربيي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ثم أدرج في ذلك القاموس في القرن التاسع عشر ميلاد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تعلم علوم الشرق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يرى المستشرق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يكائيل أنجلو جويد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ن المستشرق الجدير بهذا اللقب هو الذ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لا يقتصر على معرفة بعض اللغات التي تتحدث بها الأمم الشرقية وإدراك عاداتها فحسب ، بل يجمع إلى ذلك الوقوف على القوى الروحية والفكرية والأدب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ي أثرت في الثقافة الإنسانية</w:t>
      </w:r>
    </w:p>
    <w:p>
      <w:pPr>
        <w:pStyle w:val="Normal"/>
        <w:bidi w:val="1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u w:val="single"/>
          <w:rtl w:val="true"/>
        </w:rPr>
        <w:t xml:space="preserve">تاريخ الاستشراق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لا يمكن تحديد اسم أول غربي اعتنى بالدراسات الشرق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، ولا في أي وق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لكن المتوقع أ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رجال الكنيسة في أوروبا هم أو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قصد البلاد الشرقية ،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لاسيما الأندلس إبان ازدهارها لدراسة العلوم الإسلامية وترجمة القرآن الكريم والعلوم الأخرى وبخاصة الفلسفة والطب والرياضيات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من أوائل هؤلاء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راهب الفرنسي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>جربرت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ذي انتخب بابا لكنيسة روما ع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999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 بعد عودته من الأندلس ،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)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وبطرس المحتر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9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ـ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156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>وجيراردي كريمو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114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ـ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187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لك كانت البداية ، إلا أ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مؤرخين يكادون يجمعون على أن الاستشراق انتشر في أوروبا بصفة نشيطة بعد فترة عهد الإصلاح الدين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لى ي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ارتن لوث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543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 ،</w:t>
      </w:r>
    </w:p>
    <w:p>
      <w:pPr>
        <w:pStyle w:val="Normal"/>
        <w:bidi w:val="1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u w:val="single"/>
          <w:rtl w:val="true"/>
        </w:rPr>
        <w:t xml:space="preserve">مراحل الاستشراق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FF"/>
          <w:sz w:val="27"/>
          <w:sz w:val="27"/>
          <w:szCs w:val="27"/>
          <w:rtl w:val="true"/>
        </w:rPr>
        <w:t xml:space="preserve">لقد مرَّ الاستشراق بثلاث مراحل ، وهي على النحو الآتي </w:t>
      </w:r>
      <w:r>
        <w:rPr>
          <w:rFonts w:eastAsia="Times New Roman" w:cs="Arial" w:ascii="Arial" w:hAnsi="Arial"/>
          <w:b/>
          <w:bCs/>
          <w:color w:val="0066FF"/>
          <w:sz w:val="27"/>
          <w:szCs w:val="27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FF"/>
          <w:sz w:val="27"/>
          <w:sz w:val="27"/>
          <w:szCs w:val="27"/>
          <w:rtl w:val="true"/>
        </w:rPr>
        <w:t xml:space="preserve">المرحلة الأولى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رحل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استكشاف كنه الإسلام وأسباب انتشار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، وحقيقة الفاتحين المسلمين وسر قوتهم العسكرية ، وتعد هذه المرحلة مرحلة موضوعية تبحث عن الحقيق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FF"/>
          <w:sz w:val="27"/>
          <w:sz w:val="27"/>
          <w:szCs w:val="27"/>
          <w:rtl w:val="true"/>
        </w:rPr>
        <w:t xml:space="preserve">المرحلة الثانية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هي مرحل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مشوبة بالعدوا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وتبحث عن العيوب والنقائص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ي العلوم الإسلامية وبُنية المجتمع ، وتوجّه الصليبيي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ضد مصالح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سلمين ، وتعمل على إثارة الشّبه حول قضايا الإسلام لإضعاف القناعة ب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FF"/>
          <w:sz w:val="27"/>
          <w:sz w:val="27"/>
          <w:szCs w:val="27"/>
          <w:rtl w:val="true"/>
        </w:rPr>
        <w:t xml:space="preserve">المرحلة الثالثة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هي مرحل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العدوان الساف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، وقد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ظهرت بعد فشل الحملات الصليبية التي كان آخرها الحملة الثامنة بقيادة لويس التاسع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ذي لفت أنظار الغرب بعد أسره في المنصورة بمصر إلى الغزو الفكري حين ق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 سبيل إلى النصر والتغلب على المسلمين عن طريق القوة الحربية ، لأن تديّنهم بالإسلام يدفعهم للمقاومة والجهاد وبذل النفس في سبيل الله لحماية دار الإسلام وصون الحرمات والأعراض ، وأن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لابد من سبيل آخر وهو تحويل الفكر الإسلامي وترويض المسلمين عن طريق الغزو الفكري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)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CC0099"/>
          <w:sz w:val="27"/>
          <w:sz w:val="27"/>
          <w:szCs w:val="27"/>
          <w:rtl w:val="true"/>
        </w:rPr>
        <w:t xml:space="preserve">فكانت منعطفاً في تاريخ الاستشراق حوّلته إلى حرب العقيدة والفكر عن طريق التأليف والمؤتمرات والمجلات ووسائل النشر </w:t>
      </w:r>
      <w:r>
        <w:rPr>
          <w:rFonts w:eastAsia="Times New Roman" w:cs="Arial" w:ascii="Arial" w:hAnsi="Arial"/>
          <w:b/>
          <w:bCs/>
          <w:color w:val="CC0099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u w:val="single"/>
          <w:rtl w:val="true"/>
        </w:rPr>
        <w:t xml:space="preserve">أهداف الاستشراق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هدف الأول ـ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هدف علمي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هدف موضوعي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) :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أقبل نفر قليل من المستشرقين على كتب التراث الإسلامي بهدف الإطلاع على حضارات الأمم وثقافاتها ولغاتها ودراستها دراسة موضوعية وجادة رغبة في الوصول إلى الحقيقة العلمية 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قد كانوا أقل من غيرهم خطأً ، لأنهم فيما يظهر لم يتعمدوا التحريف والدّس 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فجاءت بحوثهم أقرب إلى الصواب والموضوعية من غيرهم 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ل إن منه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>من اهتدى إلى الإسلا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ث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لورد هيدلي دانين دنيني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تسم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ناصر الدين دنيني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ومنهم من كان مُنصفاً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ي رأيه مث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رينا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ذي أنكر ألوهية المسيح عليه السلام وأثنى على كتب السيرة النبوية ، 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ان لاي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993366"/>
          <w:sz w:val="27"/>
          <w:sz w:val="27"/>
          <w:szCs w:val="27"/>
          <w:rtl w:val="true"/>
        </w:rPr>
        <w:t>الذي أعجب بشخصية الرسو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، ووعدّه من الأبطال ، على أن هؤلاء غالباً ما يعتمدون على مواردهم المالية الخاصة بحيث يتمكنون من البحث المجرد عن الهوى أو التأثير الخارجي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هدف الثاني ـ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هدف صليبي ، وتمثل فيما يأتي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ـ الانتصار للصليب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ي اتجهت حملاتها إلى البلاد الإسلامية ثم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ستمرار في القيام بدور الهجوم الفكري على عقيدة الأمة الإسلامية وفكره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عد فشل هذه الحملات عسكرياً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عن طريق تشويه مبادئ الإسلام وقِيَمه ومصادره وتاريخ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66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>ـ التهيئة للتبشير بالنصران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ين المسلمين ليقوم الاستشراق بوظيفة تجهيز المنصرين ، وإحاطتهم بواقع العالم الإسلامي ، وعيوب المجتمعات الإسلامية ، وأماكن تجمعات النصارى المقيمين في البلاد الإسلامية ، ومدى تأثيرهم ومساعدتهم لدوائر التنصير بالمعلوم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8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ـ الحاجة إلى العلوم الإسلامية تجاوباً مع الضغط الفكري الذي تتعرض له الكنيس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ن طريق النقد للنظريات والآراء الفلسفية والتاريخية التي كانت تتبناها الكنيسة وتُضفي عليها صفة القداسة 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ما اضطرها إلى إعادة النظر في شروح الأناجيل لمحاولة تفهمها على أساس التطورات العلمية الجديد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، ولاسيما بعد حركة الإصلاح الديني التي قاده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ارتن لوث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، ومن هنا اتجهوا إلى الدراسات العبرانية وهذه أدّت إلى الدراسات العربية ، لأن هذه الأخيرة كانت ضرورية لفهم الأولى ، ومع مرور الزمن اتسع نطاق الدراسات الشرق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66"/>
          <w:sz w:val="27"/>
          <w:sz w:val="27"/>
          <w:szCs w:val="27"/>
          <w:rtl w:val="true"/>
        </w:rPr>
        <w:t>الهدف الثالث ـ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هدف دفاعي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حرص عليه رجال الكنيسة عن طريق الكتابة باللغات المحلية في أوروبا لتشويـه صورة الإسلام ووصفه بالوحشية والعداء للشعوب الأخر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، والشدة في الأحكام حتى لا يغتر أبناء أوروبا بالحضارة الإسلام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ولاسيما في عهد ازدهار الحضارة العثمانية وامتداد فتوحاتها إلى قلب أوروبا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ما كان محل إعجاب كثير من الأوروبيين وانبهارهم متنكرين بذلك للأهداف العلمية</w:t>
      </w:r>
    </w:p>
    <w:p>
      <w:pPr>
        <w:pStyle w:val="Normal"/>
        <w:bidi w:val="1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u w:val="single"/>
          <w:rtl w:val="true"/>
        </w:rPr>
        <w:t xml:space="preserve">وسائل الاستشراق وأنشطة المستشرقين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ـ التأليف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تجه عدد كبير من المستشرقين إ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التأليف في موضوعات مختلفة عن الإسلام وعقيدته ورسوله صلى الله عليه وسلم وقرآنه والسنة النبوية ، وتعمّد غالب هؤلاء تشويه صورة الإسلام وإثارة الشبهات حول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ومن هؤلاء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ـ 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D60093"/>
          <w:sz w:val="27"/>
          <w:sz w:val="27"/>
          <w:szCs w:val="27"/>
          <w:rtl w:val="true"/>
        </w:rPr>
        <w:t>أربر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هو مستشرق إنجليزي معروف بالتعصب ضد الإسلام ، ومن كتب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 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إسلام اليو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در ع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943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صوف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در ع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950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رجمة القرآ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در ع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950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ـ 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D60093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D60093"/>
          <w:sz w:val="27"/>
          <w:sz w:val="27"/>
          <w:szCs w:val="27"/>
          <w:rtl w:val="true"/>
        </w:rPr>
        <w:t>جب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هو مستشرق إنجليزي معادٍ للإسلام ، تتّسم كتبه بالعمق والخطورة ومنه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 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طريق الإسلا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الاشتراك ،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تجاهات الحديثة في الإسل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در ع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947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 ،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ذهب المحمد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در ع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947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ـ أ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D60093"/>
          <w:sz w:val="27"/>
          <w:sz w:val="27"/>
          <w:szCs w:val="27"/>
          <w:rtl w:val="true"/>
        </w:rPr>
        <w:t>فينسينك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دوّ لدود للإسلام يدّعي أن الرسول صلى الله عليه وسلم ألَّف القرآن من خلاصة الكتب الدينية والفلسفية التي سبقته ، ومن كتب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قيدة الإسل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در ع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932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ـ الجمعيات والمجلات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نشئ في أوروبا عدد من الجمعيات التي تخدم الاستشراق ، وتسعى إلى تحقيق أهدافه ابتداءً من ع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787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 ، حيث أنشئ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جمعية المستشرقين في فرنس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، وأُلحق بها أخرى ع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820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 ، وأصدر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مجلة الآسيو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، وفي لندن تألفت جمعية تحت رعاية الملك ع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823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 باس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 xml:space="preserve">الجمعية الآسيوية الملكية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rtl w:val="true"/>
        </w:rPr>
        <w:t>)</w:t>
      </w: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rtl w:val="true"/>
        </w:rPr>
        <w:t>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في أمريكا ع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842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 نشأ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جمعية الشرقية الأمريك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، وصدرت عدة مجلات منه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مجلة الدراسات الشرقي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كانت تصدر في ولا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وهاي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، ومجل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66CC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66CC"/>
          <w:sz w:val="27"/>
          <w:sz w:val="27"/>
          <w:szCs w:val="27"/>
          <w:rtl w:val="true"/>
        </w:rPr>
        <w:t xml:space="preserve">شئون الشرق الأوسط </w:t>
      </w:r>
      <w:r>
        <w:rPr>
          <w:rFonts w:eastAsia="Times New Roman" w:cs="Arial" w:ascii="Arial" w:hAnsi="Arial"/>
          <w:b/>
          <w:bCs/>
          <w:color w:val="FF66CC"/>
          <w:sz w:val="27"/>
          <w:szCs w:val="27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هي ذات طابع سياس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ـ الدوائر المعرف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من أشهره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8000"/>
          <w:sz w:val="27"/>
          <w:sz w:val="27"/>
          <w:szCs w:val="27"/>
          <w:rtl w:val="true"/>
        </w:rPr>
        <w:t>دائرة المعارف الإسلام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ي كانت تصدر بعدة لغات ، وقد استنفر المستشرقون كل قواهم وسخروا كل أقلامهم من أجل إصدا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هذه الموسوعة التي تعتمد على الخلط والتحريف والعداوة السافرة لفكر الإسلام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لى غير ذلك من المجالات ، مثل محاولتهم الدخول في المجامع العلمية العربية كمجمع اللغة العربية بالقاهرة وفي دمشق ، كما حاولوا التأثير على مبادئ التربية الإسلامية واستبدالها بالمبادئ الغرب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6600"/>
          <w:sz w:val="27"/>
          <w:sz w:val="27"/>
          <w:szCs w:val="27"/>
          <w:u w:val="single"/>
          <w:rtl w:val="true"/>
        </w:rPr>
        <w:t xml:space="preserve">آثار الاستشراق على ثقافة المسلمين </w:t>
      </w:r>
      <w:r>
        <w:rPr>
          <w:rFonts w:eastAsia="Times New Roman" w:cs="Arial" w:ascii="Arial" w:hAnsi="Arial"/>
          <w:b/>
          <w:bCs/>
          <w:color w:val="FF6600"/>
          <w:sz w:val="27"/>
          <w:szCs w:val="27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دّى الاستشراق إ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إضعاف عقيدة المسلمين ،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وتشويه صورة الإسلا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دى أبنائه ،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وإشعارهم بتناقض دينهم وقصوره في مواجهة الجديد والمتطو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ي واقع الحياة ، ومقارنة ذلك بالفكر الغربي الذي أظهره المستشرقون في صورة الفكر المتكامل والمتلائم مع الحياة العصر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،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ما أدّى إ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نهزام نفسية كثير من المسلمين أمام التيار الجارف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كتابات المستشرقين الت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دس الفكر المنحرف ، وتثير الشب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حول الإسـل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spacing w:before="0" w:after="20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50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0d64c9"/>
    <w:rPr/>
  </w:style>
  <w:style w:type="character" w:styleId="Appleconvertedspace" w:customStyle="1">
    <w:name w:val="apple-converted-space"/>
    <w:basedOn w:val="DefaultParagraphFont"/>
    <w:qFormat/>
    <w:rsid w:val="000d64c9"/>
    <w:rPr/>
  </w:style>
  <w:style w:type="character" w:styleId="InternetLink">
    <w:name w:val="Hyperlink"/>
    <w:basedOn w:val="DefaultParagraphFont"/>
    <w:uiPriority w:val="99"/>
    <w:semiHidden/>
    <w:unhideWhenUsed/>
    <w:rsid w:val="000d64c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068</Words>
  <Characters>6089</Characters>
  <CharactersWithSpaces>714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4:53:00Z</dcterms:created>
  <dc:creator>Al salam</dc:creator>
  <dc:description/>
  <dc:language>en-US</dc:language>
  <cp:lastModifiedBy>Al salam</cp:lastModifiedBy>
  <dcterms:modified xsi:type="dcterms:W3CDTF">2011-10-10T04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