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هميت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ك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فعالات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ث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و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م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جر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ا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س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ك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ب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ا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ب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وض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وان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ح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حت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تق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وضوع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مثل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يز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ق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يم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ض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ص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از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اط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اح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حظت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س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ب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عد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ي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لت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يا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يا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ق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وا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ي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يا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ليني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ش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ري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طس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ح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و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راث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ؤس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أكي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كي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ك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ائ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ي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ري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ضطر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شطل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ص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و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ر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مرك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يمي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دمج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هل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وفكا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زئ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لي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س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وي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دراك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دريبات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د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ا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ك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وع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زيق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ب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ذ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ان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شد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ب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س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ي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كائ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جشتلطي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ص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ظو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قد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جاب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ساني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ستنتا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لاحظ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ال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ولوج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ط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عا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ئح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ق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ع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ف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واع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ط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color w:val="000000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شي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دواف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وجو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ملي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داخلي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فتراضي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لاحظت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ياس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صور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باشر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إن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ستد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لو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خارجى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ر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ثا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م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داف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ؤد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ظائ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ال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ش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ا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ع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اع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ا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ط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هداف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وع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صادرها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ول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ط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رائ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ول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ا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م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ط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ا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ج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Traditional Arabic"/>
          <w:color w:val="000000"/>
          <w:sz w:val="32"/>
          <w:szCs w:val="32"/>
        </w:rPr>
        <w:t>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مث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ولي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و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ط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*-^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موم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طره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شباع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قاء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حيا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ؤث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ث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يقظ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نو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واف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همي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مسئ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يض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حياة</w:t>
            </w:r>
          </w:p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ستمر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ت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خف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ت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فاظ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ت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ب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صبح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ادر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نفسه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سئ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حافظ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تك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سع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كتس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نما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شبا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خر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ضرو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بقاء</w:t>
            </w:r>
          </w:p>
        </w:tc>
      </w:tr>
    </w:tbl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د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ش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اك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س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و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ولوجي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دخ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</w:t>
      </w:r>
      <w:r>
        <w:rPr>
          <w:rFonts w:cs="Traditional Arabic"/>
          <w:color w:val="000000"/>
          <w:sz w:val="32"/>
          <w:szCs w:val="32"/>
        </w:rPr>
        <w:t>195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ض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cs="Traditional Arabic"/>
          <w:color w:val="000000"/>
          <w:sz w:val="32"/>
          <w:szCs w:val="32"/>
        </w:rPr>
        <w:t>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ؤ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سكنر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ث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العقوبة</w:t>
      </w:r>
      <w:r>
        <w:rPr>
          <w:rFonts w:cs="Traditional Arabic"/>
          <w:color w:val="000000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لاح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ك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ث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اك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cs="Traditional Arabic"/>
          <w:color w:val="000000"/>
          <w:sz w:val="32"/>
          <w:szCs w:val="32"/>
        </w:rPr>
        <w:t>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ي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لقائ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ا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ثا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طل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زو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ج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ن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ينر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2" w:right="0" w:firstLine="2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ه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ئله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وق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ب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عتز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ب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صعو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ادي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ب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ج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ح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ير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ساني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س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7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رو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ائ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ت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واف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ؤ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س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ر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افعي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ظ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زدي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ن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ت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ض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لاحظ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قاط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سيولوجي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دريبات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خ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فض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جا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ن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نو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ت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ول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raditional Arabic"/>
          <w:b/>
          <w:bCs/>
          <w:color w:val="000000"/>
          <w:sz w:val="32"/>
          <w:szCs w:val="32"/>
        </w:rPr>
        <w:t>00000000000000000000000000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يز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يو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يا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ى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ش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ي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ج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ط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و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ان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طل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رو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ل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فو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د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رض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الد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ضا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ناق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شاب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ي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م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سي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ا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ف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عث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ط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ك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ذ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ل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م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ؤك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دو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ف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ع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ات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ئ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ي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س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ز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ط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ر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ب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ط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ك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ط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د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ئ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ي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ط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ثير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خ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ذ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أ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ق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ش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ف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ب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ح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كتئاب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دواف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ثيق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ط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ن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ئي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ت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خ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ز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ت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ا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وض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يم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281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بتسا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ح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240" w:before="0" w:after="0"/>
        <w:ind w:left="360" w:right="0" w:hanging="36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ج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حظ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استها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ب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د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ع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ي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خفق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غ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فس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ي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طور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يتوق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م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نفعال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طور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امل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ض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بيع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ذ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حدث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تأثي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وراث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حاج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ت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مارس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دري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ت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توق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دري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خب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عوا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سو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تناو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مثل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نماذ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أثي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وا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ابق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ي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بتس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ح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اك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ع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ح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ب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ا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ر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و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ه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ؤ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ا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ف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ي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تج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ر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اع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ض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غ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ي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رك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ث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ز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ب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ق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ر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خا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غ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ط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ك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دل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اب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عور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بوت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ي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اب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ض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ي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ر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ض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ي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غا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ر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خ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د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ط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خ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ك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ر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صغ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ج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ض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و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ي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اب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ج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ف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ز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ز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ط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ئاب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س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را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ت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في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ف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د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ب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يح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مرا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ئ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ت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ي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غ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ع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ل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ب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كوسومات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سوما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ر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م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ز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ضطر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ضام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دريبات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جا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1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تميز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ستجاب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ديث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أنها</w:t>
      </w:r>
      <w:r>
        <w:rPr>
          <w:rFonts w:cs="Traditional Arabic"/>
          <w:color w:val="000000"/>
          <w:sz w:val="32"/>
          <w:szCs w:val="32"/>
          <w:u w:val="single"/>
        </w:rPr>
        <w:t>00000000000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ف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2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ستجاب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ارك</w:t>
      </w:r>
      <w:r>
        <w:rPr>
          <w:rFonts w:cs="Traditional Arabic"/>
          <w:color w:val="000000"/>
          <w:sz w:val="32"/>
          <w:szCs w:val="32"/>
          <w:u w:val="single"/>
        </w:rPr>
        <w:t>00000000000000000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س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ئيل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u w:val="single"/>
        </w:rPr>
        <w:t>3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ستجاب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اطف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كاءعلى</w:t>
      </w:r>
      <w:r>
        <w:rPr>
          <w:rFonts w:cs="Traditional Arabic"/>
          <w:color w:val="000000"/>
          <w:sz w:val="32"/>
          <w:szCs w:val="32"/>
          <w:u w:val="single"/>
        </w:rPr>
        <w:t>000000000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982" w:leader="none"/>
        </w:tabs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بي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اري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يكوسومات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ضو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ولى</w:t>
      </w:r>
      <w:r>
        <w:rPr>
          <w:rFonts w:cs="Traditional Arabic"/>
          <w:color w:val="000000"/>
          <w:sz w:val="32"/>
          <w:szCs w:val="32"/>
          <w:u w:val="single"/>
        </w:rPr>
        <w:t>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ر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ب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/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5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ؤك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يكوسومات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000000000000000000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  <w:t>6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000000000000000000000000000000000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ص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7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إث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ستدع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ستجابة</w:t>
      </w:r>
      <w:r>
        <w:rPr>
          <w:rFonts w:cs="Traditional Arabic"/>
          <w:color w:val="000000"/>
          <w:sz w:val="32"/>
          <w:szCs w:val="32"/>
          <w:u w:val="single"/>
        </w:rPr>
        <w:t>000000000000000000000000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u w:val="single"/>
        </w:rPr>
        <w:t>8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ميز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سمى</w:t>
      </w:r>
      <w:r>
        <w:rPr>
          <w:rFonts w:cs="Traditional Arabic"/>
          <w:color w:val="000000"/>
          <w:sz w:val="32"/>
          <w:szCs w:val="32"/>
          <w:u w:val="single"/>
        </w:rPr>
        <w:t>00000000000000000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ا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ض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د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  <w:t>9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ستجاب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0000000000000000000000000000000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ش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ش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طلاق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  <w:u w:val="single"/>
        </w:rPr>
        <w:t>10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سم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ط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ي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ط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قيقى</w:t>
      </w:r>
      <w:r>
        <w:rPr>
          <w:rFonts w:cs="Traditional Arabic"/>
          <w:color w:val="000000"/>
          <w:sz w:val="32"/>
          <w:szCs w:val="32"/>
          <w:u w:val="single"/>
        </w:rPr>
        <w:t>0000000000000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ب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د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إدراك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" w:leader="none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ر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2" w:leader="none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ا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يولوج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رك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حاس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ث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بارى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ا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ج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ت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ئ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عتيادى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م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رخ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ظ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به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ث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ل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يات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قع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با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اد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ظ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ث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ق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ش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ظ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ظ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بار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يزيق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ل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عيفة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ا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ا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ا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ز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ز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ج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ط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د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لو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ز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لوف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هتم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اس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س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شك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ب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قع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ز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صاغ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شتا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ه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  <w:tab/>
      </w:r>
    </w:p>
    <w:p>
      <w:pPr>
        <w:pStyle w:val="Normal"/>
        <w:spacing w:lineRule="auto" w:line="240" w:before="0" w:after="0"/>
        <w:ind w:left="-2" w:right="0" w:firstLine="2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خلفي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شتا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ر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ا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اب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ش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ذك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اب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ارب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ث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ك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ب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غل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ك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سا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ل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ه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ص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تر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ت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جم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ذك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عاكس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بع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ق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أ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ل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ب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مز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ث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إحس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و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وي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م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م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صليه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لا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ا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ا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مح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اشتي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رور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ؤ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لو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لو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مو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ض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م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قع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د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ز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ظ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حظ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ال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و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ج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ه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رع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زا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ات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ى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ظ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ن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ل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شتا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كت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ص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ئ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دري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فض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جا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ن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سير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يزي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تط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ديق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ح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ظه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ح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سم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ضي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ارن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أرض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م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هيؤ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ثير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...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ك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ق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ص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واب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م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نج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ب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4"/>
          <w:szCs w:val="34"/>
          <w:u w:val="single" w:color="000000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 w:color="000000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 w:color="000000"/>
          <w:rtl w:val="true"/>
        </w:rPr>
        <w:t>الخامس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 w:color="000000"/>
          <w:rtl w:val="true"/>
        </w:rPr>
        <w:t>التعــــلم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Traditional Arabic"/>
          <w:b/>
          <w:bCs/>
          <w:color w:val="000000"/>
          <w:sz w:val="32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ولا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ً</w:t>
      </w:r>
      <w:r>
        <w:rPr>
          <w:rFonts w:cs="Traditional Arabic"/>
          <w:b/>
          <w:bCs/>
          <w:color w:val="00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مفهوم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 w:color="000000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فتراض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ش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يو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حد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س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ما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ستد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ارج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اب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قيا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ملاحظ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لع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ور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ا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يا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س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ي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يط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يئ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حيط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كي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وضا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غي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مساهم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طو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يات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نمو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زدهار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ؤك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ظر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و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و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يئ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ؤك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ظر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هم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مل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تبا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درا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وق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فك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تخا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قرا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ملي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28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ضو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مك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حد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صائص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الا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Cs/>
          <w:color w:val="000000"/>
          <w:sz w:val="28"/>
          <w:szCs w:val="32"/>
        </w:rPr>
        <w:t>1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شب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ائ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أخذ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شك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ثلاث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ي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Calibri"/>
          <w:color w:val="000000"/>
          <w:sz w:val="28"/>
          <w:szCs w:val="32"/>
          <w:rtl w:val="true"/>
        </w:rPr>
        <w:t xml:space="preserve">    </w:t>
      </w:r>
      <w:r>
        <w:rPr>
          <w:rFonts w:cs="Traditional Arabic"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كتس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ب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دي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Calibri"/>
          <w:color w:val="000000"/>
          <w:sz w:val="28"/>
          <w:szCs w:val="32"/>
          <w:rtl w:val="true"/>
        </w:rPr>
        <w:t xml:space="preserve">    </w:t>
      </w:r>
      <w:r>
        <w:rPr>
          <w:rFonts w:cs="Traditional Arabic"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دي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ب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Calibri"/>
          <w:color w:val="000000"/>
          <w:sz w:val="28"/>
          <w:szCs w:val="32"/>
          <w:rtl w:val="true"/>
        </w:rPr>
        <w:t xml:space="preserve">    </w:t>
      </w:r>
      <w:r>
        <w:rPr>
          <w:rFonts w:cs="Traditional Arabic"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خ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أ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ب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2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حد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تيج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فاع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س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يئ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شقي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ا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حسو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اجتماع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ؤسس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جت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منظومت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Calibri"/>
          <w:b/>
          <w:bCs/>
          <w:color w:val="000000"/>
          <w:sz w:val="28"/>
          <w:szCs w:val="32"/>
          <w:rtl w:val="true"/>
        </w:rPr>
        <w:t xml:space="preserve">  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كر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عقائد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Cs/>
          <w:color w:val="000000"/>
          <w:sz w:val="28"/>
          <w:szCs w:val="32"/>
        </w:rPr>
        <w:t>3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ستم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رتب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زم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مك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حد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ه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بدأ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ذ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ولا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ستم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طي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يا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س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4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راكم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دريج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س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زد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تراك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ر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فاعل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ستم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ثي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يئ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5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ش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اف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رغو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Calibri"/>
          <w:color w:val="000000"/>
          <w:sz w:val="28"/>
          <w:szCs w:val="32"/>
          <w:rtl w:val="true"/>
        </w:rPr>
        <w:t xml:space="preserve"> </w:t>
      </w:r>
      <w:r>
        <w:rPr>
          <w:rFonts w:cs="Calibri"/>
          <w:color w:val="000000"/>
          <w:sz w:val="28"/>
          <w:szCs w:val="32"/>
          <w:rtl w:val="true"/>
        </w:rPr>
        <w:t xml:space="preserve">   </w:t>
      </w:r>
      <w:r>
        <w:rPr>
          <w:rFonts w:cs="Traditional Arabic"/>
          <w:color w:val="000000"/>
          <w:sz w:val="28"/>
          <w:szCs w:val="32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خلاق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حب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ا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صد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أمانة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سالم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رغو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دوان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–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جرام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–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خلاق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)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Cs/>
          <w:color w:val="000000"/>
          <w:sz w:val="28"/>
          <w:szCs w:val="32"/>
        </w:rPr>
        <w:t>6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رب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ك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قصو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وجه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هد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ق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ك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قصو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تيج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تفاع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يئ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اكتشاف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7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شام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تعد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ظاه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انفعا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وجدان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اجتماع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لغو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حر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أخلاق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Calibri"/>
          <w:b/>
          <w:bCs/>
          <w:color w:val="000000"/>
          <w:sz w:val="28"/>
          <w:szCs w:val="32"/>
          <w:rtl w:val="true"/>
        </w:rPr>
        <w:t xml:space="preserve"> 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عاد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ق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ثالثا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ً</w:t>
      </w:r>
      <w:r>
        <w:rPr>
          <w:rFonts w:cs="Traditional Arabic"/>
          <w:b/>
          <w:bCs/>
          <w:color w:val="000000"/>
          <w:sz w:val="28"/>
          <w:szCs w:val="32"/>
          <w:u w:val="single" w:color="000000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قياس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u w:val="single" w:color="000000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b/>
          <w:b/>
          <w:bCs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يت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يا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حك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لاحظ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د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ارج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ذ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قو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س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هنا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د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اي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قيا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م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ودت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السرع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ز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ذ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ستغرق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ها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،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سرعت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د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هم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الد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يا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هم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أق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د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خط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المها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د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كي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دوا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ختلف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حي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ؤ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هم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سرع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بد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إتق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المحاولات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اللازمة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للتعلم</w:t>
      </w:r>
      <w:r>
        <w:rPr>
          <w:rFonts w:cs="Calibri"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د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حاول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حتاج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مهم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رابعا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ً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عوامل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ب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فاع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تطل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فاع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شتر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بيئ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حيط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ه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رك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تم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تعد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جالات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متغيرات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عو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ؤث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حث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حد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ب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وف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و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ا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1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وف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ستو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ضج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تيح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ب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2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جو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واف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3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جو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ستعد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4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وف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رص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تفاع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ح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باش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أ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باش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خامسا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ً</w:t>
      </w:r>
      <w:r>
        <w:rPr>
          <w:rFonts w:cs="Traditional Arabic"/>
          <w:b/>
          <w:bCs/>
          <w:color w:val="00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نظريات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يمك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صني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ظر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وج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ا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ثلاث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قسا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اولا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ً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نظريات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ترابطية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أو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نظريات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مثير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استجا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ر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تلخص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كو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قو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ثي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ستجاب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ندرج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ظر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شرط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بافلوف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>)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ظر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المحاو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خطأ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ثور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نديك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>)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ظر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شرط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جرائ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سكنر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ظر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دع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ل</w:t>
      </w:r>
      <w:r>
        <w:rPr>
          <w:rFonts w:cs="Traditional Arabic"/>
          <w:color w:val="000000"/>
          <w:sz w:val="28"/>
          <w:szCs w:val="32"/>
          <w:rtl w:val="true"/>
        </w:rPr>
        <w:t>)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0000"/>
          <w:sz w:val="28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نظريات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ادراكية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وأشهرها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نظرية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جشطل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ه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ر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با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نظ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ستبصا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ب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نظر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را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تؤ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باط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و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تركز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تخ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ل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لا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كنس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يفر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ل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فس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ظي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ذك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ثلاث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ئي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rtl w:val="true"/>
        </w:rPr>
        <w:t>أ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ستقبا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سم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مدخل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rtl w:val="true"/>
        </w:rPr>
        <w:t>ب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الج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حويل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مثيل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قل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ين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خزين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ذاك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rtl w:val="true"/>
        </w:rPr>
        <w:t>ج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بحث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سترجاع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ذكر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هتم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عمل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سي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نتقا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ث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ويؤك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موذ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ملي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ختل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أخ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ختلا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طبيع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جهاز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ذاك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خصائص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شخص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قدرت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م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ستفا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خبر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ابق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خب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جديد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4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بياجيه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ؤك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ظر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د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كتس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توق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طبيع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رح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مر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مر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صائص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رف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ير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ياجي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فرا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بن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يطور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نيته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رف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تيج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موه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ستم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زدا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ار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خبر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تنو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طبيعت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نعكس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سالي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طرائق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فكيره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نت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غيير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سلوك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ب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اح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م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ختلف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ي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م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توق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</w:rPr>
        <w:t>علي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</w:rPr>
        <w:t>اربعة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</w:rPr>
        <w:t>عوامل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u w:val="single"/>
          <w:rtl w:val="true"/>
        </w:rPr>
        <w:t>هي</w:t>
      </w:r>
      <w:r>
        <w:rPr>
          <w:rFonts w:cs="Calibri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4"/>
          <w:szCs w:val="28"/>
        </w:rPr>
      </w:pPr>
      <w:r>
        <w:rPr>
          <w:rFonts w:cs="Traditional Arabic"/>
          <w:b/>
          <w:bCs/>
          <w:color w:val="000000"/>
          <w:sz w:val="24"/>
          <w:szCs w:val="28"/>
        </w:rPr>
        <w:t>1</w:t>
      </w:r>
      <w:r>
        <w:rPr>
          <w:rFonts w:cs="Traditional Arabic"/>
          <w:b/>
          <w:b/>
          <w:bCs/>
          <w:color w:val="000000"/>
          <w:sz w:val="24"/>
          <w:sz w:val="24"/>
          <w:szCs w:val="28"/>
          <w:rtl w:val="true"/>
        </w:rPr>
        <w:t>ـ</w:t>
      </w:r>
      <w:r>
        <w:rPr>
          <w:rFonts w:cs="Calibri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8"/>
          <w:rtl w:val="true"/>
        </w:rPr>
        <w:t>التعامل</w:t>
      </w:r>
      <w:r>
        <w:rPr>
          <w:rFonts w:cs="Calibri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8"/>
          <w:rtl w:val="true"/>
        </w:rPr>
        <w:t>مع</w:t>
      </w:r>
      <w:r>
        <w:rPr>
          <w:rFonts w:cs="Calibri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8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8"/>
          <w:rtl w:val="true"/>
        </w:rPr>
        <w:t>الاجتماعي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4"/>
          <w:szCs w:val="28"/>
        </w:rPr>
      </w:pPr>
      <w:r>
        <w:rPr>
          <w:rFonts w:cs="Traditional Arabic"/>
          <w:b/>
          <w:bCs/>
          <w:color w:val="000000"/>
          <w:sz w:val="24"/>
          <w:szCs w:val="28"/>
        </w:rPr>
        <w:t>2</w:t>
      </w:r>
      <w:r>
        <w:rPr>
          <w:rFonts w:cs="Traditional Arabic"/>
          <w:b/>
          <w:bCs/>
          <w:color w:val="000000"/>
          <w:sz w:val="24"/>
          <w:szCs w:val="28"/>
          <w:rtl w:val="true"/>
        </w:rPr>
        <w:t>-</w:t>
      </w:r>
      <w:r>
        <w:rPr>
          <w:rFonts w:cs="Traditional Arabic"/>
          <w:color w:val="000000"/>
          <w:sz w:val="24"/>
          <w:szCs w:val="28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8"/>
          <w:rtl w:val="true"/>
        </w:rPr>
        <w:t>التعامل</w:t>
      </w:r>
      <w:r>
        <w:rPr>
          <w:rFonts w:cs="Calibri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8"/>
          <w:rtl w:val="true"/>
        </w:rPr>
        <w:t>مع</w:t>
      </w:r>
      <w:r>
        <w:rPr>
          <w:rFonts w:cs="Calibri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8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8"/>
          <w:rtl w:val="true"/>
        </w:rPr>
        <w:t>المادي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4"/>
          <w:szCs w:val="28"/>
        </w:rPr>
      </w:pPr>
      <w:r>
        <w:rPr>
          <w:rFonts w:cs="Traditional Arabic"/>
          <w:b/>
          <w:bCs/>
          <w:color w:val="000000"/>
          <w:sz w:val="24"/>
          <w:szCs w:val="28"/>
        </w:rPr>
        <w:t>3</w:t>
      </w:r>
      <w:r>
        <w:rPr>
          <w:rFonts w:cs="Traditional Arabic"/>
          <w:b/>
          <w:bCs/>
          <w:color w:val="000000"/>
          <w:sz w:val="24"/>
          <w:szCs w:val="28"/>
          <w:rtl w:val="true"/>
        </w:rPr>
        <w:t>-</w:t>
      </w:r>
      <w:r>
        <w:rPr>
          <w:rFonts w:cs="Traditional Arabic"/>
          <w:color w:val="000000"/>
          <w:sz w:val="24"/>
          <w:szCs w:val="28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8"/>
          <w:rtl w:val="true"/>
        </w:rPr>
        <w:t>العامل</w:t>
      </w:r>
      <w:r>
        <w:rPr>
          <w:rFonts w:cs="Calibri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8"/>
          <w:rtl w:val="true"/>
        </w:rPr>
        <w:t>الوراثي</w:t>
      </w:r>
      <w:r>
        <w:rPr>
          <w:rFonts w:cs="Calibri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color w:val="000000"/>
          <w:sz w:val="24"/>
          <w:szCs w:val="28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8"/>
          <w:rtl w:val="true"/>
        </w:rPr>
        <w:t>النضج</w:t>
      </w:r>
      <w:r>
        <w:rPr>
          <w:rFonts w:cs="Traditional Arabic"/>
          <w:color w:val="000000"/>
          <w:sz w:val="24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4"/>
          <w:szCs w:val="28"/>
        </w:rPr>
      </w:pPr>
      <w:r>
        <w:rPr>
          <w:rFonts w:cs="Traditional Arabic"/>
          <w:b/>
          <w:bCs/>
          <w:color w:val="000000"/>
          <w:sz w:val="24"/>
          <w:szCs w:val="28"/>
        </w:rPr>
        <w:t>4</w:t>
      </w:r>
      <w:r>
        <w:rPr>
          <w:rFonts w:cs="Traditional Arabic"/>
          <w:b/>
          <w:bCs/>
          <w:color w:val="000000"/>
          <w:sz w:val="24"/>
          <w:szCs w:val="28"/>
          <w:rtl w:val="true"/>
        </w:rPr>
        <w:t>-</w:t>
      </w:r>
      <w:r>
        <w:rPr>
          <w:rFonts w:cs="Traditional Arabic"/>
          <w:color w:val="000000"/>
          <w:sz w:val="24"/>
          <w:szCs w:val="28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8"/>
          <w:rtl w:val="true"/>
        </w:rPr>
        <w:t>التوازن</w:t>
      </w:r>
      <w:r>
        <w:rPr>
          <w:rFonts w:cs="Calibri"/>
          <w:color w:val="000000"/>
          <w:sz w:val="24"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وينظ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اجي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واز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حاس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نم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نس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و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ثلاث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اب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ش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زع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طر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دف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ح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ستقرا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ثب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الإفر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اشط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ثن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فاعلات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عمل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ح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لوم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نظيم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هد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وصو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جاب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حق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ا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واز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ع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واز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تأل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زعت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طريت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زع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نظ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ع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فر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نظ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برات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ن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دي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أ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مج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ن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اب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نزع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كي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سع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فر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فاع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يئ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ارج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ف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مواءم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ال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مك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ارج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تتلاء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ن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أسالي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فك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وجو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مك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لاؤ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دي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ن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تتلاء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واق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ارج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ؤ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ما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دي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وير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اجي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م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ت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ربع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تسلس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مترابط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رح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طو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سالي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فكير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سيط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ماط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دي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راح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رح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حس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حر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ولا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تى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نت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رح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ب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مل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32"/>
        </w:rPr>
        <w:t>3</w:t>
      </w:r>
      <w:r>
        <w:rPr>
          <w:rFonts w:cs="Traditional Arabic"/>
          <w:color w:val="000000"/>
          <w:sz w:val="28"/>
          <w:szCs w:val="32"/>
          <w:rtl w:val="true"/>
        </w:rPr>
        <w:t xml:space="preserve"> -</w:t>
      </w:r>
      <w:r>
        <w:rPr>
          <w:rFonts w:cs="Traditional Arabic"/>
          <w:color w:val="000000"/>
          <w:sz w:val="28"/>
          <w:szCs w:val="32"/>
        </w:rPr>
        <w:t>7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نو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رح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مل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اد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32"/>
        </w:rPr>
        <w:t>8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Cs w:val="32"/>
        </w:rPr>
        <w:t>11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ن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رح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مل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جر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( </w:t>
      </w:r>
      <w:r>
        <w:rPr>
          <w:rFonts w:cs="Traditional Arabic"/>
          <w:color w:val="000000"/>
          <w:sz w:val="28"/>
          <w:szCs w:val="32"/>
        </w:rPr>
        <w:t>12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ن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وق</w:t>
      </w:r>
      <w:r>
        <w:rPr>
          <w:rFonts w:cs="Traditional Arabic"/>
          <w:color w:val="000000"/>
          <w:sz w:val="28"/>
          <w:szCs w:val="32"/>
          <w:rtl w:val="true"/>
        </w:rPr>
        <w:t>)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ثالثا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نظريات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ؤك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ل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ظر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س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أ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عيش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جموع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ؤث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تأث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لاحظ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كث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ما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مارس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جموع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كتسب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لاحظ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قل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ع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ر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اندور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شه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م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ف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هتما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ر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تحكمه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ثلاثة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مبادئ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أ</w:t>
      </w:r>
      <w:r>
        <w:rPr>
          <w:rFonts w:cs="Calibri"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عمليات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ابدا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ت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ما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ختلف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لاحظ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قل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محاكا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آخر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حاج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مرو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ح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باش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توق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عق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لاحظ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 w:color="000000"/>
          <w:rtl w:val="true"/>
        </w:rPr>
        <w:t>ثواب</w:t>
      </w:r>
      <w:r>
        <w:rPr>
          <w:rFonts w:cs="Calibri"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عقاب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ب</w:t>
      </w:r>
      <w:r>
        <w:rPr>
          <w:rFonts w:cs="Traditional Arabic"/>
          <w:color w:val="000000"/>
          <w:sz w:val="28"/>
          <w:szCs w:val="32"/>
          <w:u w:val="single" w:color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عمليات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ؤك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بدأ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رتباط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ت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شكيل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ثي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استجاب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قو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ضع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فق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ثو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للعمل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داخ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ستدل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وق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إدرا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اعتق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مثي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رمز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المثي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خض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معالج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ج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فسير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إعطائ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ن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حد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شك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ناس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ج</w:t>
      </w:r>
      <w:r>
        <w:rPr>
          <w:rFonts w:cs="Traditional Arabic"/>
          <w:color w:val="000000"/>
          <w:sz w:val="28"/>
          <w:szCs w:val="32"/>
          <w:u w:val="single" w:color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عمليات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نظيم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ذاتي</w:t>
      </w:r>
      <w:r>
        <w:rPr>
          <w:rFonts w:cs="Calibri"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ش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بدأ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د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نظ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ما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قو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فق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نتائج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توقع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ر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مارس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و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ل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مل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ثلاث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ثلاثة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نواع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انماط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تمثل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نواتج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هي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د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بس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صي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لاحظ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خر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فع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حر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،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بعض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لفاظ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عاد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مها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عد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كل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ز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فاع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ز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أصبح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كث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دد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نوع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حر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لاحظ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تائج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رت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ر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طال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غش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كافأ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طال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فوق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سهي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ظهو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لاحظ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خر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رب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ع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ثا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ظهو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اب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فر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كن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يستخدمون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سب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سي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سادسا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ثر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عقاب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والتعزيز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حتى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ؤ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وره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ع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راعا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بادئ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ا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1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لجو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فر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ستخدا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يجاب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ضر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شت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،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فرا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ؤ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شاك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فعا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الانسح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خج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انطو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شعو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الدون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رب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ؤ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ط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التأتأ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لعث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ول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دوان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ل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فض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ستخدا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ب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حرم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إقص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2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قد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باش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ع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ي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ك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لي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أجيله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فقده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يم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Cs/>
          <w:color w:val="000000"/>
          <w:sz w:val="28"/>
          <w:szCs w:val="32"/>
        </w:rPr>
        <w:t>3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علا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ب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Cs/>
          <w:color w:val="000000"/>
          <w:sz w:val="28"/>
          <w:szCs w:val="32"/>
        </w:rPr>
        <w:t>4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د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تبا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معز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تى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يفق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يمت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صبح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ذ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سي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تحقي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غا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ه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زيز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5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ك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ستوى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ش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قو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حي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ك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ضح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6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نوي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جراء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7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د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فر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تى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يفقد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يمته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8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تسا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ستخدا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جراء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9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ك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اسب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حج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سابعا</w:t>
      </w:r>
      <w:r>
        <w:rPr>
          <w:rFonts w:cs="Traditional Arabic"/>
          <w:b/>
          <w:bCs/>
          <w:color w:val="00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ثر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دافعية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الداف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شر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ضرورى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ك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كل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داف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وي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زاد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اع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لك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ز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ح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طلو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ط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مثل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و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شد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ختبا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عط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طال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حصي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،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كذل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خفا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مي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كبا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راء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كتا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أنن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خل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فوس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رغ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ب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د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يم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نف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ب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طف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راء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كتا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،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وع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وظ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درج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ظي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علاو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تق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و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دريب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لاحظ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نك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ضو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دو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جتاز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نجاح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ثامنا</w:t>
      </w:r>
      <w:r>
        <w:rPr>
          <w:rFonts w:cs="Traditional Arabic"/>
          <w:b/>
          <w:bCs/>
          <w:color w:val="00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ثر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منافسة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والتقويم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تلجأ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دار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جامع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زك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روح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ناف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طل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ستفزا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دي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واف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ذل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بذ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ط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درج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مكافآ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ممتاز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متفوق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بتع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ناف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شد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و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أن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خل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فع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نافس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سو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واف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ساوا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نافس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د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رف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نتيج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قو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دواف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حمل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نافس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غير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قد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دع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ناس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كرا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ستجا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اجح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تاسعا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طرق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Cs/>
          <w:color w:val="000000"/>
          <w:sz w:val="28"/>
          <w:szCs w:val="32"/>
        </w:rPr>
        <w:t>1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طري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ك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طري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جزيئ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فظ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صي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و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رآ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كر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طري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توق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طبيع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عم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ذكاؤ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خبرت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2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طري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سمي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ذا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حاو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سترجا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حفظ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علم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فهم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قد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طري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ع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م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3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رك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قاب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وز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دل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جار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وز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فض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رك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رك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ؤدى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مل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ع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طري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يض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توق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خبرت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نو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28"/>
          <w:szCs w:val="32"/>
          <w:u w:val="single" w:color="000000"/>
        </w:rPr>
      </w:pPr>
      <w:r>
        <w:rPr>
          <w:rFonts w:cs="Traditional Arabic"/>
          <w:color w:val="000000"/>
          <w:sz w:val="28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28"/>
          <w:szCs w:val="32"/>
          <w:u w:val="single" w:color="000000"/>
        </w:rPr>
      </w:pPr>
      <w:r>
        <w:rPr>
          <w:rFonts w:cs="Traditional Arabic"/>
          <w:color w:val="000000"/>
          <w:sz w:val="28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اسئلة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والتدريبات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ض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ح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فض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جاب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ى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ن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نو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الي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28"/>
          <w:szCs w:val="32"/>
          <w:u w:val="single"/>
        </w:rPr>
      </w:pPr>
      <w:r>
        <w:rPr>
          <w:rFonts w:cs="Traditional Arabic"/>
          <w:b/>
          <w:bCs/>
          <w:color w:val="000000"/>
          <w:sz w:val="28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شرط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أ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صطن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صع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ستفا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هم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عدي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ي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ذ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يم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فس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فس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شك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ساني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28"/>
          <w:szCs w:val="32"/>
          <w:u w:val="single"/>
        </w:rPr>
      </w:pPr>
      <w:r>
        <w:rPr>
          <w:rFonts w:cs="Traditional Arabic"/>
          <w:b/>
          <w:bCs/>
          <w:color w:val="000000"/>
          <w:sz w:val="28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حين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يصدر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ستجابة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صحيحة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لمشكلة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ما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ويعطي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مكافئة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يقول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علم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نفس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نها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دع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حوي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يجاب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طي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رجع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عا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ك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Calibri"/>
          <w:color w:val="000000"/>
          <w:sz w:val="28"/>
          <w:szCs w:val="32"/>
          <w:rtl w:val="true"/>
        </w:rPr>
        <w:t xml:space="preserve">      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28"/>
          <w:szCs w:val="32"/>
          <w:u w:val="single"/>
        </w:rPr>
      </w:pPr>
      <w:r>
        <w:rPr>
          <w:rFonts w:cs="Calibri"/>
          <w:color w:val="00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اشياء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يفضلها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ناس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كثر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غيرها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ممكن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ستخدامها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مثي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دواف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منبه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  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مدعم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–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شي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28"/>
          <w:szCs w:val="32"/>
          <w:u w:val="single" w:color="000000"/>
        </w:rPr>
      </w:pPr>
      <w:r>
        <w:rPr>
          <w:rFonts w:cs="Traditional Arabic"/>
          <w:color w:val="000000"/>
          <w:sz w:val="28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28"/>
          <w:szCs w:val="32"/>
          <w:u w:val="single" w:color="000000"/>
        </w:rPr>
      </w:pPr>
      <w:r>
        <w:rPr>
          <w:rFonts w:cs="Traditional Arabic"/>
          <w:color w:val="000000"/>
          <w:sz w:val="28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28"/>
          <w:szCs w:val="32"/>
          <w:u w:val="single"/>
        </w:rPr>
      </w:pPr>
      <w:r>
        <w:rPr>
          <w:rFonts w:cs="Traditional Arabic"/>
          <w:color w:val="000000"/>
          <w:sz w:val="28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نسيان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سترج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معن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دع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تفظ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الا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فظ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حتفاظ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رج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حض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ج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د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اح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1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حص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0000"/>
          <w:sz w:val="32"/>
          <w:szCs w:val="32"/>
          <w:u w:val="single"/>
        </w:rPr>
        <w:t>2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حتفاظ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وع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3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سترجا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عر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رف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نس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طع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طلا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فق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ز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ج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رج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ضم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م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ض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ت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دا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ط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ط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ق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ح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ذك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تذك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اق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ن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عط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وع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جع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بعد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أ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عط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جع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ر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ت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فظ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قصيد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عط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ط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عد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وي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ب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جليز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ش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بت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ق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ما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فر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ف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ت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نسيا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قي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رجا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ل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ج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ط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جم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وتوغرا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يف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فظ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ج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رج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اوت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جا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فوظ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ي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ط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ا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ي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اط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يئ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ها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فس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ا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رخ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كا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ت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ك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ض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ح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ذاكر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ي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د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شابه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خل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ب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ا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دة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ئ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ج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ر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ه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تيع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ب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40</w:t>
      </w:r>
      <w:r>
        <w:rPr>
          <w:rFonts w:cs="Traditional Arabic"/>
          <w:color w:val="000000"/>
          <w:sz w:val="32"/>
          <w:szCs w:val="32"/>
          <w:rtl w:val="true"/>
        </w:rPr>
        <w:t>%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1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ط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ز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ل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هم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ئ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ضوع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غت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رح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ي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و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لب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ع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دري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خ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ح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فض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ن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نو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ختيار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تي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  <w:t>1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ستخد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قاط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امعن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ضب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أثير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u w:val="single"/>
        </w:rPr>
        <w:t>2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ثبي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دري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ؤ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ق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ل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خ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  <w:t>3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م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ري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دي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ضو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ثو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و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م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و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شي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تعلم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م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نسي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شي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لمت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طل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u w:val="single"/>
        </w:rPr>
        <w:t>5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نو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م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ختي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تعد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رج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  <w:t>6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قد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ايعتم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ت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ى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u w:val="single"/>
        </w:rPr>
        <w:t>7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فض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تحس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ذاك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0000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ما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ق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ه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u w:val="single"/>
        </w:rPr>
        <w:t>8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ه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حفظ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ه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ط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ي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دو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م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م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ك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ش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ب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يم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رائ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غر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س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ي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م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دل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ج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م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ن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غ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لسف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ذ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ح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ث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ؤث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ي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ص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ضا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س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ئ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مو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لسف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د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بت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كلات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م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ائ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ب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ه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د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بص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ذكاء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ي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د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شروط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ع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د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ذ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ب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جد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تخ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م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ر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ل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رو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م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قشت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ستم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حظ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وائ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د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يم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مو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دلال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ود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جل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ميم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ح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بيات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ذ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وى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فس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ستد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ب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شك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ص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لوف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ر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ل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م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ض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ح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حاو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ل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ظ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شكل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ر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ل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بص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ض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يد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Heading2"/>
        <w:bidi w:val="1"/>
        <w:ind w:left="-2" w:right="0" w:firstLine="2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Heading2"/>
        <w:bidi w:val="1"/>
        <w:ind w:left="-2" w:right="0" w:firstLine="2"/>
        <w:jc w:val="center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Cs/>
          <w:color w:val="000000"/>
          <w:u w:val="single"/>
          <w:rtl w:val="true"/>
        </w:rPr>
      </w:r>
    </w:p>
    <w:p>
      <w:pPr>
        <w:pStyle w:val="Heading2"/>
        <w:bidi w:val="1"/>
        <w:ind w:left="-2" w:right="0" w:firstLine="2"/>
        <w:jc w:val="center"/>
        <w:rPr>
          <w:rFonts w:cs="Traditional Arabic"/>
          <w:b/>
          <w:b/>
          <w:bCs/>
          <w:color w:val="000000"/>
          <w:sz w:val="8"/>
          <w:szCs w:val="8"/>
        </w:rPr>
      </w:pPr>
      <w:r>
        <w:rPr>
          <w:rFonts w:cs="Traditional Arabic"/>
          <w:b/>
          <w:bCs/>
          <w:color w:val="000000"/>
          <w:sz w:val="8"/>
          <w:szCs w:val="8"/>
          <w:rtl w:val="true"/>
        </w:rPr>
      </w:r>
    </w:p>
    <w:p>
      <w:pPr>
        <w:pStyle w:val="Heading1"/>
        <w:ind w:left="-2" w:right="0" w:firstLine="2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Heading2"/>
        <w:ind w:left="-2" w:right="12" w:firstLine="2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ه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ي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قد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اص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ثقا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</w:t>
      </w:r>
      <w:r>
        <w:rPr>
          <w:rFonts w:cs="Traditional Arabic"/>
          <w:color w:val="000000"/>
          <w:rtl w:val="true"/>
        </w:rPr>
        <w:t>ـ</w:t>
      </w:r>
      <w:r>
        <w:rPr>
          <w:rFonts w:cs="Traditional Arabic"/>
          <w:color w:val="000000"/>
          <w:rtl w:val="true"/>
        </w:rPr>
        <w:t>ا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</w:t>
      </w:r>
      <w:r>
        <w:rPr>
          <w:rFonts w:cs="Traditional Arabic"/>
          <w:color w:val="000000"/>
          <w:rtl w:val="true"/>
        </w:rPr>
        <w:t>ــ</w:t>
      </w:r>
      <w:r>
        <w:rPr>
          <w:rFonts w:cs="Traditional Arabic"/>
          <w:color w:val="000000"/>
          <w:rtl w:val="true"/>
        </w:rPr>
        <w:t>فك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آر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عتق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ك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زا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ثب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فع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ستو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مو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غب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خاو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</w:t>
      </w:r>
      <w:r>
        <w:rPr>
          <w:rFonts w:cs="Traditional Arabic"/>
          <w:color w:val="000000"/>
          <w:rtl w:val="true"/>
        </w:rPr>
        <w:t>ـ</w:t>
      </w:r>
      <w:r>
        <w:rPr>
          <w:rFonts w:cs="Traditional Arabic"/>
          <w:color w:val="000000"/>
          <w:rtl w:val="true"/>
        </w:rPr>
        <w:t>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جسم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عن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ى</w:t>
      </w:r>
      <w:r>
        <w:rPr>
          <w:rFonts w:eastAsia="Calibri" w:cs="Calibri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نظ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تك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سم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ق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زاج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لق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ي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ر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تكام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عض</w:t>
      </w:r>
    </w:p>
    <w:p>
      <w:pPr>
        <w:pStyle w:val="Heading1"/>
        <w:ind w:left="-2" w:right="0" w:firstLine="2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خل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2" w:right="12" w:firstLine="2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خلق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رن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و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اي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لاق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مك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ير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و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خط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أمان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يان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فاؤ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شاؤ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خل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ن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ي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عدا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ك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صر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صو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ابت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ا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لاقيه</w:t>
      </w:r>
    </w:p>
    <w:p>
      <w:pPr>
        <w:pStyle w:val="Heading1"/>
        <w:ind w:left="-2" w:right="12" w:firstLine="2"/>
        <w:rPr>
          <w:rFonts w:cs="Traditional Arabic"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زاج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Heading2"/>
        <w:ind w:left="-2" w:right="12" w:firstLine="2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مزاج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ي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فعا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يض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ن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ي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تو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زا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اث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جها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صب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غدد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تو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يض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ح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ع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غي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زاج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تو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و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ش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ر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بو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ج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ندف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ور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ص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تسب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ثن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م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كي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يئ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زا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حك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راث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ذ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عتب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</w:p>
    <w:p>
      <w:pPr>
        <w:pStyle w:val="Heading1"/>
        <w:ind w:left="-2" w:right="0" w:firstLine="2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ذكاء</w:t>
      </w:r>
    </w:p>
    <w:p>
      <w:pPr>
        <w:pStyle w:val="Heading2"/>
        <w:ind w:left="-2" w:right="12" w:firstLine="2"/>
        <w:jc w:val="both"/>
        <w:rPr>
          <w:rFonts w:cs="Traditional Arabic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مي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لاق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ر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ض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ز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ك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غل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م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بعد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د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ق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تص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ه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ر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لق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زاج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ليل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رت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وان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ق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جوان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</w:t>
      </w:r>
      <w:r>
        <w:rPr>
          <w:rFonts w:cs="Traditional Arabic"/>
          <w:color w:val="000000"/>
          <w:rtl w:val="true"/>
        </w:rPr>
        <w:t>ـ</w:t>
      </w:r>
      <w:r>
        <w:rPr>
          <w:rFonts w:cs="Traditional Arabic"/>
          <w:color w:val="000000"/>
          <w:rtl w:val="true"/>
        </w:rPr>
        <w:t>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أمرا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ق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ئ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اقرة</w:t>
      </w:r>
    </w:p>
    <w:p>
      <w:pPr>
        <w:pStyle w:val="Heading1"/>
        <w:ind w:left="-2" w:right="0" w:firstLine="2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2" w:right="12" w:firstLine="2"/>
        <w:rPr>
          <w:rFonts w:cs="Traditional Arabic"/>
        </w:rPr>
      </w:pPr>
      <w:r>
        <w:rPr>
          <w:rFonts w:cs="Traditional Arabic"/>
          <w:color w:val="000000"/>
          <w:rtl w:val="true"/>
        </w:rPr>
        <w:t>نح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ك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شخا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كا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خر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طب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ترض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طب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ظ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شخا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لي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وا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تل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م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ع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عد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ص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صن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ه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راستها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2" w:right="-168" w:firstLine="2"/>
        <w:rPr>
          <w:rFonts w:cs="Traditional Arabic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Traditional Arabic"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عر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القد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ارف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درا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لآخرين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1"/>
        <w:tabs>
          <w:tab w:val="clear" w:pos="720"/>
          <w:tab w:val="right" w:pos="9900" w:leader="none"/>
          <w:tab w:val="right" w:pos="10080" w:leader="none"/>
        </w:tabs>
        <w:ind w:left="-2" w:right="0" w:firstLine="2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 xml:space="preserve">2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ا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ر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</w:p>
    <w:p>
      <w:pPr>
        <w:pStyle w:val="Heading2"/>
        <w:ind w:left="-2" w:right="12" w:firstLine="2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3- </w:t>
      </w:r>
      <w:r>
        <w:rPr>
          <w:rFonts w:cs="Traditional Arabic"/>
          <w:color w:val="000000"/>
          <w:rtl w:val="true"/>
        </w:rPr>
        <w:t>ال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افع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لرغب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ي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واط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تجاه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قي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عتق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و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ورية</w:t>
      </w:r>
    </w:p>
    <w:p>
      <w:pPr>
        <w:pStyle w:val="Heading2"/>
        <w:tabs>
          <w:tab w:val="clear" w:pos="720"/>
          <w:tab w:val="right" w:pos="9540" w:leader="none"/>
        </w:tabs>
        <w:ind w:left="-2" w:right="-168" w:firstLine="2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cs="Traditional Arabic"/>
          <w:color w:val="000000"/>
        </w:rPr>
        <w:t xml:space="preserve">4- </w:t>
      </w:r>
      <w:r>
        <w:rPr>
          <w:rFonts w:cs="Traditional Arabic"/>
          <w:color w:val="000000"/>
          <w:rtl w:val="true"/>
        </w:rPr>
        <w:t>ال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سا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مشك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ط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الم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سل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ل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دوان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ق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لصد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م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ي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raditional Arabic"/>
          <w:color w:val="000000"/>
        </w:rPr>
        <w:t>0</w:t>
      </w:r>
      <w:r>
        <w:rPr>
          <w:rFonts w:cs="Traditional Arabic"/>
          <w:color w:val="000000"/>
        </w:rPr>
        <w:t xml:space="preserve"> </w:t>
      </w:r>
      <w:r>
        <w:rPr>
          <w:rFonts w:cs="Traditional Arabic"/>
          <w:color w:val="000000"/>
        </w:rPr>
        <w:t xml:space="preserve">  </w:t>
      </w:r>
      <w:r>
        <w:rPr>
          <w:rFonts w:cs="Traditional Arabic"/>
          <w:color w:val="000000"/>
        </w:rPr>
        <w:t xml:space="preserve">  </w:t>
      </w:r>
    </w:p>
    <w:p>
      <w:pPr>
        <w:pStyle w:val="Heading2"/>
        <w:ind w:left="-2" w:right="-2" w:firstLine="2"/>
        <w:rPr>
          <w:rFonts w:cs="Traditional Arabic"/>
          <w:color w:val="000000"/>
          <w:sz w:val="31"/>
          <w:szCs w:val="31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سمات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اساسيه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والسطحية</w:t>
      </w:r>
    </w:p>
    <w:p>
      <w:pPr>
        <w:pStyle w:val="Heading2"/>
        <w:ind w:left="-2" w:right="-2" w:firstLine="2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رغم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دد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مات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شخصيه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أفراد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ا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ن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ماء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حليل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وامل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اولوا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كشف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قل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دد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مات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وليه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ساسيه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ى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تكون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بناء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ساسى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شخصية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مات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ساسيه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ى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شفت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نها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دراسات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صحاب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تجاه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يطرة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خضوع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الذكو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نوث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قر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فع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دف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0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تائ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زال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تلفة</w:t>
      </w:r>
      <w:r>
        <w:rPr>
          <w:rFonts w:eastAsia="Calibri" w:cs="Calibri"/>
          <w:color w:val="000000"/>
          <w:sz w:val="31"/>
          <w:sz w:val="31"/>
          <w:szCs w:val="31"/>
        </w:rPr>
        <w:t xml:space="preserve"> </w:t>
      </w:r>
    </w:p>
    <w:p>
      <w:pPr>
        <w:pStyle w:val="Heading1"/>
        <w:tabs>
          <w:tab w:val="clear" w:pos="720"/>
          <w:tab w:val="right" w:pos="10080" w:leader="none"/>
        </w:tabs>
        <w:ind w:left="-2" w:right="0" w:firstLine="2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ظ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كاملها</w:t>
      </w:r>
    </w:p>
    <w:p>
      <w:pPr>
        <w:pStyle w:val="Heading2"/>
        <w:ind w:left="-2" w:right="12" w:firstLine="2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ص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ط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ف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يح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غ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ص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ظي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نظي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ط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ابع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عز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ستق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ك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عط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تح</w:t>
      </w:r>
      <w:r>
        <w:rPr>
          <w:rFonts w:cs="Traditional Arabic"/>
          <w:color w:val="000000"/>
          <w:rtl w:val="true"/>
        </w:rPr>
        <w:t>ـ</w:t>
      </w:r>
      <w:r>
        <w:rPr>
          <w:rFonts w:cs="Traditional Arabic"/>
          <w:color w:val="000000"/>
          <w:rtl w:val="true"/>
        </w:rPr>
        <w:t>ق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</w:t>
      </w:r>
      <w:r>
        <w:rPr>
          <w:rFonts w:cs="Traditional Arabic"/>
          <w:color w:val="000000"/>
          <w:rtl w:val="true"/>
        </w:rPr>
        <w:t>ـ</w:t>
      </w:r>
      <w:r>
        <w:rPr>
          <w:rFonts w:cs="Traditional Arabic"/>
          <w:color w:val="000000"/>
          <w:rtl w:val="true"/>
        </w:rPr>
        <w:t>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و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ولوج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جتماع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ا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ها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صب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غدد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ل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ر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زو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حتر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تق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قي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فك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ك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صح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واف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ى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1"/>
        <w:tabs>
          <w:tab w:val="clear" w:pos="720"/>
          <w:tab w:val="right" w:pos="10080" w:leader="none"/>
        </w:tabs>
        <w:ind w:left="-2" w:right="0" w:firstLine="2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تس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tabs>
          <w:tab w:val="clear" w:pos="720"/>
          <w:tab w:val="right" w:pos="10080" w:leader="none"/>
        </w:tabs>
        <w:ind w:left="-2" w:right="12" w:firstLine="2"/>
        <w:rPr/>
      </w:pP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ل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سان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جتماع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ك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ت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وض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عل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م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طبي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ث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ع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 xml:space="preserve">: </w:t>
      </w:r>
    </w:p>
    <w:p>
      <w:pPr>
        <w:pStyle w:val="Heading2"/>
        <w:ind w:left="-2" w:right="12" w:firstLine="2"/>
        <w:rPr>
          <w:rFonts w:cs="Traditional Arabic"/>
        </w:rPr>
      </w:pPr>
      <w:r>
        <w:rPr>
          <w:rFonts w:cs="Traditional Arabic"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عا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ش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دوان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2" w:right="12" w:firstLine="2"/>
        <w:rPr>
          <w:rFonts w:cs="Traditional Arabic"/>
        </w:rPr>
      </w:pPr>
      <w:r>
        <w:rPr>
          <w:rFonts w:cs="Traditional Arabic"/>
          <w:color w:val="000000"/>
        </w:rPr>
        <w:t xml:space="preserve">2- </w:t>
      </w:r>
      <w:r>
        <w:rPr>
          <w:rFonts w:cs="Traditional Arabic"/>
          <w:color w:val="000000"/>
          <w:rtl w:val="true"/>
        </w:rPr>
        <w:t>القد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غوبة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tabs>
          <w:tab w:val="clear" w:pos="720"/>
          <w:tab w:val="right" w:pos="10080" w:leader="none"/>
        </w:tabs>
        <w:ind w:left="-2" w:right="12" w:firstLine="2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3- </w:t>
      </w:r>
      <w:r>
        <w:rPr>
          <w:rFonts w:cs="Traditional Arabic"/>
          <w:color w:val="000000"/>
          <w:rtl w:val="true"/>
        </w:rPr>
        <w:t>طر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صر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ائ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عا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آد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</w:p>
    <w:p>
      <w:pPr>
        <w:pStyle w:val="Heading2"/>
        <w:tabs>
          <w:tab w:val="clear" w:pos="720"/>
          <w:tab w:val="right" w:pos="10080" w:leader="none"/>
        </w:tabs>
        <w:ind w:left="-2" w:right="12" w:firstLine="2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4- </w:t>
      </w:r>
      <w:r>
        <w:rPr>
          <w:rFonts w:cs="Traditional Arabic"/>
          <w:color w:val="000000"/>
          <w:rtl w:val="true"/>
        </w:rPr>
        <w:t>يتع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ص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ب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إيح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ع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ريق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ر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شا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تجاه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عتق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سال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دو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Calibri" w:cs="Calibri"/>
          <w:color w:val="000000"/>
          <w:rtl w:val="true"/>
        </w:rPr>
        <w:t xml:space="preserve">    </w:t>
      </w:r>
      <w:r>
        <w:rPr>
          <w:rFonts w:cs="Traditional Arabic"/>
          <w:color w:val="000000"/>
          <w:rtl w:val="true"/>
        </w:rPr>
        <w:t>والد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ياسة</w:t>
      </w:r>
      <w:r>
        <w:rPr>
          <w:rFonts w:eastAsia="Calibri" w:cs="Calibri"/>
          <w:color w:val="000000"/>
        </w:rPr>
        <w:t xml:space="preserve">  </w:t>
      </w:r>
    </w:p>
    <w:p>
      <w:pPr>
        <w:pStyle w:val="Heading1"/>
        <w:ind w:left="-2" w:right="-168" w:firstLine="2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و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Heading2"/>
        <w:ind w:left="-2" w:right="12" w:firstLine="2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  <w:rtl w:val="true"/>
        </w:rPr>
        <w:t>تتش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فاع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راث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يولوج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ئ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اد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يئ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 xml:space="preserve">: </w:t>
      </w:r>
    </w:p>
    <w:p>
      <w:pPr>
        <w:pStyle w:val="Heading2"/>
        <w:ind w:left="-2" w:right="-2" w:firstLine="2"/>
        <w:rPr/>
      </w:pPr>
      <w:r>
        <w:rPr>
          <w:rFonts w:cs="Traditional Arabic"/>
          <w:b/>
          <w:bCs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ال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غرافيه</w:t>
      </w:r>
    </w:p>
    <w:p>
      <w:pPr>
        <w:pStyle w:val="Heading2"/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b/>
          <w:bCs/>
          <w:color w:val="000000"/>
        </w:rPr>
        <w:t xml:space="preserve">2- </w:t>
      </w:r>
      <w:r>
        <w:rPr>
          <w:rFonts w:cs="Traditional Arabic"/>
          <w:color w:val="000000"/>
          <w:rtl w:val="true"/>
        </w:rPr>
        <w:t>ال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ش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ط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قا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مجت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قا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ص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طب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قا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ص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ركز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واد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ا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ينه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Heading2"/>
        <w:ind w:left="-2" w:right="270" w:firstLine="2"/>
        <w:jc w:val="center"/>
        <w:rPr>
          <w:color w:val="000000"/>
        </w:rPr>
      </w:pPr>
      <w:r>
        <w:rPr>
          <w:rFonts w:cs="Traditional Arabic"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ط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ئي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ؤوس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؟</w:t>
      </w:r>
    </w:p>
    <w:p>
      <w:pPr>
        <w:pStyle w:val="Heading2"/>
        <w:ind w:left="-2" w:right="270" w:firstLine="2"/>
        <w:jc w:val="center"/>
        <w:rPr/>
      </w:pPr>
      <w:r>
        <w:rPr>
          <w:rFonts w:cs="Traditional Arabic"/>
          <w:color w:val="000000"/>
        </w:rPr>
        <w:t xml:space="preserve">2-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ك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ك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يث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طريق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؟</w:t>
      </w:r>
    </w:p>
    <w:p>
      <w:pPr>
        <w:pStyle w:val="Heading2"/>
        <w:ind w:left="-2" w:right="270" w:firstLine="2"/>
        <w:jc w:val="center"/>
        <w:rPr>
          <w:color w:val="000000"/>
        </w:rPr>
      </w:pPr>
      <w:r>
        <w:rPr>
          <w:rFonts w:cs="Traditional Arabic"/>
          <w:color w:val="000000"/>
        </w:rPr>
        <w:t xml:space="preserve">3- </w:t>
      </w:r>
      <w:r>
        <w:rPr>
          <w:rFonts w:cs="Traditional Arabic"/>
          <w:color w:val="000000"/>
          <w:rtl w:val="true"/>
        </w:rPr>
        <w:t>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ي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جو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وق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ش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قش</w:t>
      </w:r>
      <w:r>
        <w:rPr>
          <w:rFonts w:eastAsia="Calibri" w:cs="Calibri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ذلك</w:t>
      </w:r>
    </w:p>
    <w:p>
      <w:pPr>
        <w:pStyle w:val="Heading2"/>
        <w:ind w:left="-2" w:right="270" w:firstLine="2"/>
        <w:jc w:val="center"/>
        <w:rPr/>
      </w:pPr>
      <w:r>
        <w:rPr>
          <w:rFonts w:cs="Traditional Arabic"/>
          <w:color w:val="000000"/>
        </w:rPr>
        <w:t xml:space="preserve">4- </w:t>
      </w:r>
      <w:r>
        <w:rPr>
          <w:rFonts w:cs="Traditional Arabic"/>
          <w:color w:val="000000"/>
          <w:rtl w:val="true"/>
        </w:rPr>
        <w:t>الق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آ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عك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قا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ت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قيق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ك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؟</w:t>
      </w:r>
    </w:p>
    <w:p>
      <w:pPr>
        <w:pStyle w:val="Heading2"/>
        <w:ind w:left="-2" w:right="270" w:firstLine="2"/>
        <w:jc w:val="center"/>
        <w:rPr>
          <w:color w:val="000000"/>
        </w:rPr>
      </w:pPr>
      <w:r>
        <w:rPr>
          <w:rFonts w:cs="Traditional Arabic"/>
          <w:color w:val="000000"/>
        </w:rPr>
        <w:t xml:space="preserve">5- </w:t>
      </w:r>
      <w:r>
        <w:rPr>
          <w:rFonts w:cs="Traditional Arabic"/>
          <w:color w:val="000000"/>
          <w:rtl w:val="true"/>
        </w:rPr>
        <w:t>اعط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ث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ختلا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ختلا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وار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بق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دو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خ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ه</w:t>
      </w:r>
    </w:p>
    <w:p>
      <w:pPr>
        <w:pStyle w:val="Heading2"/>
        <w:ind w:left="-2" w:right="270" w:firstLine="2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كي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ؤ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قا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ع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ري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ضر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فق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قا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؟</w:t>
      </w:r>
    </w:p>
    <w:p>
      <w:pPr>
        <w:pStyle w:val="Heading1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Heading2"/>
        <w:ind w:left="-2" w:right="270" w:firstLine="2"/>
        <w:jc w:val="center"/>
        <w:rPr>
          <w:color w:val="000000"/>
        </w:rPr>
      </w:pPr>
      <w:r>
        <w:rPr>
          <w:rFonts w:cs="Traditional Arabic"/>
          <w:color w:val="000000"/>
          <w:rtl w:val="true"/>
        </w:rPr>
        <w:t>ال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ا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ذك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ستعد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عن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د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عد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ب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وراث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بيئ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اء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-2" w:right="270" w:firstLine="2"/>
        <w:jc w:val="center"/>
        <w:rPr>
          <w:color w:val="000000"/>
        </w:rPr>
      </w:pPr>
      <w:r>
        <w:rPr>
          <w:rFonts w:cs="Traditional Arabic"/>
          <w:color w:val="000000"/>
          <w:rtl w:val="true"/>
        </w:rPr>
        <w:t>ال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اس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تعريف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ماط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اس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-2" w:right="270" w:firstLine="2"/>
        <w:jc w:val="center"/>
        <w:rPr>
          <w:color w:val="000000"/>
        </w:rPr>
      </w:pPr>
      <w:r>
        <w:rPr>
          <w:rFonts w:cs="Traditional Arabic"/>
          <w:color w:val="000000"/>
          <w:rtl w:val="true"/>
        </w:rPr>
        <w:t>ال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ش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ي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د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س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درس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-2" w:right="270" w:firstLine="2"/>
        <w:jc w:val="center"/>
        <w:rPr>
          <w:rFonts w:cs="Traditional Arabic"/>
          <w:b/>
          <w:b/>
          <w:bCs/>
          <w:color w:val="000000"/>
        </w:rPr>
      </w:pPr>
      <w:r>
        <w:rPr>
          <w:rFonts w:cs="Traditional Arabic"/>
          <w:color w:val="000000"/>
          <w:rtl w:val="true"/>
        </w:rPr>
        <w:t>ال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د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از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سباب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ية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-2" w:right="270" w:firstLine="2"/>
        <w:jc w:val="center"/>
        <w:rPr/>
      </w:pPr>
      <w:r>
        <w:rPr>
          <w:rFonts w:cs="Traditional Arabic"/>
          <w:color w:val="000000"/>
          <w:rtl w:val="true"/>
        </w:rPr>
        <w:t>ال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ان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ر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مرا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قلي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سبابه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Calibri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-2" w:right="270" w:firstLine="2"/>
        <w:jc w:val="center"/>
        <w:rPr>
          <w:color w:val="000000"/>
        </w:rPr>
      </w:pPr>
      <w:r>
        <w:rPr>
          <w:rFonts w:cs="Traditional Arabic"/>
          <w:color w:val="000000"/>
          <w:rtl w:val="true"/>
        </w:rPr>
        <w:t>ال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ال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علا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عن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ا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واع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-2" w:right="270" w:firstLine="2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اب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صح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عنا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واق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ب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اطئ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ر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افظ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bidi w:val="1"/>
        <w:ind w:left="-2" w:right="0" w:firstLine="2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اسع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Heading2"/>
        <w:bidi w:val="1"/>
        <w:ind w:left="-2" w:right="0" w:firstLine="2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تكوين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شخصية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Heading2"/>
        <w:bidi w:val="1"/>
        <w:ind w:left="-2" w:right="0" w:firstLine="2"/>
        <w:jc w:val="center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Cs/>
          <w:color w:val="000000"/>
          <w:u w:val="single"/>
          <w:rtl w:val="true"/>
        </w:rPr>
      </w:r>
    </w:p>
    <w:p>
      <w:pPr>
        <w:pStyle w:val="Heading1"/>
        <w:ind w:left="-2" w:right="0" w:firstLine="2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ث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فو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ك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Heading2"/>
        <w:ind w:left="-2" w:right="12" w:firstLine="2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اس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قو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ؤ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طبي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نق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ا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قو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ؤ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شك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خاص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ح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بك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حلة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>.</w:t>
      </w:r>
    </w:p>
    <w:p>
      <w:pPr>
        <w:pStyle w:val="Heading2"/>
        <w:ind w:left="-2" w:right="12" w:firstLine="2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لايك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تب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جما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ر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ة</w:t>
      </w:r>
    </w:p>
    <w:p>
      <w:pPr>
        <w:pStyle w:val="Heading2"/>
        <w:ind w:left="-2" w:right="12" w:firstLine="2"/>
        <w:rPr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سه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أث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ه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شكل</w:t>
      </w:r>
    </w:p>
    <w:p>
      <w:pPr>
        <w:pStyle w:val="Heading2"/>
        <w:tabs>
          <w:tab w:val="clear" w:pos="720"/>
          <w:tab w:val="right" w:pos="10080" w:leader="none"/>
        </w:tabs>
        <w:ind w:left="-2" w:right="12" w:firstLine="2"/>
        <w:rPr/>
      </w:pPr>
      <w:r>
        <w:rPr>
          <w:rFonts w:cs="Traditional Arabic"/>
          <w:color w:val="000000"/>
        </w:rPr>
        <w:t>-</w:t>
      </w:r>
      <w:r>
        <w:rPr>
          <w:rFonts w:cs="Traditional Arabic"/>
          <w:color w:val="000000"/>
        </w:rPr>
        <w:t xml:space="preserve"> </w:t>
      </w:r>
      <w:r>
        <w:rPr>
          <w:rFonts w:cs="Traditional Arabic"/>
          <w:color w:val="000000"/>
          <w:rtl w:val="true"/>
        </w:rPr>
        <w:t>شد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ب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ع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إيحاء</w:t>
      </w:r>
    </w:p>
    <w:p>
      <w:pPr>
        <w:pStyle w:val="Heading2"/>
        <w:ind w:left="-2" w:right="12" w:firstLine="2"/>
        <w:rPr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ضعي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را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لة</w:t>
      </w:r>
    </w:p>
    <w:p>
      <w:pPr>
        <w:pStyle w:val="Heading2"/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ج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ئ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و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رع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ج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ختلفة</w:t>
      </w:r>
    </w:p>
    <w:p>
      <w:pPr>
        <w:pStyle w:val="Heading2"/>
        <w:ind w:left="-2" w:right="12" w:firstLine="2"/>
        <w:rPr>
          <w:rFonts w:cs="Traditional Arabic"/>
        </w:rPr>
      </w:pP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غر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تجاه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واط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عتق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و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طفالن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ع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ؤ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طبي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شك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وجيه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خ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صح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ض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2" w:right="12" w:firstLine="2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وتدل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دراسات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اكلينكي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غشا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فا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ث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حتر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حب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قد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توازن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ر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صح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سوي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ك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و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طفا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ق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ع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غيظ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خر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طف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حرف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صابيين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2" w:right="12" w:firstLine="2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مثلة</w:t>
      </w:r>
      <w:r>
        <w:rPr>
          <w:rFonts w:cs="Traditional Arabic"/>
          <w:b/>
          <w:bCs/>
          <w:color w:val="000000"/>
          <w:u w:val="single"/>
        </w:rPr>
        <w:t xml:space="preserve">:  </w:t>
      </w:r>
    </w:p>
    <w:p>
      <w:pPr>
        <w:pStyle w:val="Heading2"/>
        <w:tabs>
          <w:tab w:val="clear" w:pos="720"/>
          <w:tab w:val="right" w:pos="10080" w:leader="none"/>
        </w:tabs>
        <w:ind w:left="-2" w:right="12" w:firstLine="2"/>
        <w:rPr>
          <w:rFonts w:cs="Traditional Arabic"/>
          <w:color w:val="000000"/>
        </w:rPr>
      </w:pPr>
      <w:r>
        <w:rPr>
          <w:rFonts w:cs="Traditional Arabic"/>
          <w:color w:val="000000"/>
        </w:rPr>
        <w:t>-</w:t>
      </w:r>
      <w:r>
        <w:rPr>
          <w:rFonts w:cs="Traditional Arabic"/>
          <w:color w:val="000000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سو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تخذ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ت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قف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ائ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فع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ريمة</w:t>
      </w:r>
    </w:p>
    <w:p>
      <w:pPr>
        <w:pStyle w:val="Heading2"/>
        <w:tabs>
          <w:tab w:val="clear" w:pos="720"/>
          <w:tab w:val="right" w:pos="10080" w:leader="none"/>
        </w:tabs>
        <w:ind w:left="-2" w:right="12" w:firstLine="2"/>
        <w:rPr/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ل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وا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ه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تظ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ملائ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ؤسائ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للو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ير</w:t>
      </w:r>
    </w:p>
    <w:p>
      <w:pPr>
        <w:pStyle w:val="Heading2"/>
        <w:ind w:left="-2" w:right="12" w:firstLine="2"/>
        <w:rPr/>
      </w:pPr>
      <w:r>
        <w:rPr>
          <w:rFonts w:cs="Traditional Arabic"/>
          <w:color w:val="000000"/>
        </w:rPr>
        <w:t>-</w:t>
      </w:r>
      <w:r>
        <w:rPr>
          <w:rFonts w:cs="Traditional Arabic"/>
          <w:color w:val="000000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ه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اك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غي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كل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</w:p>
    <w:p>
      <w:pPr>
        <w:pStyle w:val="Heading2"/>
        <w:ind w:left="-2" w:right="12" w:firstLine="2"/>
        <w:rPr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الاطف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علمو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ي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ا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سج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وات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وا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د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عوب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اف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اه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شد</w:t>
      </w:r>
    </w:p>
    <w:p>
      <w:pPr>
        <w:pStyle w:val="Heading2"/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الاطف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ضع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ضوع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ديد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إبائ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تثل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كين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سل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ستبد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بر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Heading2"/>
        <w:ind w:left="-2" w:right="-7" w:firstLine="2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امثلة</w:t>
      </w:r>
      <w:r>
        <w:rPr>
          <w:rFonts w:eastAsia="Calibri" w:cs="Calibri"/>
          <w:b/>
          <w:b/>
          <w:bCs/>
          <w:color w:val="000000"/>
          <w:u w:val="single"/>
        </w:rPr>
        <w:t xml:space="preserve"> </w:t>
      </w:r>
      <w:r>
        <w:rPr>
          <w:rFonts w:cs="Traditional Arabic"/>
          <w:b/>
          <w:bCs/>
          <w:color w:val="000000"/>
          <w:u w:val="single"/>
        </w:rPr>
        <w:t>: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اتجاهاتن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تن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طف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تجاه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لم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ي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ة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و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ا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واذ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ض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ا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فعا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ح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ضا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بك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مه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ضطر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بر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2" w:right="-7" w:firstLine="2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مثلة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صدمات</w:t>
      </w:r>
      <w:r>
        <w:rPr>
          <w:rFonts w:eastAsia="Calibri" w:cs="Calibri"/>
          <w:b/>
          <w:b/>
          <w:bCs/>
          <w:color w:val="000000"/>
          <w:u w:val="single"/>
        </w:rPr>
        <w:t xml:space="preserve"> </w:t>
      </w:r>
      <w:r>
        <w:rPr>
          <w:rFonts w:cs="Traditional Arabic"/>
          <w:b/>
          <w:bCs/>
          <w:color w:val="000000"/>
          <w:u w:val="single"/>
        </w:rPr>
        <w:t>:</w:t>
      </w:r>
    </w:p>
    <w:p>
      <w:pPr>
        <w:pStyle w:val="Heading2"/>
        <w:ind w:left="270" w:right="-7" w:hanging="0"/>
        <w:rPr/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ص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م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ضا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الارض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س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حيح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ظم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مقتر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نفع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ضبها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tabs>
          <w:tab w:val="clear" w:pos="720"/>
          <w:tab w:val="right" w:pos="10253" w:leader="none"/>
        </w:tabs>
        <w:ind w:left="-2" w:right="-7" w:firstLine="2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س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سو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ج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ل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ب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راج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tabs>
          <w:tab w:val="clear" w:pos="720"/>
          <w:tab w:val="right" w:pos="10253" w:leader="none"/>
        </w:tabs>
        <w:ind w:left="-2" w:right="-7" w:firstLine="2"/>
        <w:rPr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ط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فاجئ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قتر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عطف</w:t>
      </w:r>
    </w:p>
    <w:p>
      <w:pPr>
        <w:pStyle w:val="Heading2"/>
        <w:tabs>
          <w:tab w:val="clear" w:pos="720"/>
          <w:tab w:val="right" w:pos="10253" w:leader="none"/>
        </w:tabs>
        <w:ind w:left="-2" w:right="-7" w:firstLine="2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ا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و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و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ؤد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ه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ك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وك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ه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غ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ث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خاو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ضطر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و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ب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اراد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وب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ض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وكي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ه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ر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ضطراب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ش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طو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بر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2" w:right="-7" w:firstLine="2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دراسات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انثرو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بيولوجية</w:t>
      </w:r>
      <w:r>
        <w:rPr>
          <w:rFonts w:eastAsia="Calibri" w:cs="Calibri"/>
          <w:b/>
          <w:b/>
          <w:bCs/>
          <w:color w:val="000000"/>
        </w:rPr>
        <w:t xml:space="preserve"> </w:t>
      </w:r>
      <w:r>
        <w:rPr>
          <w:rFonts w:cs="Traditional Arabic"/>
          <w:b/>
          <w:bCs/>
          <w:color w:val="000000"/>
        </w:rPr>
        <w:t xml:space="preserve">: </w:t>
      </w:r>
    </w:p>
    <w:p>
      <w:pPr>
        <w:pStyle w:val="Heading2"/>
        <w:ind w:left="-2" w:right="-7" w:firstLine="2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تؤك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راس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ا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ثي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ر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نشئ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طف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غ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بار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2" w:right="-7" w:firstLine="2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مثلة</w:t>
      </w:r>
    </w:p>
    <w:p>
      <w:pPr>
        <w:pStyle w:val="Heading2"/>
        <w:ind w:left="-2" w:right="-7" w:firstLine="2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قبي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راب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س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ات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هدو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سال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عا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دا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نفر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ناف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يط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مقت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دو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ت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ديد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بي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ض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ط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غ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</w:p>
    <w:p>
      <w:pPr>
        <w:pStyle w:val="Heading2"/>
        <w:ind w:left="-2" w:right="-2" w:firstLine="2"/>
        <w:rPr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ترضع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ط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رضاعه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تحم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ين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هب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داع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م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بي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عاق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تة</w:t>
      </w:r>
      <w:r>
        <w:rPr>
          <w:rFonts w:eastAsia="Calibri" w:cs="Calibri"/>
          <w:color w:val="000000"/>
        </w:rPr>
        <w:t xml:space="preserve">  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يوح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غ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ي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ز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ير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و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ي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او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موندوجومر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يتس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ه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عدو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فر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رتي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ج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ثا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ج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ش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ليظ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دوان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قاتل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2" w:right="-7" w:firstLine="2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ك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أ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بي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ل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نش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ت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مل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وج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و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تص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ث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ض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ح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دو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ضا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ؤل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وض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شن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صي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شب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ض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ر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ضا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ت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ر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غض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م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ط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سو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غلظ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ترن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ضر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ك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شتم</w:t>
      </w:r>
    </w:p>
    <w:p>
      <w:pPr>
        <w:pStyle w:val="Heading2"/>
        <w:tabs>
          <w:tab w:val="clear" w:pos="720"/>
          <w:tab w:val="right" w:pos="10253" w:leader="none"/>
        </w:tabs>
        <w:ind w:left="-2" w:right="-7" w:firstLine="2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مركز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طفل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اسرة</w:t>
      </w:r>
      <w:r>
        <w:rPr>
          <w:rFonts w:eastAsia="Calibri" w:cs="Calibri"/>
          <w:b/>
          <w:b/>
          <w:bCs/>
          <w:color w:val="000000"/>
        </w:rPr>
        <w:t xml:space="preserve">  </w:t>
      </w:r>
    </w:p>
    <w:p>
      <w:pPr>
        <w:pStyle w:val="Heading2"/>
        <w:ind w:left="-2" w:right="-7" w:firstLine="2"/>
        <w:rPr>
          <w:rFonts w:cs="Traditional Arabic"/>
          <w:color w:val="000000"/>
        </w:rPr>
      </w:pPr>
      <w:r>
        <w:rPr>
          <w:rFonts w:cs="Traditional Arabic"/>
          <w:color w:val="000000"/>
          <w:u w:val="single"/>
          <w:rtl w:val="true"/>
        </w:rPr>
        <w:t>الطفل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كبير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ك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ود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يا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ب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ج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>: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ق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ب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الد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ترب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طف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حداث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واج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2" w:right="-7" w:firstLine="2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الحما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ائدة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2" w:right="-7" w:firstLine="2"/>
        <w:rPr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بق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يد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و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ر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ما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خذ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ط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نافس</w:t>
      </w:r>
    </w:p>
    <w:p>
      <w:pPr>
        <w:pStyle w:val="Heading2"/>
        <w:ind w:left="-2" w:right="-7" w:firstLine="2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مرا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ي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ز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ول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ان</w:t>
      </w:r>
    </w:p>
    <w:p>
      <w:pPr>
        <w:pStyle w:val="Heading2"/>
        <w:tabs>
          <w:tab w:val="clear" w:pos="720"/>
          <w:tab w:val="right" w:pos="10253" w:leader="none"/>
        </w:tabs>
        <w:ind w:left="-2" w:right="-7" w:firstLine="2"/>
        <w:rPr/>
      </w:pPr>
      <w:r>
        <w:rPr>
          <w:rFonts w:cs="Traditional Arabic"/>
          <w:color w:val="000000"/>
          <w:u w:val="single"/>
          <w:rtl w:val="true"/>
        </w:rPr>
        <w:t>الطفل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وحيد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ب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ج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خذ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ط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غو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قر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أ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أخذ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ف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م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ا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ح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ن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طو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سا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ه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عتم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يه</w:t>
      </w:r>
    </w:p>
    <w:p>
      <w:pPr>
        <w:pStyle w:val="Heading2"/>
        <w:ind w:left="-2" w:right="-2" w:firstLine="2"/>
        <w:rPr>
          <w:rFonts w:cs="Traditional Arabic"/>
          <w:color w:val="000000"/>
        </w:rPr>
      </w:pP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طفل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اخير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رض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دل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ائ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راخ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ام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إهم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ه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-2" w:right="0" w:firstLine="2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دريبات</w:t>
      </w:r>
      <w:r>
        <w:rPr>
          <w:rFonts w:eastAsia="Calibri" w:cs="Calibri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2" w:right="270" w:firstLine="2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از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حلت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بك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راه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عاشر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شخ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ر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ر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ز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جتي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ج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شخ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و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ز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ر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ول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ثروبول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ح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م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color w:val="000000"/>
          <w:sz w:val="64"/>
          <w:szCs w:val="6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ح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ب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ن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مت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متياز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شت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ف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أ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ض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ت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س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ح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ارز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رأ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ي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شت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اج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د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لب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درس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دق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ز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ت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غ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ا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رج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م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ق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حج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ش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ح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س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دف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ح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ط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س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ر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د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را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ط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س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ب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ز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ز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او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ز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د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ط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راهق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ن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ز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ز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ا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تما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سي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فاج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ج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ظه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ئ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ري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رتب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ية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و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تى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م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خر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حك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رض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حب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ع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غ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خ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ع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ماع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غ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غ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رج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ج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ع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غت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ز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ت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عت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و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ميره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ائ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ل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موح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لت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سا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جتي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رج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كانات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ص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فه</w:t>
      </w:r>
    </w:p>
    <w:p>
      <w:pPr>
        <w:pStyle w:val="Normal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تماء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ا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ط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ش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د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خر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لي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ظ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صد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غ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غ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ن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خ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ت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ض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خ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ح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ر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دو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شخصي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لمر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وار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جه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ه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ظفه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وار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يق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ظف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ض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ي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س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صا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نا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ف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ز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و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و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ت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ا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لو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لوفة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يبات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عدت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ت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خ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و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ري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؟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Heading2"/>
        <w:bidi w:val="1"/>
        <w:ind w:left="-2" w:right="0" w:firstLine="2"/>
        <w:jc w:val="center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حادي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u w:val="single"/>
          <w:rtl w:val="true"/>
        </w:rPr>
        <w:br/>
      </w:r>
      <w:r>
        <w:rPr>
          <w:rFonts w:cs="Traditional Arabic"/>
          <w:b/>
          <w:b/>
          <w:bCs/>
          <w:color w:val="000000"/>
          <w:u w:val="single"/>
          <w:rtl w:val="true"/>
        </w:rPr>
        <w:t>الأزمات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نفسية</w:t>
      </w:r>
    </w:p>
    <w:p>
      <w:pPr>
        <w:pStyle w:val="Heading1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right" w:pos="10080" w:leader="none"/>
          <w:tab w:val="right" w:pos="10205" w:leader="none"/>
          <w:tab w:val="right" w:pos="10260" w:leader="none"/>
        </w:tabs>
        <w:ind w:left="-2" w:right="-55" w:firstLine="2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ألازمه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لاز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فعا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ؤل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ش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ص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د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ك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يةوتخت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ز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دت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ط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ائ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ستعصاؤ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ك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ش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عم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ثر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اقت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يو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ان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هداف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كز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ك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عص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ضمن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شعو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فط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تأز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دها</w:t>
      </w:r>
    </w:p>
    <w:p>
      <w:pPr>
        <w:pStyle w:val="Heading2"/>
        <w:tabs>
          <w:tab w:val="clear" w:pos="720"/>
          <w:tab w:val="right" w:pos="10080" w:leader="none"/>
          <w:tab w:val="right" w:pos="10205" w:leader="none"/>
          <w:tab w:val="right" w:pos="10260" w:leader="none"/>
        </w:tabs>
        <w:ind w:left="-2" w:right="-55" w:firstLine="2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كان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شك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فو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لها</w:t>
      </w:r>
    </w:p>
    <w:p>
      <w:pPr>
        <w:pStyle w:val="Heading2"/>
        <w:tabs>
          <w:tab w:val="clear" w:pos="720"/>
          <w:tab w:val="right" w:pos="10260" w:leader="none"/>
        </w:tabs>
        <w:ind w:left="-2" w:right="-55" w:firstLine="2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تقتر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ز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ا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د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ي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قل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رت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ا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شع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ق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ج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ذن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ج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شع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ظ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ث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ذ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شع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وح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غتر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قد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تر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ات</w:t>
      </w:r>
    </w:p>
    <w:p>
      <w:pPr>
        <w:pStyle w:val="Heading1"/>
        <w:ind w:left="-2" w:right="0" w:firstLine="2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ب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ز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Heading1"/>
        <w:ind w:left="-2" w:right="0" w:firstLine="2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م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زم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/>
          <w:color w:val="000000"/>
          <w:sz w:val="32"/>
          <w:szCs w:val="32"/>
        </w:rPr>
        <w:t>:</w:t>
      </w:r>
    </w:p>
    <w:p>
      <w:pPr>
        <w:pStyle w:val="Heading2"/>
        <w:ind w:left="-2" w:right="-2" w:firstLine="2"/>
        <w:rPr/>
      </w:pPr>
      <w:r>
        <w:rPr>
          <w:rFonts w:cs="Traditional Arabic"/>
          <w:b/>
          <w:bCs/>
          <w:color w:val="000000"/>
          <w:u w:val="single"/>
        </w:rPr>
        <w:t xml:space="preserve">1- </w:t>
      </w:r>
      <w:r>
        <w:rPr>
          <w:rFonts w:cs="Traditional Arabic"/>
          <w:color w:val="000000"/>
          <w:u w:val="single"/>
          <w:rtl w:val="true"/>
        </w:rPr>
        <w:t>العقبات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مادية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وج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نس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ئ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ي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جع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تا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و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د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ي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ا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وافق</w:t>
      </w:r>
    </w:p>
    <w:p>
      <w:pPr>
        <w:pStyle w:val="Heading2"/>
        <w:ind w:left="-2" w:right="-2" w:firstLine="2"/>
        <w:rPr/>
      </w:pPr>
      <w:r>
        <w:rPr>
          <w:rFonts w:cs="Traditional Arabic"/>
          <w:b/>
          <w:bCs/>
          <w:color w:val="000000"/>
          <w:u w:val="single"/>
        </w:rPr>
        <w:t>2-</w:t>
      </w:r>
      <w:r>
        <w:rPr>
          <w:rFonts w:cs="Traditional Arabic"/>
          <w:color w:val="000000"/>
          <w:u w:val="singl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عقبات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اجتماعية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الت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ش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ثن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خر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عا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غب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دو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ا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امة</w:t>
      </w:r>
    </w:p>
    <w:p>
      <w:pPr>
        <w:pStyle w:val="Heading2"/>
        <w:tabs>
          <w:tab w:val="clear" w:pos="720"/>
          <w:tab w:val="right" w:pos="10080" w:leader="none"/>
        </w:tabs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b/>
          <w:bCs/>
          <w:color w:val="000000"/>
          <w:u w:val="single"/>
        </w:rPr>
        <w:t xml:space="preserve">3- </w:t>
      </w:r>
      <w:r>
        <w:rPr>
          <w:rFonts w:cs="Traditional Arabic"/>
          <w:color w:val="000000"/>
          <w:u w:val="single"/>
          <w:rtl w:val="true"/>
        </w:rPr>
        <w:t>العوامل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اقتصادية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بع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تم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ي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ا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جتماع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طي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ب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ج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م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ذ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صب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ر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ص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ع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ي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فق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ب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إ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ي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قب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ق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تحم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ظ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ذم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ط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زيد</w:t>
      </w:r>
    </w:p>
    <w:p>
      <w:pPr>
        <w:pStyle w:val="Heading2"/>
        <w:ind w:left="-2" w:right="-2" w:firstLine="2"/>
        <w:rPr/>
      </w:pPr>
      <w:r>
        <w:rPr>
          <w:rFonts w:cs="Traditional Arabic"/>
          <w:b/>
          <w:bCs/>
          <w:color w:val="000000"/>
          <w:u w:val="single"/>
        </w:rPr>
        <w:t xml:space="preserve">4- </w:t>
      </w:r>
      <w:r>
        <w:rPr>
          <w:rFonts w:cs="Traditional Arabic"/>
          <w:color w:val="000000"/>
          <w:u w:val="single"/>
          <w:rtl w:val="true"/>
        </w:rPr>
        <w:t>العيوب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شخصية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و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قد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جا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ع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ه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ز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يو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نق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عدا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ذاب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د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ع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ق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حك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ئ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ضم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ر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ج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داقات</w:t>
      </w:r>
    </w:p>
    <w:p>
      <w:pPr>
        <w:pStyle w:val="Heading2"/>
        <w:tabs>
          <w:tab w:val="clear" w:pos="720"/>
          <w:tab w:val="right" w:pos="10205" w:leader="none"/>
        </w:tabs>
        <w:ind w:left="-2" w:right="-55" w:firstLine="2"/>
        <w:rPr>
          <w:rFonts w:cs="Traditional Arabic"/>
          <w:color w:val="000000"/>
        </w:rPr>
      </w:pPr>
      <w:r>
        <w:rPr>
          <w:rFonts w:cs="Traditional Arabic"/>
          <w:b/>
          <w:bCs/>
          <w:color w:val="000000"/>
          <w:u w:val="single"/>
        </w:rPr>
        <w:t xml:space="preserve">5- </w:t>
      </w:r>
      <w:r>
        <w:rPr>
          <w:rFonts w:cs="Traditional Arabic"/>
          <w:color w:val="000000"/>
          <w:u w:val="single"/>
          <w:rtl w:val="true"/>
        </w:rPr>
        <w:t>صراع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دوافع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صر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ر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فع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ك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رضاؤه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ساويه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له</w:t>
      </w:r>
    </w:p>
    <w:p>
      <w:pPr>
        <w:pStyle w:val="Heading2"/>
        <w:tabs>
          <w:tab w:val="clear" w:pos="720"/>
          <w:tab w:val="right" w:pos="10205" w:leader="none"/>
        </w:tabs>
        <w:ind w:left="-2" w:right="-55" w:firstLine="2"/>
        <w:rPr>
          <w:rFonts w:cs="Traditional Arabic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  <w:rtl w:val="true"/>
        </w:rPr>
        <w:t>ال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ل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ش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ار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يا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س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د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س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ر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تنو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خت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دت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أثير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راعات</w:t>
      </w:r>
      <w:r>
        <w:rPr>
          <w:rFonts w:eastAsia="Calibri" w:cs="Calibri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اب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اه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ش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ح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ش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هن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زوج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قوق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واجب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ي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دو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ختل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ؤديها</w:t>
      </w:r>
    </w:p>
    <w:p>
      <w:pPr>
        <w:pStyle w:val="Heading1"/>
        <w:ind w:left="-2" w:right="0" w:firstLine="2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ب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رئ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ب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رض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ذاك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را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يق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ق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عور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ص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طلا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ئ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ص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ق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ي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ى</w:t>
      </w:r>
    </w:p>
    <w:p>
      <w:pPr>
        <w:pStyle w:val="Heading2"/>
        <w:tabs>
          <w:tab w:val="clear" w:pos="720"/>
          <w:tab w:val="right" w:pos="10205" w:leader="none"/>
        </w:tabs>
        <w:ind w:left="-2" w:right="0" w:firstLine="2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الصر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فط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ر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افع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تعارض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ر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ر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اه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ف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وجو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لصر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ق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و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رتيا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غ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ظو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ضم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درس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حل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ر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و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ج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يغ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ب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ضطر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طي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سم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ح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ج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ج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توف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ع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جي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ده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ر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شعو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اس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ضطر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فكك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ر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مك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س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طريق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خرى</w:t>
      </w:r>
      <w:r>
        <w:rPr>
          <w:rFonts w:eastAsia="Calibri" w:cs="Calibri"/>
          <w:color w:val="000000"/>
          <w:rtl w:val="true"/>
        </w:rPr>
        <w:t xml:space="preserve">   </w:t>
      </w:r>
      <w:r>
        <w:rPr>
          <w:rFonts w:cs="Traditional Arabic"/>
          <w:color w:val="000000"/>
          <w:rtl w:val="true"/>
        </w:rPr>
        <w:t>و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ط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ر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شعو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ر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ا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جذ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ن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ح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ضاع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طف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بك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فعا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تب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مه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ضطر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اص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ز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ش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ص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د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كثر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قب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ارج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د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جتماعية</w:t>
      </w:r>
      <w:r>
        <w:rPr>
          <w:rFonts w:eastAsia="Calibri" w:cs="Calibri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ر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ت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ض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ي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و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ع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دا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و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ختل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ا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ز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د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أثيرها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2" w:right="125" w:firstLine="2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تى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تسبب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لأغلب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زمات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نفسيه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شديدة</w:t>
      </w:r>
      <w:r>
        <w:rPr>
          <w:rFonts w:eastAsia="Calibri" w:cs="Calibri"/>
          <w:b/>
          <w:b/>
          <w:bCs/>
          <w:color w:val="000000"/>
          <w:u w:val="single"/>
        </w:rPr>
        <w:t xml:space="preserve"> </w:t>
      </w:r>
      <w:r>
        <w:rPr>
          <w:rFonts w:cs="Traditional Arabic"/>
          <w:b/>
          <w:bCs/>
          <w:color w:val="000000"/>
          <w:u w:val="single"/>
        </w:rPr>
        <w:t>:</w:t>
      </w:r>
    </w:p>
    <w:p>
      <w:pPr>
        <w:pStyle w:val="Heading2"/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الافع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وا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ث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خ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مير</w:t>
      </w:r>
    </w:p>
    <w:p>
      <w:pPr>
        <w:pStyle w:val="Heading2"/>
        <w:ind w:left="-2" w:right="-2" w:firstLine="2"/>
        <w:rPr>
          <w:color w:val="000000"/>
        </w:rPr>
      </w:pPr>
      <w:r>
        <w:rPr>
          <w:rFonts w:cs="Traditional Arabic"/>
          <w:color w:val="000000"/>
        </w:rPr>
        <w:t xml:space="preserve">2- </w:t>
      </w:r>
      <w:r>
        <w:rPr>
          <w:rFonts w:cs="Traditional Arabic"/>
          <w:color w:val="000000"/>
          <w:rtl w:val="true"/>
        </w:rPr>
        <w:t>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را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حتر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كي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ته</w:t>
      </w:r>
    </w:p>
    <w:p>
      <w:pPr>
        <w:pStyle w:val="Heading2"/>
        <w:ind w:left="-2" w:right="-2" w:firstLine="2"/>
        <w:rPr/>
      </w:pPr>
      <w:r>
        <w:rPr>
          <w:rFonts w:cs="Traditional Arabic"/>
          <w:color w:val="000000"/>
        </w:rPr>
        <w:t xml:space="preserve">3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ثب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ظرو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هم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تقد</w:t>
      </w:r>
    </w:p>
    <w:p>
      <w:pPr>
        <w:pStyle w:val="Heading2"/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4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ب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و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كز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و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فق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فعل</w:t>
      </w:r>
    </w:p>
    <w:p>
      <w:pPr>
        <w:pStyle w:val="Heading2"/>
        <w:ind w:left="-2" w:right="-2" w:firstLine="2"/>
        <w:rPr>
          <w:color w:val="000000"/>
        </w:rPr>
      </w:pPr>
      <w:r>
        <w:rPr>
          <w:rFonts w:cs="Traditional Arabic"/>
          <w:color w:val="000000"/>
        </w:rPr>
        <w:t xml:space="preserve">5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عج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ز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ئ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قل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</w:p>
    <w:p>
      <w:pPr>
        <w:pStyle w:val="Heading2"/>
        <w:ind w:left="-2" w:right="-2" w:firstLine="2"/>
        <w:rPr>
          <w:color w:val="000000"/>
        </w:rPr>
      </w:pPr>
      <w:r>
        <w:rPr>
          <w:rFonts w:cs="Traditional Arabic"/>
          <w:color w:val="000000"/>
        </w:rPr>
        <w:t xml:space="preserve">6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ت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ئي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تبد</w:t>
      </w:r>
    </w:p>
    <w:p>
      <w:pPr>
        <w:pStyle w:val="Heading2"/>
        <w:ind w:left="-2" w:right="-2" w:firstLine="2"/>
        <w:rPr>
          <w:color w:val="000000"/>
        </w:rPr>
      </w:pPr>
      <w:r>
        <w:rPr>
          <w:rFonts w:cs="Traditional Arabic"/>
          <w:color w:val="000000"/>
        </w:rPr>
        <w:t xml:space="preserve">7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اق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اب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ستحقه</w:t>
      </w:r>
    </w:p>
    <w:p>
      <w:pPr>
        <w:pStyle w:val="Heading2"/>
        <w:ind w:left="-2" w:right="-2" w:firstLine="2"/>
        <w:rPr>
          <w:color w:val="000000"/>
        </w:rPr>
      </w:pPr>
      <w:r>
        <w:rPr>
          <w:rFonts w:cs="Traditional Arabic"/>
          <w:color w:val="000000"/>
        </w:rPr>
        <w:t xml:space="preserve">8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ن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ق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ع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سفيا</w:t>
      </w:r>
    </w:p>
    <w:p>
      <w:pPr>
        <w:pStyle w:val="Heading2"/>
        <w:ind w:left="-2" w:right="-2" w:firstLine="2"/>
        <w:rPr>
          <w:color w:val="000000"/>
        </w:rPr>
      </w:pPr>
      <w:r>
        <w:rPr>
          <w:rFonts w:cs="Traditional Arabic"/>
          <w:color w:val="000000"/>
        </w:rPr>
        <w:t xml:space="preserve">9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تباع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تو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موح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ستو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راته</w:t>
      </w:r>
    </w:p>
    <w:p>
      <w:pPr>
        <w:pStyle w:val="Heading2"/>
        <w:ind w:left="-2" w:right="-2" w:firstLine="2"/>
        <w:rPr>
          <w:color w:val="000000"/>
        </w:rPr>
      </w:pPr>
      <w:r>
        <w:rPr>
          <w:rFonts w:cs="Traditional Arabic"/>
          <w:color w:val="000000"/>
        </w:rPr>
        <w:t xml:space="preserve">10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تباع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لك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ا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ق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</w:p>
    <w:p>
      <w:pPr>
        <w:pStyle w:val="Heading2"/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11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افئ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حقاق</w:t>
      </w:r>
    </w:p>
    <w:p>
      <w:pPr>
        <w:pStyle w:val="Normal"/>
        <w:ind w:left="-2" w:right="0" w:firstLine="2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Heading1"/>
        <w:ind w:left="-2" w:right="0" w:firstLine="2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جا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إحبا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Heading2"/>
        <w:ind w:left="-2" w:right="-2" w:firstLine="2"/>
        <w:rPr/>
      </w:pPr>
      <w:r>
        <w:rPr>
          <w:rFonts w:cs="Traditional Arabic"/>
          <w:color w:val="000000"/>
          <w:rtl w:val="true"/>
        </w:rPr>
        <w:t>يخت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ترض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ب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شك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تلاف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يرا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>:</w:t>
      </w:r>
    </w:p>
    <w:p>
      <w:pPr>
        <w:pStyle w:val="Heading2"/>
        <w:ind w:left="-2" w:right="-2" w:firstLine="2"/>
        <w:rPr>
          <w:color w:val="000000"/>
        </w:rPr>
      </w:pPr>
      <w:r>
        <w:rPr>
          <w:rFonts w:cs="Traditional Arabic"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ض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فك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ذ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خرو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از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ت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ديد</w:t>
      </w:r>
      <w:r>
        <w:rPr>
          <w:rFonts w:cs="Traditional Arabic"/>
          <w:color w:val="000000"/>
        </w:rPr>
        <w:t>0</w:t>
      </w:r>
    </w:p>
    <w:p>
      <w:pPr>
        <w:pStyle w:val="Heading2"/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2- </w:t>
      </w:r>
      <w:r>
        <w:rPr>
          <w:rFonts w:cs="Traditional Arabic"/>
          <w:color w:val="000000"/>
          <w:rtl w:val="true"/>
        </w:rPr>
        <w:t>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ار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سل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خاذ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ور</w:t>
      </w:r>
    </w:p>
    <w:p>
      <w:pPr>
        <w:pStyle w:val="Heading2"/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3- </w:t>
      </w:r>
      <w:r>
        <w:rPr>
          <w:rFonts w:cs="Traditional Arabic"/>
          <w:color w:val="000000"/>
          <w:rtl w:val="true"/>
        </w:rPr>
        <w:t>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ضطر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خت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يز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او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ط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ص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عان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ا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ش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إخفا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ثال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ا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ج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و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ح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ث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ظ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قتصاد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خ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س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ؤام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ج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ضطه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بد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جد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ستدر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ط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ذ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ه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خرو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از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ه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ص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ر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لى</w:t>
      </w:r>
    </w:p>
    <w:p>
      <w:pPr>
        <w:pStyle w:val="Heading2"/>
        <w:tabs>
          <w:tab w:val="clear" w:pos="720"/>
          <w:tab w:val="right" w:pos="10080" w:leader="none"/>
        </w:tabs>
        <w:ind w:left="-2" w:right="0" w:firstLine="2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يطل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طل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وص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حباط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تم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لج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الي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لتو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لائ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ح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كل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ستعا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از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حباط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ت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ط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رم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ستط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م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ضج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فعا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ت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ك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وص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ت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ا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ح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يمة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 xml:space="preserve">. </w:t>
      </w:r>
    </w:p>
    <w:p>
      <w:pPr>
        <w:pStyle w:val="Heading2"/>
        <w:ind w:left="-2" w:right="0" w:firstLine="2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ل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س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ح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لب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ه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ه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غ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تز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عر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قط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هي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ث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و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س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خ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تهد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س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خ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راء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تجاه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وجه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خذ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آر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ر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ئ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م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ي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شك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رها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سم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فس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ذهن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لحرم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و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طع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لب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ك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هربائ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ب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فراد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وج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اط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شكي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يد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شعا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ذن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عريض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لو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و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ه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خت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جاب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م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ه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ص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جنون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ا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تحار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ك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ب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صب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فك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ر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صديق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قتنع</w:t>
      </w:r>
    </w:p>
    <w:p>
      <w:pPr>
        <w:pStyle w:val="Heading1"/>
        <w:ind w:left="-2" w:right="0" w:firstLine="2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ف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Heading1"/>
        <w:ind w:left="-2" w:right="0" w:firstLine="2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و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فاع</w:t>
      </w:r>
    </w:p>
    <w:p>
      <w:pPr>
        <w:pStyle w:val="Heading2"/>
        <w:ind w:left="-2" w:right="-2" w:firstLine="2"/>
        <w:rPr>
          <w:color w:val="000000"/>
        </w:rPr>
      </w:pPr>
      <w:r>
        <w:rPr>
          <w:rFonts w:cs="Traditional Arabic"/>
          <w:color w:val="000000"/>
          <w:rtl w:val="true"/>
        </w:rPr>
        <w:t>تنقس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ب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ب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طل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اق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قع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درك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تعد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قس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>:</w:t>
      </w:r>
    </w:p>
    <w:p>
      <w:pPr>
        <w:pStyle w:val="Heading2"/>
        <w:ind w:left="-2" w:right="-2" w:firstLine="2"/>
        <w:rPr>
          <w:color w:val="000000"/>
        </w:rPr>
      </w:pPr>
      <w:r>
        <w:rPr>
          <w:rFonts w:cs="Traditional Arabic"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سحاب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روب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انسحاب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النكوص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الالغاء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سلبيه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التفكيك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تثبيت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التخيل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تبر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الانكار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-2" w:right="-2" w:firstLine="2"/>
        <w:rPr>
          <w:color w:val="000000"/>
        </w:rPr>
      </w:pPr>
      <w:r>
        <w:rPr>
          <w:rFonts w:cs="Traditional Arabic"/>
          <w:color w:val="000000"/>
        </w:rPr>
        <w:t xml:space="preserve">2-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دوان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جوم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العدوان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اسقاط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الاحتواء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3-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بدا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ابدال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تحويل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اعلاء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تعويض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تقمص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تكو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كسى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تعميم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رمزيه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تقد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ثالى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-2" w:right="-2" w:firstLine="2"/>
        <w:rPr/>
      </w:pPr>
      <w:r>
        <w:rPr>
          <w:rFonts w:cs="Traditional Arabic"/>
          <w:b/>
          <w:b/>
          <w:bCs/>
          <w:color w:val="000000"/>
          <w:u w:val="single"/>
          <w:rtl w:val="true"/>
        </w:rPr>
        <w:t>وهناك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تقسيم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خر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لحيل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دفاع</w:t>
      </w:r>
      <w:r>
        <w:rPr>
          <w:rFonts w:eastAsia="Calibri" w:cs="Calibri"/>
          <w:b/>
          <w:b/>
          <w:bCs/>
          <w:color w:val="000000"/>
          <w:u w:val="single"/>
        </w:rPr>
        <w:t xml:space="preserve"> </w:t>
      </w:r>
      <w:r>
        <w:rPr>
          <w:rFonts w:cs="Traditional Arabic"/>
          <w:b/>
          <w:bCs/>
          <w:color w:val="000000"/>
          <w:u w:val="single"/>
        </w:rPr>
        <w:t>:</w:t>
      </w:r>
    </w:p>
    <w:p>
      <w:pPr>
        <w:pStyle w:val="Heading2"/>
        <w:ind w:left="-2" w:right="-2" w:firstLine="2"/>
        <w:rPr/>
      </w:pPr>
      <w:r>
        <w:rPr>
          <w:rFonts w:cs="Traditional Arabic"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و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ي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ساع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زم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حق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افق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عل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عوي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مزية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قد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ثالى</w:t>
      </w:r>
    </w:p>
    <w:p>
      <w:pPr>
        <w:pStyle w:val="Heading2"/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2-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و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ي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لج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خف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و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ظه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وك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ض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ق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دو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فكي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ب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كو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حويل</w:t>
      </w:r>
    </w:p>
    <w:p>
      <w:pPr>
        <w:pStyle w:val="Heading2"/>
        <w:ind w:left="-2" w:right="-2" w:firstLine="2"/>
        <w:rPr/>
      </w:pPr>
      <w:r>
        <w:rPr>
          <w:rFonts w:cs="Traditional Arabic"/>
          <w:b/>
          <w:b/>
          <w:bCs/>
          <w:color w:val="000000"/>
          <w:u w:val="single"/>
          <w:rtl w:val="true"/>
        </w:rPr>
        <w:t>وفيما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يلى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نماذج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تلك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حيل</w:t>
      </w:r>
      <w:r>
        <w:rPr>
          <w:rFonts w:eastAsia="Calibri" w:cs="Calibri"/>
          <w:b/>
          <w:b/>
          <w:bCs/>
          <w:color w:val="000000"/>
          <w:u w:val="single"/>
        </w:rPr>
        <w:t xml:space="preserve"> </w:t>
      </w:r>
      <w:r>
        <w:rPr>
          <w:rFonts w:cs="Traditional Arabic"/>
          <w:b/>
          <w:bCs/>
          <w:color w:val="000000"/>
          <w:u w:val="single"/>
        </w:rPr>
        <w:t>:</w:t>
      </w:r>
    </w:p>
    <w:p>
      <w:pPr>
        <w:pStyle w:val="Heading2"/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لاعلاء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رتق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ب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ت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صعيد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تو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م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عب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وسائ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ب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جتماع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ل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شب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س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تا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دو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ياض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اكمه</w:t>
      </w:r>
    </w:p>
    <w:p>
      <w:pPr>
        <w:pStyle w:val="Heading2"/>
        <w:tabs>
          <w:tab w:val="clear" w:pos="720"/>
          <w:tab w:val="right" w:pos="10771" w:leader="none"/>
        </w:tabs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تعويض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ا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جا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يد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عوي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فاق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جز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قيق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تخ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يد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شع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ق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ظه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صو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ب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عوي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غط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ب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ان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ضطر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فع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عوي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ا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دب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ص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ق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عوض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جا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جا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ياسى</w:t>
      </w:r>
    </w:p>
    <w:p>
      <w:pPr>
        <w:pStyle w:val="Heading2"/>
        <w:tabs>
          <w:tab w:val="clear" w:pos="720"/>
          <w:tab w:val="right" w:pos="10771" w:leader="none"/>
        </w:tabs>
        <w:ind w:left="-2" w:right="-2" w:firstLine="2"/>
        <w:rPr/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عدوان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جو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ج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ئ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ئ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اق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غ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شه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ستخفا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ك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ذ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ج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ج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رين</w:t>
      </w:r>
    </w:p>
    <w:p>
      <w:pPr>
        <w:pStyle w:val="Heading2"/>
        <w:tabs>
          <w:tab w:val="clear" w:pos="720"/>
          <w:tab w:val="right" w:pos="10771" w:leader="none"/>
        </w:tabs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انسحاب</w:t>
      </w:r>
      <w:r>
        <w:rPr>
          <w:rFonts w:cs="Traditional Arabic"/>
          <w:b/>
          <w:bCs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رو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بتع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وائ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شب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اج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ا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ت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قل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وا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ر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د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نسح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ب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سح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فع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ز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وح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جن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فاع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ى</w:t>
      </w:r>
    </w:p>
    <w:p>
      <w:pPr>
        <w:pStyle w:val="Heading1"/>
        <w:tabs>
          <w:tab w:val="clear" w:pos="720"/>
          <w:tab w:val="right" w:pos="10771" w:leader="none"/>
        </w:tabs>
        <w:ind w:left="-2" w:right="-2" w:firstLine="2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يل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جو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غرا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قظ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غ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عي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وة</w:t>
      </w:r>
    </w:p>
    <w:p>
      <w:pPr>
        <w:pStyle w:val="Heading2"/>
        <w:tabs>
          <w:tab w:val="clear" w:pos="720"/>
          <w:tab w:val="right" w:pos="10771" w:leader="none"/>
        </w:tabs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تبرير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فس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اش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اطئ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علي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سب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طق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عذ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ب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جتماع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بر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ت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ذ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بر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د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ذ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د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خر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بر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وا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مر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اب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اضطه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ؤساء</w:t>
      </w:r>
    </w:p>
    <w:p>
      <w:pPr>
        <w:pStyle w:val="Heading2"/>
        <w:tabs>
          <w:tab w:val="clear" w:pos="720"/>
          <w:tab w:val="right" w:pos="10771" w:leader="none"/>
        </w:tabs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كبت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ع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فك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ل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خيف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شع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س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ي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دف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ب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ظه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كبوت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حل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ز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س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كب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ت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ض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ضب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ور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و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اي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ش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ز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ار</w:t>
      </w:r>
    </w:p>
    <w:p>
      <w:pPr>
        <w:pStyle w:val="Heading2"/>
        <w:tabs>
          <w:tab w:val="clear" w:pos="720"/>
          <w:tab w:val="right" w:pos="10771" w:leader="none"/>
        </w:tabs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تقمص</w:t>
      </w:r>
      <w:r>
        <w:rPr>
          <w:rFonts w:cs="Traditional Arabic"/>
          <w:b/>
          <w:bCs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ستع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نس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غوب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ش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ر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ح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و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ندم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ا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غوب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ج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د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ك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ج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قم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لي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من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ق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م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نق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قم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ت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قل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قم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قل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م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بط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جو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والد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ساتذه</w:t>
      </w:r>
    </w:p>
    <w:p>
      <w:pPr>
        <w:pStyle w:val="Heading2"/>
        <w:tabs>
          <w:tab w:val="clear" w:pos="720"/>
          <w:tab w:val="right" w:pos="10771" w:leader="none"/>
        </w:tabs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نكوص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و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قهق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تو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ض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حق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واف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تر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ك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ب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خ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اه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مرأ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اش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ا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اه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اش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ك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صادف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ك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راه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فل</w:t>
      </w:r>
    </w:p>
    <w:p>
      <w:pPr>
        <w:pStyle w:val="Heading2"/>
        <w:tabs>
          <w:tab w:val="clear" w:pos="720"/>
          <w:tab w:val="right" w:pos="10771" w:leader="none"/>
        </w:tabs>
        <w:ind w:left="-2" w:right="-2" w:firstLine="2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اسقاط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س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يو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غوب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لصق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يو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ظ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عتب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ق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تراف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شعور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ك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تها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س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لامبالا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ان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غ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كذ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بخ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و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ته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رأ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اكس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غازلته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-2" w:right="0" w:firstLine="2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Heading2"/>
        <w:ind w:left="-2" w:right="270" w:firstLine="2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ص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ز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ل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ي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باب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ه</w:t>
      </w:r>
    </w:p>
    <w:p>
      <w:pPr>
        <w:pStyle w:val="Heading2"/>
        <w:ind w:left="-2" w:right="270" w:firstLine="2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2- </w:t>
      </w:r>
      <w:r>
        <w:rPr>
          <w:rFonts w:cs="Traditional Arabic"/>
          <w:color w:val="000000"/>
          <w:rtl w:val="true"/>
        </w:rPr>
        <w:t>كي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ص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ان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راع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ديد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تلا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اي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لا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ز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ملائه</w:t>
      </w:r>
    </w:p>
    <w:p>
      <w:pPr>
        <w:pStyle w:val="Heading2"/>
        <w:ind w:left="-2" w:right="270" w:firstLine="2"/>
        <w:jc w:val="center"/>
        <w:rPr>
          <w:color w:val="000000"/>
        </w:rPr>
      </w:pPr>
      <w:r>
        <w:rPr>
          <w:rFonts w:cs="Traditional Arabic"/>
          <w:color w:val="000000"/>
        </w:rPr>
        <w:t xml:space="preserve">3- </w:t>
      </w:r>
      <w:r>
        <w:rPr>
          <w:rFonts w:cs="Traditional Arabic"/>
          <w:color w:val="000000"/>
          <w:rtl w:val="true"/>
        </w:rPr>
        <w:t>ه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عر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فعا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إمرا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ية</w:t>
      </w:r>
    </w:p>
    <w:p>
      <w:pPr>
        <w:pStyle w:val="Heading2"/>
        <w:ind w:left="-2" w:right="270" w:firstLine="2"/>
        <w:jc w:val="center"/>
        <w:rPr>
          <w:color w:val="000000"/>
        </w:rPr>
      </w:pPr>
      <w:r>
        <w:rPr>
          <w:rFonts w:cs="Traditional Arabic"/>
          <w:color w:val="000000"/>
        </w:rPr>
        <w:t xml:space="preserve">4-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ارة</w:t>
      </w:r>
    </w:p>
    <w:p>
      <w:pPr>
        <w:pStyle w:val="Heading2"/>
        <w:ind w:left="-2" w:right="270" w:firstLine="2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خد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ر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س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ملاعب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اة</w:t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مر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عقلي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و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ب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مر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مر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قلي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امك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غ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ئ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طل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ق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”صلا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خيمر“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واف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ض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واق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ستحي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غي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مو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لب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تغي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اق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اب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تغي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ف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رون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يجاب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بتكا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ر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مل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واف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تض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ضح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ذاتي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زو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قتضي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ا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ارج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ثمن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سل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اجتماع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تض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شبث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ذاتي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فرض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ا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ارج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ش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صب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صابي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إ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ج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بقري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نظ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بعض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صح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فس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عتبار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مل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واف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فس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تحد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واف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لي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لي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بع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د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جا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اسالي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تبع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وص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ا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واز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سب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بيئ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نجا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مل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واف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ؤد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صح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ب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ا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ح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ك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سمي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لي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طل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ل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ي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اجح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ؤ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سه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شل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ختلف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تا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ه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عالى</w:t>
      </w:r>
      <w:r>
        <w:rPr>
          <w:rFonts w:cs="Traditional Arabic"/>
          <w:color w:val="000000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جس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رور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ي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ح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زوج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م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ح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يوخ</w:t>
      </w:r>
      <w:r>
        <w:rPr>
          <w:rFonts w:cs="Traditional Arabic"/>
          <w:color w:val="000000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سم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اح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قاع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ع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</w:t>
      </w:r>
      <w:r>
        <w:rPr>
          <w:rFonts w:cs="Traditional Arabic"/>
          <w:color w:val="000000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تحق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رام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ب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ي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ياجاته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خ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ض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ئ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دد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ستق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با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ع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و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طر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ئ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زو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ب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حاف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ط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ع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كتس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ر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واف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نتم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محب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أمن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”ابراه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اسلو“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تيب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رم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د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نت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ك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ي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لي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ع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ام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وافع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مو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فع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فراد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لف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6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خر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7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سا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8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ق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9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ماع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10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ر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1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إح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سي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وافع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نسى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ث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الد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ج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غد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ن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لدي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اجتم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س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الج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ى“و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قا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ع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ت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ها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ت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بي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ت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د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ت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ح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سا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ع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ه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ك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ذ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00000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5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يط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تف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ي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غ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ك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مو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ظ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سج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ا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6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ما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دري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ائ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اج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7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طل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ث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طل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حص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حث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ت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ي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ر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تف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ع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فاعي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شا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ف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مراض العقليه والنفسية</w:t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14"/>
        <w:gridCol w:w="4252"/>
        <w:gridCol w:w="4618"/>
      </w:tblGrid>
      <w:tr>
        <w:trPr>
          <w:trHeight w:val="498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صائص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سباب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سبا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تكوين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هم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صب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ام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اما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سبا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در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صب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ر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نشأ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بيئ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اما</w:t>
            </w:r>
          </w:p>
        </w:tc>
      </w:tr>
      <w:tr>
        <w:trPr>
          <w:trHeight w:val="1131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ريب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شا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بدائي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ضط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ضطراب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ضح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سا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جتماع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يئت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4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رض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عتر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غ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الت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تعا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5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اخل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رجى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6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ا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مر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بالآخري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7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ظه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تدهور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ظ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اد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ظه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غرا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عقول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بسيط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سا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جتماع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يئت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4- 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رض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عتر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رغ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الت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تعا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5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اخل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رجى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6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ا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مر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آخري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7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ظه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يض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بع الامراض العقليه والنفسية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90"/>
        <w:gridCol w:w="4722"/>
        <w:gridCol w:w="4124"/>
      </w:tblGrid>
      <w:tr>
        <w:trPr>
          <w:trHeight w:val="435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خصائص</w:t>
            </w:r>
          </w:p>
        </w:tc>
        <w:tc>
          <w:tcPr>
            <w:tcW w:w="4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>
          <w:trHeight w:val="1370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4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Cs w:val="30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عقليه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بد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أخ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اضح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Cs w:val="30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تفكي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وضوح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يصبح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ذاتي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يالي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عي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ترابط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يسوده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توهم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الهذيان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Cs w:val="30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شتت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غي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تماسك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غي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طقى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نعدم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يصبح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جديد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Cs w:val="30"/>
              </w:rPr>
              <w:t xml:space="preserve">4-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شده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الإدراك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توجد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خاوف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الخداع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الهلوس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Cs w:val="30"/>
              </w:rPr>
              <w:t xml:space="preserve">5-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بصير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ضعيف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أحيان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وجد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نفصال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ام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اقع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يعيش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ريض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الم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يال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Cs w:val="30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عقليه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بد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أخ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اضح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Cs w:val="30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بقى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تفكي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سليم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ضطراب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سيطا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Cs w:val="30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تغي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يكو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تماسك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طقي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متسلسل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رع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Cs w:val="30"/>
              </w:rPr>
              <w:t xml:space="preserve">4-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قليل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م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ادراك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ادي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وجد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وهام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داع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هلوس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Cs w:val="30"/>
              </w:rPr>
              <w:t xml:space="preserve">4-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بصير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اديه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تأث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الصل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الواقع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ظ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سليم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يعيش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ريض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الم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اقع</w:t>
            </w:r>
          </w:p>
        </w:tc>
      </w:tr>
      <w:tr>
        <w:trPr>
          <w:trHeight w:val="1303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انفعالات</w:t>
            </w:r>
          </w:p>
        </w:tc>
        <w:tc>
          <w:tcPr>
            <w:tcW w:w="4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غي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بي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بد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نفعا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وضوح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شأ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اتي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خياليا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غي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فيف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حتف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طبع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اد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ضط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عد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قلق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2" w:right="0" w:firstLine="2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شأ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اقع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7"/>
        <w:gridCol w:w="5254"/>
        <w:gridCol w:w="3679"/>
      </w:tblGrid>
      <w:tr>
        <w:trPr>
          <w:trHeight w:val="686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صائص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>
          <w:trHeight w:val="1509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خصيه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فك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تشو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صب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ريب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ض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فق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يطرت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طف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ا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بد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ر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أ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لم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فاع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حطم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4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كوص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ديد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ص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فلى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تماسك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سليم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شتر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خص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زاع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حتف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سيطرت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بق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اد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ب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اشعور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3-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فاع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مل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4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كوص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ل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فاع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امه</w:t>
            </w:r>
          </w:p>
        </w:tc>
      </w:tr>
      <w:tr>
        <w:trPr>
          <w:trHeight w:val="1693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يدا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ستش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مرا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فس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طب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جتماع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ضرو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ا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حس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عرا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دا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يحت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يدا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ستش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مرا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ي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متابع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ام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عرا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ام</w:t>
            </w:r>
          </w:p>
        </w:tc>
      </w:tr>
      <w:tr>
        <w:trPr>
          <w:trHeight w:val="734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آ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ض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بك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ل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أ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حس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مك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ده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ائ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تظ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نقص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ؤد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كسات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حس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ده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خص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غ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ضطرا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الا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تعا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تظ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مفيدا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lef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Calibri"/>
          <w:color w:val="000000"/>
          <w:kern w:val="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Style13"/>
        <w:spacing w:lineRule="auto" w:line="240" w:before="0" w:after="0"/>
        <w:ind w:left="-2" w:right="0" w:firstLine="2"/>
        <w:contextualSpacing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لام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فس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ذج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س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ط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ليه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5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م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آ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ا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-2" w:right="0" w:firstLine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معن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طر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بغ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عا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م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ز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ثا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ئ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غ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كان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ف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ضج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ب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ت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ي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باد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ز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واجه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وي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ي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ي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5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ضج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6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7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ب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8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وا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طال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و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عي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9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غ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حب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ت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لق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0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كسات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خص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م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كش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بو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كر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صا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فع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را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دراج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فظ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ي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بصا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د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هائ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ا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د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جراء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ط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ل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هدا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ص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ح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ك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بت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رع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حب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ت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كيز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ائ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ق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ص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5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دي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فريغ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طه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نفعا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ص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وا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ض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رج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كر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را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شع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صاحب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بي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ف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در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تو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ظي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ت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ز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داع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ا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ل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ر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فكا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واط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راع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غب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ا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ؤت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ما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اليه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ستير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والق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والخو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ص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و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كتئ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و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د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ح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نوح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ذو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ما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2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</w:rPr>
        <w:t>40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ان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ه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طقى،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ن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قا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ر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طيرة،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ع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ظر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ا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سلوك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ض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راض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را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دا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د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ب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حقي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ت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ر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جراء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ل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ي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قا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طرب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ئ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ييرها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5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تيب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6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ي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ص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دريج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خل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سا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ت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دث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و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ري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ت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دث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را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التدري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رخ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مو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م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عا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ز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دري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تخف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ل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ري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خل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اه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ف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ع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عا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لث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ا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دا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ع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ز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ري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بي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ري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ث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ث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ث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ر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يا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غ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ما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تف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قاق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هدئ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مر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باد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اس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م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ناف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اف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راب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اخل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ح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اف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اف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ث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ارا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هربائ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است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دريبات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غا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اشد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د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.........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لإشا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حدا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جع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عب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حباط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ت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ر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ك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هيستري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حوي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تمث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ب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اجح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ف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ص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يز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فز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مصطل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..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جر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شجي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ذك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لمعال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ر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ذهن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أو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     </w:t>
      </w:r>
      <w:r>
        <w:rPr>
          <w:rFonts w:cs="Traditional Arabic"/>
          <w:color w:val="000000"/>
          <w:kern w:val="2"/>
          <w:sz w:val="32"/>
          <w:szCs w:val="32"/>
        </w:rPr>
        <w:t xml:space="preserve">      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ج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ص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نما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صب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آت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بد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تعذ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اج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لق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/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اف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ئ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غ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كان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قص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و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لصح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خصائ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رين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غ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رات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5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6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7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8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9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ام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واق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ط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ئ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مث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ظه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بح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بحاث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واق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طئ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tbl>
      <w:tblPr>
        <w:bidiVisual w:val="true"/>
        <w:tblW w:w="1038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50"/>
        <w:gridCol w:w="7232"/>
      </w:tblGrid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ناسب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ثارها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نفسيه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ف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إهم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نقص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عاي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وحدة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ب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خضو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دائ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تمرد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ص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وافق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ما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زائد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ضغوط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بيئ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ضوع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طا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تزان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نانيه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دليل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ناني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مسئول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الافراط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ذ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تبا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خرين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حمل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سلط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ستسل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خضو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مرد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كبت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واف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ضج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ب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خرين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8"/>
        <w:gridCol w:w="7232"/>
      </w:tblGrid>
      <w:tr>
        <w:trPr>
          <w:trHeight w:val="100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عيد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وتر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حساس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امان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رم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اط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فس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جسم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كتئاب</w:t>
            </w:r>
          </w:p>
        </w:tc>
      </w:tr>
      <w:tr>
        <w:trPr>
          <w:trHeight w:val="955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فص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ام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ستقر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زلة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ستقبل</w:t>
            </w:r>
          </w:p>
        </w:tc>
      </w:tr>
      <w:tr>
        <w:trPr>
          <w:trHeight w:val="941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خو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2" w:right="0" w:firstLine="2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دا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راهية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م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نفس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كوص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درس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نت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تم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اف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ري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لاب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ر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يل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د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دو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م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و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-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ذ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لق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ح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صح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لامي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-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ا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ظا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صح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ضطراب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5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فات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يجابي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سترخاء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بع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اد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يئة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5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وكل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6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ض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>7-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لحيا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عنى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8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حس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ستم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مطالع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تعليم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9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رفيه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10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ظاف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هندام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>11-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بع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توت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غض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12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خي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بتكا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خي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حس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ورة</w:t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تمنيات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جمي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توفيق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جاح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.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عواتك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خوك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تآن</w:t>
      </w:r>
    </w:p>
    <w:sectPr>
      <w:footerReference w:type="default" r:id="rId3"/>
      <w:footerReference w:type="first" r:id="rId4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19.8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4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بادى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علم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فس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محم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عبدالمنعم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372"/>
        </w:tabs>
        <w:ind w:left="37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672"/>
        </w:tabs>
        <w:ind w:left="67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945" w:hanging="720"/>
      </w:pPr>
      <w:rPr>
        <w:u w:val="single"/>
        <w:b w:val="false"/>
        <w:bCs/>
        <w:color w:val="FF3399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  <w:bCs/>
      <w:color w:val="FF3399"/>
      <w:u w:val="singl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7-18T03:53:00Z</cp:lastPrinted>
  <dcterms:modified xsi:type="dcterms:W3CDTF">2011-10-09T23:29:00Z</dcterms:modified>
  <cp:revision>40</cp:revision>
  <dc:subject/>
  <dc:title/>
</cp:coreProperties>
</file>