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9935" cy="4781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و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لغ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ز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نمى“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نش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ترعرع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”أصلح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تو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م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رعاه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ا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education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نا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عا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وامها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مت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تينت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Educare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غ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أشج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وا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Traditional Arabic"/>
          <w:color w:val="000000"/>
          <w:sz w:val="32"/>
          <w:szCs w:val="32"/>
          <w:u w:val="single"/>
        </w:rPr>
        <w:t>educer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ر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خراج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اصطلا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“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”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ذ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و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تبا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آ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:-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ضا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ا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خ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ش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واز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كام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وجد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خل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قدر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و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غي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عكاس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ع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ستظه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ام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مارس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م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ق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ارك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صد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غ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دوث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حو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لح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ك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قط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هائ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ا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ط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ب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..... 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>ل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effect w:val="blinkBackgroun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ر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ئ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ي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effect w:val="blinkBackground"/>
        </w:rPr>
      </w:pPr>
      <w:r>
        <w:rPr>
          <w:rFonts w:cs="Calibri"/>
          <w:b/>
          <w:bCs/>
          <w:color w:val="00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ني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ئولي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زا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رب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دار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واع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دث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يف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لمي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و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كل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صي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ر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ا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رس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ار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نظيم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قترا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م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دان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رك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خرج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ك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داخ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“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03600</wp:posOffset>
                </wp:positionH>
                <wp:positionV relativeFrom="paragraph">
                  <wp:posOffset>255270</wp:posOffset>
                </wp:positionV>
                <wp:extent cx="1850390" cy="478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8pt;margin-top:20.1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نظ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59580</wp:posOffset>
                </wp:positionH>
                <wp:positionV relativeFrom="paragraph">
                  <wp:posOffset>54610</wp:posOffset>
                </wp:positionV>
                <wp:extent cx="90805" cy="34861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4pt;margin-top:4.3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403600</wp:posOffset>
                </wp:positionH>
                <wp:positionV relativeFrom="paragraph">
                  <wp:posOffset>226060</wp:posOffset>
                </wp:positionV>
                <wp:extent cx="1850390" cy="478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7.8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مل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457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8pt;margin-top:1.45pt;width:36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701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29030</wp:posOffset>
                </wp:positionH>
                <wp:positionV relativeFrom="paragraph">
                  <wp:posOffset>29845</wp:posOffset>
                </wp:positionV>
                <wp:extent cx="1828165" cy="525145"/>
                <wp:effectExtent l="8890" t="5715" r="825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خ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8.9pt;margin-top:2.35pt;width:143.9pt;height:41.3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خ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755640</wp:posOffset>
                </wp:positionH>
                <wp:positionV relativeFrom="paragraph">
                  <wp:posOffset>29210</wp:posOffset>
                </wp:positionV>
                <wp:extent cx="1828165" cy="525780"/>
                <wp:effectExtent l="8890" t="5080" r="825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2.3pt;width:143.9pt;height:41.3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خ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70375</wp:posOffset>
                </wp:positionH>
                <wp:positionV relativeFrom="paragraph">
                  <wp:posOffset>129540</wp:posOffset>
                </wp:positionV>
                <wp:extent cx="90805" cy="3486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10.2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403600</wp:posOffset>
                </wp:positionH>
                <wp:positionV relativeFrom="paragraph">
                  <wp:posOffset>174625</wp:posOffset>
                </wp:positionV>
                <wp:extent cx="1850390" cy="478790"/>
                <wp:effectExtent l="5080" t="5080" r="5715" b="196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غذية المرت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3.75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غذية المرت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خ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ظو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ر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953770" cy="3171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3171240"/>
                          <a:chOff x="0" y="0"/>
                          <a:chExt cx="953640" cy="31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64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pt;height:249.7pt" coordorigin="0,0" coordsize="1502,4994">
                <v:rect id="shape_0" stroked="f" o:allowincell="f" style="position:absolute;left:0;top:0;width:1501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4780915" cy="4572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572000"/>
                          <a:chOff x="0" y="0"/>
                          <a:chExt cx="47808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0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45pt;height:360pt" coordorigin="0,0" coordsize="7529,7200">
                <v:rect id="shape_0" stroked="f" o:allowincell="f" style="position:absolute;left:0;top:0;width:752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12520</wp:posOffset>
                </wp:positionH>
                <wp:positionV relativeFrom="paragraph">
                  <wp:posOffset>469900</wp:posOffset>
                </wp:positionV>
                <wp:extent cx="1075055" cy="3273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3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ا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علو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4.65pt;height:257.75pt;mso-wrap-distance-left:9.05pt;mso-wrap-distance-right:9.05pt;mso-wrap-distance-top:0pt;mso-wrap-distance-bottom:0pt;margin-top:37pt;mso-position-vertical-relative:text;margin-left:87.6pt;mso-position-horizontal-relative:page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علاقة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بالعلو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36165</wp:posOffset>
                </wp:positionH>
                <wp:positionV relativeFrom="paragraph">
                  <wp:posOffset>9525</wp:posOffset>
                </wp:positionV>
                <wp:extent cx="5353685" cy="4378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4378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ث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بي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.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صطل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ام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طوي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فا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نا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لس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نثروبولوج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ا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autoSpaceDE w:val="false"/>
                              <w:spacing w:lineRule="auto" w:line="240"/>
                              <w:ind w:left="-495" w:right="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50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504D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C0504D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890" w:right="0" w:hanging="117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8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1.55pt;height:344.8pt;mso-wrap-distance-left:9.05pt;mso-wrap-distance-right:9.05pt;mso-wrap-distance-top:0pt;mso-wrap-distance-bottom:0pt;margin-top:0.75pt;mso-position-vertical-relative:text;margin-left:183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أثر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شأت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طور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جموع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طبي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رياض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تكنولوج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...,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ذ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خاص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نظريا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مصطلحا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فكار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ام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طوير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إفاد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ناسب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بيعت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يم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رض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علاق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بعض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فلسف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أنثروبولوجي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حياء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حاسوب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حصاء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" w:leader="none"/>
                        </w:tabs>
                        <w:autoSpaceDE w:val="false"/>
                        <w:spacing w:lineRule="auto" w:line="240"/>
                        <w:ind w:left="-495" w:right="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504D"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504D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cs="Arial"/>
                          <w:b/>
                          <w:b/>
                          <w:bCs/>
                          <w:color w:val="C0504D"/>
                          <w:sz w:val="132"/>
                          <w:szCs w:val="132"/>
                        </w:rPr>
                      </w:pPr>
                      <w:r>
                        <w:rPr>
                          <w:rFonts w:cs="Calibri"/>
                          <w:color w:val="000000"/>
                          <w:sz w:val="64"/>
                          <w:szCs w:val="6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1890" w:right="0" w:hanging="1170"/>
                        <w:jc w:val="right"/>
                        <w:rPr>
                          <w:rFonts w:cs="Calibri"/>
                          <w:b/>
                          <w:b/>
                          <w:bCs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8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ي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ه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حي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ح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رمو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سام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روب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نظي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دول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و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ام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موقراط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علم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ث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ا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جه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ح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ن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زيعها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د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ش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س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اس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ي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ز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ز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ح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خ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لث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ح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وح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خ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ع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صياغ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واف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وأس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فكا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دا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مل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“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م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ائمة”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  <w:u w:val="single"/>
        </w:rPr>
      </w:pPr>
      <w:r>
        <w:rPr>
          <w:rFonts w:cs="Traditional Arabic"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6609" w:dyaOrig="4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25pt;height:259.45pt" stroked="t" strokecolor="#000000" strokeweight="4pt" filled="f" o:ole="">
            <v:stroke linestyle="ThinThick" dashstyle="Solid"/>
            <v:imagedata r:id="rId4" o:title=""/>
          </v:shape>
          <o:OLEObject Type="Embed" ProgID="" ShapeID="ole_rId3" DrawAspect="Content" ObjectID="_886731708" r:id="rId3"/>
        </w:objec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ني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ار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ض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ت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ق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رف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ه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ا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ق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ش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كَلِّف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فْس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Cs w:val="32"/>
          <w:rtl w:val="true"/>
        </w:rPr>
        <w:t xml:space="preserve"> 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دد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زر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ن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شتغ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نائ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ون“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56" w:leader="none"/>
          <w:tab w:val="left" w:pos="198" w:leader="none"/>
        </w:tabs>
        <w:spacing w:lineRule="auto" w:line="240" w:before="0" w:after="0"/>
        <w:ind w:left="56" w:right="0" w:hanging="56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ت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ز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وت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د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ا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نوج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عذ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" w:leader="none"/>
          <w:tab w:val="left" w:pos="198" w:leader="none"/>
        </w:tabs>
        <w:spacing w:lineRule="auto" w:line="240" w:before="0" w:after="0"/>
        <w:ind w:left="-86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لم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142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-86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قو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فاض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ال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كم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دل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غار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ض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360" w:right="0" w:hanging="587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ف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فظ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حسب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ج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..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الإسل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ال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م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كان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سلم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جد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حوال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تجد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م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كان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ذل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ج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تواج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طل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ص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ت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مطا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ج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حاج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لم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صالح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ص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أزمان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ذل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م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سلا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از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حافظ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والتجديد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فهى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يضا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محافظ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أن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حرص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حافظ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ثواب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سلا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قي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عباد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أصو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شريع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كذل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عن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محافظ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بادئ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ستم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ر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ر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سن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ب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تعم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قل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جي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سلا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تعاق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د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”ه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ث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أ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موذ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ذ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صف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ثا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شخص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س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ذ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حتذ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آخرو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فك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سلوكياته“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يع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ه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سال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”لق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ك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رسو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س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سن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رج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يو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أخ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ذك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ثيرا“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قدو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ال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بر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شئ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ي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ت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ا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ض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بلوغ</w:t>
      </w:r>
      <w:r>
        <w:rPr>
          <w:rFonts w:cs="Traditional Arabic"/>
          <w:color w:val="000000"/>
          <w:sz w:val="31"/>
          <w:szCs w:val="31"/>
          <w:rtl w:val="true"/>
        </w:rPr>
        <w:t xml:space="preserve">.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ؤك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دو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ال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شئ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جي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ي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قد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؟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  <w:u w:val="single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خلال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لتقليد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والمحاكا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للآخرين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طف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قل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يحاك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دي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أخوت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شيء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توق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كتسب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طف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اد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رغ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رغ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و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عرض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ربيته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عل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سو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صالح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طف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حاكون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لوكيات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و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ق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ال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بي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تن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م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كان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مش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ث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أي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نس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و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قيد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و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ق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غ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شئ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ال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بنائنا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سلوب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لثواب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والعقاب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يناسب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لطبيع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الانساني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u w:val="single"/>
          <w:rtl w:val="true"/>
          <w:lang w:bidi="ar-EG"/>
        </w:rPr>
        <w:t xml:space="preserve">.........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  <w:lang w:bidi="ar-EG"/>
        </w:rPr>
        <w:t>كيف؟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الا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سا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طبع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رغ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و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كافأ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حفز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عم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يخا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قوب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جعل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بتع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ه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نها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د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قتص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ق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ق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و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ق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إن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از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ينهما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نو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سال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ق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ثواب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ب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راعا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حا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فس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متعلم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فرو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فرد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ينهم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ب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عامله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أبن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علمو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لاميذ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جت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سلام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ب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ستخد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أسل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طا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سع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ص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1"/>
          <w:szCs w:val="31"/>
          <w:u w:val="single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ال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و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أثي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س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فوس؛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طر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ف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داخ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قيق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ج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اص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صو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شخص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و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ريص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صلحة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كلام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ب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س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</w:p>
    <w:p>
      <w:pPr>
        <w:pStyle w:val="Heading"/>
        <w:tabs>
          <w:tab w:val="clear" w:pos="720"/>
          <w:tab w:val="left" w:pos="-86" w:leader="none"/>
        </w:tabs>
        <w:spacing w:before="0" w:after="0"/>
        <w:ind w:left="56" w:right="0" w:hanging="0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الأسلو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عالاً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ؤتى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ثماره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دم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كو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نصح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صادراً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لب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أ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صدر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صل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لب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ص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اب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لاح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ق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نبغ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بق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صح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رشا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ه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ص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ع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رو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ظ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ب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ناقش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ٍ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”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ن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قتن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نطق“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آ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ي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أمث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ي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ول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و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ال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ناقش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ث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شوي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و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رأ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جاع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ئ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ول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عم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و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م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ل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ئ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0" w:leader="none"/>
          <w:tab w:val="left" w:pos="139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ظه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بي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ظي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ر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م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فظ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86" w:leader="none"/>
        </w:tabs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ق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ط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ب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لقي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ضل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وا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86" w:leader="none"/>
        </w:tabs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بع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قوماته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يق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هداف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بذ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ت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ي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م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37" w:right="0" w:hanging="81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وم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ط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هند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م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يا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ض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م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ص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لم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نا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نف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لم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ك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خص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د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خ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اميذ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ب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زاول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د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اح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صو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ثي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ب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د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ق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قده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دارس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ضر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ظم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ط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ً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طل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ائ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ه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ق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د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ح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عض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ض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قتض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ي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ا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لف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دو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ئ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ز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ز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ق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عليته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مراحل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تعلي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فى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24"/>
          <w:szCs w:val="24"/>
          <w:u w:val="single"/>
        </w:rPr>
      </w:pPr>
      <w:r>
        <w:rPr>
          <w:rFonts w:cs="Traditional Arabic"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609"/>
      </w:tblGrid>
      <w:tr>
        <w:trPr>
          <w:trHeight w:val="878" w:hRule="atLeast"/>
        </w:trPr>
        <w:tc>
          <w:tcPr>
            <w:tcW w:w="100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ين</w:t>
            </w:r>
          </w:p>
        </w:tc>
      </w:tr>
      <w:tr>
        <w:trPr>
          <w:trHeight w:val="561" w:hRule="atLeast"/>
        </w:trPr>
        <w:tc>
          <w:tcPr>
            <w:tcW w:w="5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33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نق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راسية</w:t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>
          <w:trHeight w:val="555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>
          <w:trHeight w:val="54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5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تك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كالوريوس</w:t>
            </w:r>
          </w:p>
        </w:tc>
      </w:tr>
      <w:tr>
        <w:trPr>
          <w:trHeight w:val="57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>
          <w:trHeight w:val="55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ش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ش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وسيت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شرحها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نقاط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تالي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مهي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دخ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رف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وجيه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ال 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خ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وي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س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ُّ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ُّ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،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ا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،و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 xml:space="preserve">.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د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د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ش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ُ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ي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بوغ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هب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دّ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قب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بيل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“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د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و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يًّ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يا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صاص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ؤول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ركائز الأساسية لعملية التعليم</w:t>
      </w:r>
    </w:p>
    <w:tbl>
      <w:tblPr>
        <w:bidiVisual w:val="true"/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48"/>
      </w:tblGrid>
      <w:tr>
        <w:trPr/>
        <w:tc>
          <w:tcPr>
            <w:tcW w:w="2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كائز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عملي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14"/>
          <w:szCs w:val="14"/>
          <w:u w:val="single"/>
        </w:rPr>
      </w:pPr>
      <w:r>
        <w:rPr>
          <w:rFonts w:cs="Traditional Arabic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ح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ك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ر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د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اد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Traditional Arabic"/>
          <w:color w:val="000000"/>
          <w:sz w:val="32"/>
          <w:szCs w:val="32"/>
          <w:rtl w:val="true"/>
        </w:rPr>
        <w:t>..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ئ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ل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إدا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لمسئو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ؤو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رش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غي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مس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دوا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ت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ز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ز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ظ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تعد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ز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ه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لاق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تك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هن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م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ربو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د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ظ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ت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تجاه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ثن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كادي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هني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إ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طل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تق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ج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ي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ي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ه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اد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ق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د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عب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إعد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ج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جاه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اع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ك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ه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س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ك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د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ياض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هد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رتق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ن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ثقاف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ئ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ق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ا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يث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موح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ض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ن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هداف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ح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مي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ج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جدي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ل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ج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و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م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يا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ه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ث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كنا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ص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ق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عد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ج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حق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ح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قل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رف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جدان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ؤ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ئ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ر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وج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ش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أ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ج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ش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ص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ب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ز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دس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وائ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ن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قص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حاج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خ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مكا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ب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صا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اب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و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س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ظيفته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ظيف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غ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صا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6261" w:dyaOrig="4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6pt;height:364.8pt" stroked="t" strokecolor="#000000" strokeweight="4pt" filled="f" o:ole="">
            <v:stroke linestyle="ThinThick" dashstyle="Solid"/>
            <v:imagedata r:id="rId6" o:title=""/>
          </v:shape>
          <o:OLEObject Type="Embed" ProgID="" ShapeID="ole_rId5" DrawAspect="Content" ObjectID="_623439410" r:id="rId5"/>
        </w:objec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م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ج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لة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تبط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رئيس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فلسف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خصائ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ا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 </w:t>
        <w:br/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ص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ريدا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وفيه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تتحول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شاملة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نوعي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يحدد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مكانات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نهائي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OM"/>
        </w:rPr>
        <w:t>المتعلمين</w:t>
      </w:r>
      <w:r>
        <w:rPr>
          <w:rFonts w:cs="Traditional Arabic"/>
          <w:color w:val="000000"/>
          <w:sz w:val="30"/>
          <w:szCs w:val="30"/>
          <w:rtl w:val="true"/>
          <w:lang w:bidi="ar-OM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معر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الح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الابج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OM"/>
        </w:rPr>
        <w:t>الابتد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ر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5683" w:dyaOrig="39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4pt;height:273.85pt" stroked="t" strokecolor="#000000" strokeweight="4pt" filled="f" o:ole="">
            <v:stroke linestyle="ThinThick" dashstyle="Solid"/>
            <v:imagedata r:id="rId8" o:title=""/>
          </v:shape>
          <o:OLEObject Type="Embed" ProgID="" ShapeID="ole_rId7" DrawAspect="Content" ObjectID="_1967738964" r:id="rId7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شتق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صدر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ا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يمي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ستهد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سيكولوجيته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ضرور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ه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بل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كش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رغب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هتمام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امكا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بذل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نشاط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صدر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تاريخ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ثقاف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مصادر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فكر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موقع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دب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توجهات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حاجاته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صيغ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: 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فراد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تجاهاته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كنولوج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سوده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يار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كر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ثقا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والعق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ل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دستور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صدر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تشريع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نعكس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مار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دينية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OM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OM"/>
        </w:rPr>
        <w:t>المنش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OM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حتو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كراس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عام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كتب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برا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مبرمج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صفو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عد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OM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مقتض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نولوج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ري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اتى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قي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اتى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م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5238" w:dyaOrig="36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05pt;height:179.8pt" stroked="t" strokecolor="#000000" strokeweight="4pt" filled="f" o:ole="">
            <v:stroke linestyle="ThinThick" dashstyle="Solid"/>
            <v:imagedata r:id="rId10" o:title=""/>
          </v:shape>
          <o:OLEObject Type="Embed" ProgID="" ShapeID="ole_rId9" DrawAspect="Content" ObjectID="_227956989" r:id="rId9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عديل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للمتـعلم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يتناو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أساس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با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حقائق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ونظريات</w:t>
      </w:r>
      <w:r>
        <w:rPr>
          <w:rFonts w:cs="Calibri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عو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تيسيرامتصا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بتدائي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ه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ق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رعاي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ت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كامل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 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قا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لا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أخ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آد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فضائل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 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خا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ها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غوي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ها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ددي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ه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ركي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زويد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قد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ضوعات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 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ريف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نع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فسه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ئ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جغرافي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حس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ِّعَم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نف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بيئت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ع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در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اج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ا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قوق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د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نِّ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1"/>
          <w:szCs w:val="31"/>
          <w:rtl w:val="true"/>
        </w:rPr>
        <w:t xml:space="preserve">- 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ل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غ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زدي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اف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الح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دريب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ق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راغ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1"/>
          <w:szCs w:val="31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توسط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مك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ق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ع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ضاب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سلوك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صرفا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زويد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خب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عا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لائ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سنِّه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لمَّ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أص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ا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بادئ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ثقا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لوم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بي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سود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خ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عاون،وتح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ؤولي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 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د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جتمع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وطنه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و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ص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إخلا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ولا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ر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شويق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ويد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أ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تب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ي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ويد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نتفا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وق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فيد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ستثم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راغ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اف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اب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ل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حده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ال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وجه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خري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ؤهل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سلك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فن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س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ل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قي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مه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ي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أعم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ر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جار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صناعية</w:t>
      </w:r>
      <w:r>
        <w:rPr>
          <w:rFonts w:cs="Traditional Arabic"/>
          <w:color w:val="000000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غيرها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ع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سر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بن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ُس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يم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ك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الب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مي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و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ج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تب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هج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تا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ادرين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عداد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واص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راسة</w:t>
      </w: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ستويا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ه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يا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كلي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امعية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1"/>
          <w:szCs w:val="31"/>
          <w:rtl w:val="true"/>
        </w:rPr>
        <w:t xml:space="preserve"> 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خصص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ع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يجاب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واج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فكارَ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هدا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اتجاهاتِ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ضلل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الي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ق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ل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ّ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تاب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ثقا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تا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ابغ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دراس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خصص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د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يجاب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يد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ق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المي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آداب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لوم،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مخترع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ج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و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فن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اف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راَن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ثرو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"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صطلح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"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س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ريب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ج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نا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كب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اطنين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خد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دراس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"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"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ريج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نبغ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طلعو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خرجهم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ع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ثقاف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ا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يل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ك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ان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ح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عض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عمر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ف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ش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يس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يع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يش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زاخ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أدو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صنا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باتر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فهو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قال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ر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اؤ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وا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ع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شابك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ن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سك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object w:dxaOrig="7900" w:dyaOrig="54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95pt;height:362.3pt" stroked="t" strokecolor="#000000" strokeweight="4pt" filled="f" o:ole="">
            <v:stroke linestyle="ThinThick" dashstyle="Solid"/>
            <v:imagedata r:id="rId12" o:title=""/>
          </v:shape>
          <o:OLEObject Type="Embed" ProgID="" ShapeID="ole_rId11" DrawAspect="Content" ObjectID="_2090634731" r:id="rId11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ق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بد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تق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ا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مرا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شآ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تمع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راكميـ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اك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ه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اعد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س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ثابت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نب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س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object w:dxaOrig="5947" w:dyaOrig="4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1.05pt;height:236.1pt" stroked="t" strokecolor="#000000" strokeweight="4pt" filled="f" o:ole="">
            <v:stroke linestyle="ThinThick" dashstyle="Solid"/>
            <v:imagedata r:id="rId14" o:title=""/>
          </v:shape>
          <o:OLEObject Type="Embed" ProgID="" ShapeID="ole_rId13" DrawAspect="Content" ObjectID="_1694321022" r:id="rId13"/>
        </w:objec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من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د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ت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ل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ي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ناص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“</w:t>
      </w:r>
      <w:r>
        <w:rPr>
          <w:rFonts w:cs="Traditional Arabic"/>
          <w:color w:val="000000"/>
          <w:sz w:val="32"/>
          <w:szCs w:val="32"/>
          <w:rtl w:val="true"/>
        </w:rPr>
        <w:t xml:space="preserve"> 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ضا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و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ف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و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قيق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”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914" w:dyaOrig="54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7.25pt;height:350.5pt" stroked="t" strokecolor="#000000" strokeweight="4pt" filled="f" o:ole="">
            <v:stroke linestyle="ThinThick" dashstyle="Solid"/>
            <v:imagedata r:id="rId16" o:title=""/>
          </v:shape>
          <o:OLEObject Type="Embed" ProgID="" ShapeID="ole_rId15" DrawAspect="Content" ObjectID="_1618877335" r:id="rId15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مقراط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قتصا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ز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و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جه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خص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ن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غرا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زرا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هل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ي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اه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جو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دريب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كل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س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امي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س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نجا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ضا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رو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طار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تزمو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ا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ق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رض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ف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ك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ي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ثل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يش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اب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شأ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ص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لح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نو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ندما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د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داد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ق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بع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قاب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س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اط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جتمع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ز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رض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ايش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لخ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ت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ق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لا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باع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ض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تر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خري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طمئن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ف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صدق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ار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ا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ء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سب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ف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ب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ص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ق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ائ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و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ل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تز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ساج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لوط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ماي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روي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إع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ذ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ح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ر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ليفزي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اح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ص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ت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لي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رغ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ا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نت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 </w: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سع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ط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ط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يل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ق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وجو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سو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سو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يا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طبي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“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آ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مارس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ب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و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م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لا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ل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ش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و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ى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Traditional Arabic"/>
          <w:color w:val="000000"/>
          <w:sz w:val="32"/>
          <w:szCs w:val="32"/>
          <w:rtl w:val="true"/>
        </w:rPr>
        <w:t xml:space="preserve">)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ى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ز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كز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ف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وي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ق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تا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ل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و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لي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ص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زدو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خز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ظ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ح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ظ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باد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قع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ه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واقعي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فعا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فه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الم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جيد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تفترض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عد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إعداد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مي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مسلكي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تميز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وقادراً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لغير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اختصاصيين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يطا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سم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سلا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ل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لد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ش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ثق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ق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كر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ر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و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اجته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قي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ش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Pragmatism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Pragma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ظي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ل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س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مس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ئ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ط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ذ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ق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فع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ما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اح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رقليط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ون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ل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ت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ك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ون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ات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را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غ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ه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م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ب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ش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ت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ل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ب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ند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س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ن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73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اد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ش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80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ي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يا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غ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نط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ا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ت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يو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ج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بر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ص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ط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كبر“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س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صنا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ط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صغ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ش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سوخ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تص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تع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ض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طا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فوا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زم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ت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نقاش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ص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قس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color w:val="000000"/>
          <w:sz w:val="32"/>
          <w:szCs w:val="32"/>
          <w:lang w:bidi="ar-EG"/>
        </w:rPr>
        <w:t>6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ر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قائ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نب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مش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ه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الع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تلازم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نف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مئ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م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يس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ط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ا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ت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ن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لنجت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_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يك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859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ق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بكن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لس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ع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عم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ت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رو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ي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غام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م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ل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ي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ريب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مري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يمقراط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ه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يوي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شخ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ا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ض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ل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سوو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hyperlink r:id="rId17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bidi="ar-EG"/>
          </w:rPr>
          <w:t>28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  <w:lang w:bidi="ar-EG"/>
          </w:rPr>
          <w:t>يونيو</w:t>
        </w:r>
      </w:hyperlink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hyperlink r:id="rId18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bidi="ar-EG"/>
          </w:rPr>
          <w:t>1712</w:t>
        </w:r>
      </w:hyperlink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لس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ل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hyperlink r:id="rId19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  <w:lang w:bidi="ar-EG"/>
          </w:rPr>
          <w:t>سويسري</w:t>
        </w:r>
      </w:hyperlink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ن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شترا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ولت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اط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ي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ك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و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ط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كتابه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hyperlink r:id="rId21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تربوى</w:t>
        </w:r>
      </w:hyperlink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( </w:t>
      </w:r>
      <w:r>
        <w:rPr>
          <w:rStyle w:val="InternetLink"/>
          <w:rFonts w:cs="Traditional Arabic"/>
          <w:color w:val="000000"/>
          <w:sz w:val="32"/>
          <w:sz w:val="32"/>
          <w:szCs w:val="32"/>
          <w:u w:val="none"/>
          <w:rtl w:val="true"/>
        </w:rPr>
        <w:t>أميل</w:t>
      </w:r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) </w:t>
      </w:r>
      <w:hyperlink r:id="rId22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وكتابه</w:t>
        </w:r>
      </w:hyperlink>
      <w:r>
        <w:rPr>
          <w:rStyle w:val="InternetLink"/>
          <w:rFonts w:cs="Calibri"/>
          <w:color w:val="000000"/>
          <w:sz w:val="32"/>
          <w:sz w:val="32"/>
          <w:szCs w:val="32"/>
          <w:u w:val="none"/>
          <w:rtl w:val="true"/>
        </w:rPr>
        <w:t xml:space="preserve"> </w:t>
      </w:r>
      <w:hyperlink r:id="rId23"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>(</w:t>
        </w:r>
      </w:hyperlink>
      <w:r>
        <w:rPr>
          <w:rStyle w:val="InternetLink"/>
          <w:rFonts w:cs="Traditional Arabic"/>
          <w:color w:val="000000"/>
          <w:sz w:val="32"/>
          <w:sz w:val="32"/>
          <w:szCs w:val="32"/>
          <w:u w:val="none"/>
          <w:rtl w:val="true"/>
        </w:rPr>
        <w:t>العقد</w:t>
      </w:r>
      <w:r>
        <w:rPr>
          <w:rStyle w:val="InternetLink"/>
          <w:rFonts w:cs="Calibri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6"/>
          <w:sz w:val="26"/>
          <w:szCs w:val="26"/>
          <w:u w:val="none"/>
          <w:rtl w:val="true"/>
        </w:rPr>
        <w:t>الاجتماعى</w:t>
      </w:r>
      <w:r>
        <w:rPr>
          <w:rStyle w:val="InternetLink"/>
          <w:rFonts w:cs="Traditional Arabic"/>
          <w:color w:val="000000"/>
          <w:sz w:val="26"/>
          <w:szCs w:val="26"/>
          <w:u w:val="none"/>
          <w:rtl w:val="true"/>
        </w:rPr>
        <w:t>)</w:t>
      </w:r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آ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ما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ط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ن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ا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م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بد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مرا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سو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باش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ر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ي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د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 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و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ف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ن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ين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نظر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شط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اص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شط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فك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هل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ريتهي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.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أل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ع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ؤ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و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اؤ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ز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ز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جي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أ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ج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ا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ش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ع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د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للتفك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خ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و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شاه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مع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ألو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د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ل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=             ------------  ×  </w:t>
      </w:r>
      <w:r>
        <w:rPr>
          <w:rFonts w:cs="Traditional Arabic"/>
          <w:color w:val="000000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ضيق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ب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قتر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مريك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اردن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ت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قا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ف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دنٍ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ب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5533" w:dyaOrig="38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15pt;height:235.05pt" stroked="t" strokecolor="#000000" strokeweight="4pt" filled="f" o:ole="">
            <v:stroke linestyle="ThinThick" dashstyle="Solid"/>
            <v:imagedata r:id="rId25" o:title=""/>
          </v:shape>
          <o:OLEObject Type="Embed" ProgID="" ShapeID="ole_rId24" DrawAspect="Content" ObjectID="_199138707" r:id="rId24"/>
        </w:objec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146" w:dyaOrig="4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.05pt;height:317.95pt" stroked="t" strokecolor="#000000" strokeweight="4pt" filled="f" o:ole="">
            <v:stroke linestyle="ThinThick" dashstyle="Solid"/>
            <v:imagedata r:id="rId27" o:title=""/>
          </v:shape>
          <o:OLEObject Type="Embed" ProgID="" ShapeID="ole_rId26" DrawAspect="Content" ObjectID="_1699181038" r:id="rId26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ز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ز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خ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.. 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رف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حرا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اؤ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تف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تق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ذ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م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ر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توج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إرش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لث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لمـ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ـ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ـ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والإ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ر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يكارد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ن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ــ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م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object w:dxaOrig="7907" w:dyaOrig="5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3pt;height:361.15pt" stroked="t" strokecolor="#000000" strokeweight="4pt" filled="f" o:ole="">
            <v:stroke linestyle="ThinThick" dashstyle="Solid"/>
            <v:imagedata r:id="rId29" o:title=""/>
          </v:shape>
          <o:OLEObject Type="Embed" ProgID="" ShapeID="ole_rId28" DrawAspect="Content" ObjectID="_1289231914" r:id="rId28"/>
        </w:objec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د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صل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س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خ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اب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ئ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م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ف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سي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ل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ديث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ريج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ئي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ن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ز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كا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ل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ف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ب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ب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د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ن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ه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متح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ربوى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اح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ا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ل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عتبا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جتمع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قتنا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كو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د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تخذ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نطبا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ل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وج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ال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نسب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إمكان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ديدة</w:t>
      </w:r>
      <w:r>
        <w:rPr>
          <w:rFonts w:cs="Calibri"/>
          <w:b/>
          <w:b/>
          <w:bCs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تجديد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ن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ضم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دوا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مك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طبيقه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صد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في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طا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جريبى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1"/>
          <w:szCs w:val="31"/>
          <w:lang w:bidi="ar-EG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دراس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مك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ميمه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ربوى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ملك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عودية</w:t>
      </w:r>
      <w:r>
        <w:rPr>
          <w:rFonts w:cs="Calibri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نا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جديد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ع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رسيخ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خب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كس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ها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ديد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تطل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تناو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وان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وض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را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دور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وضح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غرض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نفي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شرو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ائم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ه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قو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قو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درسة</w:t>
      </w:r>
      <w:r>
        <w:rPr>
          <w:rFonts w:cs="Traditional Arabic"/>
          <w:color w:val="000000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وانب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عل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كتا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أسالي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وجي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غير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ذل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حقي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هد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هائ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هو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”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ناص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ظو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ج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جا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شريع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أنظ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ملك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رب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سعود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خض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ائم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تغي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عدي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عي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ر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فضل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ياض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سبي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ث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حتواه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يث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دخ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غ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جموع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ضا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ا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حص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ب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ص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ى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رض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وضوع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سلو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ي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ؤد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ستخلاص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طال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قوان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ياض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د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اس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مث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حلو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مار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افي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كم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توسط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ابتدائ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كتب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نا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فق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تجاه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ح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ث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رزها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خ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خصص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ث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لكترون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ميكانيك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كان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ج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طل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حتياج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ط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شر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وس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رام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ار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توي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انو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ا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1"/>
          <w:szCs w:val="31"/>
        </w:rPr>
        <w:t>5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ديد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بو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امع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i/>
          <w:i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i/>
          <w:iCs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جامع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كلي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قسا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ناه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قيا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تاك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بط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نظر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عملى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6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وحيد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شرا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إدار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بني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بن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رئاس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ام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تعليم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بن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بوزار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ع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رف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7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إنشاء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ركز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وطن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للقيا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والتقويم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Cs/>
          <w:color w:val="000000"/>
          <w:sz w:val="31"/>
          <w:szCs w:val="31"/>
        </w:rPr>
        <w:t>8</w:t>
      </w:r>
      <w:r>
        <w:rPr>
          <w:rFonts w:cs="Traditional Arabic"/>
          <w:b/>
          <w:bCs/>
          <w:color w:val="000000"/>
          <w:sz w:val="31"/>
          <w:szCs w:val="31"/>
          <w:rtl w:val="true"/>
          <w:lang w:bidi="ar-EG"/>
        </w:rPr>
        <w:t>-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ذو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احتياجات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خاصة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مدارس</w:t>
      </w:r>
      <w:r>
        <w:rPr>
          <w:rFonts w:cs="Calibri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EG"/>
        </w:rPr>
        <w:t>العادية</w:t>
      </w:r>
      <w:r>
        <w:rPr>
          <w:rFonts w:cs="Traditional Arabic"/>
          <w:color w:val="000000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لي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ا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وابط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ائح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آ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شر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بع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وضوع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و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م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تل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Kotle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و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Fox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سع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·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لاحظ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·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لك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ـ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و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تج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سعير،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روي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كر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فترا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رنت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و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نتر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اءون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اء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ي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ن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ة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ترا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ي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لغ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واج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ال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ادات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رو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س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جاو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و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ق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ب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س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ا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رو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خ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ا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لف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ول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ماس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ا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“ال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ظ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تك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ت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ا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ظ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أ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“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حق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د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اردن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ق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م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ئ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ا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8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دا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ذ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م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يص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م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ذ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تمنياتى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للجميع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توفيق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والنجاح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دعواتك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,,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هتآآن</w:t>
      </w:r>
    </w:p>
    <w:p>
      <w:pPr>
        <w:pStyle w:val="Normal"/>
        <w:spacing w:lineRule="auto" w:line="240" w:before="0" w:after="20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sectPr>
      <w:footerReference w:type="default" r:id="rId30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1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مباد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حسام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حمدى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bidi="ar-S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4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muhtawa.org/index.php/28_&#1610;&#1608;&#1606;&#1610;&#1608;" TargetMode="External"/><Relationship Id="rId18" Type="http://schemas.openxmlformats.org/officeDocument/2006/relationships/hyperlink" Target="http://muhtawa.org/index.php/1712" TargetMode="External"/><Relationship Id="rId19" Type="http://schemas.openxmlformats.org/officeDocument/2006/relationships/hyperlink" Target="http://muhtawa.org/index.php/&#1587;&#1608;&#1610;&#1587;&#1585;&#1575;" TargetMode="External"/><Relationship Id="rId20" Type="http://schemas.openxmlformats.org/officeDocument/2006/relationships/hyperlink" Target="http://muhtawa.org/index.php/1712" TargetMode="External"/><Relationship Id="rId21" Type="http://schemas.openxmlformats.org/officeDocument/2006/relationships/hyperlink" Target="http://muhtawa.org/index.php/1712" TargetMode="External"/><Relationship Id="rId22" Type="http://schemas.openxmlformats.org/officeDocument/2006/relationships/hyperlink" Target="http://muhtawa.org/index.php/1712" TargetMode="External"/><Relationship Id="rId23" Type="http://schemas.openxmlformats.org/officeDocument/2006/relationships/hyperlink" Target="http://muhtawa.org/index.php/1712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8T02:57:00Z</cp:lastPrinted>
  <dcterms:modified xsi:type="dcterms:W3CDTF">2011-10-09T23:29:00Z</dcterms:modified>
  <cp:revision>38</cp:revision>
  <dc:subject/>
  <dc:title/>
</cp:coreProperties>
</file>