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9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5F9EA0"/>
          <w:sz w:val="17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5F9EA0"/>
          <w:sz w:val="17"/>
          <w:sz w:val="17"/>
          <w:rtl w:val="true"/>
        </w:rPr>
        <w:t xml:space="preserve">الإختبار الفصلي لمقرر مهارات الحاسب الآلي </w:t>
      </w:r>
      <w:r>
        <w:rPr>
          <w:rFonts w:eastAsia="Times New Roman" w:cs="Tahoma" w:ascii="Tahoma" w:hAnsi="Tahoma"/>
          <w:b/>
          <w:bCs/>
          <w:color w:val="5F9EA0"/>
          <w:sz w:val="1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17"/>
          <w:sz w:val="17"/>
          <w:rtl w:val="true"/>
        </w:rPr>
        <w:t>المستوى الأ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612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61204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c9ed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طيك العافيه وهنا بيكون تجميع الاسئله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ول جهاز حاسوب إلكتروني بالكامل يمسى إينياك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NIAC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تم بناءة عام </w:t>
      </w:r>
      <w:r>
        <w:rPr>
          <w:rFonts w:eastAsia="Times New Roman" w:cs="Tahoma" w:ascii="Tahoma" w:hAnsi="Tahoma"/>
          <w:b/>
          <w:bCs/>
          <w:color w:val="000000"/>
        </w:rPr>
        <w:t>1996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/>
        <w:drawing>
          <wp:inline distT="0" distB="0" distL="0" distR="0">
            <wp:extent cx="457200" cy="333375"/>
            <wp:effectExtent l="0" t="0" r="0" b="0"/>
            <wp:docPr id="2" name="صورة 2" descr="http://cofe-cup.net/vb/attachment.php?attachmentid=1032&amp;stc=1&amp;d=1415885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cofe-cup.net/vb/attachment.php?attachmentid=1032&amp;stc=1&amp;d=1415885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ظيفة هذه الأداة تغيير لون الخط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تبر المايكرفون من وحدات الاخراج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يحتوي شريط العنوان على شريط أدوات الوصول السريع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Quick Access Bar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ذي يستخدم لتسهيل الوصول الى الأوامر التي يحتاجها المستخدم بكثرة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5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وظائف نظام التشغيل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حكم في مسار البيانا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حكم في وحدة الذاكرة الرئيسية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كتشاف الأعطال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6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سخ البرامج بطريقة غير قانونية يعتبر من جرائم الانترنت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اهم برامج نظم التشغيل برامج مكافحة الفايروسات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8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ملية القسمه تنفذ قبل عملية الضرب في الدوال الرياضية من حيث الاولو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9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/>
        <w:drawing>
          <wp:inline distT="0" distB="0" distL="0" distR="0">
            <wp:extent cx="381000" cy="257175"/>
            <wp:effectExtent l="0" t="0" r="0" b="0"/>
            <wp:docPr id="3" name="صورة 3" descr="http://cofe-cup.net/vb/attachment.php?attachmentid=1033&amp;stc=1&amp;d=1415885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cofe-cup.net/vb/attachment.php?attachmentid=1033&amp;stc=1&amp;d=14158858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ظيفة هذه الاداة محاذاة النص لليمي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0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ميزات الحاسوب الكبير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(Main Frames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قدرتها على خدمة مئات المستخدمين في نفس الوقت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حد الوحدات التالية تصنف على انها وحدة ادخال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1. 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ايكرفون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ماعا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4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طابع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يجا باي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</w:rPr>
        <w:t>102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كيلوبايت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2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أنواع قرصنة البرامج التحميل على الاقراص الصلبة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الم مسلم ساهم في بدايات تطور علم الحاسب من هو؟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1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فارابي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بن سينا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بيروني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4. 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خوارزمي</w:t>
      </w:r>
      <w:r>
        <w:rPr>
          <w:rFonts w:eastAsia="Times New Roman" w:cs="Tahoma" w:ascii="Tahoma" w:hAnsi="Tahoma"/>
          <w:b/>
          <w:bCs/>
          <w:color w:val="FF0000"/>
        </w:rPr>
        <w:br/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دينا البيانات في الصورة ادناه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دالة التي يجب ان تتضمنها الخل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B11 :</w:t>
        <w:br/>
        <w:br/>
        <w:br/>
      </w:r>
      <w:r>
        <w:rPr/>
        <w:drawing>
          <wp:inline distT="0" distB="0" distL="0" distR="0">
            <wp:extent cx="4543425" cy="4648200"/>
            <wp:effectExtent l="0" t="0" r="0" b="0"/>
            <wp:docPr id="4" name="صورة 4" descr="http://cofe-cup.net/vb/attachment.php?attachmentid=1034&amp;stc=1&amp;d=14158876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cofe-cup.net/vb/attachment.php?attachmentid=1034&amp;stc=1&amp;d=141588769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>sum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t>count</w:t>
        <w:br/>
        <w:br/>
        <w:br/>
        <w:t>Min</w:t>
        <w:br/>
        <w:br/>
        <w:br/>
        <w:t>Max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4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لفات والمجلدات الموجوده على سطح المكتب تكون مخزنه على القرص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c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في ويندوز </w:t>
      </w:r>
      <w:r>
        <w:rPr>
          <w:rFonts w:eastAsia="Times New Roman" w:cs="Tahoma" w:ascii="Tahoma" w:hAnsi="Tahoma"/>
          <w:b/>
          <w:bCs/>
          <w:color w:val="000000"/>
        </w:rPr>
        <w:t>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5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قوم بأضافة جدول الى المستند من خلال تبويب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 </w:t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دراج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خطيط الصفح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صفحه الرئيسية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رض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6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احده من البرمجيات التالية لا تعتبر من برامج الخدمات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1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رنامج النسخ الاحتياطي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رامج مكافحة الفايروس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3. 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حرر النصوص مايكروسوفت وورد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4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رامج ادارة الملفات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قاس فعالية أجهزة الحاسوب وأدائها بعدة معاملات اهمها سرعة وحدة المعالجة المركزية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8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ضغط على مفتاح نسخ الشاش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( Print Screen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لوحة المفاتيح عند الرغبة في نسخ الشكل أو الشاشة التي نود نسخها ومن ثم استخدامها كصورة</w:t>
      </w:r>
      <w:r>
        <w:rPr>
          <w:rFonts w:eastAsia="Times New Roman" w:cs="Tahoma" w:ascii="Tahoma" w:hAnsi="Tahoma"/>
          <w:b/>
          <w:bCs/>
          <w:color w:val="000000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9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برامج المزيفة لا تعتبر من انواع قرصنة البرامج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0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دينا البيانات في الصورة ادناه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سم الخلية المكتوب فيها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B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A1 :</w:t>
        <w:br/>
        <w:br/>
      </w:r>
      <w:r>
        <w:rPr/>
        <w:drawing>
          <wp:inline distT="0" distB="0" distL="0" distR="0">
            <wp:extent cx="4543425" cy="4648200"/>
            <wp:effectExtent l="0" t="0" r="0" b="0"/>
            <wp:docPr id="5" name="صورة 5" descr="http://cofe-cup.net/vb/attachment.php?attachmentid=1034&amp;stc=1&amp;d=14158876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cofe-cup.net/vb/attachment.php?attachmentid=1034&amp;stc=1&amp;d=141588769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ذاكر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Rom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تفقد محتوياتها عند انقطاع التيار الكهربائي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2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عرف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جموعة المعلومات التي صنفت ورتبت لغاية الادراك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حدى الخيارات التالية تصنف كوحدة ادخال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1. 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طابعة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حدة التخزين الداخلية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4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شاشة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(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نماط الخلايا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هي عبارة عن ألوان مختارة يقوم برنامج أكسل لتعبئة الخلايا بشكل أسرع وذلك بإختيار لون معين من أنماط الخلايا وتطبيقه على الخلايا بشكل أسرع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4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مكن تعريف حزمة البرمجيات الجاهزة على أنها مجموعة من البرامج الخاصة و المعدة لتنفيذ وظائف محددة مكتوبة من قبل شخص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و شركة محددة حيث يمكن شراؤها أو نسخها و استخدامها فوراً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5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المهم جداً معرفة عنوان الخلية حتى نتمكن من إجراء العمليات الحسابية بكل سهولة وبدون معرفة عنوان الخلية سيصبح من الصعب إجراء أي عملية حسابية</w:t>
      </w:r>
      <w:r>
        <w:rPr>
          <w:rFonts w:eastAsia="Times New Roman" w:cs="Tahoma" w:ascii="Tahoma" w:hAnsi="Tahoma"/>
          <w:b/>
          <w:bCs/>
          <w:color w:val="000000"/>
        </w:rPr>
        <w:t>. 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6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تمد نظام التشغيل دوس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Dos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لى الواجهات النصية، التي تتطلب من المستخدم التعامل بالأوامر الكتابية، ويستقبل فقط الأحرف والرموز من المستخدم لا غير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صنف على انها لغة برمجه عالية المستوى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جافا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جوال بيسك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كوبل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يع ما ذكر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8</w:t>
      </w:r>
      <w:r>
        <w:rPr>
          <w:rFonts w:eastAsia="Times New Roman" w:cs="Tahoma" w:ascii="Tahoma" w:hAnsi="Tahoma"/>
          <w:b/>
          <w:bCs/>
          <w:color w:val="000000"/>
        </w:rPr>
        <w:t> 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يمكن اعتبار الذاكره الفرعيه وحدة تخزي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9</w:t>
      </w:r>
      <w:r>
        <w:rPr>
          <w:rFonts w:eastAsia="Times New Roman" w:cs="Tahoma" w:ascii="Tahoma" w:hAnsi="Tahoma"/>
          <w:b/>
          <w:bCs/>
          <w:color w:val="000000"/>
        </w:rPr>
        <w:t> 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اهم ايجابيات الحواسيب العملاقه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Super Computer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نها رخيصة الثمن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0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/>
        <w:drawing>
          <wp:inline distT="0" distB="0" distL="0" distR="0">
            <wp:extent cx="419100" cy="352425"/>
            <wp:effectExtent l="0" t="0" r="0" b="0"/>
            <wp:docPr id="6" name="صورة 6" descr="http://cofe-cup.net/vb/attachment.php?attachmentid=1035&amp;stc=1&amp;d=1415895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cofe-cup.net/vb/attachment.php?attachmentid=1035&amp;stc=1&amp;d=141589527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ظيفة هذة الادا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رسم خط يمر عبر منتصف النص المحدد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نشاء احرف صغيرة اعلى النص الاساس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رتفع</w:t>
      </w:r>
      <w:r>
        <w:rPr>
          <w:rFonts w:eastAsia="Times New Roman" w:cs="Tahoma" w:ascii="Tahoma" w:hAnsi="Tahoma"/>
          <w:b/>
          <w:bCs/>
          <w:color w:val="FF0000"/>
        </w:rPr>
        <w:t>( .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نقاص حجم الخط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نشاء احرف صغيرة اسفل النص الاساس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خفض</w:t>
      </w:r>
      <w:r>
        <w:rPr>
          <w:rFonts w:eastAsia="Times New Roman" w:cs="Tahoma" w:ascii="Tahoma" w:hAnsi="Tahoma"/>
          <w:b/>
          <w:bCs/>
          <w:color w:val="000000"/>
        </w:rPr>
        <w:t>(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نستطيع ادراج دالة من تبويب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بيان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2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تعتبر شاشة اللمس وحدة ادخال واخراج في نفس الوقت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3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دى هذه الادا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</w:r>
      <w:r>
        <w:rPr/>
        <w:drawing>
          <wp:inline distT="0" distB="0" distL="0" distR="0">
            <wp:extent cx="438150" cy="723900"/>
            <wp:effectExtent l="0" t="0" r="0" b="0"/>
            <wp:docPr id="7" name="صورة 7" descr="http://cofe-cup.net/vb/attachment.php?attachmentid=1036&amp;stc=1&amp;d=1415895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cofe-cup.net/vb/attachment.php?attachmentid=1036&amp;stc=1&amp;d=141589527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ظيفة واحده وهي الفرز من الرقم الاكبر الى الرقم الاصغر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دة وظائف وهي الفرز من اكبر الى اصغر وبالعكس ومن ال الالف الى الياء وبالعكس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دة وظائف وهي الفرز من الالف الى الياء وبالعكس والفرز من اكبر الى اصغر وبالعكس وفرز مخصص وعمل تصفية للصفوف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دة وظائف وهي الفرز من الالف الى الياء وبالعكس والفرز من اكبر الى اصغر وبالعكس وفرز مخصص وعمل تصفية للاعمدة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4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ظيفة هذة الاداة جعل الخط عريضاً نقرتين لعرض الصورة في صفحة مستقلة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/>
        <w:drawing>
          <wp:inline distT="0" distB="0" distL="0" distR="0">
            <wp:extent cx="381000" cy="333375"/>
            <wp:effectExtent l="0" t="0" r="0" b="0"/>
            <wp:docPr id="8" name="صورة 8" descr="http://cofe-cup.net/vb/attachment.php?attachmentid=1037&amp;stc=1&amp;d=14158957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cofe-cup.net/vb/attachment.php?attachmentid=1037&amp;stc=1&amp;d=141589574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5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قصود من عملية التهيئة هو إعادة تقسيم القرص بكل قطاعاته ومسح كل البيانات التي قد يحتويها ليعود بذلك جاهزا للاستخدام واستقبال البيانات من جديد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6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قوم بتحديد رأس وتذييل للصفحة من خلال تبويب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  <w:t>1.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نسيق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t>2.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رض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t>3.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دراج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خطيط الصفحة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احدة من الاجزاء التالية تعتبر بمثابة الجهاز العصبي لدى الانسان</w:t>
      </w:r>
      <w:r>
        <w:rPr>
          <w:rFonts w:eastAsia="Times New Roman" w:cs="Tahoma" w:ascii="Tahoma" w:hAnsi="Tahoma"/>
          <w:b/>
          <w:bCs/>
          <w:color w:val="000000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وحدة الحساب والمنطق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حدة التحكم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جلات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رام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RAM 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8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تستخدم المسطر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مسافه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توليد الفراغات بين الكلمات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9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/>
        <w:drawing>
          <wp:inline distT="0" distB="0" distL="0" distR="0">
            <wp:extent cx="2143125" cy="2752725"/>
            <wp:effectExtent l="0" t="0" r="0" b="0"/>
            <wp:docPr id="9" name="صورة 9" descr="http://cofe-cup.net/vb/attachment.php?attachmentid=1038&amp;stc=1&amp;d=14158971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cofe-cup.net/vb/attachment.php?attachmentid=1038&amp;stc=1&amp;d=141589719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سمى هذه القائمة بـــــــــــ قائم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قائمة البرامج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قائمة الأدوا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قائمة ابدأ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قائمة المهام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0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دال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Average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عني ايجاد الوسط الحسابي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برمجية الجداول الالكترون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excel 20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دينا البيانات في الصورة ادناه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سم الخلية المكتوب فيها الرقم </w:t>
      </w:r>
      <w:r>
        <w:rPr>
          <w:rFonts w:eastAsia="Times New Roman" w:cs="Tahoma" w:ascii="Tahoma" w:hAnsi="Tahoma"/>
          <w:b/>
          <w:bCs/>
          <w:color w:val="000000"/>
        </w:rPr>
        <w:t>4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</w:r>
      <w:r>
        <w:rPr/>
        <w:drawing>
          <wp:inline distT="0" distB="0" distL="0" distR="0">
            <wp:extent cx="4543425" cy="4648200"/>
            <wp:effectExtent l="0" t="0" r="0" b="0"/>
            <wp:docPr id="10" name="صورة 10" descr="http://cofe-cup.net/vb/attachment.php?attachmentid=1034&amp;stc=1&amp;d=14158876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cofe-cup.net/vb/attachment.php?attachmentid=1034&amp;stc=1&amp;d=141588769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br/>
        <w:t>B4</w:t>
        <w:br/>
        <w:br/>
        <w:br/>
        <w:t>B3</w:t>
        <w:br/>
        <w:br/>
        <w:br/>
        <w:t>A2</w:t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2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يجا بايت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= </w:t>
        <w:br/>
        <w:br/>
        <w:br/>
        <w:t xml:space="preserve">300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ي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t xml:space="preserve">300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جيجا باي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3072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كيلو بايت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شيء مما ذكر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3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1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يت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( </w:t>
      </w:r>
      <w:r>
        <w:rPr>
          <w:rFonts w:eastAsia="Times New Roman" w:cs="Tahoma" w:ascii="Tahoma" w:hAnsi="Tahoma"/>
          <w:b/>
          <w:bCs/>
          <w:color w:val="000000"/>
        </w:rPr>
        <w:t>10</w:t>
      </w:r>
      <w:r>
        <w:rPr>
          <w:rFonts w:eastAsia="Times New Roman" w:cs="Tahoma" w:ascii="Tahoma" w:hAnsi="Tahoma"/>
          <w:b/>
          <w:bCs/>
          <w:color w:val="000000"/>
        </w:rPr>
        <w:t xml:space="preserve"> byte)= </w:t>
        <w:br/>
        <w:br/>
        <w:br/>
        <w:t>160 Bits</w:t>
        <w:br/>
        <w:br/>
        <w:br/>
      </w:r>
      <w:r>
        <w:rPr>
          <w:rFonts w:eastAsia="Times New Roman" w:cs="Tahoma" w:ascii="Tahoma" w:hAnsi="Tahoma"/>
          <w:b/>
          <w:bCs/>
          <w:color w:val="FF0000"/>
        </w:rPr>
        <w:t>80 Bits</w:t>
        <w:br/>
      </w:r>
      <w:r>
        <w:rPr>
          <w:rFonts w:eastAsia="Times New Roman" w:cs="Tahoma" w:ascii="Tahoma" w:hAnsi="Tahoma"/>
          <w:b/>
          <w:bCs/>
          <w:color w:val="000000"/>
        </w:rPr>
        <w:br/>
        <w:br/>
        <w:t>128 Bits</w:t>
        <w:br/>
        <w:br/>
        <w:br/>
        <w:t>64 Bits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4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/>
        <w:drawing>
          <wp:inline distT="0" distB="0" distL="0" distR="0">
            <wp:extent cx="2085975" cy="476250"/>
            <wp:effectExtent l="0" t="0" r="0" b="0"/>
            <wp:docPr id="11" name="صورة 11" descr="http://cofe-cup.net/vb/attachment.php?attachmentid=1039&amp;stc=1&amp;d=14158971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cofe-cup.net/vb/attachment.php?attachmentid=1039&amp;stc=1&amp;d=141589719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زر باللون الأحمر وظيفته اغلاق النافذه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5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حواسيب التي نستخدمها الان في وقتنا الحالي هي حواسيب الجيل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 </w:t>
        <w:br/>
        <w:br/>
        <w:t xml:space="preserve">1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اول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2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ثالث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. </w:t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ادس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4. </w:t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خامس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6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عرف هذه العمليه بعملية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</w:r>
      <w:r>
        <w:rPr/>
        <w:drawing>
          <wp:inline distT="0" distB="0" distL="0" distR="0">
            <wp:extent cx="5848350" cy="2514600"/>
            <wp:effectExtent l="0" t="0" r="0" b="0"/>
            <wp:docPr id="12" name="صورة 12" descr="http://cofe-cup.net/vb/attachment.php?attachmentid=1040&amp;stc=1&amp;d=14158984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cofe-cup.net/vb/attachment.php?attachmentid=1040&amp;stc=1&amp;d=141589841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غذية الراجعه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ملية الادخال والاخراج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عالجة البيانا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7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شكل ادناه خاص بـــــــ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:</w:t>
        <w:br/>
        <w:br/>
        <w:br/>
      </w:r>
      <w:r>
        <w:rPr/>
        <w:drawing>
          <wp:inline distT="0" distB="0" distL="0" distR="0">
            <wp:extent cx="2466975" cy="2514600"/>
            <wp:effectExtent l="0" t="0" r="0" b="0"/>
            <wp:docPr id="13" name="صورة 13" descr="http://cofe-cup.net/vb/attachment.php?attachmentid=1041&amp;stc=1&amp;d=14158984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cofe-cup.net/vb/attachment.php?attachmentid=1041&amp;stc=1&amp;d=14158984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عيين شاشة التوقف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غيير خلفية سطح المكتب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عيين استخدام الطاقه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يقاف التشغيل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8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ذاكرة الرئيسية تتكون من وحدة التحكم ووحدة الحساب والمنطق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صواب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FF0000"/>
        </w:rPr>
        <w:t>49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ختراق حق ملكية الاقراص الضوئية بنسخ البرمجية على الاقراص الضوئية وبيعها للاخرين من اشكال اختراق قانون حقوق ملكية برمجية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ح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FF0000"/>
        </w:rPr>
        <w:t>50</w:t>
      </w:r>
      <w:r>
        <w:rPr>
          <w:rFonts w:eastAsia="Times New Roman" w:cs="Tahoma" w:ascii="Tahoma" w:hAnsi="Tahoma"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رف شريط العنوان بشريط الحاله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status bar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FF0000"/>
        </w:rPr>
        <w:t>51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سخ البرامج بطريقة غير قانونية يعتبر من جرائم الانترنت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eastAsia="Times New Roman" w:cs="Tahoma" w:ascii="Tahoma" w:hAnsi="Tahoma"/>
          <w:b/>
          <w:bCs/>
          <w:color w:val="FF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FF0000"/>
        </w:rPr>
        <w:t>52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حد الوحدات التالية تصنف على انها وحدة ادخال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ايكرفون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ماعات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طابعه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53 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وظائف نظام التشغيل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حكم في مسار البيانات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حكم في وحدة الذاكرة الرئيسية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كتشاف الأعطال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يع ما ذكر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br/>
        <w:t xml:space="preserve">54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تبر المايكرفون من وحدات الاخراج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br/>
        <w:t xml:space="preserve">55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سميت لغات البرمجة متدنية المستوى بهذا الاسم لانها لا تشبه لغة الانسان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ــــ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t xml:space="preserve">56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شاشة التوقف هي خاصية تقلل من استهلاك الشاشة للطاقة الكهربائية والتي تساعد في إطالة العمر الإفتراضي للشاشة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eastAsia="Times New Roman" w:cs="Tahoma" w:ascii="Tahoma" w:hAnsi="Tahoma"/>
          <w:b/>
          <w:bCs/>
          <w:color w:val="FF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ـــــــواب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57 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مميزات الحاسوب الكبير مقدرتها على خدمة مئات المستخدمين في نفس الوق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ــــ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t>58-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ذه الادوات موجودة في جميع برمجيات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Ms-office 2010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دراج وحذف وتنسيق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خطــــأ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>59-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حواسيب التي نستخدمها الان في وقتنا الحالي هي حواسيب الجيل</w:t>
      </w:r>
      <w:r>
        <w:rPr>
          <w:rFonts w:ascii="Tahoma" w:hAnsi="Tahoma" w:eastAsia="Times New Roman" w:cs="Tahoma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خامس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ثالث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ادس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اول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t xml:space="preserve">60- 3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يت كم بت تساوي ؟</w:t>
      </w:r>
      <w:r>
        <w:rPr>
          <w:rFonts w:eastAsia="Times New Roman" w:cs="Tahoma" w:ascii="Tahoma" w:hAnsi="Tahoma"/>
          <w:b/>
          <w:bCs/>
          <w:color w:val="000000"/>
        </w:rPr>
        <w:br/>
        <w:br/>
        <w:t xml:space="preserve">3072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ت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eastAsia="Times New Roman" w:cs="Tahoma" w:ascii="Tahoma" w:hAnsi="Tahoma"/>
          <w:b/>
          <w:bCs/>
          <w:color w:val="FF0000"/>
        </w:rPr>
        <w:t xml:space="preserve">24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ت</w:t>
      </w:r>
      <w:r>
        <w:rPr>
          <w:rFonts w:eastAsia="Times New Roman" w:cs="Tahoma" w:ascii="Tahoma" w:hAnsi="Tahoma"/>
          <w:b/>
          <w:bCs/>
          <w:color w:val="000000"/>
        </w:rPr>
        <w:br/>
        <w:t xml:space="preserve">42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ت</w:t>
      </w:r>
      <w:r>
        <w:rPr>
          <w:rFonts w:eastAsia="Times New Roman" w:cs="Tahoma" w:ascii="Tahoma" w:hAnsi="Tahoma"/>
          <w:b/>
          <w:bCs/>
          <w:color w:val="000000"/>
        </w:rPr>
        <w:br/>
        <w:t xml:space="preserve">240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ت</w:t>
      </w:r>
      <w:r>
        <w:rPr>
          <w:rFonts w:eastAsia="Times New Roman" w:cs="Tahoma" w:ascii="Tahoma" w:hAnsi="Tahoma"/>
          <w:b/>
          <w:bCs/>
          <w:color w:val="000000"/>
        </w:rPr>
        <w:br/>
        <w:br/>
        <w:br/>
        <w:br/>
        <w:t xml:space="preserve">61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علومات هي مجموعه من البيانات التي خضعت لعمليات معالجه ليستفاد منها</w:t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ـــــواب</w:t>
      </w:r>
      <w:r>
        <w:rPr>
          <w:rFonts w:ascii="Tahoma" w:hAnsi="Tahoma" w:eastAsia="Times New Roman" w:cs="Tahoma"/>
          <w:b/>
          <w:b/>
          <w:bCs/>
          <w:color w:val="FF0000"/>
        </w:rPr>
        <w:t> </w:t>
      </w:r>
      <w:r>
        <w:rPr>
          <w:rFonts w:eastAsia="Times New Roman" w:cs="Tahoma" w:ascii="Tahoma" w:hAnsi="Tahoma"/>
          <w:b/>
          <w:bCs/>
          <w:color w:val="FF0000"/>
        </w:rPr>
        <w:br/>
      </w:r>
      <w:r>
        <w:rPr>
          <w:rFonts w:eastAsia="Times New Roman" w:cs="Tahoma" w:ascii="Tahoma" w:hAnsi="Tahoma"/>
          <w:b/>
          <w:bCs/>
          <w:color w:val="00000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ـــأ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6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صنف القرص الصلب</w:t>
      </w:r>
      <w:r>
        <w:rPr>
          <w:rFonts w:ascii="Tahoma" w:hAnsi="Tahoma" w:eastAsia="Times New Roman" w:cs="Tahoma"/>
          <w:b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 xml:space="preserve">(Hard disk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لى انه من اجزاء الذاكرة الرئيسية</w:t>
      </w:r>
      <w:r>
        <w:rPr>
          <w:rFonts w:eastAsia="Times New Roman" w:cs="Tahoma" w:ascii="Tahoma" w:hAnsi="Tahoma"/>
          <w:b/>
          <w:bCs/>
          <w:color w:val="000000"/>
        </w:rPr>
        <w:br/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572000" cy="6134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1465" cy="2610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920740" cy="1847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67075" cy="28759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5135" cy="23393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600450" cy="28905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949700" cy="30429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31260" cy="17062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45305" cy="16954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6631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19190" cy="12763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97905" cy="14668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82640" cy="1473200"/>
            <wp:effectExtent l="0" t="0" r="0" b="0"/>
            <wp:docPr id="2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42940" cy="2400300"/>
            <wp:effectExtent l="0" t="0" r="0" b="0"/>
            <wp:docPr id="2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1825" cy="1615440"/>
            <wp:effectExtent l="0" t="0" r="0" b="0"/>
            <wp:docPr id="2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1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يتم تعيين كلمة مرور لملف العرض التقديمي من خلال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 xml:space="preserve">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: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بويب ادراج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قائمة ملف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بويب تصميم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بويب حركات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2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tl w:val="true"/>
        </w:rPr>
        <w:drawing>
          <wp:inline distT="0" distB="0" distL="0" distR="0">
            <wp:extent cx="514350" cy="695325"/>
            <wp:effectExtent l="0" t="0" r="0" b="0"/>
            <wp:docPr id="29" name="Image14" descr="http://cofe-cup.net/vb/attachment.php?attachmentid=1061&amp;stc=1&amp;d=1416060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http://cofe-cup.net/vb/attachment.php?attachmentid=1061&amp;stc=1&amp;d=1416060420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سمح لك هذه الاداة بتوجيه برنامج باوربوينت لاداء إجراء محدد عندما تنقر على كائن محدد أو تضع الماوس عليه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.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خطأ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3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يتم تسجيل عرض الشرائح من خلال تبويب حركات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خطأ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4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مجموعة أنماط الصورة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تيح لك تطبيق حدود معينة على الصورة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.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خطأ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5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409575" cy="628650"/>
            <wp:effectExtent l="0" t="0" r="0" b="0"/>
            <wp:docPr id="30" name="Image15" descr="http://cofe-cup.net/vb/attachment.php?attachmentid=1062&amp;stc=1&amp;d=1416060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http://cofe-cup.net/vb/attachment.php?attachmentid=1062&amp;stc=1&amp;d=1416060420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 Black" w:hAnsi="Arial Black"/>
          <w:b/>
          <w:bCs/>
          <w:color w:val="000000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تسمح لك هذه الاداة بإنشاء ارتباط من عرض الشرائح الخاص بك إلى موقع ويب أو مستند أو عنوان بريد إلكتروني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خطأ</w:t>
      </w:r>
    </w:p>
    <w:p>
      <w:pPr>
        <w:pStyle w:val="Normal"/>
        <w:tabs>
          <w:tab w:val="clear" w:pos="720"/>
          <w:tab w:val="left" w:pos="5175" w:leader="none"/>
        </w:tabs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واج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1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الياف الضوئية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  <w:rtl w:val="true"/>
        </w:rPr>
        <w:t>: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هي تشبه كيبل الموجه الخاص بالتلفاز وتحتاج الى بطاقة شبكة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.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خطأ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2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عبارة عن مجموعة من الأجهزة المتصلة ببعضها البعض عبر خطوط الهاتف أو الأقمار الصناعية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نظرا لكونها موزعة في منطقة واسعة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LAN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Cs/>
          <w:color w:val="FF0000"/>
          <w:sz w:val="36"/>
          <w:szCs w:val="36"/>
          <w:shd w:fill="FCF6D6" w:val="clear"/>
        </w:rPr>
        <w:t>WAN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MAN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Extranet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3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من فوائد شبكات الحاسب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 xml:space="preserve">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: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المشاركة بالمعدات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المشاركة بالبيانات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اتصال المستخدمين مع بعضهم البعض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.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جميع ما ذكر</w:t>
      </w:r>
      <w:r>
        <w:rPr>
          <w:rStyle w:val="Appleconvertedspace"/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4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من اوساط النقل السلكية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النقل عبر الاقمار الصناعية</w:t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 xml:space="preserve">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.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صواب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خطأ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 xml:space="preserve">السؤال </w:t>
      </w:r>
      <w:r>
        <w:rPr>
          <w:rFonts w:ascii="Arial Black" w:hAnsi="Arial Black"/>
          <w:b/>
          <w:bCs/>
          <w:color w:val="000000"/>
          <w:sz w:val="36"/>
          <w:szCs w:val="36"/>
          <w:shd w:fill="FCF6D6" w:val="clear"/>
        </w:rPr>
        <w:t>5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لا تعتبر من معدات تراسل البيانات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المودم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بطاقة الشبكة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  <w:rtl w:val="true"/>
        </w:rPr>
        <w:t>وسط ناقل</w:t>
      </w:r>
      <w:r>
        <w:rPr>
          <w:rStyle w:val="Appleconvertedspace"/>
          <w:rFonts w:ascii="Arial Black" w:hAnsi="Arial Black"/>
          <w:b/>
          <w:b/>
          <w:bCs/>
          <w:color w:val="000000"/>
          <w:sz w:val="36"/>
          <w:sz w:val="36"/>
          <w:szCs w:val="36"/>
          <w:shd w:fill="FCF6D6" w:val="clear"/>
        </w:rPr>
        <w:t> </w:t>
      </w:r>
      <w:r>
        <w:rPr>
          <w:rFonts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CF6D6" w:val="clear"/>
          <w:rtl w:val="true"/>
        </w:rPr>
        <w:t>وحدة التح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f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3d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b3de6"/>
    <w:rPr/>
  </w:style>
  <w:style w:type="character" w:styleId="InternetLink">
    <w:name w:val="Hyperlink"/>
    <w:basedOn w:val="DefaultParagraphFont"/>
    <w:uiPriority w:val="99"/>
    <w:semiHidden/>
    <w:unhideWhenUsed/>
    <w:rsid w:val="009b3de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3d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3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3D6DD6-64F9-40D6-B432-FED304206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268</Words>
  <Characters>7233</Characters>
  <CharactersWithSpaces>84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16:00Z</dcterms:created>
  <dc:creator>PC</dc:creator>
  <dc:description/>
  <dc:language>en-US</dc:language>
  <cp:lastModifiedBy>PC</cp:lastModifiedBy>
  <dcterms:modified xsi:type="dcterms:W3CDTF">2014-12-07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