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أهم مميزات القيمة الاجتماعية أنها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1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3"/>
        <w:gridCol w:w="81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ثابت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دائم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نسب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8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محافظ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يعد التعليم والإعلام من العمليات التربوية التي تحدث تغيراً في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2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2"/>
        <w:gridCol w:w="191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نظم السياس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فاهيم والاتجاها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متطلبات التصني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19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أعمال اليدو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طرأت على ثقافة المجتمع السعودي كثيراً من المتغيرات التي أثرت في توازن القيم الاجتماعية أهمها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> 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2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3"/>
        <w:gridCol w:w="203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متعلقة بتعليم الفتا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دين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أخلاق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20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سياس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يطلق على المسجد كعامل رئيسي في ظاهرة توزيع السكان في المجتمع السعودي بالعامل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15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92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9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9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ثقاف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9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بيئ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92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دين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برهنت الدراسات الاجتماعية التطبيقية فى المجتمع السعودي عل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4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341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4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أهمية دراسة الاتجاهات النفس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4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ر التعليم على القيم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4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أولوية الاستهلاك لدي المواطن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41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مصادر السلطة في المجتمع السعود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استقدام العمالة الأجنبية جعل الآباء يستغنون عن أبنائهم لمساعدتهم ف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36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296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29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وظائف الحكو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29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حياتهم الشخص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29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هتماماتهم الوطن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29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روعات التجارية والصناع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أضاف الاحتكاك الثقافي عن طريق البث المباشر من خلال القنوات الفضائية تغيرات أهمها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 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3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3014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0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صراع الأجيال بين الآباء والأبن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0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سيطرة القيم العائ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0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قيم الجمالية للمرأة السعو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0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ثبات الاستخدامات اللغو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عد طرق المواصلات من العوامل البيئية التي أثرت في المجتمع السكاني وفي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2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3"/>
        <w:gridCol w:w="1668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خصائص الثقاف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علاقات الزمان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ملامح المظهر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هجرة إلى الريف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أهم المعوقات الاجتماعية والثقافية التي تعيق عمل المرأة السعودية خارج المنزل ه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3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247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24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مستوي المعيشة المنخفض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24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ختلاط بالرج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24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استقلال الم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247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رتفاع الدخل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تميز العمالة السعودية على نظريتها غير السعودية بتوفير خاصية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> 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41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2"/>
        <w:gridCol w:w="3526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اعتماد علي الأخ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كفاءة العل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حفظ أسرار العمل والتعاون مع الاخ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الاستمرارية في العمل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تهدف تخطيط القوي العاملة فى التنظيمات الحكومية فى المجتمع السعودي إلي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4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3"/>
        <w:gridCol w:w="387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87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رسم استراتيجية لتنمية الموارد البشر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87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تجنب تحديد أنواع الوظائف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87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مساهمة في تحديد حجم العمالة الوافد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87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تحديد الامكانات والموارد البشرية فقط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أهم العوامل التي تساهم في حدوث المشكلات الاجتماعية هي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313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ندرة الفرص الوظيفية والتعليم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ضعف التأهيل والتدريب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عدالة التوزيع في المرافق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1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ضعف المستوي الاقتصاد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يرجع أهم أسباب انخفاض معدل استيعاب وتوظيف العمالة السعودية فى القطاع الخاص إل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3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3"/>
        <w:gridCol w:w="333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3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قلة خريجي الجامعات السعود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3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كيز على العمالة الوافدة الأجنب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3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bookmarkStart w:id="1" w:name="_GoBack"/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عزوف المغتربون عن العمل</w:t>
            </w:r>
            <w:bookmarkEnd w:id="1"/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3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زيادة أيام الاجازة السنو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أهم الأثار الاجتماعية التى تسعي الحكومات إلى تحقيقها  بإقدامها على التحول نحو القطاع الخاص ه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  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3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22"/>
        <w:gridCol w:w="255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25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تشجيع الاستثمار في الخارج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25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قلة الانتاج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25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تضييق قاعدة الملك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255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قيق الكفاءة الاقتصاد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</w:rPr>
        <w:t>يعد النسق التنظيمي أحد أنساق البناء الاجتماعي الذي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32"/>
          <w:szCs w:val="32"/>
        </w:rPr>
        <w:t>:</w:t>
      </w:r>
    </w:p>
    <w:tbl>
      <w:tblPr>
        <w:tblW w:w="4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24"/>
        <w:gridCol w:w="3430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1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يساهم في زيادة المشكلات الاجتما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2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يتأثر بالأنساق الأخرى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3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يستقل عن النظم الأخرى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111111"/>
                <w:sz w:val="32"/>
                <w:szCs w:val="32"/>
              </w:rPr>
              <w:t>4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111111"/>
                <w:sz w:val="32"/>
                <w:sz w:val="32"/>
                <w:szCs w:val="32"/>
                <w:rtl w:val="true"/>
              </w:rPr>
              <w:t>يتجنب دراسة ثقافة الجماعات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43c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4:00Z</dcterms:created>
  <dc:creator>n.3.7.14</dc:creator>
  <dc:description/>
  <dc:language>en-US</dc:language>
  <cp:lastModifiedBy>n.3.7.14</cp:lastModifiedBy>
  <dcterms:modified xsi:type="dcterms:W3CDTF">2014-12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