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50" w:right="-270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Lecture 12</w:t>
      </w:r>
    </w:p>
    <w:p>
      <w:pPr>
        <w:pStyle w:val="Normal"/>
        <w:spacing w:lineRule="auto" w:line="240" w:before="0" w:after="0"/>
        <w:ind w:left="-450" w:right="-270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50" w:right="-270" w:hanging="0"/>
        <w:jc w:val="center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Generative grammar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نتاج القواعد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90" w:hanging="0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highlight w:val="yellow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</w:rPr>
        <w:t>underlying thesis of generative grammar is:  sentences  generated by ??</w:t>
      </w:r>
    </w:p>
    <w:p>
      <w:pPr>
        <w:pStyle w:val="Normal"/>
        <w:spacing w:lineRule="auto" w:line="240" w:before="0" w:after="0"/>
        <w:ind w:right="-90" w:hanging="0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  <w:t>subconscious (hidden/intuitive) set of :procedures (like computer programs).</w:t>
      </w:r>
    </w:p>
    <w:p>
      <w:pPr>
        <w:pStyle w:val="Normal"/>
        <w:bidi w:val="1"/>
        <w:spacing w:lineRule="auto" w:line="240" w:before="0" w:after="0"/>
        <w:ind w:right="-90" w:hanging="0"/>
        <w:jc w:val="lef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الاطروحة الاساسية لإنتاجية قواعد اللغة تم انشاء جمل قبل العقل الباطن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خفية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بديهية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مجموعة من الاجراءات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مثل برامج الكمبيوتر</w:t>
      </w:r>
    </w:p>
    <w:p>
      <w:pPr>
        <w:pStyle w:val="Normal"/>
        <w:spacing w:lineRule="auto" w:line="240" w:before="0" w:after="0"/>
        <w:ind w:right="-90" w:hanging="0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</w:rPr>
        <w:t>-procedures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</w:rPr>
        <w:t>are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?? part  our minds or our cognitive abilities</w:t>
      </w:r>
    </w:p>
    <w:p>
      <w:pPr>
        <w:pStyle w:val="Normal"/>
        <w:bidi w:val="1"/>
        <w:spacing w:lineRule="auto" w:line="240" w:before="0" w:after="0"/>
        <w:ind w:right="-90" w:hanging="0"/>
        <w:jc w:val="lef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هذه الاجراءات هي جزء من عقولنا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او من القدرات المعرفية لدينا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ind w:right="-90" w:hanging="0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</w:rPr>
        <w:t>- Generative grammar models (represents)??</w:t>
      </w:r>
    </w:p>
    <w:p>
      <w:pPr>
        <w:pStyle w:val="Normal"/>
        <w:spacing w:lineRule="auto" w:line="240" w:before="0" w:after="0"/>
        <w:ind w:right="-90" w:hanging="0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these procedures through a set of formal grammatical rules.</w:t>
      </w:r>
    </w:p>
    <w:p>
      <w:pPr>
        <w:pStyle w:val="Normal"/>
        <w:bidi w:val="1"/>
        <w:spacing w:lineRule="auto" w:line="240" w:before="0" w:after="0"/>
        <w:ind w:right="-90" w:hanging="0"/>
        <w:jc w:val="lef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نماذج لإنتاجية قواعد اللغة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يمثل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هذه الاجراءات من خلال مجموعة من القواعد النحوية للغة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90" w:hanging="0"/>
        <w:jc w:val="righ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</w:rPr>
        <w:t>These rules: tell you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rtl w:val="true"/>
        </w:rPr>
        <w:t>??</w:t>
      </w:r>
    </w:p>
    <w:p>
      <w:pPr>
        <w:pStyle w:val="Normal"/>
        <w:bidi w:val="1"/>
        <w:spacing w:lineRule="auto" w:line="240" w:before="0" w:after="0"/>
        <w:ind w:right="-90" w:hanging="0"/>
        <w:jc w:val="righ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order in which to put your words in English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right="-90" w:hanging="0"/>
        <w:jc w:val="righ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example: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 put subject of sentence before verb  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</w:rPr>
        <w:t>; this is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rtl w:val="true"/>
        </w:rPr>
        <w:t xml:space="preserve"> ??</w:t>
      </w:r>
    </w:p>
    <w:p>
      <w:pPr>
        <w:pStyle w:val="Normal"/>
        <w:bidi w:val="1"/>
        <w:spacing w:lineRule="auto" w:line="240" w:before="0" w:after="0"/>
        <w:ind w:right="-90" w:hanging="0"/>
        <w:jc w:val="righ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kind of information encoded in generative rules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-90" w:hanging="0"/>
        <w:jc w:val="lef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هذه القواعد توضح الترتيب الذي وضع عليه الكلمات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في اللغة الانجليزية على سبيل المثال، نحن نضع فاعل الجملة قيل الفعل المرتب على الفاعل وهذا النوع من المعلومات تندرج تحت انتاجية قواعد اللغة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-90" w:hanging="0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highlight w:val="yellow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</w:rPr>
        <w:t>rules are thought to ??</w:t>
      </w:r>
    </w:p>
    <w:p>
      <w:pPr>
        <w:pStyle w:val="Normal"/>
        <w:spacing w:lineRule="auto" w:line="240" w:before="0" w:after="0"/>
        <w:ind w:right="-90" w:hanging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generate the sentences of a language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</w:rPr>
        <w:t>, hence the name??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 generative grammar.</w:t>
      </w:r>
    </w:p>
    <w:p>
      <w:pPr>
        <w:pStyle w:val="Normal"/>
        <w:bidi w:val="1"/>
        <w:spacing w:lineRule="auto" w:line="240" w:before="0" w:after="0"/>
        <w:ind w:right="-90" w:hanging="0"/>
        <w:jc w:val="lef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يعتقد ان هذه القواعد لإنتاجية الجمل من اللغة ، ومن هنا جاءت تسميته </w:t>
      </w:r>
      <w:r>
        <w:rPr>
          <w:rFonts w:ascii="Arial" w:hAnsi="Arial" w:asciiTheme="minorBidi" w:hAnsiTheme="minorBidi"/>
          <w:color w:val="002060"/>
          <w:sz w:val="24"/>
          <w:szCs w:val="24"/>
        </w:rPr>
        <w:t>generative grammar</w:t>
      </w:r>
    </w:p>
    <w:p>
      <w:pPr>
        <w:pStyle w:val="Normal"/>
        <w:spacing w:lineRule="auto" w:line="240" w:before="0" w:after="0"/>
        <w:ind w:right="-90" w:hanging="0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- 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</w:rPr>
        <w:t>think of  rules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 as being ??</w:t>
      </w:r>
    </w:p>
    <w:p>
      <w:pPr>
        <w:pStyle w:val="Normal"/>
        <w:spacing w:lineRule="auto" w:line="240" w:before="0" w:after="0"/>
        <w:ind w:right="-90" w:hanging="0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like  command lines in computer program. </w:t>
      </w:r>
    </w:p>
    <w:p>
      <w:pPr>
        <w:pStyle w:val="Normal"/>
        <w:spacing w:lineRule="auto" w:line="240" w:before="0" w:after="0"/>
        <w:ind w:right="-90" w:hanging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color w:val="000000"/>
          <w:sz w:val="24"/>
          <w:szCs w:val="24"/>
        </w:rPr>
        <w:t>tell you step by step how to put together words into a sentence.</w:t>
      </w:r>
    </w:p>
    <w:p>
      <w:pPr>
        <w:pStyle w:val="Normal"/>
        <w:bidi w:val="1"/>
        <w:spacing w:lineRule="auto" w:line="240" w:before="0" w:after="0"/>
        <w:ind w:right="-90" w:hanging="0"/>
        <w:jc w:val="lef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يمكنك اعتقاد ان هذه القواعد مثل اسطر الاوامر في برنامج كمبيوتر، تخبرك خطوة بخطوة كيفية وضع كلمات معا في الجمل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Generative grammar and Universal Grammar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</w:rPr>
        <w:t>-  generative grammar is concerned with??: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biological/ subconscious basis for  acquisition and use human language, and t </w:t>
      </w:r>
      <w:r>
        <w:rPr>
          <w:rFonts w:ascii="Arial" w:hAnsi="Arial" w:asciiTheme="minorBidi" w:hAnsiTheme="minorBidi"/>
          <w:color w:val="FF0000"/>
          <w:sz w:val="24"/>
          <w:szCs w:val="24"/>
        </w:rPr>
        <w:t>universal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</w:rPr>
        <w:t>principles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(laws) which constrain (make/control)  class of all languages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ولهذا، انتاجية قواعد اللغة يهتم بالبيولوجية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اساس اللاوعي لاكتساب واستخدام اللغة البشرية، والبادئ العالمية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القوانين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التي تحد من الصنف لجميع اللغات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highlight w:val="yellow"/>
        </w:rPr>
        <w:t>- most controversial claim of Noam Chomsky’s is ??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Language is also an instinct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الاكثر اثارة للجدل من نعوم تشوميسكي هو ان اللغة هي ايضا غريزة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مقدرة طبيعية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- many parts Language?? </w:t>
      </w:r>
      <w:r>
        <w:rPr>
          <w:rFonts w:ascii="Arial" w:hAnsi="Arial" w:asciiTheme="minorBidi" w:hAnsiTheme="minorBidi"/>
          <w:color w:val="000000"/>
          <w:sz w:val="24"/>
          <w:szCs w:val="24"/>
          <w:highlight w:val="yellow"/>
        </w:rPr>
        <w:t>built in or innate (inherent/inborn).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Much of Language is an ability </w:t>
      </w:r>
      <w:r>
        <w:rPr>
          <w:rFonts w:ascii="Arial" w:hAnsi="Arial" w:asciiTheme="minorBidi" w:hAnsiTheme="minorBidi"/>
          <w:color w:val="000000"/>
          <w:sz w:val="24"/>
          <w:szCs w:val="24"/>
          <w:highlight w:val="yellow"/>
        </w:rPr>
        <w:t>hard-wired into our brains by our genes</w:t>
      </w:r>
      <w:r>
        <w:rPr>
          <w:rFonts w:ascii="Arial" w:hAnsi="Arial" w:asciiTheme="minorBidi" w:hAnsiTheme="minorBid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- Obviously, particular languages are ??</w:t>
      </w:r>
      <w:r>
        <w:rPr>
          <w:rFonts w:ascii="Arial" w:hAnsi="Arial" w:asciiTheme="minorBidi" w:hAnsiTheme="minorBidi"/>
          <w:color w:val="000000"/>
          <w:sz w:val="24"/>
          <w:szCs w:val="24"/>
          <w:highlight w:val="yellow"/>
        </w:rPr>
        <w:t>not innate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وهذا يعني، ان العديد من اجزاء اللغة هي بنيت في، بالفطرة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كامنة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فطرية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".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الكثير من اللغة يصعب ربطها بأدمغتنا بواسطة الجينات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من والواضح ان اللغات المعينة هي ليست فطر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     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an Arabic speaker is </w:t>
      </w:r>
      <w:r>
        <w:rPr>
          <w:rFonts w:ascii="Arial" w:hAnsi="Arial" w:asciiTheme="minorBidi" w:hAnsiTheme="minorBidi"/>
          <w:color w:val="000000"/>
          <w:sz w:val="24"/>
          <w:szCs w:val="24"/>
          <w:highlight w:val="yellow"/>
        </w:rPr>
        <w:t>not born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with an innate faculty (ability) to speak Arabic in particular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Likewise, an English speaker is </w:t>
      </w:r>
      <w:r>
        <w:rPr>
          <w:rFonts w:ascii="Arial" w:hAnsi="Arial" w:asciiTheme="minorBidi" w:hAnsiTheme="minorBidi"/>
          <w:color w:val="000000"/>
          <w:sz w:val="24"/>
          <w:szCs w:val="24"/>
          <w:highlight w:val="yellow"/>
        </w:rPr>
        <w:t>not born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with an innate faculty to speak English in particular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المتحدث باللغة العربية لم يولد بملكة عقلية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مقدرة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على التحدث باللغة العربية على وجه الخصوص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وبالمثل، متحدث اللغة الانجليزية لم يولد بملكة عقلية للتحدث باللغة الانجليزية على وجه الخصوص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example, 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it is </w:t>
      </w:r>
      <w:r>
        <w:rPr>
          <w:rFonts w:ascii="Arial" w:hAnsi="Arial" w:asciiTheme="minorBidi" w:hAnsiTheme="minorBidi"/>
          <w:color w:val="000000"/>
          <w:sz w:val="24"/>
          <w:szCs w:val="24"/>
          <w:highlight w:val="yellow"/>
        </w:rPr>
        <w:t>not the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case that a child of Arab parents growing up in the UK, who is never spoken to in Arabic, grows up speaking Arabic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- He will speak English (or whatever other language is spoken around him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- So on the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</w:rPr>
        <w:t xml:space="preserve"> surface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it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</w:rPr>
        <w:t>seems crazy to claim that Language is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???an instinct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على سبيل المثال،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فليس هو الحال في حين ان الطفل والداه من العرب وقد نشأ وترعرع في المملكة المتحدة، الذي لم يتحدث العربية قط، ان يكبر ويتحدث العربيةسوف يتحدث الانجليزية او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أي لغة اخرى من حوله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من الظاهر يبدو ان ادعاء ان اللغة هي غريزة هو جنو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Theme="minorBidi" w:hAnsiTheme="minorBidi" w:ascii="Arial" w:hAnsi="Arial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Theme="minorBidi" w:hAnsiTheme="minorBidi" w:ascii="Arial" w:hAnsi="Arial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Universal Grammar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- However, there are very good reasons to believe that a human facility/faculty for Language </w:t>
      </w:r>
      <w:r>
        <w:rPr>
          <w:rFonts w:ascii="Arial" w:hAnsi="Arial" w:asciiTheme="minorBidi" w:hAnsiTheme="minorBidi"/>
          <w:color w:val="000000"/>
          <w:sz w:val="24"/>
          <w:szCs w:val="24"/>
          <w:highlight w:val="yellow"/>
        </w:rPr>
        <w:t>is innate.</w:t>
      </w: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This facility </w:t>
      </w:r>
      <w:r>
        <w:rPr>
          <w:rFonts w:ascii="Arial" w:hAnsi="Arial" w:asciiTheme="minorBidi" w:hAnsiTheme="minorBidi"/>
          <w:color w:val="00B050"/>
          <w:sz w:val="24"/>
          <w:szCs w:val="24"/>
        </w:rPr>
        <w:t>is called Universal Grammar (or UG)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على كل حال، هناك أسباب وجيهة جدا للاعتقاد بأن منشاة الانسان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ملكة عقلية للغة هي فطرية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وتسمى هذه الملكة بالقواعد العالم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- That  the grammars of all languages are constrained (controlled)??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Cs w:val="24"/>
        </w:rPr>
        <w:t>by universal laws or principles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وهذا يعني ان قواعد اللغة مقيدة بواسطة المبادئ والقوانين العالمية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- The child is born with ?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an innate predisposition (tendency) to acquire languages which adhere </w:t>
      </w:r>
      <w:r>
        <w:rPr>
          <w:rFonts w:ascii="Arial" w:hAnsi="Arial" w:asciiTheme="minorBidi" w:hAnsiTheme="minorBidi"/>
          <w:color w:val="00B050"/>
          <w:sz w:val="24"/>
          <w:szCs w:val="24"/>
        </w:rPr>
        <w:t>to these universal principles.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طفل يولد مع قابلية فطرية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ميل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للاكتساب اللغات التي تلتزم بهذه المبادئ العالمية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Evidence for Universal Grammar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دلائل ادل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 xml:space="preserve">There is much </w:t>
      </w:r>
      <w:r>
        <w:rPr>
          <w:rFonts w:ascii="Arial" w:hAnsi="Arial" w:asciiTheme="minorBidi" w:hAnsiTheme="minorBidi"/>
          <w:color w:val="00B050"/>
          <w:sz w:val="24"/>
          <w:szCs w:val="24"/>
        </w:rPr>
        <w:t>evidence for universal grammar</w:t>
      </w:r>
      <w:r>
        <w:rPr>
          <w:rFonts w:ascii="Arial" w:hAnsi="Arial" w:asciiTheme="minorBidi" w:hAnsiTheme="minorBidi"/>
          <w:color w:val="000000"/>
          <w:sz w:val="24"/>
          <w:szCs w:val="24"/>
        </w:rPr>
        <w:t>:</w:t>
      </w:r>
    </w:p>
    <w:tbl>
      <w:tblPr>
        <w:tblStyle w:val="TableGrid"/>
        <w:tblW w:w="114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30"/>
      </w:tblGrid>
      <w:tr>
        <w:trPr/>
        <w:tc>
          <w:tcPr>
            <w:tcW w:w="1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1-The fact in language acquisition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that ?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we know things about  grammar of our language that we possibly have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not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been taught bef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         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Ex. a- he went to the cinema yesterday                           b- yesterday he went to the cine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c- * went he to yesterday the cine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‘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a’ and ‘b’ are grammatical ‘c’ (with he asterisk*) ungrammatical although nobody taught us thi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قيقة في اكتساب اللغة هي اننا نعرف اشياء عن قواعد لغتنا التي من المحتمل اننا لم ندرسها من قبل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ثال 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" </w:t>
            </w: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حيحة التركيب        المثال 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صحيحة التركيب بالرغم اننا لم ندرس ذلك</w:t>
            </w:r>
          </w:p>
        </w:tc>
      </w:tr>
      <w:tr>
        <w:trPr/>
        <w:tc>
          <w:tcPr>
            <w:tcW w:w="1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2- parents do not correct the grammar of their children all the time; even in cases in which parents try to do this, they fail as the child carries on with his/her way of saying sentences.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However, children still acquire language in the face of a complete lack of instruc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Perhaps one of the most convincing explanations for this is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UG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باء لا يصححوا قواعد اللغة لأطفالهم في كل الاوقات، حتى في حالات التي يقوم الاباء بمحاولة ذلك فانهم يفشلون لكون الطفل لديه طريقته الخاصة لقول الجملة،</w:t>
            </w: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على كل حال، الاطفال لازالوا يكتسبون اللغة بمواجهة انعدام تام للتوجيهات والنصائح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عل واحد هذه التفسيرات الاكثر اقناعا هو 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24"/>
                <w:szCs w:val="24"/>
                <w:lang w:val="en-US" w:eastAsia="en-US" w:bidi="ar-SA"/>
              </w:rPr>
              <w:t>UG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3- All the languages of the world share certain properties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example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hey all have subjects and predicates. These properties are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called </w:t>
            </w:r>
            <w:r>
              <w:rPr>
                <w:rFonts w:eastAsia="Calibri" w:cs="Arial" w:ascii="Arial" w:hAnsi="Arial" w:asciiTheme="minorBidi" w:hAnsiTheme="minorBidi"/>
                <w:b/>
                <w:bCs/>
                <w:i/>
                <w:i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universals 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of Language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-  explanation language universals is exist?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because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all speakers of human languages share same basic innate materials for building their language’s grammar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اللغات في العالم تشترك في خصائص معينة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سبيل المثال، تمتلك فاعل و خبر، هذه الخصائص تسمى مسلمات في اللغة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سيرات في هذه المسلمات في اللغة هو انها موجود لان كل المتحدثين باللغات البشرية يشتركون بنفس المواد الاساسية الفطرية لبناء قواعد للغتهم</w:t>
            </w:r>
          </w:p>
        </w:tc>
      </w:tr>
      <w:tr>
        <w:trPr/>
        <w:tc>
          <w:tcPr>
            <w:tcW w:w="1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4- Recent research into language acquisition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has begun to show that there is a certain amount of consistency cross-linguistically in the way children acquire languag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بحاث التي اجريت مؤخرا على اكتساب اللغة بدأت بإظهار ان هناك قدر معين من التماسك عبر اللغة في طريقة اكتساب الاطفال للغة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example,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hildren seem to go through the same stages and make the same kinds of mistakes when acquiring their language, no matter what their cultural background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سبيل المثال، الاطفال يبدو انهم من خلال نفس المراحل العمرية يقومون بنفس انواع الاخطاء عند اكتساب لغتهم، بغض النظر عن خلفيتهم الثقافية</w:t>
            </w:r>
          </w:p>
        </w:tc>
      </w:tr>
      <w:tr>
        <w:trPr/>
        <w:tc>
          <w:tcPr>
            <w:tcW w:w="1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5- Finally, there are a number of biological arguments in favor of U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- Language seems to be human-specific. All humans, unless they have some kind of physical impairment, seem to have Language as we know it. This points towards its being a genetically endowed instinc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- Additionally, research from neurolinguistics seems to point towards certain parts of the brain being linked to specific linguistic function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يرا، هناك عدد من البراهين البيولوجية في صالح 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24"/>
                <w:szCs w:val="24"/>
                <w:lang w:val="en-US" w:eastAsia="en-US" w:bidi="ar-SA"/>
              </w:rPr>
              <w:t>UG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تبدو انها خاصة بالبشر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 البشر الا اذا كان لديهم نوع من العجز البدني، يبدو ان لديهم لغة كما نعرفها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ا يشير نحو كون انها هبة غريزية وراثية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70C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إضافة الى ذلك، البحث عن لغويات عصبية يبدو انه اشار نحو جزء معين من الدماغ التي اصبحت مرتبطة بوظائف لغوية محددة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Theme="minorBidi" w:hAnsiTheme="minorBidi" w:ascii="Arial" w:hAnsi="Arial"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Explaining Language Variation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</w:rPr>
      </w:r>
    </w:p>
    <w:tbl>
      <w:tblPr>
        <w:tblStyle w:val="TableGrid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08"/>
        <w:gridCol w:w="3437"/>
      </w:tblGrid>
      <w:tr>
        <w:trPr/>
        <w:tc>
          <w:tcPr>
            <w:tcW w:w="7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UG constrains (controls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form of  grammars of all human language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there are cross-linguistic var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; i.e. languages differ from one another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عالمية للغة تقي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ل قواعد اللغة في كل اللغات البشرية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ناك اختلاف عبر اللغات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معنى ان اللغات تختلف عن بعضها البعض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- Language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such a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English, French, Japanese, Swahili, and so 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share ???many essential properties (those that derive from UG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but they also differ??? from each other in various respects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ات كاللغة الانجليزية، الفرنسية، اليابانية وغيرها تشترك في الكثير من الخصائص الاساسية، ولكنها ايضا تختلف عن بعضها البعض في مختلف النواحي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>- And these differences??? must be learnt by the child on the basis of experie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ex, 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24"/>
                <w:szCs w:val="24"/>
                <w:lang w:val="en-US" w:eastAsia="en-US" w:bidi="ar-SA"/>
              </w:rPr>
              <w:t>UG determines the basic word order in a sent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can be 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24"/>
                <w:szCs w:val="24"/>
                <w:u w:val="single"/>
                <w:lang w:val="en-US" w:eastAsia="en-US" w:bidi="ar-SA"/>
              </w:rPr>
              <w:t>SVO (English), SOV (Japanese), VSO (Irish) or VOS (Malagasy) but not OSV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ه الاختلافات يجب ان تعرف من قبل الطفل على اساس الخبرة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ا، 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UG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د اساس ترتيب الكلمات في الجملة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B05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>- The child who is acquiring English is ?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 xml:space="preserve">innately biased towards one of the common ord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>(i.e. SVO) when he/she hears a sentence like “John likes dogs”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>The child thus rejects all the other hypothe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فل الذي يكتسب اللغة الانجليزية هو مبني على الفطرة نحو واحد من ترتيب الكلمات الشائعة “ 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lang w:val="en-US" w:eastAsia="en-US" w:bidi="ar-SA"/>
              </w:rPr>
              <w:t>i.e SOV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" </w:t>
            </w: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ما يسمع الطفل الجملة مثل “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lang w:val="en-US" w:eastAsia="en-US" w:bidi="ar-SA"/>
              </w:rPr>
              <w:t>John likes dogs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” </w:t>
            </w: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كذا يرفض الطفل كل الفرضيات الاخرى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- Such cross-linguistic difference, referred to above, is?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dealt with in descriptive grammar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 xml:space="preserve">- Using the theory of UG, linguists investigate and analyze specific languages and construct the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 xml:space="preserve">descriptive grammars 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>(we will explain it later)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اختلاف عبر اللغات، المشار اليه اعلاه، يتعامل مع قواعد اللغة الوصفي استخدام نظرية 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lang w:val="en-US" w:eastAsia="en-US" w:bidi="ar-SA"/>
              </w:rPr>
              <w:t>UG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حقيق الذي اجراه اللغويون وتحليل اللغات المحددة وبناء على قواعد اللغة الوصفية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>-while UG may     specify that the basic word order in a sent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 xml:space="preserve">can be 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24"/>
                <w:szCs w:val="24"/>
                <w:u w:val="single"/>
                <w:lang w:val="en-US" w:eastAsia="en-US" w:bidi="ar-SA"/>
              </w:rPr>
              <w:t>SVO (English), SOV (Japanese), VSO (Irish) or VOS (Malagasy) but not OS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>the descriptive grammar of Englis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ex,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 xml:space="preserve"> will include the word order SVO in its grammar, but the grammar of Japanese will not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يعني في حين 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lang w:val="en-US" w:eastAsia="en-US" w:bidi="ar-SA"/>
              </w:rPr>
              <w:t>UG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دد ترتيب الكلمات الاساسية في الجملة يمكن ان يكون 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lang w:val="en-US" w:eastAsia="en-US" w:bidi="ar-SA"/>
              </w:rPr>
              <w:t>SOV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كن ليس 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lang w:val="en-US" w:eastAsia="en-US" w:bidi="ar-SA"/>
              </w:rPr>
              <w:t>OSV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اعد اللغة الانجليزية الوصفية 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سبي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ثال، سوف تشمل ترتيب الكلمة 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lang w:val="en-US" w:eastAsia="en-US" w:bidi="ar-SA"/>
              </w:rPr>
              <w:t>SVO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قواعد اللغة ولكن ليس في قواعد اللغة اليابانية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 xml:space="preserve">- The term grammar strikes terror into the hearts of many people. But you should note th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there are two ways to go about writing grammatical rul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>Prescriptive grammar vs. descriptive grammar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طلح قواعد اللغة يلقي الرعب في قلوب الكثير من الناس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ن يجب ملاحظة ان هناك طريقتان لكتابة القواعد النحوية للغة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واعد الالزامية 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عد الوصفية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مكرر بالمحاضرتين  تم دمجهم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</w:rPr>
        <w:t xml:space="preserve">  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Theme="minorBidi" w:hAnsiTheme="minorBidi" w:ascii="Arial" w:hAnsi="Arial"/>
          <w:color w:val="00206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Theme="minorBidi" w:hAnsiTheme="minorBidi" w:ascii="Arial" w:hAnsi="Arial"/>
          <w:color w:val="00206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Theme="minorBidi" w:hAnsiTheme="minorBidi" w:ascii="Arial" w:hAnsi="Arial"/>
          <w:color w:val="00206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Theme="minorBidi" w:hAnsiTheme="minorBidi" w:ascii="Arial" w:hAnsi="Arial"/>
          <w:color w:val="00206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Theme="minorBidi" w:hAnsiTheme="minorBidi" w:ascii="Arial" w:hAnsi="Arial"/>
          <w:color w:val="00206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Theme="minorBidi" w:hAnsiTheme="minorBidi" w:ascii="Arial" w:hAnsi="Arial"/>
          <w:color w:val="00206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Theme="minorBidi" w:hAnsiTheme="minorBidi" w:ascii="Arial" w:hAnsi="Arial"/>
          <w:color w:val="00206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Theme="minorBidi" w:hAnsiTheme="minorBidi" w:ascii="Arial" w:hAnsi="Arial"/>
          <w:color w:val="00206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990" w:right="720" w:gutter="0" w:header="0" w:top="4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ce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10d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0dc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24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30f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10d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0d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24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c7f8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89</Words>
  <Characters>8488</Characters>
  <CharactersWithSpaces>995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20:00Z</dcterms:created>
  <dc:creator>PC</dc:creator>
  <dc:description/>
  <dc:language>en-US</dc:language>
  <cp:lastModifiedBy>PC</cp:lastModifiedBy>
  <cp:lastPrinted>2014-12-04T17:19:00Z</cp:lastPrinted>
  <dcterms:modified xsi:type="dcterms:W3CDTF">2014-12-04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