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18"/>
          <w:szCs w:val="18"/>
        </w:rPr>
      </w:pPr>
      <w:r>
        <w:rPr>
          <w:rFonts w:ascii="Andalus" w:hAnsi="Andalus" w:cs="Andalus"/>
          <w:b/>
          <w:b/>
          <w:bCs/>
          <w:sz w:val="18"/>
          <w:sz w:val="18"/>
          <w:szCs w:val="18"/>
          <w:rtl w:val="true"/>
        </w:rPr>
        <w:t xml:space="preserve">التغير الاجتماعي  الفصل الثاني </w:t>
      </w:r>
      <w:r>
        <w:rPr>
          <w:rFonts w:cs="Andalus" w:ascii="Andalus" w:hAnsi="Andalus"/>
          <w:b/>
          <w:bCs/>
          <w:sz w:val="18"/>
          <w:szCs w:val="18"/>
        </w:rPr>
        <w:t>1434</w:t>
      </w:r>
      <w:r>
        <w:rPr>
          <w:rFonts w:cs="Andalus" w:ascii="Andalus" w:hAnsi="Andalus"/>
          <w:b/>
          <w:bCs/>
          <w:sz w:val="18"/>
          <w:szCs w:val="18"/>
          <w:rtl w:val="true"/>
        </w:rPr>
        <w:t xml:space="preserve"> / </w:t>
      </w:r>
      <w:r>
        <w:rPr>
          <w:rFonts w:cs="Andalus" w:ascii="Andalus" w:hAnsi="Andalus"/>
          <w:b/>
          <w:bCs/>
          <w:sz w:val="18"/>
          <w:szCs w:val="18"/>
        </w:rPr>
        <w:t>1435</w:t>
      </w:r>
      <w:r>
        <w:rPr>
          <w:rFonts w:cs="Andalus" w:ascii="Andalus" w:hAnsi="Andalus"/>
          <w:b/>
          <w:bCs/>
          <w:sz w:val="18"/>
          <w:szCs w:val="18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ظاهرة اجتماعية ملازمة للمجتمعات حديثا و قديم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تكنولوجي الحديث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  <w:bookmarkStart w:id="0" w:name="_GoBack"/>
      <w:bookmarkEnd w:id="0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استقرا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له </w:t>
      </w:r>
      <w:r>
        <w:rPr>
          <w:b/>
          <w:bCs/>
          <w:sz w:val="18"/>
          <w:szCs w:val="18"/>
          <w:rtl w:val="true"/>
        </w:rPr>
        <w:t xml:space="preserve">: ( </w:t>
      </w:r>
      <w:r>
        <w:rPr>
          <w:b/>
          <w:b/>
          <w:bCs/>
          <w:sz w:val="18"/>
          <w:sz w:val="18"/>
          <w:szCs w:val="18"/>
          <w:rtl w:val="true"/>
        </w:rPr>
        <w:t xml:space="preserve">مدى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اتجاه إيجابي فقط و سريع الحدوث بتتابع في المراحل </w:t>
      </w:r>
      <w:r>
        <w:rPr>
          <w:b/>
          <w:bCs/>
          <w:sz w:val="18"/>
          <w:szCs w:val="18"/>
          <w:rtl w:val="true"/>
        </w:rPr>
        <w:t>)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غير كظاهرة عام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التغير هما مفهومان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كل منهما معناه الخا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ترادفا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تطابقا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عبر عنه بالإختلاف بين حالة المجتمع الجديدة و القديمة في وقت محدد و يصيب البناء الاجتماع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ثقاف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لها جانبان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معنو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 مادي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ويمكن إدراكهما و ملاحظتهما و قياسهم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صناع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ثقاف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كنولوجي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حدد للتغير الاجتماعي صفات منها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أنه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ظاهرة عام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يصيب البناء الاجتماعي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محدد بزمن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دائم ومستمر </w:t>
      </w:r>
      <w:r>
        <w:rPr>
          <w:b/>
          <w:bCs/>
          <w:sz w:val="18"/>
          <w:szCs w:val="18"/>
          <w:rtl w:val="true"/>
        </w:rPr>
        <w:t>)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الم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جي روشي </w:t>
      </w:r>
      <w:r>
        <w:rPr>
          <w:b/>
          <w:bCs/>
          <w:sz w:val="18"/>
          <w:szCs w:val="18"/>
          <w:rtl w:val="true"/>
        </w:rPr>
        <w:t>"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بن خلدو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روستو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أنواع التغير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 فقط يكون إيجابيا في اتجاهه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تغير اجتماعي من مصادره التطور في وسائل الاتصالات و الاتصالات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 بسبب عامل داخل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 بسبب عامل خارج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تفق كثير من علماء التغير الاجتماعي أنه لابد لحدوث التغير الاجتماعي من آليات من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ختراع او اكتشاف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ختراع او اكتشاف و ذكاء و بيئة ثقافية مناسب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ختراع او اكتشاف وذكاء و بيئة ثقافية و انتشار للسم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فاهيم التالية </w:t>
      </w:r>
      <w:r>
        <w:rPr>
          <w:b/>
          <w:bCs/>
          <w:sz w:val="18"/>
          <w:szCs w:val="18"/>
          <w:rtl w:val="true"/>
        </w:rPr>
        <w:t xml:space="preserve">: 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قدم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طور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مو الاجتماعي </w:t>
      </w:r>
      <w:r>
        <w:rPr>
          <w:b/>
          <w:bCs/>
          <w:sz w:val="18"/>
          <w:szCs w:val="18"/>
          <w:rtl w:val="true"/>
        </w:rPr>
        <w:t>)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فاهيم تطابق التغير الاجتماعي تمام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فاهيم اختلطت في بداياتها ب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فاهيم هي جزء من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ب و ج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رحلة التفكير الفلسفي التي سادت قبل الميلاد و بعده ه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رحلة جاءت قبل مرحلة التفكير العلم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بدأت بدراسة و تفسير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رجلة جاءت بعد مرحلة التفكير العلم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في عام  </w:t>
      </w:r>
      <w:r>
        <w:rPr>
          <w:b/>
          <w:bCs/>
          <w:sz w:val="18"/>
          <w:szCs w:val="18"/>
        </w:rPr>
        <w:t>1922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م تم تأليف كتاب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و شكّل تحولا في دراسات التغير الاجتماع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نز بيرج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ي روش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وليم أوجبر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يرث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من تعريفاته أنه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ركة تسير نحو الأهداف المنشودة و المقبولة التي تنشد خيرا أو تنتهي إلى نفع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مو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راحل ارتقائية سريعة بمسار واحد إيجابي كل مرحلة أفضل من سابقتها مخطط وغير تلقائ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مكن وصف التنمية الاجتماعية بأن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زء من عملية تغير 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ختلف من مجتمع لآخ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ختلف من زمن لآخ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  <w:rtl w:val="true"/>
        </w:rPr>
        <w:t>. (</w:t>
      </w:r>
      <w:r>
        <w:rPr>
          <w:b/>
          <w:b/>
          <w:bCs/>
          <w:sz w:val="18"/>
          <w:sz w:val="18"/>
          <w:szCs w:val="18"/>
          <w:rtl w:val="true"/>
        </w:rPr>
        <w:t xml:space="preserve">السلبية إزاء التغير الاجتماعي و عدم توجيهه له أو تخطيطه أو التحكم به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ما سبق يمكن أن ي</w:t>
      </w:r>
      <w:r>
        <w:rPr>
          <w:b/>
          <w:bCs/>
          <w:sz w:val="18"/>
          <w:szCs w:val="18"/>
          <w:rtl w:val="true"/>
        </w:rPr>
        <w:t>..&lt;</w:t>
      </w:r>
      <w:r>
        <w:rPr>
          <w:b/>
          <w:b/>
          <w:bCs/>
          <w:sz w:val="18"/>
          <w:sz w:val="18"/>
          <w:szCs w:val="18"/>
          <w:rtl w:val="true"/>
        </w:rPr>
        <w:t xml:space="preserve">الكلمة غير واضحة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وقف المجتمعات إزاء التغير الاجتماعي قديما وحديث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وقف المجتمعات إزاء التغير الاجتماعي قديما فق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وقف المجتمعات إزاء التغير الاجتماعي حديثا فق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أهم الاختلافات بين مفهوم التقدم الاجتماعي ومفهوم التطور الاجتماعي يتمثل ف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تجاه كل منهم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في السرعة والبط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في التخطيط وعدم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طور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مو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قدم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في علاقتهم بالتغير الاجتماع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طابقون تماما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رادفات ل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يس لهم علاقة ب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جزاء من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طور الاجتماعي من خلال خصائصه التي درستها يمكن تعريفه أنه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غير بطيء سلبي متدرج يؤدي إلى تحولات منتظمة مرتبط ببعض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غير سريع إيجابي متدرج يؤدي إلى تحولات منتظمة مرتبط ببعض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غير بطيء إيجابي متدرج يؤدي إلى تحولات منتظمة مرتبط ببعض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غير بطيء إيجابي أو سلبي متدرج يؤدي إلى تحولات منتظمة مرتبط ببعض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  <w:rtl w:val="true"/>
        </w:rPr>
        <w:t xml:space="preserve">. " </w:t>
      </w:r>
      <w:r>
        <w:rPr>
          <w:b/>
          <w:b/>
          <w:bCs/>
          <w:sz w:val="18"/>
          <w:sz w:val="18"/>
          <w:szCs w:val="18"/>
          <w:rtl w:val="true"/>
        </w:rPr>
        <w:t>روبرت دارون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لا يمكن تجاهله في دراسات التغير والتطور الاجتماعيين لأنه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ثر بفكرة على دراسات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ثر بفكرة على دراسات 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ثر بفكرة على دراسات التفكير الاجتماعي عام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جميع ما سبق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فاهيم تدخل ضمن التغير الاجتماع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في ذات الوقت تستبعد فكرة التخلف الاجتماعي في تحليلات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مو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ضمن تعريفات عملية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النمو الاجتماعي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ه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جانب واحد</w:t>
      </w:r>
      <w:r>
        <w:rPr>
          <w:b/>
          <w:b/>
          <w:bCs/>
          <w:sz w:val="18"/>
          <w:sz w:val="18"/>
          <w:szCs w:val="1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لية الزيادة الثابتة نسبيا و المستمرة في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جان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أكثر من جانب </w:t>
      </w:r>
      <w:r>
        <w:rPr>
          <w:b/>
          <w:b/>
          <w:bCs/>
          <w:sz w:val="18"/>
          <w:sz w:val="18"/>
          <w:szCs w:val="18"/>
          <w:rtl w:val="true"/>
        </w:rPr>
        <w:t>من الحيا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جهود المثلى لعامة أفراد المجتمع يتم بموجبها إشباع حاجاتهم المختلف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ه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لية التطو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لية التقد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لية التنمي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لية النمو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علماء يمكن وصفهم بأنهم أول من أثبتوا أن المجتمعات البدائية تتغير لكن بشكل بطيء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لماء السياس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لماء الأنثروبولوجي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لماء الاقتصا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لماء البيولوجي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عالم اجتماع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بل مؤسسه أيضا اعتبر أن موضوع علم الاجتماع هو دراسة التغير الاجتماع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بن خلدو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ميل دور كاي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وجست كون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رك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6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عدم سير المجتمعات على وتيرة واحدة في تغيرها و اختلاف ظروفها و أنظمتها و ثقافات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دت إلى صعوبة في دراسة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دت إلى سهولة في دراسة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دت إلى استحالة في دراسة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7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هناك جملة من العوامل التي تؤثر في التغير الاجتماعي و توجهه من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عامل الديموغرافي و الأيكلوج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عامل التكنولوجي و الاقتصاد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 </w:t>
      </w:r>
      <w:r>
        <w:rPr>
          <w:b/>
          <w:b/>
          <w:bCs/>
          <w:sz w:val="18"/>
          <w:sz w:val="18"/>
          <w:szCs w:val="18"/>
          <w:rtl w:val="true"/>
        </w:rPr>
        <w:t>أ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اتفق علماء التغير الاجتماعي أن هناك صعوبة في دراسة التغير الاجتماعي لأسباب منها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وقف الباحث من الظاهرة المتغير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طبيعة الظاهرة الاجتماعية المدروس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م يتفقوا في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طبيعة الظاهرة الاجتماعية و منها التغير الاجتماعي و التحول وعدم الثبات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لذا يمكن للباحثين أن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حصروا كل العوامل التي تسببه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خضعوها للقياس و التدقي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ن يفكوا تعقد الظاهرة الاجتم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ا يمكنهم أيا مما سبق بشكل دقي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قد يعطي الباحث أحكاما عن الظاهرة تتماشى مع أفكاره و لا يتجرد من عاطفته و مشاعره هذا ما يسمى بـ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حياد الباحث بسبب أيدلوجيت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حيز الباحث بسبب أيدلوجيت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يدلوجية الباحث لا تعني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راحل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الإحساس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إهتمام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قييم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حاول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بني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هي مراحل غالبا تحدث عندم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أخذ الفرد بالنمط المتغير الجدي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رفض الفرد بالنمط المتغير الجدي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يدرس الفرد بالنمط المتغير الجديد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رى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جورج ميردوك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أن </w:t>
      </w:r>
      <w:r>
        <w:rPr>
          <w:b/>
          <w:bCs/>
          <w:sz w:val="18"/>
          <w:szCs w:val="18"/>
          <w:rtl w:val="true"/>
        </w:rPr>
        <w:t xml:space="preserve">.............. </w:t>
      </w:r>
      <w:r>
        <w:rPr>
          <w:b/>
          <w:b/>
          <w:bCs/>
          <w:sz w:val="18"/>
          <w:sz w:val="18"/>
          <w:szCs w:val="18"/>
          <w:rtl w:val="true"/>
        </w:rPr>
        <w:t xml:space="preserve">هي أساس التغير الثقافي بوجه عام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فاعل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مواصل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ثقاف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اختراع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توقف قبول العنصر المتغير على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نخفاض تكلفته ماديا و جهدا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على مدى إشباعه لحاجات الأفراد </w:t>
      </w:r>
      <w:r>
        <w:rPr>
          <w:b/>
          <w:bCs/>
          <w:sz w:val="18"/>
          <w:szCs w:val="18"/>
          <w:rtl w:val="true"/>
        </w:rPr>
        <w:t>)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مقولات ابن خلدو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مقولات أوجست كون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مقولات تالكوت بارسون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يس من مقولات أي ممن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4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ا يسمى في دراسات التغير الاجتماعي بـ 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>طبيعة المجتمع</w:t>
      </w:r>
      <w:r>
        <w:rPr>
          <w:b/>
          <w:bCs/>
          <w:sz w:val="18"/>
          <w:szCs w:val="18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</w:rPr>
        <w:t xml:space="preserve">تحدد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سرعة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تجاه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مق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تحدد جميع ما س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5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وامل التالية </w:t>
      </w:r>
      <w:r>
        <w:rPr>
          <w:b/>
          <w:bCs/>
          <w:sz w:val="18"/>
          <w:szCs w:val="18"/>
          <w:rtl w:val="true"/>
        </w:rPr>
        <w:t xml:space="preserve">: 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عزلة النسبية للريف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بدائي تقسيم العمل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عدم تنوع الوسائل التكنولوجية به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ه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وامل لاختلاف التغير الاجتماعي بين الريف و الحض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وامل لاختلاف التغير الاجتماعي بين القرية و المدين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مكن القول أن التغير الاجتماعي أصاب </w:t>
      </w:r>
      <w:r>
        <w:rPr>
          <w:b/>
          <w:bCs/>
          <w:sz w:val="18"/>
          <w:szCs w:val="18"/>
          <w:rtl w:val="true"/>
        </w:rPr>
        <w:t xml:space="preserve">............. </w:t>
      </w:r>
      <w:r>
        <w:rPr>
          <w:b/>
          <w:b/>
          <w:bCs/>
          <w:sz w:val="18"/>
          <w:sz w:val="18"/>
          <w:szCs w:val="18"/>
          <w:rtl w:val="true"/>
        </w:rPr>
        <w:t xml:space="preserve">في شكلها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ظيفتها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طبيعة علاقاتها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 تماسك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أسر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ثقاف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كنولوجي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7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ميل كثير من علماء الاجتماع إلى توصيف علاقة التغير الاجتماعي بالتغير الثقافي حسب أي من التال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كلاهما نفس المضمون والمعن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ثقافي يشمل أي تغير 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غير الاجتماعي يشمل أي تغير ثقاف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ليس بينهما علاق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8</w:t>
      </w:r>
      <w:r>
        <w:rPr>
          <w:b/>
          <w:bCs/>
          <w:sz w:val="18"/>
          <w:szCs w:val="18"/>
          <w:rtl w:val="true"/>
        </w:rPr>
        <w:t xml:space="preserve">. 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ثورة الصناع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 تطور وسائل الاتصال و المواصلات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حسب كثير من العلماء أنهم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أهم أسباب تغير المجتمعا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من أهم أسباب تغير مجتمع ما </w:t>
      </w:r>
      <w:r>
        <w:rPr>
          <w:b/>
          <w:bCs/>
          <w:sz w:val="18"/>
          <w:szCs w:val="18"/>
          <w:rtl w:val="true"/>
        </w:rPr>
        <w:t xml:space="preserve">,  </w:t>
      </w:r>
      <w:r>
        <w:rPr>
          <w:b/>
          <w:b/>
          <w:bCs/>
          <w:sz w:val="18"/>
          <w:sz w:val="18"/>
          <w:szCs w:val="18"/>
          <w:rtl w:val="true"/>
        </w:rPr>
        <w:t>بين فترتي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أ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9</w:t>
      </w:r>
      <w:r>
        <w:rPr>
          <w:b/>
          <w:bCs/>
          <w:sz w:val="18"/>
          <w:szCs w:val="18"/>
          <w:rtl w:val="true"/>
        </w:rPr>
        <w:t xml:space="preserve">. ( </w:t>
      </w:r>
      <w:r>
        <w:rPr>
          <w:b/>
          <w:b/>
          <w:bCs/>
          <w:sz w:val="18"/>
          <w:sz w:val="18"/>
          <w:szCs w:val="18"/>
          <w:rtl w:val="true"/>
        </w:rPr>
        <w:t xml:space="preserve">سرعة التغير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عمقه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تخطيطه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ترابطه بغيره زمانا و مكانا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توقعه في أي مجالات اجتماعية </w:t>
      </w:r>
      <w:r>
        <w:rPr>
          <w:b/>
          <w:bCs/>
          <w:sz w:val="18"/>
          <w:szCs w:val="18"/>
          <w:rtl w:val="true"/>
        </w:rPr>
        <w:t>)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خصائص التغير الاجتماعي في الماض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خصائص التغير الاجتماعي في الحاض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 و 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0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جموعة نظريات تفسر التغير الاجتماعي من خلال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تصورات فلسفية خيالية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ه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ات البيولوج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ات العلم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ات المعاصر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ات الكلاسيك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يرى أوجست كونت بأن التفكير الإنساني تغير بشكل تقدمي في مراحل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دين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ميتافيزيق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دين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ميتافيزيق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علم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دين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ميتافيزيق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علم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تكنولوج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أخذ ابن خلدون فكرة نظريته في تغير المجتمعات و الدول من ملاحظة الكائن الحي و جاءت في 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طورين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شأة و التكوين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رم والشيخوخة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ثلاثة أطوار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شأة و التكوين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ضج و الاكتمال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رم والشيخوخة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أربعة أطوار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شأ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كوين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ضج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هرم والشيخوخة 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ما سبق لا ينطب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3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بادىء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صراع من أجل الوجود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بقاء للأصلح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انتخاب الطبيعي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قال ب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أوجست كونت في نظريته عن الاستاتيكا و الديناميك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داروين في نظريته في النشوء و الارتقاء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كوندورسيه في نظريته عن تطور المجتمعات البشر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4</w:t>
      </w:r>
      <w:r>
        <w:rPr>
          <w:b/>
          <w:bCs/>
          <w:sz w:val="18"/>
          <w:szCs w:val="18"/>
          <w:rtl w:val="true"/>
        </w:rPr>
        <w:t xml:space="preserve">. ( </w:t>
      </w:r>
      <w:r>
        <w:rPr>
          <w:b/>
          <w:b/>
          <w:bCs/>
          <w:sz w:val="18"/>
          <w:sz w:val="18"/>
          <w:szCs w:val="18"/>
          <w:rtl w:val="true"/>
        </w:rPr>
        <w:t xml:space="preserve">النظريات الكلاسيكية و النظريات المعاصرة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تنظران للتغير الاجتماعي نظرة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فلسفية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شاملة دون تمييز للاختلاف الثقافي بين المجتمعات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مقولة خاطئة و تحتاج لتصوي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مقولة صحيحة تماما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تعلق بموضوع التغير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تعلق بتصميم البحوث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5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ما يسمى بـ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زيادة او نقصان السكان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كثافتهم وتخلخلهم و طبيعة توزيعهم حسب الهرم السكاني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ه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وامل تكنولوج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وامل ديموغراف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عوامل ثقاف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6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نظريات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الانتشار الثقاف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رتباط الثقاف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 المتناقضات الثقافية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تتبع في أفكارها و منطلقاتها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نظريات العامل الديموغراف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نظريات العامل التكنولوج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نظريات العامل الإيكولوج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نظريات العامل الثقاف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7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ظاهرة يعبر عنها بـ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 xml:space="preserve">عدم التوافق الثقافي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أو التناقض الثقافي في المجتمع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قد تكون سببا ف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صراع الثقافي و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توافق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سلم الاجتماع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8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تعتبر التغير الثقافي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 xml:space="preserve">ظاهرة مرضية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وخلل اجتماعي 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لذا فهي تشترط شروطا محدد لحدوثه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ة الصراع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ة السلوك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نظرية الوظيف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9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من أبرز معوقات التغير الاجتماعي والتي قد تنبع من داخل المجتمع وقد تأتي من خارجه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معوقات السياس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معوقات الاقتصاد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معوقات البيئية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المعوقات السياسية ليس لها مصاد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0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تقلص الأسرة الممتدة لصالح الأسرة النووية و تصاهر الأسر من مختلف مناطق المجتمع السعودي 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أهم مظاهر التغير في نظام القرابة و الأسرة في المجتمع السعود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أهم مظاهر التغير في النظام التربوي في المجتمع السعود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ج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ن أهم مظاهر التغير في النظام السياسي و الأسرة في المجتمع السعود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ا سبق لا ينطب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إعداد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تصوير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بو فهد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9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470</Words>
  <Characters>8383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google</dc:creator>
  <dc:description/>
  <dc:language>en-US</dc:language>
  <cp:lastModifiedBy>User</cp:lastModifiedBy>
  <dcterms:modified xsi:type="dcterms:W3CDTF">2014-11-2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