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24130" distB="23495" distL="1905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629400" cy="635"/>
                <wp:effectExtent l="19050" t="19685" r="19685" b="19050"/>
                <wp:wrapNone/>
                <wp:docPr id="1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0" path="m0,0l-2147483648,-2147483647e" stroked="t" o:allowincell="f" style="position:absolute;margin-left:0pt;margin-top:16.85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حــــآضره الثانيه عشر </w:t>
      </w:r>
    </w:p>
    <w:tbl>
      <w:tblPr>
        <w:tblStyle w:val="4-6"/>
        <w:bidiVisual w:val="true"/>
        <w:tblW w:w="90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8"/>
        <w:gridCol w:w="12"/>
        <w:gridCol w:w="3488"/>
      </w:tblGrid>
      <w:tr>
        <w:trPr>
          <w:trHeight w:val="3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Meanings</w:t>
            </w:r>
          </w:p>
        </w:tc>
        <w:tc>
          <w:tcPr>
            <w:tcW w:w="350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New words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036" w:leader="none"/>
              </w:tabs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inds of living things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62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es ( N )</w:t>
            </w:r>
          </w:p>
        </w:tc>
      </w:tr>
      <w:tr>
        <w:trPr>
          <w:trHeight w:val="310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ay of acting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havior ( N )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mall hard part of a plant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eds (N)</w:t>
            </w:r>
          </w:p>
        </w:tc>
      </w:tr>
      <w:tr>
        <w:trPr>
          <w:trHeight w:val="620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haracter / qualities and features of a person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47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ersonality ( N)</w:t>
            </w:r>
          </w:p>
        </w:tc>
      </w:tr>
      <w:tr>
        <w:trPr>
          <w:trHeight w:val="6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building where old things are shown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useum ( N)</w:t>
            </w:r>
          </w:p>
        </w:tc>
      </w:tr>
      <w:tr>
        <w:trPr>
          <w:trHeight w:val="634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a or ocean beach/ shore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ast ( N)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culate or say 1, 2, 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.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unt ( V )</w:t>
            </w:r>
          </w:p>
        </w:tc>
      </w:tr>
      <w:tr>
        <w:trPr>
          <w:trHeight w:val="310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 impossible to see / stop existing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sappear ( V )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ke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efer ( V )</w:t>
            </w:r>
          </w:p>
        </w:tc>
      </w:tr>
      <w:tr>
        <w:trPr>
          <w:trHeight w:val="310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be happy in doing something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njoy ( V )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move from a place to another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avel ( V)</w:t>
            </w:r>
          </w:p>
        </w:tc>
      </w:tr>
      <w:tr>
        <w:trPr>
          <w:trHeight w:val="296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eel uninterested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ored (Adj)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ery clever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lligent ( Adj)</w:t>
            </w:r>
          </w:p>
        </w:tc>
      </w:tr>
      <w:tr>
        <w:trPr>
          <w:trHeight w:val="310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xious or unhappy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ried ( adj)</w:t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ent in a joking way</w:t>
            </w:r>
          </w:p>
        </w:tc>
        <w:tc>
          <w:tcPr>
            <w:tcW w:w="34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rony ( N )</w:t>
            </w:r>
          </w:p>
        </w:tc>
      </w:tr>
      <w:tr>
        <w:trPr>
          <w:trHeight w:val="310" w:hRule="atLeast"/>
        </w:trPr>
        <w:tc>
          <w:tcPr>
            <w:tcW w:w="557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ith each other/ opposite of apart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gether ( adv)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مثله وتمارين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1. The word” ___” is closest in meaning to the phrase “ a way of acting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difficulty                    B. behavi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entertainment           D. charact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2. Most of the students feel _______ because of the final tes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worried                       B. thirs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sleepy                         D. hung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3. The word “ ____” is closest in meaning to the phrase “ very clever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interesting                  B. intellig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easy                            D. enjoya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4. Every one felt ______________ because of the bad movi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bored                            B. happ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dangerous                    D. tal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5. “_____” is closest in meaning to the phrase“ kinds of living things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islands                        B. beach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species                     D. insec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6. All children _________ watching cartoon movi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dislike                        B. enjo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are afraid of               D. avoi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7. “ _________” is closest in meaning to the word “ like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hate                            B. attra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prefer                         D. avoi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sz w:val="28"/>
          <w:szCs w:val="28"/>
        </w:rPr>
        <w:t>8. When the sun rises, the fog ___________________ quickly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,Bold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A. disappears                B. succeed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eastAsia="Calibri,Bold" w:ascii="Arial" w:hAnsi="Arial" w:asciiTheme="minorBidi" w:hAnsiTheme="minorBidi"/>
          <w:b/>
          <w:bCs/>
          <w:color w:val="0070C0"/>
          <w:sz w:val="28"/>
          <w:szCs w:val="28"/>
        </w:rPr>
        <w:t>C. returns                        D. fai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جعه لما اخذناه في المحاضره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كانت الصفه من مقطع واحد نضيف </w:t>
      </w:r>
      <w:r>
        <w:rPr>
          <w:b/>
          <w:bCs/>
          <w:color w:val="00B050"/>
          <w:sz w:val="28"/>
          <w:szCs w:val="28"/>
        </w:rPr>
        <w:t>er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بين اثنين </w:t>
      </w:r>
      <w:r>
        <w:rPr>
          <w:b/>
          <w:bCs/>
          <w:color w:val="00B050"/>
          <w:sz w:val="28"/>
          <w:szCs w:val="28"/>
        </w:rPr>
        <w:t>est</w:t>
      </w:r>
      <w:r>
        <w:rPr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لصفه التي تقارن بين مجموعه </w:t>
      </w:r>
    </w:p>
    <w:tbl>
      <w:tblPr>
        <w:tblStyle w:val="4-6"/>
        <w:bidiVisual w:val="true"/>
        <w:tblW w:w="8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2882"/>
        <w:gridCol w:w="2882"/>
      </w:tblGrid>
      <w:tr>
        <w:trPr>
          <w:trHeight w:val="2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uperlative</w:t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Comparative</w:t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oftest</w:t>
            </w:r>
          </w:p>
        </w:tc>
        <w:tc>
          <w:tcPr>
            <w:tcW w:w="288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Softer</w:t>
            </w:r>
          </w:p>
        </w:tc>
        <w:tc>
          <w:tcPr>
            <w:tcW w:w="288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Soft</w:t>
            </w:r>
          </w:p>
        </w:tc>
      </w:tr>
      <w:tr>
        <w:trPr>
          <w:trHeight w:val="261" w:hRule="atLeast"/>
        </w:trPr>
        <w:tc>
          <w:tcPr>
            <w:tcW w:w="28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cheapes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heap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heap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weetest</w:t>
            </w:r>
          </w:p>
        </w:tc>
        <w:tc>
          <w:tcPr>
            <w:tcW w:w="288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weeter</w:t>
            </w:r>
          </w:p>
        </w:tc>
        <w:tc>
          <w:tcPr>
            <w:tcW w:w="288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Sweet</w:t>
            </w:r>
          </w:p>
        </w:tc>
      </w:tr>
      <w:tr>
        <w:trPr>
          <w:trHeight w:val="249" w:hRule="atLeast"/>
        </w:trPr>
        <w:tc>
          <w:tcPr>
            <w:tcW w:w="28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hinnes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inne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Thin</w:t>
            </w:r>
          </w:p>
        </w:tc>
      </w:tr>
    </w:tbl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نقول عن حالات الصفه ذا مقطع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تنتهي بحرف ساكن وقبله حرف عله يجب مضاعفه الحرف ونضيف بعد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r-est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يكون اخر حر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تبدلها بـٍ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r –est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يكون اخر حر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y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بلها حرف ساكن نستبدلها بـٍ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نضي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r-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قول عن حالات الصفه ذات مقطعين </w:t>
      </w:r>
      <w:r>
        <w:rPr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تنتهي بـٍ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تبدلها بـٍ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I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نضي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r-est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ل</w:t>
      </w:r>
    </w:p>
    <w:tbl>
      <w:tblPr>
        <w:tblStyle w:val="4-6"/>
        <w:bidiVisual w:val="true"/>
        <w:tblW w:w="863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2877"/>
        <w:gridCol w:w="2877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uperlative</w:t>
            </w:r>
          </w:p>
        </w:tc>
        <w:tc>
          <w:tcPr>
            <w:tcW w:w="2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Comparative</w:t>
            </w:r>
          </w:p>
        </w:tc>
        <w:tc>
          <w:tcPr>
            <w:tcW w:w="28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uckiest the</w:t>
            </w:r>
          </w:p>
        </w:tc>
        <w:tc>
          <w:tcPr>
            <w:tcW w:w="287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uckier</w:t>
            </w:r>
          </w:p>
        </w:tc>
        <w:tc>
          <w:tcPr>
            <w:tcW w:w="287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ucky</w:t>
            </w:r>
          </w:p>
        </w:tc>
      </w:tr>
      <w:tr>
        <w:trPr>
          <w:trHeight w:val="263" w:hRule="atLeast"/>
        </w:trPr>
        <w:tc>
          <w:tcPr>
            <w:tcW w:w="2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ettiest the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ettier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Pretty</w:t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diest  the</w:t>
            </w:r>
          </w:p>
        </w:tc>
        <w:tc>
          <w:tcPr>
            <w:tcW w:w="287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dier</w:t>
            </w:r>
          </w:p>
        </w:tc>
        <w:tc>
          <w:tcPr>
            <w:tcW w:w="287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Tid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تنتهي بـٍ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d –ing-ful-less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رجعها االى اصلها ونستخد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o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صفه التي تقارن بين اثنين و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o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صفه التي تقارن بين مجموع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86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7"/>
        <w:gridCol w:w="2887"/>
        <w:gridCol w:w="2888"/>
      </w:tblGrid>
      <w:tr>
        <w:trPr>
          <w:trHeight w:val="8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uperlative</w:t>
            </w:r>
          </w:p>
        </w:tc>
        <w:tc>
          <w:tcPr>
            <w:tcW w:w="28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Comparative</w:t>
            </w:r>
          </w:p>
        </w:tc>
        <w:tc>
          <w:tcPr>
            <w:tcW w:w="28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</w:tr>
      <w:tr>
        <w:trPr>
          <w:trHeight w:val="5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worried</w:t>
            </w:r>
          </w:p>
        </w:tc>
        <w:tc>
          <w:tcPr>
            <w:tcW w:w="28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ore worried</w:t>
            </w:r>
          </w:p>
        </w:tc>
        <w:tc>
          <w:tcPr>
            <w:tcW w:w="28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Worried</w:t>
            </w: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8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boring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boring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Boring</w:t>
            </w:r>
          </w:p>
        </w:tc>
      </w:tr>
      <w:tr>
        <w:trPr>
          <w:trHeight w:val="8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careful</w:t>
            </w:r>
          </w:p>
        </w:tc>
        <w:tc>
          <w:tcPr>
            <w:tcW w:w="28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careful</w:t>
            </w:r>
          </w:p>
        </w:tc>
        <w:tc>
          <w:tcPr>
            <w:tcW w:w="288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Careful</w:t>
            </w:r>
          </w:p>
        </w:tc>
      </w:tr>
      <w:tr>
        <w:trPr>
          <w:trHeight w:val="433" w:hRule="atLeast"/>
        </w:trPr>
        <w:tc>
          <w:tcPr>
            <w:tcW w:w="28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useles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useless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Useless</w:t>
            </w:r>
          </w:p>
        </w:tc>
      </w:tr>
    </w:tbl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نقول عن حالات ذات </w:t>
      </w:r>
      <w:r>
        <w:rPr>
          <w:b/>
          <w:bCs/>
          <w:color w:val="C0504D" w:themeColor="accent2"/>
          <w:sz w:val="28"/>
          <w:szCs w:val="28"/>
        </w:rPr>
        <w:t>3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مقاطع او اكثر 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رجعه الي حاله الأصل ولانضي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er –est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صفه ونستخد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ore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صفه التي تقارن بين اثن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o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صفه التي تقارن بين مجموع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tbl>
      <w:tblPr>
        <w:tblStyle w:val="4-6"/>
        <w:bidiVisual w:val="true"/>
        <w:tblW w:w="923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3276"/>
        <w:gridCol w:w="2880"/>
      </w:tblGrid>
      <w:tr>
        <w:trPr>
          <w:trHeight w:val="29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uperlative</w:t>
            </w:r>
          </w:p>
        </w:tc>
        <w:tc>
          <w:tcPr>
            <w:tcW w:w="3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Comparative</w:t>
            </w:r>
          </w:p>
        </w:tc>
        <w:tc>
          <w:tcPr>
            <w:tcW w:w="28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</w:tr>
      <w:tr>
        <w:trPr>
          <w:trHeight w:val="4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dangerous</w:t>
            </w:r>
          </w:p>
        </w:tc>
        <w:tc>
          <w:tcPr>
            <w:tcW w:w="3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ore dangerous</w:t>
            </w:r>
          </w:p>
        </w:tc>
        <w:tc>
          <w:tcPr>
            <w:tcW w:w="28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angerous</w:t>
            </w: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0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difficult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e difficul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Difficult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ض الصفات يضاف ل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u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بدايه لعكس معناها فمثل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happy  =unhappy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ي تنتهي بـٍ حر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y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ضيف ل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more –most   /er-est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504D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sz w:val="24"/>
          <w:sz w:val="24"/>
          <w:szCs w:val="24"/>
          <w:rtl w:val="true"/>
        </w:rPr>
        <w:t>الحالات الشاذه التي لاينطبق عليهها قواعد</w:t>
      </w:r>
      <w:r>
        <w:rPr>
          <w:rFonts w:ascii="Arial" w:hAnsi="Arial" w:asciiTheme="minorBidi" w:hAnsiTheme="minorBidi"/>
          <w:b/>
          <w:bCs/>
          <w:color w:val="C0504D" w:themeColor="accent2"/>
          <w:sz w:val="24"/>
          <w:szCs w:val="24"/>
          <w:rtl w:val="true"/>
        </w:rPr>
        <w:t>..</w:t>
      </w:r>
    </w:p>
    <w:tbl>
      <w:tblPr>
        <w:tblStyle w:val="4-6"/>
        <w:bidiVisual w:val="true"/>
        <w:tblW w:w="88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3517"/>
        <w:gridCol w:w="2038"/>
      </w:tblGrid>
      <w:tr>
        <w:trPr>
          <w:trHeight w:val="1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Superlative</w:t>
            </w:r>
          </w:p>
        </w:tc>
        <w:tc>
          <w:tcPr>
            <w:tcW w:w="35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Comparative</w:t>
            </w:r>
          </w:p>
        </w:tc>
        <w:tc>
          <w:tcPr>
            <w:tcW w:w="20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ComicSansMS,Bold" w:ascii="ComicSansMS,Bold" w:hAnsi="ComicSansMS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djective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best</w:t>
            </w:r>
          </w:p>
        </w:tc>
        <w:tc>
          <w:tcPr>
            <w:tcW w:w="35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Better</w:t>
            </w:r>
          </w:p>
        </w:tc>
        <w:tc>
          <w:tcPr>
            <w:tcW w:w="20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Good</w:t>
            </w:r>
          </w:p>
        </w:tc>
      </w:tr>
      <w:tr>
        <w:trPr>
          <w:trHeight w:val="186" w:hRule="atLeast"/>
        </w:trPr>
        <w:tc>
          <w:tcPr>
            <w:tcW w:w="3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worst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s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Bad</w:t>
            </w:r>
          </w:p>
        </w:tc>
      </w:tr>
      <w:tr>
        <w:trPr>
          <w:trHeight w:val="3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farthest/furthest</w:t>
            </w:r>
          </w:p>
        </w:tc>
        <w:tc>
          <w:tcPr>
            <w:tcW w:w="35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rther/further</w:t>
            </w:r>
          </w:p>
        </w:tc>
        <w:tc>
          <w:tcPr>
            <w:tcW w:w="203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omicSansMS" w:ascii="ComicSansMS" w:hAnsi="ComicSansMS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Far</w:t>
            </w:r>
          </w:p>
        </w:tc>
      </w:tr>
    </w:tbl>
    <w:p>
      <w:pPr>
        <w:pStyle w:val="Normal"/>
        <w:rPr>
          <w:b/>
          <w:b/>
          <w:bCs/>
          <w:color w:val="C0504D" w:themeColor="accent2"/>
          <w:sz w:val="28"/>
          <w:szCs w:val="28"/>
        </w:rPr>
      </w:pPr>
      <w:r>
        <w:rPr>
          <w:b/>
          <w:bCs/>
          <w:color w:val="C0504D" w:themeColor="accent2"/>
          <w:sz w:val="28"/>
          <w:szCs w:val="28"/>
        </w:rPr>
        <w:t>USE OF COMPARATIVES</w:t>
      </w:r>
      <w:r>
        <w:rPr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مقارنه بين شيئين </w:t>
      </w:r>
      <w:r>
        <w:rPr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تطيع ان نستخد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he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قارنه بين شيئين عندما تكون الصفه الأكثر تميزا في بدايه الجمله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John is taller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an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me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I think that she’s more intelligent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an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her sist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بعض الكلمات لديها تعطي انطباعا في الجمله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You should go by train, it would be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uch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cheaper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Could you be a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it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quieter?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I’m feeling a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ot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better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Do you have one that’s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lightly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bigger</w:t>
      </w:r>
      <w:r>
        <w:rPr>
          <w:rFonts w:ascii="Arial" w:hAnsi="Arial" w:asciiTheme="minorBidi" w:hAnsiTheme="minorBidi"/>
          <w:b/>
          <w:bCs/>
          <w:sz w:val="24"/>
          <w:szCs w:val="24"/>
        </w:rPr>
        <w:t>?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تطيع استخدا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جمله مرتين وتكون كل واحده تبع صفه مثال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smaller the gift,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easier it is to send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he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more stressed you are,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worse it is for your health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ثال الأول ذكرنا ان الهديه الصغيره والصفه الثانيه لها انها تكون اسهل في الارسا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دمن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h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تعطي انطباعا ومعنى للجمله والمست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The sea was getting rougher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nd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rougher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Her illness was becoming worse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nd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worse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He became more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nd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more tired as the weeks went by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امثله السابقه نجد استخدام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n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تكرار الصفه مثل المثال الأول اخبرنا ان البحر اصبح وعرا ثم وضح لنا انه اصبح اكثر وعور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cs="Arial"/>
          <w:b/>
          <w:b/>
          <w:bCs/>
          <w:color w:val="C0504D" w:themeColor="accent2"/>
          <w:sz w:val="28"/>
          <w:szCs w:val="28"/>
        </w:rPr>
      </w:pPr>
      <w:r>
        <w:rPr>
          <w:rFonts w:cs="Arial"/>
          <w:b/>
          <w:bCs/>
          <w:color w:val="C0504D" w:themeColor="accent2"/>
          <w:sz w:val="28"/>
          <w:szCs w:val="28"/>
        </w:rPr>
        <w:t>USE OF SUPERLATIVES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 xml:space="preserve">  </w:t>
      </w: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المقارنه بين مجموعه </w:t>
      </w:r>
      <w:r>
        <w:rPr>
          <w:rFonts w:cs="Arial"/>
          <w:b/>
          <w:bCs/>
          <w:color w:val="C0504D" w:themeColor="accent2"/>
          <w:sz w:val="28"/>
          <w:szCs w:val="28"/>
          <w:rtl w:val="true"/>
        </w:rPr>
        <w:t>.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مقارنه بين مجموعه نطبق مثل المقارنه بين اثنين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e most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delicious chocolate cake I’ve ever eat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Annabel was the youngest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This restaurant is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he best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كن هنا فيه إضافات نستطيع وضعها مثل استخدام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of –in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ي تحدد وجه المقارنه بشكل أوضح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Annabel was the youngest chil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Annabel was the youngest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f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the childre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This restaurant is the best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n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tow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تكون المقارنه بين صفات اقل من الأخرى نضع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les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صفه التي تقارن بين اثنين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he leas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صفه التي تقارن بين مجموعه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This sofa is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less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comfortabl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She was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the least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intelligent of the three sister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206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2060"/>
          <w:sz w:val="32"/>
          <w:szCs w:val="32"/>
        </w:rPr>
        <w:t>Similarity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32"/>
          <w:sz w:val="32"/>
          <w:szCs w:val="32"/>
          <w:rtl w:val="true"/>
        </w:rPr>
        <w:t xml:space="preserve">متشابه </w:t>
      </w:r>
      <w:r>
        <w:rPr>
          <w:rFonts w:ascii="Arial" w:hAnsi="Arial" w:asciiTheme="minorBidi" w:hAnsiTheme="minorBidi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جهه أخرى من المقارنات ذكرنا المقارنه عندما تكون صفه اكبر من الأخرى وعندما تككون الصفه اقل من الأخر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تكلم الان عن الصفه مشابه للاخرى او مساويه لها في مقد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ضيف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وبعد الصف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s + an adjective+ a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Ahmed is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s tall as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Salim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Ahmed is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s famous as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salim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Ahmed is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as good as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Salim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رى في المثال الأول وضعن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صفه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tall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بعدها   فنوضح للمستمع ان احمد يساوي او يشابه سليم في الط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في الحال نعمل نفس عمل الصف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s + an adverb + a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ضع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s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وبعد الح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Ahmed speaks English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s fluently as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Salim does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Women work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as hard as 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men do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ما من ناحيه النفي فاننا نضع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not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ل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a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تى ننفي الجمله مث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>Ahmed is</w:t>
      </w:r>
      <w:r>
        <w:rPr>
          <w:rFonts w:ascii="Arial" w:hAnsi="Arial" w:asciiTheme="minorBidi" w:hAnsiTheme="minorBidi"/>
          <w:b/>
          <w:bCs/>
          <w:sz w:val="24"/>
          <w:szCs w:val="24"/>
        </w:rPr>
        <w:t>n’t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>as tall as</w:t>
      </w:r>
      <w:r>
        <w:rPr>
          <w:rFonts w:ascii="Arial" w:hAnsi="Arial" w:asciiTheme="minorBidi" w:hAnsiTheme="minorBidi"/>
          <w:b/>
          <w:bCs/>
          <w:color w:val="7030A0"/>
          <w:sz w:val="24"/>
          <w:szCs w:val="24"/>
        </w:rPr>
        <w:t xml:space="preserve"> Salim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People in Saudi Arabia are as _______ as people in Jordan 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. more generous  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 generous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. most generous              D. the most generous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weather in winter is _____________ than it is in summer.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older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                       B. cold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oldest                      D. the coldes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 have ___________ money than you do.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much                         B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more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most                           D. least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bdullah is ______________ of all boys.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the fastest          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B. the most fastest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fast                               D. faster</w:t>
      </w:r>
    </w:p>
    <w:p>
      <w:pPr>
        <w:pStyle w:val="ListParagraph"/>
        <w:bidi w:val="0"/>
        <w:ind w:left="1352" w:hanging="0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نا سنتكلم عن صياغ المقارنه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.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comparative of "sad"?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ad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sadd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adi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addi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comparative of "destructive"?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estructiv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more destructiv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estructivi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more destructiv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hat is the superlative of "soft"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Softest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            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oftiest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softtest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most sof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hat is the comparative of "hot"?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hote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hotte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hotest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hotte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comparative of "heat"?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Heater b. heater  c. heatier d. hetter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.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none of the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superlative of "ugly"?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Uglier b. ugliest  c. ugliest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uglie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superlative of "unpleasant"?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Unpleasant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.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most unpleasant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more unpleasant                d. unpleasante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superlative of "small"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Smallier  b. smaller   c. smalliest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smallest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What is the comparative of "lively"?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Livelier   b. more livelier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livelier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more livelier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What is the superlative of "deep"?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Deeper   b.  deeper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.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deepest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eepest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نا نقارن بصوره المقابله ونضع الإجابات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209925</wp:posOffset>
            </wp:positionH>
            <wp:positionV relativeFrom="paragraph">
              <wp:posOffset>320040</wp:posOffset>
            </wp:positionV>
            <wp:extent cx="2703830" cy="1963420"/>
            <wp:effectExtent l="0" t="0" r="0" b="0"/>
            <wp:wrapTight wrapText="bothSides">
              <wp:wrapPolygon edited="0">
                <wp:start x="-15" y="0"/>
                <wp:lineTo x="-15" y="21331"/>
                <wp:lineTo x="21440" y="21331"/>
                <wp:lineTo x="21440" y="0"/>
                <wp:lineTo x="-15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8" t="23548" r="67575" b="1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Cs/>
          <w:sz w:val="28"/>
          <w:szCs w:val="28"/>
        </w:rPr>
        <w:t>Joe is…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shorter</w:t>
      </w:r>
      <w:r>
        <w:rPr>
          <w:rFonts w:ascii="Arial" w:hAnsi="Arial" w:asciiTheme="minorBidi" w:hAnsiTheme="minorBidi"/>
          <w:b/>
          <w:bCs/>
          <w:sz w:val="28"/>
          <w:szCs w:val="28"/>
        </w:rPr>
        <w:t>. than Ed. (short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l is the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short est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 (short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Ed is the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innest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. . (thin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Joe is…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inner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 than Al. (thin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l has the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the most colorful </w:t>
      </w:r>
      <w:r>
        <w:rPr>
          <w:rFonts w:ascii="Arial" w:hAnsi="Arial" w:asciiTheme="minorBidi" w:hAnsiTheme="minorBidi"/>
          <w:b/>
          <w:bCs/>
          <w:sz w:val="28"/>
          <w:szCs w:val="28"/>
        </w:rPr>
        <w:t>.. clothes. (colorful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l is…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haevier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 than Joe. (heavy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Ed is…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lightest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 the . (light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Joe is…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happier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. than Ed. (happy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Ed is the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most mysterious 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. . (mysterious)</w:t>
      </w:r>
    </w:p>
    <w:p>
      <w:pPr>
        <w:pStyle w:val="Normal"/>
        <w:bidi w:val="0"/>
        <w:ind w:left="360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Joe is…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more energetic </w:t>
      </w:r>
      <w:r>
        <w:rPr>
          <w:rFonts w:ascii="Arial" w:hAnsi="Arial" w:asciiTheme="minorBidi" w:hAnsiTheme="minorBidi"/>
          <w:b/>
          <w:bCs/>
          <w:sz w:val="28"/>
          <w:szCs w:val="28"/>
        </w:rPr>
        <w:t>… than Ed. (energetic)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نا ترتيب الكلمات حتى يتكون لدينا جمله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..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an , Vancouver , smaller, . much  ,Victoria ,i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Vancouver is much smaller tane Victoria  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iggest ,. city ,Canada, Toronto, in, is, th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Toronto is the biggest city in Canada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Uglytown ,is, beautiful ,more, Jasper,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Jasper is more beautiful than uglytown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n, province ,. Canada, BC, most, the, attractive, i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bc is the most attractive province in canada </w:t>
      </w:r>
    </w:p>
    <w:tbl>
      <w:tblPr>
        <w:tblStyle w:val="4-6"/>
        <w:bidiVisual w:val="true"/>
        <w:tblW w:w="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1996"/>
      </w:tblGrid>
      <w:tr>
        <w:trPr>
          <w:trHeight w:val="3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superlative form</w:t>
            </w:r>
          </w:p>
        </w:tc>
        <w:tc>
          <w:tcPr>
            <w:tcW w:w="1996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Irregular adjective</w:t>
            </w:r>
          </w:p>
        </w:tc>
      </w:tr>
      <w:tr>
        <w:trPr>
          <w:trHeight w:val="2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be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Good</w:t>
            </w:r>
          </w:p>
        </w:tc>
      </w:tr>
      <w:tr>
        <w:trPr>
          <w:trHeight w:val="308" w:hRule="atLeast"/>
        </w:trPr>
        <w:tc>
          <w:tcPr>
            <w:tcW w:w="19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wor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Bad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mo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any</w:t>
            </w:r>
          </w:p>
        </w:tc>
      </w:tr>
      <w:tr>
        <w:trPr>
          <w:trHeight w:val="293" w:hRule="atLeast"/>
        </w:trPr>
        <w:tc>
          <w:tcPr>
            <w:tcW w:w="19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mo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uch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 w:val="false"/>
                <w:bCs w:val="false"/>
                <w:kern w:val="0"/>
                <w:sz w:val="28"/>
                <w:szCs w:val="28"/>
                <w:lang w:val="en-US" w:eastAsia="en-US" w:bidi="ar-SA"/>
              </w:rPr>
              <w:t>The lea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ittle</w:t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John is _________________ of all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. better              b. b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C. the better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. the b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I think that’s _____ film I’ve ever see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) the funnier than       b) the funn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) the funniest    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) the funnie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Is football the _____ sport in Chile?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) popular                     b) more popula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b)  popularest   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) most popula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Vegetables are _____ last week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) expensiver than                     b)more expensiver tham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b) more expensive than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) most expensiv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I think Vladimir is _____ intelligent person in the class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) more than                             b) the mo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) most                                      d) the more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Don’t you think there are _____ things to do on hokidays than watching tv all day?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best        b) bestest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) better 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) better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Summer is _____ season in our country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a) the hottest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b) hotter than        c) the hot       d) ho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Groenland has the _____ weather of the world. It’s always raining and snowing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bad       b) worse than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) worst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) wors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The Everest is _____ the Aconcagua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the highest    b) highest than    c) the higher than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) higher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Last week we had _____ day in Santiago, the temperature was –18ºC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the colder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b) the coldest   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c) the cold    d) colder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To fall from a motorcycle is _____ to fall from a bicycle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more painful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b) more painful than     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c) painfuller than 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) the painfull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f you suffer asthma, don’t go to Mexico City. It is one of the _____ cities in the world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a) pollutest        b) more polluted        c) polluter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) most polluted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The _____ place from Chile is Australia. It’s on the other side of the world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farther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) farthest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       c) farther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d) farthest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I don’t think your bike is _____ mine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fastest than         b) faster         c) fastest 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) faster tha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Michael was _____ basketball player in the world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taller          b) tallest       c) the taller  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) the tall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. Speaking Japanese is _____writing it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a) the easiest        b) easy   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c) easier than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 xml:space="preserve">   d) easyer than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هنا نحول الصفه ذات مقطع واحد الى صفه تقارن بين مجموعه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</w:rPr>
        <w:t xml:space="preserve"> </w:t>
      </w:r>
      <w:bookmarkEnd w:id="0"/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fast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fast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nice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nic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arge =&gt;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larg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tall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tall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old =&gt;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old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long=&gt;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long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great=&gt;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great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mart =&gt;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smart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friendly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friendli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funny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funni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silly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silli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hot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hottest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big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biggest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 xml:space="preserve">هنا نحول الصفه ذات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مقطعين او اكثر الى صفه تقارن بين مجموعه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popular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most popula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exciting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most exciting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successful =&gt;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most successful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  <w:rtl w:val="true"/>
        </w:rPr>
        <w:t>اكمل الجمل بما يناسبها بصفه تقارن بين اثنين وبين مجموعه</w:t>
      </w:r>
      <w:r>
        <w:rPr>
          <w:rFonts w:ascii="Arial" w:hAnsi="Arial" w:asciiTheme="minorBidi" w:hAnsiTheme="minorBidi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8"/>
          <w:szCs w:val="28"/>
        </w:rPr>
        <w:t>..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lare is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older than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 Mike. (old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Jane is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the healthiest 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_ of the four. She eats very well and does a lot of sports, (healthy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coach thinks that Peter is the 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fastest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_ player of the team, (fast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Sahara desert is one of the _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hottest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 deserts in the world. (hot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he climate in the North of Chile is 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drier than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_ in the South, (dry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sia is _____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bigger than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______ Europe. (big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 Rolls-Royce is one of 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most expensive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_____ cars in the world. (expensive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most violent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 hurricanes are developed over México, (violent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iamonds are 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the most precious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 jewels in the world. (precious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istory classes are ___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more interesting</w:t>
      </w:r>
      <w:r>
        <w:rPr>
          <w:rFonts w:ascii="Arial" w:hAnsi="Arial" w:asciiTheme="minorBidi" w:hAnsiTheme="minorBidi"/>
          <w:b/>
          <w:bCs/>
          <w:sz w:val="28"/>
          <w:szCs w:val="28"/>
        </w:rPr>
        <w:t>_____ chemistry classes. (interesting)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SansMS">
    <w:altName w:val="Bold"/>
    <w:charset w:val="01"/>
    <w:family w:val="roman"/>
    <w:pitch w:val="variable"/>
  </w:font>
  <w:font w:name="ComicSans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4312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6">
    <w:name w:val="Medium Shading 2 Accent 6"/>
    <w:basedOn w:val="a1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6">
    <w:name w:val="Dark List Accent 6"/>
    <w:basedOn w:val="a1"/>
    <w:uiPriority w:val="70"/>
    <w:rsid w:val="002730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-5">
    <w:name w:val="Dark List Accent 5"/>
    <w:basedOn w:val="a1"/>
    <w:uiPriority w:val="70"/>
    <w:rsid w:val="00390bf3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3-6">
    <w:name w:val="List Table 3 Accent 6"/>
    <w:basedOn w:val="a1"/>
    <w:uiPriority w:val="48"/>
    <w:rsid w:val="00d50e7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4-6">
    <w:name w:val="Grid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0">
    <w:name w:val="List Table 4 Accent 6"/>
    <w:basedOn w:val="a1"/>
    <w:uiPriority w:val="49"/>
    <w:rsid w:val="00d50e70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5-6">
    <w:name w:val="Grid Table 5 Dark Accent 6"/>
    <w:basedOn w:val="a1"/>
    <w:uiPriority w:val="50"/>
    <w:rsid w:val="0087197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5">
    <w:name w:val="Grid Table 4 Accent 5"/>
    <w:basedOn w:val="a1"/>
    <w:uiPriority w:val="49"/>
    <w:rsid w:val="00871974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068FD-5DD7-44AC-86EF-2F3E644A1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  <Pages>10</Pages>
  <Words>1731</Words>
  <Characters>9868</Characters>
  <CharactersWithSpaces>115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0:00Z</dcterms:created>
  <dc:creator>USER</dc:creator>
  <dc:description/>
  <dc:language>en-US</dc:language>
  <cp:lastModifiedBy>ج ــنون ج ـنون</cp:lastModifiedBy>
  <cp:lastPrinted>2014-12-01T18:12:00Z</cp:lastPrinted>
  <dcterms:modified xsi:type="dcterms:W3CDTF">2014-12-03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