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260"/>
      </w:tblGrid>
      <w:tr>
        <w:trPr/>
        <w:tc>
          <w:tcPr>
            <w:tcW w:w="10260" w:type="dxa"/>
            <w:tcBorders/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3E69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مقتطفات من المحاضرات رق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highlight w:val="yellow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>و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highlight w:val="yellow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>و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highlight w:val="yellow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"/>
                <w:szCs w:val="2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ياد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هد الشيء أو أراده وطلبه 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 توليد العديد من الفاهيم المتعلق بالريادة مث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بداع والابتكار – الاكتشاف – الشيء غير المألوف – الشيء المليء بالقوة والنشاط – العمل الخلا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مل المخاط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ريخيا يعود مفهوم الرياده في العصور الوسطى ال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لقه على الشخص الذي يدير مشاريع الإنتاج الكبي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اريخيا يعود مفهوم الرياده في القر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</w:rPr>
              <w:t>1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لقه على الشخص الذي يبرم عقودا مشروطة مع الحكوم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اريخيا يعود مفهوم الرياده في القر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</w:rPr>
              <w:t>1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 الذي ينظم المشروع ويديره للحصول على مكتسبات فرديه مستخدما مهاراته وخبرات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اريخيا يعود مفهوم الرياده في الرق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</w:rPr>
              <w:t>18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مييز بين الشخص الذي يزود الاخرين براس المال باعتباره مستثمرا وبين الشخص الذي يحتاج المال باعتباره ريادي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اريخيا يعود مفهوم الرياده في القر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تكر المبدع الذي يعيد تنظيم شكل الإنتاج باستخدام اختراع معين او وسيله تكنلوجيه جديد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اطقون بالانجليزيه يعرفون الرياده بانه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روع الصغير الجديد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ناطقون بالالمان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ونها بالقوة والملك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يادي يشير الى الشخص الذ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تلك القدرة على اكتشاف الفرصه وادراكها وتحمل المخاطرة والعزم على البدء بالمشروع وتامين المصادر والإمكانات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يادة التنظيميه ه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 الاجراءات التي تقوم بها شخص او مجموعه لاجل ايجاد مشروع ريادي جديد لتقديم شيء متميز يحقق رغبات الزبائ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صف العالم اليوم بحدوث تغير سريع في مجالات الحياه كافه وبخاصه الساسيه والاقتصاديه والتكنلوج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ير تقرير مراقبة الرياده العالميه الى وجود علاقه طرديه بين انشطة الرياده وبين زيادة نمو اقتصاديات الدو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م زيادة الكفاءه من خلال زيادة التنافس الناتج عن الدخول المتتالي للمنافس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م احداث التغير في هيكل السوق والعمل من خلال تبني الابداع التنظيمي والتكنلوجيا الحديث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ختلف دور الريادي عن دور المدير ف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كية المنظمة – ايجاد منظمة جديده – تقديم ابتكار للسوق – تحديد الفرصه السوقيه – القدرة على اكتساب التطبيقات والاساليب والخبرات الجديده – القدرة عالقياد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دد المشروعات الصغيره الرياديه اسواقها حسب نظام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تبر المشروعات الصغيره اكثر ميلا الى الاخذ بالمخاطره لانه ليس لديها الكثير لتخسر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طلبات اقامة المشروعات الرياد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ياسيات والبرامج الحكوميه – التسويق – الخلفيه الثقافيه والاجتماعيه والمهنيه للشخص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م على العمل عندما تكون درجة المخاطره منخفضه ودرجة الابداع عال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ياد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م على العمل بدرجه عاليه من الابداع والمخاطر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غام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م على العمل عندما تكون درجة المخاطره عاليه ودرجة الابداع منخفض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افق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م عالعم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ما تكون درجة المخاطره منخفضه ودرجة ابداع منخفضه معتمد على هامش التحسينات او الابداع من المؤسسات القائم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شار لاندو الى انه يمكن تصنيف الرياديين بناء عل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صائص الرياد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درة عالابتكا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مل المخاطر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ختلف مداخل دراسه موضوع الرياده باختلاف المواضيع التي تبحث عنها ومن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راءات او العمليه المتبعه للحصول عالمنتج او الخدم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حل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عداد والحضانه والومضه او الاضاءه والتحقق من الح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يادة تعتبر ذات اهميه كبيره في الاقتصاد لان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مل على ايجاد قيمة مضافه تعود بالفائده على كل من الافراد والمنظمة والمجتم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ضم موجموعة العناصر الاقتصاد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 الخام – القوى العامله الماديه والعقليه – راس الما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ضيف لها بعض الاقتصاديين الرياد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تقد بعض الاقتصاديين ان دور الرياده هو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 يقبل المخاطره نيابه عن الاخرين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وامل رئيسيه تسهم في دفع الشخص نحو العمل الرياد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وامل الشخصيه – العوامل تتعلق بالمنظمة – العوامل الخارج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ثبتت الدراسات ان انشطه الرياده تبدا من عمر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</w:rPr>
              <w:t>2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</w:rPr>
              <w:t>4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هيكل التنظيم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تبر عنصر رئيسي من عناصر نجاح المشروع الريادي المعتمد على استراتيجيات الابداع والابتكار والمعرفه لدى الافرا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خارجيه التي تسهم دفع الشخص نحو العمل الرياد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اسيات والقوانين والانظمة والسمات العامه للمجتمع والقاعديه المؤسسيه للبحث والتطوير بالمجتمع وتوفر اجواء الحريه في المجتم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مات العامه للمجتمع هي الثقافه السائده في المجتمع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ترام السن والاقدميه وتاكيد الذات والتناف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اصر الرياد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يادي والفرصة والمنظمة والموا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يادي هو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 الذي يقع في مركزاجراءات الرياده ويدير الاجراءات والانشطه جميع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رصه ه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جوة بين الواقع وبين ماهو محتمل في السوق وتمثل احتماليه تقديم خدمة الزبائن بطريقه افضل من الطريقه الحال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ظمة ه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طار والوعاء الذي يتم فيه تنسيق وترتيب كل من الانشطه والمصادر والاشخاص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رد والامكانيات المتاحه التي يمكن للريادي ان يستثمرها في المشرو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قسم المهارات الرياديه ال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رات ادارة الاعمال ومهارات اداريه والمهارات الفن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هارات ادارة الاعما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ء العمل وتطويره وادارته اضافه الى مهارات التسويق والاداره والتمويل والمحاسبه والانتاج والتفاوض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قصد بالمهارات الادار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طيط ووضع الاهداف والقدرة على التحكم بنفسه وسلوكه وادارة النمو وتحمل المخاطره والاخترا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قصد بالمهارات الفن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 الكتابه والاتصال الشفويه والسيطره والتحكم بالبيئة المحيط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بدا العمل الريادي 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تشاف الفرصة –تحليل الفرصة – استغلال الفرصة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مليه الرياديه عمليه ادراكيه تبدا بالمشاهده او التساؤل ثم التحليل والتفحص ثم تحديد كيف تلبي هذه الفرصه متطلبات الزبائ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مل الريادي يبدا صغيرا حيث يتطلب امكانات واموال قليله وعدد افراد قلي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يعتبر الربح فقط سبب وحيد الضامن لبقاء المنظمة وديمومتها وانما القيم والاهداف الطويله الاجل هي التي تسهم في استمرارها في الاجل الطوي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حاول العمل الريادي منذ البدايه احتلال موقع القياد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يشير بورتر ان جاذبية الصناعه تحدده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ردين والمشترين والمنافسين الجديد والبدائل المتاحة والمنافسين الحالي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صف الاستراتيجيات الرياد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مل المخاطر والتركيز على الفعل الاستباقي بدلا من رد الفع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صف الهيكل التنظيمي 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ونة والتكامل بين الانشطه والتوجه الكلي للمنظم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صف البيئة التنظيميه 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فتاح وايجاد نظام حوافز فعال بالاضافة الى المساواه وتقاسم السلط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اهداف الاستراتيجيه للمشروع الريادي اهداف النمو يقصد ب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دة حجم المبيعات سنه بعد سن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اهداف الاستراتيجيه للمشروه الريادي تطوير السوق من خلال تشكيل السوق يقصد ب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تشكيله من خلال الاعلانات والدعايات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اهداف الاستراتيجيه للمشروع الريادي الحصه السوقيه يقصد ب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حواذ على نسبه معينه من السو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اهداف الاستراتيجيه للمشروع الريادي المكانه السوقيه يقصد ب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قيق المكانه امر ضروري لتحقيق الحصه السوق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صادر الفجائ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ث خارجي غير متوق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صادر التعارضي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ق بين الواقع ومايفترض ان يكون عل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صدر العوامل الديموغراف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ر والعماله ومستوى التعليم والدخ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دء بانشاء مشروع ريادي مراعاة العوامل التال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قع والمواد الخام اللازمه للتصنيع والمبنى والمعدات المسانده الاخرى والقوى البشر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رق بين المشروع الريادي والصغي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بداع والقدرة على النمو والاهداف الاستراتيج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متاز المشروع الريادي بالاهداف طويله الاج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260" w:type="dxa"/>
            <w:tcBorders/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150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highlight w:val="yellow"/>
          <w:shd w:fill="F6F6F6" w:val="clear"/>
          <w:rtl w:val="true"/>
        </w:rPr>
        <w:t xml:space="preserve">مقتطفات من المحاضرات رق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highlight w:val="yellow"/>
          <w:shd w:fill="F6F6F6" w:val="clear"/>
        </w:rPr>
        <w:t>4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highlight w:val="yellow"/>
          <w:shd w:fill="F6F6F6" w:val="clear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highlight w:val="yellow"/>
          <w:shd w:fill="F6F6F6" w:val="clear"/>
        </w:rPr>
        <w:t>5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highlight w:val="yellow"/>
          <w:shd w:fill="F6F6F6" w:val="clear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highlight w:val="yellow"/>
          <w:shd w:fill="F6F6F6" w:val="clear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عند اتخاذ قرار بتاسيس المشروع الصغير يتوجب على مالك المشروع تحديد الشكل القانوني الذي سيمارس من خلاله العمل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ن الاشكال القانونيه للمشروعات الصغير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شركة التوصيه بالاسه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شركة التوصيه البسيط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شروع الفردي –  الشركة المساهمه الخاصه – شركة التضامن – شركة المحاصه – الشركة ذات المسؤليه المحدودة – اشكال اخر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عتبر من اقدم اشكال منظمات الاعمال وهي الاكثر شيوع في العا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شروع الفرد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يمتلك المشروع شخص واحد ويتحمل المسؤليه الكامله غير المحدودة عن الالتزامات والديون ويحصل الارباح بمفرد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شروع الفرد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ن مساوئ هذا المشروع الفرد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عتبار المشروع وصاحبه شخصيه واحده لاينفصلان وينتهي المشروع بموت صاحبه وينبغي اتخاذ عدة اجرائات لاعادة العمل ب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هي شراكه طوعيه بين شخصين او اكثر للقيام بمشروع يدر عائد مالي عليهم ويحقق ربحا له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شركة التضام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ن مزايا شركة التضام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هوله التاسيس امكانيه زيادة راس المال وموارد ماليه من اكثر من شخص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ن مساوء التضامني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سؤوليه غير محدوده – حياتها محدودة – الشريك مسؤل عن تصرفات الشركاء – احتمال نشوب الخلافات –وفاة أي شريك ينهي الشراكه –عدم ضمان تصرفات الشركاء الاخر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يشاركون في راس المال دون ان يحق لهم ادارتها او ممارسه اعمالها ويكون كل منهم مسؤل عن ديون الشركة والاتلزامات المترتبه عليها بمقدار حصته في راس مال الشرك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شركاء الموصو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شركة التوصيه البسيطه نوع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شركاء المتضامنون والشركاء الموصو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هم الذين يتولون ادارة الشركة وممارسة اعمالها ويكونون مسؤلون بالتضامن والتكامل عن ديون الشركة والالتزامات المترتبه عليها في اموالهم الخاص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شركاء المتضامنو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لايملك الشريك الموصى ان يشترك في ادارة الشركة ولايملك سلطة الزامها ويجوز الاطلاع على دفاتر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هي شركة تجاريه تنعقد بين شخصين او اكثر ويدير اعمالها شريك ظاهر يتعامل مع الغير ولايعتبر الشريك غير الظاهر تاجر الا اذا مارس العمل التجاري بنفس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شركة المحاص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لاتتمتع بالشخصيه الاعتباريه ولاتخضع لاحكام واجراءات التسجيل والترخيص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شركة المحاص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غالبية الشركاء على قرابه بعضهم البعض ويتم تاسيس هذا النوع من الشركات من اجل تقديم خدمه مهنيه احترافيه لكل مساهم مرخص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شركة ذات المسؤليه المحدو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تالف من شخصين او اكثر وتعتبر الذمه الماليه للشركة مستقله عن الذمه الماليه للشري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شركة ذات المسؤليه المحدو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تالف شركات التوصيه من فئت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شركاء المساهمون والشركاء المتضامنو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صفى شركة التوصيه بالاسهم وتصفى بالطريقه التي يقررها نظام الشركة ولا فتنطبق عليها الاحكام الخاصه بتصفي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شركة المساهمه الخاص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تالف من شخصين واكثر ويجوز تسجيل شركة مساهمه خاصه مؤلفه من شخص واحد او ان يصبح عدد مساهميها شخصا واح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شركة المساهمه الخاص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يوجب القانون عادة الا يتعارض اسم الشركة مع غايتها على ان تتبعه عبا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شركة مساهمه خاصه محدو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دة الشركة المساهمه الخاصه غير محدودة مالم ينص عليها عقد التاسيس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يقصد بالمشروعات المشترك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شركتين او اكثر يشتركان في تنفيذ مشروع معين من اجل تحقيق ربح مع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يقصد بالمشروعات غير الربحي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م تاسيسها لخدمة المجتمع ولاتهدف الى ربح وتعفى من الضريبه مسؤليتها الشخصيه محدو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يقصد بالتعاونيات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بارة عن تجمع منتجي سلعه او خدمه معينه او تجارة جمله او تجزئه ويعملون بشكل جماعي لخدمة انفسه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ن ايجابيات المشروعات الصغير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هوله التاسيس – وضوح الاجراءات الرسميه – المالك هو متخذ القرار فيما يتعلق بالعمل وتوجيهات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ن سلبيات المشروعات الصغير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عوبة الحصول على تمويل الازم لاقامه هذا النوع من المشروعات – يلجا المالك الى ثروته الشخصيه او الاقتراض من المؤسسات الماليه قرضا شخصيا – المسؤليه الكامله غير المحدودة لبعض الاشكال تجاه الخسائر والالتزامات المال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دراسة الجدو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د من العمليات الاساسيه والمهمه من اجل ضمان توفير متطلبات النجاح والتقدم في المشرو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فكرة الرئيسيه من اعداد دراسة الجدوى للمشروع الصغي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ضع صاحب المشروع امام حقائق توضح مدى امكانية تنفيذ فكرته وجعله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حقيقه واقعه من حيث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كلفه المحتم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ردود المتوق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مكانيه بناء مشروع يلقى الترحاب من لدن الاطراف المتعدد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دراسه المبدئي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طابقه المبدئيه لفكرة المشروع م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لوائح والقوان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ادات والقي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دى الارتياح والانطباع على ان المشروع سيؤدي لنتائج مرضيه لصاحب الدراس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دراسة الجدوى التسويقي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فيد في تحديد حجم انتاج المشروع بناء على التنبؤ بحجم الطلب والمبيعات لنتائج المشروعات والمواصفات المفضله في السلعه التي سينتجها المشروع والسعر المتوقع للسلع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دراسة الجدوى الفني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شمل كل او بعض الاجزاء طبقا لظروف تحدي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جم المشروع وتحديد طريقه الانتاج والوسائل التكنلوجيه الملائ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ديد الالات والمعدات الفن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خطيط الداخلي للمشرو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ديد كميات عوامل الانتا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ديد العماله المطلوبه وافراد الادا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ديد وسائل النق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ديد الفاقد في الانتا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ديد موقعالمشرو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كاليف في أي مشروع تنقس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كاليف استثماريه وجار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كاليف الاستثماري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افه ماينفق عالمشروع منذ بداية التفكير في عملية الاستثمار حتى دورة التشغيل العاديه الاول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كاليف الجاري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شمل جملة التكاليف قصيرة الاج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دراسة الجدوى الاقتصاد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هتم بقياس العائد الاقتصادي للمجتمع حيث ان عناصر التكاليف والعوائد للمشروعات لاتقدر قيمتها على اساس اسعار السوق بل تقدر قيمتها على اساس اسعار الظ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دراسة الجدوى الاجتماعي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هتم بعدالة توزيع الدخل بين فئات المختلفه بالمجتم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جوانب التي تهتم بها الجدوى الاجتماعي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لق فرص العمل وكم فرصه عمل مطلوبه وكم نسبة العماله العاديه في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ثر المشروع عتوزيع الدخل في صالح الفئات الاجتماعيه محدودة الدخ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ذا كان منتج هذا المشروع لخدمة فئات منخفضه الدخ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دراسة الجدوى البيئ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هتم بتقييم اثار المشروع عالصحه العامه والمحافظة عالبيئة ورفاهيه السكن وتقديم توصيات بتقليل اضرار البيئية الناتجه عن المشروع وزيادة المنافع البيئيه الايجاب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نتهي دراسه جدوى المشروع الى توصي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 المشروع ذو جدى اقتصاديه وينصح ساحبه بالمضي ف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 المشروع غير مدي اقتصاديا وينصع بعدم التنفيذ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 ينصح بعمل المشروع في ظل احتياطات وتعديلات معين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يزانيات النقد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حد الادوات التي يستخدمها المديرين لتخطيط الاحتياجات الماليه وتامين راس المال المطلو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لال الميزانيات النقديه يتم تقدير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نة القادمة لانتاج المنتج – متى سيتم استرداد كلفه الانتاج والعوائ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ساعد مالك المشروع عالتنبؤ بحاجته للتمويل الفترة القادم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صادر واشكال تمويل المشروعات الصغير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دخرات مالك المشروع النقد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قراض من البنوك التجاريه والمؤسسات المال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قتراض من الاشخاص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غالبا لايلجا مالك المشروع الصغير في بدايته على امواله الشخصيه وانما يلجا للاقتراض وعند ذلك يراع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مكانيه وقدرة المشروع مادي ومعنو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راس المال المتاح للاستثما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حيطة والحذ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ظروف البيئيه المحيط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ضمانات المال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مويل بالدي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جوب تسديد دفع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وائد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شكال الديو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ندات الد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اجير التمويل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ديون التجار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سندات الدي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اخذ شكل كمبيالات وقروض وهذا المصدر شائع في المشروعات الكبيره عند في الصغير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ديون التجاري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اخذ شراء مخظون ومعدات وتوريد على حساب مفتوح وذلك على شروط متعارف عليها في تجارة الجمله تعكس الحاله المليه للمشرو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وجودات والمطلوب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)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اجير التمويل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اجير المعدات لصاحب المشروع بدلا من القيام بشرائ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هم الكشوف الماليه التي تساعد على بيان مركز المشروع المال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وازنه السنو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شف التدفق النقد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شف الدخ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كشف الدخ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وضع فيه ايرادات ومصروفات المشرو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دفق النقد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ظهر فيه التغيرات والتطورات الحاصله في راس المال العام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وازنة السنوي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كس الحاله الماليه للمشرو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وجودات والمطلوبات بتاريخ مع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)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عادلة الموازنة السنو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وجود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طلوب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راس الم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سبة السيو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قيس قدرة المشروع على تسديد التزاماته النقديه حال استحقاق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سبة النشاط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قيس نعدل دورات المخزون السلع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سبة الربح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قيس قدرة المشروع على تحقيق الربح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سبة التداول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درة المشروع على تسديد التزاماته المليه الجار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سبة المديون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ي النسبه التي تفحص قدرة موجودات المشروع على الايفاء بالديون المترتبه علي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سبة السيول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جموع الاصول سريعه التداو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جموع الخصوم المتداو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سبة النشاط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صافي المبيع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رصيد بضاعه اخر الم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سبة المديون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جموع القروض والمديوني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جموع حق الملكيه والاحتياطات والارباح المحتجز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سبة الربح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صافي الربح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افي المبيع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سبة التداو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جموع الاصول المتداول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جموع الخصوم المتداو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عدل دوران المخزو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كلفه المبيع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توسط المخزو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اصول المتداوله ه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ي يسهل تحويلها الى نقديه ويمكن استخدامها للوفاء باالالتزامات المتداوله أي المستحقه على الفو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خصوم المتداو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زامات قصيرة الاجل وواجب الشركة القيام بالوفاء بها خلال سن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عدل دوران المخزو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دد مرات تصريف المخزون لدى الشرك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highlight w:val="yellow"/>
          <w:shd w:fill="F6F6F6" w:val="clear"/>
          <w:rtl w:val="true"/>
        </w:rPr>
        <w:t xml:space="preserve">مقتطفات من المحاضرات رق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highlight w:val="yellow"/>
          <w:shd w:fill="F6F6F6" w:val="clear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highlight w:val="yellow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highlight w:val="yellow"/>
          <w:shd w:fill="F6F6F6" w:val="clear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highlight w:val="yellow"/>
          <w:shd w:fill="F6F6F6" w:val="clear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highlight w:val="yellow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highlight w:val="yellow"/>
          <w:shd w:fill="F6F6F6" w:val="clear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highlight w:val="yellow"/>
          <w:shd w:fill="F6F6F6" w:val="clear"/>
        </w:rPr>
        <w:t>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خطيط الاستراتيج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و عمليه تتضمن الكيفيه التي من خلالها تتمكن المشروعات من بلوغ غاياتها النهائيه خلال مدة الخط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خطيط الاستراتيجي في المشروعات الصغيره يخطط المشروع لنفس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نوات فاكث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عناصر الادارة الاستراتيج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حليل – الاختيا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نفيذ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قاب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حليل الاستراتيج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قوم على تحليل البيئة للمنظمة لمعرفه الفرص والتهديدات وتحليل المنشاه لمعرفه قدرات وامكانات المنظ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اختيار الاستراتيج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قوم على تحديد البدائل ثم تقييمها ثم اختيار البديل الانسب من بين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نفيذ الاستراتيج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قوم على اخذ البديل المناسب والنظر في اعادة هيكله المشروع الصغير ثم اعادة توزيع موارده ثم ادارة التغيي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رقابه الاستراتيج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م من خلال تحديد نظم الرقابه والحوافز في المنشاه لظبط الاداء في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نواع التخطيط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ستراتيجي – التكتيكي – التشغيل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خطيط الاستراتيج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ملية اقرار رسالة المنظمة واهدافها العامه واستراتيجيتها والتوزيع الاساسي للموار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خطيط التكتيك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ملية صناعه قرارات تفصيليه قصيرة الاجل تتعلق بنوع العمل والشخص المنفذ وكيفيه التنفيذ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خطيط التشغيل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داول وبرامج تشغيل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خصائص المميزة للتخطيط الاستراتيجي الفعال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دفع نحو التفكير الريادي – ادارة المخاطر وعدم التاكي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ديد الافتراضي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هام الجوهريه للتخطيط الاستراتيج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اغة الرساله والرؤ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شخيص التهديدات والفرص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قييم جوانب الضعف والقو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وليد استراتيجيات بدي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ناء خطة استراتيج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ناء الخطه التكتيك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راقبة وتقييم النتائ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كرار عمليه التخطيط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عرض المشروعات الصغيرة لمخاطر كما تتعرض لها الكبيره لك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أثيرها يكون اكب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ظرا لإمكاناتها المتواضع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أنواع المخاطر في المشروعات الصغي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خاطر يمكن توقعها ومخاطر يصعب توقع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خاطر يمكن توقع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هي التي يمكن التخطيط لها والتنبؤ بها مسبقا مث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خاطر تكلفه المشرو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خاطر تكلفه الاجهز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خاطر اجور الموظف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خاطر الرسوم والضرائ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خاطر تكاليف المواد الاول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خاطر أي تكاليف تتعلق باعمال الترويج والاعل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خاطر يصعب التوقع به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ث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خاطر المنافس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خاطرالتطورات التكنلوج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خاطرالتطور في حياة الافرا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مخاطر سياسيه وقانونيه مفاجئ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خاطر ماليه ونقد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خسائر المتوقعه من المخاط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اليه والنقديه والماديه والاعتبار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نواع الخسائ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سائر ملكيه – خسائر توقف العم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سائر المسؤل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سائر شخص مهم واساس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سائر المسؤل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صبح العمل مسؤلا قانونيا عن دفع التعويض المالي اذا تعرض احد الموظفين او اشخاص اخرين لاي اصابه او لحق الضرر بملكية الاخر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سؤولية العا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 المشروع يكون مسؤل عن الخسائر والاصابات الذي يتعرض له شخص من عامة الناس نتيجة اهمال الشركة او الموظف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دارة المخاطر تتضم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جنب واحتواء المخاط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ويل الخط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ستراتيجيات الخطر الابداع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حويل الخط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ي بشراء التامين فتحول الخسارة كلها او جزء منها لشركات التامين وفي السياسه الى الجهات الضامنه لاي اجراء سياس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وكيل التام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شخص محترف مدرب على تحليل المخاطر ويمتلك خبرة واسعه في مجال تغطية التام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وكيل التامي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لك لمشروع صغير يتقاضى نسبة على بيع خدمة التامين ويمكن ان يكون وكيل لاكثر من شرك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رنامج التامين لادارة المخاط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دد المخاطر – ادرس تكاليف التام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ضع خطة لادارة المخاط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حصل على نصيحه من وكيل تامين محتر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نواع رئيسيه لتغطية التام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غطيه الاساس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غطية المرغوب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غطية منافع المستخ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غطية الاساسيه تشم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ضد الحري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سؤليه القانون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امين المركب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ويض العم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غطية المرغوبه تشم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امين توقف العم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امين ضد الجري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امين ضد الزجاج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وظيفة الشراء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ظيفه فنيه تقوم على توفير المواد والتجيهزات واللوازم وكافه مستلزمات العمل في المشروع بكفاية اقتصاد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هدف منه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زيادة ربحيه المشروع من خلال تخفيض تكاليف الشراء وتوفير اللوازم والمستلزمات بالسعر المناسب وبالكميه والمواصفات المطلوب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ؤدي وظيفة الشراء ا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ضمان استمرار العمل في المشرو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ضمان جودة الموا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قيق الكفاية الاقتصاد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فشل عملية الشراء يؤدي الى فشل المشروع الصغير عالمدى القصير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فشل المشروع يتطلب من صاحب المشروع الصغير الاهتمام بالاجراء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ال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ديد الحاجه للمخزو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ختيار الموردين ومواقعه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حديد الحاجة للمخزو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م بالمشروعات الصغير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عملية الشراء ترتبط بعملية التخزين مباشرة في مجال التجا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ي كمية البضاعه التي يجب شراؤها تساوي تقديرات الحاجه المطلوبه بعد طرح الكميه المتوافر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في مجال التصنيع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قديرات المبيعات او خطة الانتاج لكل مادة من الموا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وسطاء التجاريون ه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هم مصادر التوريد بالنسبه لمعظم المشروعات الصغيره وخاصه تجار التجزئة وشركات الخدم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وسطاء او الوكلاء الوظيفيو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ممثلي الصناعات ومكاتب المشتريات الدائمة والمستق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سماس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يتقاضون اجورا مقابل الاتصالات بين البائع والمشتري ولكن البائع يدفع لهم نسبة مئويه من المبيع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كاتب المشتريات الدائ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مثل تجار التجزئة وتجار البيع بالجم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عملية تحديد الحاجة للمخزون تقوم عل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دراك الحاجة وتوصيفها – تحديد الكميه من الجهه صاحبة الحاج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في حالة المشاريع التي تحصل على امتيازات اووكال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ظطرون للحصول على كل احتياجاتهم الماديه من المؤسسه المانحه للامتياز او المؤسسه المحتك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في عملية التفاوض يجب التمييز بين نوعين من المشتر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شتري صاحب الخبره – والمشتري العاد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عوامل نجاح عملة الشر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حافظ عالعلاقات الطيبه مع الموردين – استلام البضائع وفحص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تابعه بعد الشر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قابه على اعمال الشر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فحص البضاع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و الاجراء الوحيد الذي يمكن من خلاله التاكد من مدى التزام الموارد بمواصفات الطلبيه فيتم فتح سجل الشراء والرصي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سجل الشر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رصد حركة شراء مختلف المواد التي يقوم المشروع بشرائ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سجل المورد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ني بمورد كل صنف او مجموعه من الاصناف اللاز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نواع سياسات الشر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ياسة الشراء او التصنيع – سياسه الشراء وحسب الحاجه – سياسه الشراء والتخز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سياسة الشراء او التصني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مام صاحب المشروع خياران اما ان يتبع سياسه الشراء من الموردين او ان يصنع المواد والمستلزمات في مشروع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سياسة الشراء حسب الحاج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شراء ضمن الحد الادنى من الكميات اللازمة لفترة زمنيه قصي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لكي يحقق المشروع النجاح في عملية الشراء ينبغي التركيز عل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ديد الحاجه من المخزون – ادراك الحاجه وتوصيف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ختيار الموردين ومواقعه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قيق افضل شروط للتفاوض خاصه شرط الحسم النقد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حفاظ على العلاقات مع المورد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ستلام البضائع وفحص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تابعه بعد الشر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قابه اعمال الشر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ياسات الشر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highlight w:val="yellow"/>
          <w:shd w:fill="F6F6F6" w:val="clear"/>
          <w:rtl w:val="true"/>
        </w:rPr>
        <w:t xml:space="preserve">مقتطفات من المحاضرات رق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highlight w:val="yellow"/>
          <w:shd w:fill="F6F6F6" w:val="clear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highlight w:val="yellow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highlight w:val="yellow"/>
          <w:shd w:fill="F6F6F6" w:val="clear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highlight w:val="yellow"/>
          <w:shd w:fill="F6F6F6" w:val="clear"/>
        </w:rPr>
        <w:t>1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highlight w:val="yellow"/>
          <w:shd w:fill="F6F6F6" w:val="clear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highlight w:val="yellow"/>
          <w:shd w:fill="F6F6F6" w:val="clear"/>
        </w:rPr>
        <w:t>12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highlight w:val="yellow"/>
          <w:shd w:fill="F6F6F6" w:val="clear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highlight w:val="yellow"/>
          <w:shd w:fill="F6F6F6" w:val="clear"/>
        </w:rPr>
        <w:t>13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highlight w:val="yellow"/>
          <w:shd w:fill="F6F6F6" w:val="clear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highlight w:val="yellow"/>
          <w:shd w:fill="F6F6F6" w:val="clear"/>
        </w:rPr>
        <w:t>1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دارة المخزون تهدف ال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امين توفر الموارد الماديه بالكمية المناسبه والجودة والتوقيت المناسب لضمان سير عملية الانتاج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فشل في ادارة المخزو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ني ان المخزون كبير جدا قياسا بالطل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خزون القليل قياسا بالطلب يؤدي الى زيادة نفقات المشروع الناتجه عن توقف الانتا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سجلات المخزون الدائ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موجبها يعرف صاحب المشروع مالد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كمية الاقتصادية لطلبات الشراء ه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كمية التي تصل فيها التكلفه الاجماليه للحصول على وحدة من المواد الى حدودها الدني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يتم الوصول لهذه النقط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ندما تتساوى تكاليف اعداد وحدة اعداد طلب الشراء مع تكاليف وحدة حفظ الموا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كاليف الحصول ه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زيادة في التكاليف من اجل اعداد طلبات الشراء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كلفه القياسيهْلكتابة طلب شراء واح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x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دد طلبات الشراء المطلوبه سنوي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كاليف القياسيه لاعداد طلب الشر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مصروفات التشغيليه الاجماليه لقسم المشتريات لفترة زمنيه محدد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دد طلبات الشراء خلال فترة زمنيه محدد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كاليف حيازة المخزو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بارة عن تكاليف حيازة المخزونوالضرائب والاستهلاك وبطلان الاستعمال والانكماش والتامين والفوائد على الاستثمار في المخزو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عوامل تحديد الكميات الاقتصادية للشر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امل التكلف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امل الحسم عالكم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امل الاحجام المتنوعه بالانتاج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عوامل تحديد نقاط البدء باعادة طلبات الشراء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سبة الاستهلاك نسبة الطلب – الوقت الضروري للتوري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خطيط الاحتياجات من الموا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سلوب لتوقيت وتحديد الاحتياجات من المواد الصناعيه يهدف الى تقليل مستوى الاستثمار في المخزون الصناع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تطلبات تخطيط الاحتياج من المواد في المشروعات الصناع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ديد الهيكل الفني للمنت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ساب المهل الزمن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خطيط الاحتياج الاجمال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حتياج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x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كرار – تخطيط الاحتياج الصافي من الموا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جمالي الاحتياج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خصصات المحدده لانتاج اوامر محدده في المستقبل – المخزون الفعل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كميات المخطط استلام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حساب المهل الزمن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ترة التوريد وتعرف بفترة الحصول عالموا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رتبط تكنلوجيا المعلومات ارتباط وثيق بالمشروعات عموما بغض النضر عن حجمها من خلال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وق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حتو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شك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عمليات التي تولد الانتا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ثل اقتناء المواد واتمتت المخزن وعمليات الدفع والتسديد واصدار الايصالات الاكترون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كونات الاساسيه للاقتصاد الالكترون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بنيه التحتيه للاعمال الالكترون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عمل الالكتروني –العملي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جارة الالكترون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شكال التجارة الالكترون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B2C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البائع للمستهل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B2B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مشروع صغير لمشروع اخ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G2C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الحكومة للمستهلك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G2B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لحكومة للمشروعات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اعمال الاكتروني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صطلح اوسع واعم ويضم بين طياته نشاط التجارة الالكترونيه الى جانب انشطة اخرى عبر الشبك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قليل التكاليف وتحسين خدمة العميل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يس كل المبادرات الالكترونيه تهدف لانتاج عائ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ماذج العائ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تالوج الوي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ائد المحتوى الرقم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ائد المدعم بالاعل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ائد الخليط المدعم بالاعل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ائد بالرسم للعملية الجار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ائد بالرسم عالخدم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ائد متغي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وضوعات استراتيجية العائ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نوات التوزي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حالفات الاستراتيج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جارة الجوا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موذج عائد الكتلو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دا كفكرة قبل الويب 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0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ن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موذج العائد التقليدي المبني عالكتلو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كوين علامة تجاريه ممتاز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ستخدم هذه العلامة وقوتها خلال الكتلوجات المطبوعه والمرسله بالبريد للمشتر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رسل المشترين اوامرهم بالبريد او الهاتف المجاني للبائ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ثبت هذا النموذج نجاح على مستوى السلع الاستهلاكيه كالملابس والحاسبات والهدايا والسلع المنزلي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موذج عائد المحتوى الرقم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اجر فيه الشركات التي تمتلك ملكيه فكر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موذج العائد المدعم بالاعل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شبه القنوات التلفزيونيه التي تقدم برامج مجانيه بجانب رسائل الاعل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موذج العائد الخليط لاشتراك الاعل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دفع المشتركون رسما مقابل مستوى معين من الاعلان نجد هذا النوع في المجلات والصحف اليوم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موذج العائد للرسم على العمليه الجار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قدم موقع خدمة يحصل على رسم مقابل بناء على عدد وحجم العمليات الجاريه التي يقوم بتشغيل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موذج العائد للرسم عالخدم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قيق العائدات من مباريات او نصيحه ماليه اوخدمات مهن المحاسبين والمحامين والاطب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عتبارات ينبغي مراعاتها عند انشاء موق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جديد وتحديث الموقع حتى يكون جذاب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ضافة قيمة جديدة للموقع من خلال تقديم معلومات وخدمات جدي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ضمان سريه معلومات العمل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وفير تطبيقات ووصلات توافق اهتمام العمل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هوله حصول العملاء على الخدمه بسرعه وسهو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اكد الدوري عالوصلات المرجع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د على تساؤلات العمل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دير الموقع ينبغي عل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نسق اعمال وانشطة الموق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اكد من المعلومات تستهدف السو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قد اجتماعات دوريه مع الادارات المختلفه لتطوير الموق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هتم بالتفاصيل ولديه قدرة على المتابعه العمليه الاداري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كثر الاعلانات شيوع عالانترنت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علانات الاشعار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وظف الافتراض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وظف ينجز مهام الوظيفه دون تواجد مادي فعلي ويتواجد جزئيا بمكان العم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سعير السلع والخدمات يجب القيام بهذه المهم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بل الشروع بعملية تسويق كل من السلع والخدم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سعير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ساب تكاليف أي من السلع والخدمات واضافه هامش الربح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هداف التسعي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نعكس ابعادها واغاياتها على الوضع التنافسي للمشرع في السو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تاثر عملية التسعير 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هداف العامه للمشرو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اليه التسويقيه التنفيذ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)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غايه من المنتج والسلعه التي سيقدمها المشرو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رونة الاسعار المتعلقه بالسلع الاستهلاك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فرة الموارد الداخله في عملية انتاج السلع وتنوع مصادر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يتكون المزيج التسويقي م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لعه –السع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كان –التروي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سعر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و القيمة الماليه التي يدفعها الزبون مقابل الحصول على السلع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ناء الاستراتيجيه يراعى عنده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حليل النفس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حد الاعلى للسعر –مرونة السع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حليل النفس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نظر الى الوضع التنافسي بصورة عامه وليس الاقتصار على استراتيجية السعر تبع المناف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رونة السعر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دود الزيادة والنقص في سعر السلعه والخدمه التي يعرضها المشروع الرياد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ؤشرات ومعايير لتحديد السعر المناس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ستراتيجيات السو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زيج التسويق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خمين الطل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لفة السلع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وامل بيئ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هداف عملية التسعي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فلسفه عملية التسعي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سعير المستند عالتكلف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ضافة نسبه مئويه من الربح عند التسعي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ضافة نسبه مئويه غير محدده لتكلفه السلع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عر المزيج من الربح الكلي وكلفه المنت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سعير المستند الى التكلف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تمد عملية التسعير على تكلفه السلعه المرغوب تقديمها للسو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سعير المستند على السعر التنافس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سعير السلعه للمشروع الريادي انطلاقا من الوضع التنافسي في السو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حديد السعر لتوسيع قاعدة الزبائ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ختراق السوق وهو اسلوب اختيار السعر المناسب لجذب الزبو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سعير المستند للزبائ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ندما يرغب اصحاب المشروعات في تحديد سعر مقبول يراه الزبائن انه السعر الذي يتقارب مع قدراتهم الشرائ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حديد السعر بهدف زيادة المبيع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ندما يتولى صاحب المشروع الريادي تحديد كمية البيع من السلعه الواحده بناء على خصم الكم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سعير بقصد حفظ المخزون وتحفيز الزبائ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رزم المواد مع بعضها البعض تنويعا لخفض حجم المخزون منها وتخفيض التكاليف التي يتحملها البائ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صائح للتسعيره الناجح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ن مبدع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ن مرن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م بواجب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عتن بسجلات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هتم بالاساسي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ستمع لزبون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عناصر المزيج الترويج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عل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بيع الشخص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نشيط المبيع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لاقات العام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ثر عملية الشراء عالترويج علاقه متباد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يؤثر الشراء عالتروي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طبيعه المنت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برة المشتر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داد البدائل والمنافس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يؤثر الترويج عالشر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وصول للمقرر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فت الانتبا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هتمام بالمنت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قناع وتقليل مخاطر الشر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فع المشتري للشر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شجيع تكرار الشر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اعلا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هم عناصر المزيج الترويجي غير المباشره والتي يستخدمها رجال التسويق للاتصال بالسوق والترويج لمنتجات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و عملية اتصال غير شخصي بين المعلن وجمهورة المستهدف عن طريق وسائل الاتص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راحل تحديد الاعلان بالترتي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ديد الاهداف الاعلان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ختيار الاستراتيج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ياغة الرسا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صميم الخط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ختيار الوسي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قييم الاعل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before="0" w:after="20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هداف الاعل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قدير النفقات اللازمة لخطة الاعل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وجه الاداره نحو الاستراتيجيات المناسب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وجيه جهود وامكانيات المنشا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ستخدم الاهداف كاساس لقياس وتقييم الحم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فات الاهداف الاعلان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ن تكون محدده كمي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ديد الجماهير المستهدف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ديد المستوى للعوامل المطلوب تطويرها قبل الحم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رسالة الاعلان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رجمة الافكار التي نود نقلها للجمهور المستهدف في شكل عبارة او مجموعه عبار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هداف الرساله الاعلان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هداف تعريف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ليم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ذكير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راحل مرور الرساله الاعلان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ذب الانتبا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ثارة الاهتما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لق الرغب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قنا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غيير السلو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عناصر الرساله الاعلان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صميم الهيك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رير الرسا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خرا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وسائل التي تؤثر في اختيار وسائل النش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وزي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جمهو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كلف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اثر الوسي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ساليب تحديد الموازنة الاعلان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سبة من المبيعات السابقه والحاليه والمتوقع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فقا للمنافس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قدير الشخص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طرق الكم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كلفه تحقيق الاهدا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قييم نتائج الاعل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بلي وبعد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قييم جودة الاعل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قاييم مضاف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نتباه والاهتمام والرغبه للجمهور المستهد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لو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اخلاق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جموعه المباديء والقيم التي تحكم سلوك الفرد فيما يتعلق بما هو صواب وخط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سلوك الاخلاق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لوك الصائب والخيار السليم الملتزم بالمباديء الاخلاق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شكله الاخلاقي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موقف الذي يرتبط بخيارات سلوكيه ينجم عنها عواقب سلبيه يصعب معها تمييز ماهو صحيح وخط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اخلاقيات الادار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عايير الاخلاقيه التي توجه سلوك المدراء في العم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فسير الاخلاق المدخل النفع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لوك اخلاقي ينجم عنه اكبر فائدة لاكبر عدد من النا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سريح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العمال للحفاظ عل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7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% )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دخل الفرد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لوك اخلاقي يستند الى المنفعه الشخصيه الذاتيه عالمدى الطوي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دخل العدال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لوك اخلاقي يستند الى معاملة الناس بنزاهه وحياد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دخل الحقو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لوك اخلاقي يحترم ويحافظ على الحقوق الاساسيه للانس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اشكاليات الاخلاقيه بمجال العم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ضارب المصالح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مييز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تصال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جاوز والتحرش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وارد المنظ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ثقه الزبو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اتصال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دوث خلل عند نقل المعلومات بين مختلف الاطرا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وارد المنظ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سخيرها لاغراض شخصيه واهدار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عوامل المؤثرة بالسلوك الاخلاق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فر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بيئ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نظ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ثقافه التنظيم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جموعه القيم والاعراف المشتركة التي تتحكم بالتفاعلات بين اعضاء المنظمة وكذلك الاطراف الخارج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برير السلوك اللا اخلاقي كالرشو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قناع النفس بان هذا السلوك لايدخل اطار اللامشروع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قناع الذات بان جميع الافراد بالمنظمة يتصرفون وفق مصالحه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 ماقام به لن يكشفه احد داخل وخارج المنظ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 المنظمة التي يعمل من اجلها سوف تقوم بحمايته من القانو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دريب الاخلاق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رامج تدريبيه تهدف الى مساعدة الافراد على معرفه الجوانب الاخلاقيه بقراراته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جالات المسؤليه الاجتماعي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صحاب المصالح – البيئة الطبيع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رفاهية المجتم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ستراتيجيات التعامل مع المسؤليه الاجتماع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ستراتيجية الممانعه او عدم التبن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قوم على تجنب الانشطة الاجتماعيه والتركيز على الاوليات الاقتصاد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استراتيجية الدفاع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نظمة تقوم بالحد الادنى القانوني المفروض من الدور الاجتماعي لحماية المنظ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ستراتيجية التكي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م قبول دور اجتماعي ومحاولة الوفاء بجوانب اقتصاديه قانونيه واخلاق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ستراتيجية المبادرة الطوع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بنى المنظمة دور اجتماعي واسع جدا بحيث تؤخذ مصلحة المجتمع وتطلعاته في كل قرارات المنظ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حاكمية المؤسسات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ظام للرقابه والفحص يحكم عمل منظمات الاعمال على اعلى المستوي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 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واطنة الصالح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صرفات مسؤله من منظمات الاعمال تجاه مختلف الاطراف وبما يراعي الواجبات بصورة شام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</w:p>
    <w:sectPr>
      <w:type w:val="nextPage"/>
      <w:pgSz w:w="11906" w:h="16838"/>
      <w:pgMar w:left="630" w:right="1016" w:gutter="0" w:header="0" w:top="630" w:footer="0" w:bottom="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4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84806"/>
    <w:rPr/>
  </w:style>
  <w:style w:type="character" w:styleId="InternetLink">
    <w:name w:val="Hyperlink"/>
    <w:basedOn w:val="DefaultParagraphFont"/>
    <w:uiPriority w:val="99"/>
    <w:semiHidden/>
    <w:unhideWhenUsed/>
    <w:rsid w:val="003848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429</Words>
  <Characters>25249</Characters>
  <CharactersWithSpaces>29619</CharactersWithSpaces>
  <Paragraphs>59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7:00Z</dcterms:created>
  <dc:creator>LGL 3INK</dc:creator>
  <dc:description/>
  <dc:language>en-US</dc:language>
  <cp:lastModifiedBy>Yahya Hakami Fahad</cp:lastModifiedBy>
  <cp:lastPrinted>2014-12-03T06:35:00Z</cp:lastPrinted>
  <dcterms:modified xsi:type="dcterms:W3CDTF">2014-12-0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