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24"/>
          <w:szCs w:val="24"/>
        </w:rPr>
      </w:pPr>
      <w:r>
        <w:rPr>
          <w:rFonts w:cs="Bold Italic Art"/>
          <w:b/>
          <w:bCs/>
          <w:color w:val="EC121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/>
          <w:bCs/>
          <w:color w:val="EC1212"/>
          <w:sz w:val="52"/>
          <w:sz w:val="52"/>
          <w:szCs w:val="52"/>
          <w:rtl w:val="true"/>
        </w:rPr>
        <w:t xml:space="preserve">ادارة التسويق </w:t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Cs/>
          <w:color w:val="EC1212"/>
          <w:sz w:val="52"/>
          <w:szCs w:val="52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ascii="Simplified Arabic" w:hAnsi="Simplified Arabic" w:cs="Bold Italic Art"/>
          <w:b/>
          <w:b/>
          <w:bCs/>
          <w:color w:val="00B050"/>
          <w:sz w:val="44"/>
          <w:szCs w:val="44"/>
        </w:rPr>
      </w:pPr>
      <w:r>
        <w:rPr>
          <w:rFonts w:ascii="Simplified Arabic" w:hAnsi="Simplified Arabic" w:cs="Bold Italic Art"/>
          <w:b/>
          <w:b/>
          <w:bCs/>
          <w:color w:val="00B050"/>
          <w:sz w:val="44"/>
          <w:sz w:val="44"/>
          <w:szCs w:val="44"/>
          <w:rtl w:val="true"/>
        </w:rPr>
        <w:t>المحــــاضرة الأولى</w:t>
      </w:r>
    </w:p>
    <w:p>
      <w:pPr>
        <w:pStyle w:val="Normal"/>
        <w:bidi w:val="1"/>
        <w:spacing w:before="0" w:after="0"/>
        <w:ind w:left="198" w:hanging="0"/>
        <w:jc w:val="center"/>
        <w:rPr>
          <w:rFonts w:ascii="Simplified Arabic" w:hAnsi="Simplified Arabic" w:cs="Bold Italic Art"/>
          <w:b/>
          <w:b/>
          <w:bCs/>
          <w:color w:val="0033CC"/>
          <w:sz w:val="44"/>
          <w:szCs w:val="44"/>
        </w:rPr>
      </w:pPr>
      <w:r>
        <w:rPr>
          <w:rFonts w:ascii="Simplified Arabic" w:hAnsi="Simplified Arabic" w:cs="Bold Italic Art"/>
          <w:b/>
          <w:b/>
          <w:bCs/>
          <w:color w:val="0033CC"/>
          <w:sz w:val="44"/>
          <w:sz w:val="44"/>
          <w:szCs w:val="44"/>
          <w:rtl w:val="true"/>
        </w:rPr>
        <w:t xml:space="preserve">اختبر نفسك </w:t>
      </w:r>
    </w:p>
    <w:p>
      <w:pPr>
        <w:pStyle w:val="NormalWeb"/>
        <w:numPr>
          <w:ilvl w:val="0"/>
          <w:numId w:val="1"/>
        </w:numPr>
        <w:bidi w:val="1"/>
        <w:spacing w:before="280" w:after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عبر عن شيء فطري لدى الانسان يتعين عليه اشباعه كالحاجه إلى الاكل والشرب والمأو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 و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تعلق بكل شيء من شأنه ان يلبي رغبه لدى الانسان سواء كان سلعه او خدمه لاشباع حاجه معين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منتج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عبر عن الوسيله المفضله لتلبية حاجه معينه كالحاجه إلى اللباس والرغبه في ثوب الاصيل مثل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رغ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 و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مثل الرغبه في شراء بعض المنتجات على ان تكون هذه الرغبه مدعومه بإرادة الشراء وكذا بالقدره على الشرا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و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طلب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،ب معا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المعنى التقليدي هو مكان التقاء العرض بالطلب بهدف اجراء عملية التباد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سو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و مجموع الزبائن الحاليين والمحتملين الذين لديهم الرغبه في الشراء ولديهم القدره الماديه على ذلك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سوق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تج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عرفت الجمعيه الامريكيه للتسويق التسوق على ان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موع الزبائن الحاليين والمحتملين الذين لديهم الرغبه في الشراء ولديهم القدره الماديه على ذلك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تخطيط وتنفيذ لمفهوم التسعير والترويج والتوزيع للافكار والسلع والخدمات لإحداث التبادل الذي يحقق اهداف الافراد والمنظم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عمليه التي تعني بتدفق السلع والخدمات من المنتج إلى المستهلك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عرفت الجمعيه الامريكيه للتسويق التسوق وفق المفهوم الاجتماعي على ان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عملية تخطيط وتنفيذ لمفهوم التسعير والترويج والتوزيع للافكار والسلع والخدمات لإحداث التبادل الذي يحقق اهداف الافراد والمنظمات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ه التي تعني بتدفق السلع والخدمات من المنتج إلى المستهل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موع الزبائن الحاليين والمحتملين الذين لديهم الرغبه في الشراء ولديهم القدره الماديه على ذل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راحل تطور التسويق حسب ترتيبهاه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انتاج ،مرحلة التوجه بالمبيعات،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مرحلة التوجه بالانتاج ،مرحلة التوجه بالمبيعات،مرحلة التوجه التسويقي ،مرحلة التسويق المتكامل، مرحلة التوجه الاجتماعي للتسويق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انتاج ،مرحلة التوجه بالمبيعات ،مرحلة التسويق المتكامل، مرحلة التوجه الاجتماعي للتسويق ،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انتاج ،مرحلة التوجه بالمبيعات،مرحلة التوجه التسويقي ، مرحلة التوجه الاجتماعي للتسوي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عرفت مرحلة التوجه بالانتاج ب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مبي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الاجتماعي للتسوي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سواق البائع</w:t>
      </w: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منتج</w:t>
      </w: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و الاحدث في فلسفة التسويق والذي يكرس المسئوليه الاجتماعيه للمؤسسه تجاه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سويق المتك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مرحلة التوجه الاجتماعي للتسوي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مبيع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ن اهداف التسويق ما ي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ظيم الاستهلاك و وتعظيم رضا المستهلك والعمل على تلبية حاجاته ورغباته والتنبؤ برغبات وحاجات ا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ظيم نوعية الحياه وتطويرها وتحقيق اهداف الموسسه وتحقيق التنميه المستدا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بؤ برغبات وحاجات ا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جميع ما سبق ذكر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رفت هذة الفترة باسواق البائ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نت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عديد من الصناعات نظرا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لتفوق الطلب على العرض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فق العرض على الطلب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شئ مما ذك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4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منتجين على جودة المخرجات على اعتبار ان المنتج الجيد يبيع نفس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rtl w:val="true"/>
        </w:rPr>
        <w:t>كما يقول تايلو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كما يقول فردريك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ما يقول وليم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وجة معظم الشركات في الولايات المتحدة واوروبا الصناعية من بداية الثورة الصناعية وحتى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 كان توجه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نتاجيا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ويقي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بيعات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ويقي بالكامل   </w:t>
      </w:r>
    </w:p>
    <w:p>
      <w:pPr>
        <w:pStyle w:val="Normal"/>
        <w:bidi w:val="1"/>
        <w:spacing w:before="0" w:after="0"/>
        <w:ind w:left="450" w:hanging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ا لكثرة المخرج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9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 وتطور اساليب الانتاج وتراكم راس المال فقد ركز رجال المبيعات عن زبائن لمنتجاتهم في مرحل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بالانتاج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وجة بالمبيعات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ة الاجتماعي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احدث في فلسفة التسوق ويكرس المسؤولية الاجتماعية للمؤسسة تجاة المجتمع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بالانتاج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توجة بالمبيعات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وجة الاجتماعي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ين هذة المرحلة للرجال التسويق ان نجاح التسويق يعتمد على ايجاد التوازن بين كل المتغيرات والعوامل المؤثرة في النشاط التسويقي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التسويق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توجة بالمبيعات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رحلة التوجة الاجتماعي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سويق المتكامل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صبح التركيز على اسواق المشترين واشباع حجات المستهلك مع تحقيق ربح معقول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التسويق المتكامل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توجة بالمبيعات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رحلة التوجة الاجتماع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نتيجة الانتشار الوعي وتفوق العرض على الطلب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م يعد للتسويق دور في تخطيط الانتاج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rtl w:val="true"/>
        </w:rPr>
        <w:t xml:space="preserve">لم يعد التسويق مكملا لعملية الانتاج وانما اصبح له دور في تخطيط هذا الانتاج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 شئ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التسويق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ظيم الاستهلا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ظيم رضا 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نبؤ برغبات وحاجات افراد المجتمع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4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ظيم نوعية الحياة وتطويرها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5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قيق اهاف المؤسس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6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قيق التنمية المستدام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</w:rPr>
        <w:t>7</w:t>
      </w: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سوق ادي الى ارتفاع الاسعار بسبب طول قنوات التوزيع وتكاليف الاعلان والترويج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مؤسسات المنافسة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تشار المفاهيم المادية وتلويث البيئة  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مؤسسات المنافسة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4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رب الاسعار – دمج الشركات بهدف السيطرة على السوق – وضع عراقيل امام انشاء مشروعت منافسة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r>
        <w:rPr>
          <w:rFonts w:ascii="Arial" w:hAnsi="Arial"/>
          <w:sz w:val="24"/>
          <w:sz w:val="24"/>
          <w:szCs w:val="24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ي يخلقها التسويق للمؤسسات المنافسة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bookmarkStart w:id="2" w:name="OLE_LINK2"/>
      <w:bookmarkStart w:id="3" w:name="OLE_LINK1"/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  <w:bookmarkEnd w:id="2"/>
      <w:bookmarkEnd w:id="3"/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5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داع المستهلك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قادم السريع للمنتجات واستنزاف قدرات المستهلك – الملوثات البيئ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مشكلات التي يخلقها التسويق للمؤسسات المنافسة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ه تحقيق اقصى ربح عن طريق ارضاء العميل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ه ب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فلسفلة هذا التوجه تحديد حاجات ورغبات ثم انتاج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ه ب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فلسفلة هذا التوجه الانتاج اولا ثم اقناع العملاء بالشراء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فلسلفة هذا التوجه تحديد المنافع التي يتوقعها المستهلك والسوق من السلعة والخدمات وافكار ثم تقديمها بالشكل المناس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تسويق المتكامل 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>لتوجة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ه تحقيق اقصى ربح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وجة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4" w:name="OLE_LINK4"/>
      <w:bookmarkStart w:id="5" w:name="OLE_LINK3"/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ه تحقيق اقصى ربح عن طريق ارضاء المستهلك او العميل </w:t>
      </w:r>
      <w:bookmarkEnd w:id="4"/>
      <w:bookmarkEnd w:id="5"/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توجه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ة اقامة علاقة مع السوق لتحقيق اهداف المنافسة وارضاء العميل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تسويق المتكامل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وجة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</w:r>
    </w:p>
    <w:sectPr>
      <w:type w:val="nextPage"/>
      <w:pgSz w:w="11906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Browalli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7df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3187"/>
    <w:pPr>
      <w:bidi w:val="1"/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uiPriority w:val="99"/>
    <w:semiHidden/>
    <w:unhideWhenUsed/>
    <w:qFormat/>
    <w:rsid w:val="00e86cc4"/>
    <w:pPr>
      <w:spacing w:lineRule="auto" w:line="240" w:beforeAutospacing="1" w:afterAutospacing="1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BC8D7-F705-4302-BFD8-29634A970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28</Words>
  <Characters>5293</Characters>
  <CharactersWithSpaces>62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0:00Z</dcterms:created>
  <dc:creator>IT COMPUTER</dc:creator>
  <dc:description/>
  <dc:language>en-US</dc:language>
  <cp:lastModifiedBy>Ali Awad Nasser</cp:lastModifiedBy>
  <cp:lastPrinted>2011-05-27T14:36:00Z</cp:lastPrinted>
  <dcterms:modified xsi:type="dcterms:W3CDTF">2011-10-0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