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</w:r>
      <w:r>
        <w:rPr>
          <w:color w:val="483D8B"/>
          <w:sz w:val="32"/>
          <w:sz w:val="32"/>
          <w:szCs w:val="32"/>
          <w:u w:val="single"/>
          <w:rtl w:val="true"/>
        </w:rPr>
        <w:t>المعرفة</w:t>
      </w:r>
      <w:r>
        <w:rPr>
          <w:color w:val="483D8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83D8B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 ما وصل إلى إدراك الإنسان من تصورات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ف الشيء أدركه بالحواس أو بغيرها، والمعرفة إدراك الأشياء وتصورها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 من المعاني و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تقدات والأحكام والتصورات الفكرية التي تتكون لدى الإنسان 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حاولاته المتكررة لفهم الظواهر والأشياء المحيطة ب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83D8B"/>
          <w:sz w:val="32"/>
          <w:sz w:val="32"/>
          <w:szCs w:val="32"/>
          <w:u w:val="single"/>
          <w:rtl w:val="true"/>
        </w:rPr>
        <w:t>يطلق لفظ المعرفة عند المحدثين على أربعة معانٍ</w:t>
      </w:r>
      <w:r>
        <w:rPr>
          <w:color w:val="483D8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83D8B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</w:rPr>
        <w:t>1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عل العقلي الذي يتم به حصول صورة الشيء في ال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</w:rPr>
        <w:t>2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عل العقلي الذي يتم به النفوذ إلى جوهر الموضوع لتفهم حقيقته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</w:rPr>
        <w:t>3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مون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</w:rPr>
        <w:t>4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مون المعرفة بالمعنى الثاني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83D8B"/>
          <w:sz w:val="32"/>
          <w:sz w:val="32"/>
          <w:szCs w:val="32"/>
          <w:u w:val="single"/>
          <w:rtl w:val="true"/>
        </w:rPr>
        <w:t>ما الفرق بين العلم والمعرفة ؟</w:t>
      </w:r>
      <w:r>
        <w:rPr>
          <w:color w:val="483D8B"/>
          <w:sz w:val="32"/>
          <w:szCs w:val="32"/>
          <w:u w:val="single"/>
          <w:rtl w:val="true"/>
        </w:rPr>
        <w:t>!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إدراك الجزئي، والعلم إدراك الكلي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تستعمل في التصورات والعلم في التصديقات، ولذلك تقول عرفت الله دون علمت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أ</w:t>
      </w:r>
      <w:r>
        <w:rPr>
          <w:color w:val="2F4F4F"/>
          <w:sz w:val="32"/>
          <w:szCs w:val="32"/>
          <w:rtl w:val="true"/>
        </w:rPr>
        <w:t xml:space="preserve">) </w:t>
      </w:r>
      <w:r>
        <w:rPr>
          <w:color w:val="2F4F4F"/>
          <w:sz w:val="32"/>
          <w:sz w:val="32"/>
          <w:szCs w:val="32"/>
          <w:rtl w:val="true"/>
        </w:rPr>
        <w:t>الفروق اللغو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مَعلَمُ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ثر يستدل به على الطريق وقال الزمخشري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ما علمت بخبرك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 شعرت ب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يكون بمعنى الشُّعور، والعلم نقيض الجهل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أمَّا المعرفة فهي من العُرف ضدَّ النكر، والعرفان خلاف 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وعند ابن فار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عرفة والعرفان من العلم بالشيء، يدلُّ على سكون إليه؛ لأنَّ من أنكر شيئًا توحَّش منه ونبا عن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المعرفة حاصلة بعد عدم، وذاك العدم هو إمَّا لجهل أصليٍّ بالشيء، أو لنسيان بعد معرفة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المعرفة تمييز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كلاًّ من المعرفة والعلم يُعَدُّ علامة أو دلالة على شيء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ب</w:t>
      </w:r>
      <w:r>
        <w:rPr>
          <w:color w:val="2F4F4F"/>
          <w:sz w:val="32"/>
          <w:szCs w:val="32"/>
          <w:rtl w:val="true"/>
        </w:rPr>
        <w:t xml:space="preserve">) </w:t>
      </w:r>
      <w:r>
        <w:rPr>
          <w:color w:val="2F4F4F"/>
          <w:sz w:val="32"/>
          <w:sz w:val="32"/>
          <w:szCs w:val="32"/>
          <w:rtl w:val="true"/>
        </w:rPr>
        <w:t>الفروق الاصطلاحية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عرفة عند البعض أخصُّ من 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عرفة تقال فيما يُتَوصل إليه بتفكر وتدبر، وتستعمل فيما تدرك آثاره، ولا يدرك ذاته والعلم يستعمل فيما يدرك 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لم يكون بالاكتساب والمعرفة بالجبلَّة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لم أخصُّ من المعرفة؛ لأنَّها قبله؛ إذ تكون مع كل علم معرفة، وليس 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 معرفة علم، إلى جانب تضمنها للخبرة العملية فالمعرفة تقال على است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ول المُدْرَك، خصوصًا إذا تكرر إدراكه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عرفة عند جمهور الناس أصلها قد يقع ضروريًّا فطريًّا، وقد يَحتاج إلى النظر والاستدل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بعض يرى أنَّ المعرفة لا تكون إلا مكتسبة، فلا يَجوز أن تقع بالضَّرورة لارتفاع الكلف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لم يقال لإدراك الكلي أو المركب، والمعرفة تقال لإدراك الجزئي أو البسي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عرفة تنصرف إلى ذات المسمَّى، أمَّا العلم فينصرف إلى أحواله من فضل ونقص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لم يقابله في الضدِّ الجهل والهوى، أما المعرفة فهي ضد الإنكار والجحود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83D8B"/>
          <w:sz w:val="32"/>
          <w:sz w:val="32"/>
          <w:szCs w:val="32"/>
          <w:u w:val="single"/>
          <w:rtl w:val="true"/>
        </w:rPr>
        <w:t>الألفاظ المرادفة للعلم والمعرفة</w:t>
      </w:r>
      <w:r>
        <w:rPr>
          <w:color w:val="483D8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83D8B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 العلم مفهومًا جامعًا لمعاني كثيرة، ذلك لأنَّ العلم أو المعرفة علاقة بين عالم ومعلوم</w:t>
      </w:r>
      <w:r>
        <w:rPr>
          <w:color w:val="000000"/>
          <w:sz w:val="32"/>
          <w:szCs w:val="32"/>
          <w:rtl w:val="true"/>
        </w:rPr>
        <w:br/>
      </w:r>
      <w:r>
        <w:rPr>
          <w:color w:val="0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 أو المعرفة درجات تبدأ من الحس إلى التجريد العقلي، ثم الحفظ والتذكُّر، ثم التفكر والتدبُّر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لم درجات من حيث الشك والظَّن واليقين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بمعنى علم وفطن ودرى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</w:rPr>
        <w:t>1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شعور</w:t>
      </w:r>
      <w:r>
        <w:rPr>
          <w:color w:val="2F4F4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الشعور عند علماء النف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دراك المرء لذاته أو لأحواله وأفعاله، إدراكا مباشرا وهو أساس كل معرف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2F4F4F"/>
          <w:sz w:val="32"/>
          <w:szCs w:val="32"/>
        </w:rPr>
        <w:t>2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إدراك</w:t>
      </w:r>
      <w:r>
        <w:rPr>
          <w:color w:val="2F4F4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 w:val="32"/>
          <w:szCs w:val="32"/>
          <w:rtl w:val="true"/>
        </w:rPr>
        <w:t>فالقوة العاقلة إذا وصلت على المعقول وحصلتها كان ذلك إدرا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يطلق الإدراك كذلك على مجموعة معان تتعلق بالعلم ه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 يدل على حصول صورة الشيء عند العقل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  <w:rtl w:val="true"/>
        </w:rPr>
        <w:t xml:space="preserve">          </w:t>
      </w:r>
      <w:r>
        <w:rPr>
          <w:color w:val="000000"/>
          <w:sz w:val="32"/>
          <w:sz w:val="32"/>
          <w:szCs w:val="32"/>
          <w:rtl w:val="true"/>
        </w:rPr>
        <w:t>وهو حصول صورة الشيء في العق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2F4F4F"/>
          <w:sz w:val="32"/>
          <w:szCs w:val="32"/>
        </w:rPr>
        <w:t>3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تصور</w:t>
      </w:r>
      <w:r>
        <w:rPr>
          <w:color w:val="2F4F4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2F4F4F"/>
          <w:sz w:val="32"/>
          <w:szCs w:val="32"/>
        </w:rPr>
        <w:t>4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حفظ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</w:rPr>
        <w:t>5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تذكر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</w:rPr>
        <w:t>6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فهم والفقه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</w:rPr>
        <w:t>7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</w:rPr>
        <w:t>8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حكمة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u w:val="single"/>
          <w:rtl w:val="true"/>
        </w:rPr>
        <w:t>أنواع المعرفة</w:t>
      </w:r>
      <w:r>
        <w:rPr>
          <w:color w:val="483D8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83D8B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تشمل المعرفة مجموع المعارف الروحية، والوثنية، والاقتصادية والسياسية، والثقافية والعلـمية و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فـي الوقـت نـفـسه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i/>
          <w:iCs/>
          <w:color w:val="000000"/>
          <w:sz w:val="32"/>
          <w:szCs w:val="32"/>
          <w:u w:val="single"/>
          <w:rtl w:val="true"/>
        </w:rPr>
        <w:t xml:space="preserve">::  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>يمكن تقسيمها عدة تقسيمات أو تسمية عدة أنواع من المعرف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ة </w:t>
      </w:r>
      <w:r>
        <w:rPr>
          <w:i/>
          <w:iCs/>
          <w:color w:val="000000"/>
          <w:sz w:val="32"/>
          <w:szCs w:val="32"/>
          <w:u w:val="single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المعرفة الحس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معرفة بالإدراك الحسي، إذ تعتمد أصلا على الحواس والخبرة اليومية التي لا تحتاج إلى حجج وبراهين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فالإنسان يستخدم حواسه المختلفة كأدوات للاتصال بالمحيط الذي يعيش فيه، حيث يقوم بنقل المعلومات التي تصله من خلال حواسه إلى الدم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المعرفة العقل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فهي التي يكون أساسها العقل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عتمد على المنطق وعلى الحساب وتميل الى التجربة والإستنباط والسبر والتحليل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كون قريبة من الصواب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كملة للمعرفة الحس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المعرفة الفلسف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معرفة التأملية أو العقل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يسعى الإنسان من خلالها للبحث عن الحقيقة فيما وراء المحسوسات بشكل تأملي منطقي بحت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هي معرفة عقلية تحتاج إلى مستوى ذهني أعلى مما تتطلبه الحياة اليومية أو المعرفة الحسية والتجارب اليومية الاجتماعية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هي التي تميل الى الرأي وأساسها البحث في الكون وعن الحقيقة بالتأمل واستعمال 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هذه المعرفة عادة ما تفتح الباب لإستعمال التأمل وتقديم بعض الإجابات 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ئلة التي تطرح والتي يعسر وجود الجواب عليها عند العقل، وهذه ال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قى نظريات قابلة للخطإ والصواب، وجامعة بين المعارف النسبية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2F4F4F"/>
          <w:sz w:val="32"/>
          <w:sz w:val="32"/>
          <w:szCs w:val="32"/>
          <w:rtl w:val="true"/>
        </w:rPr>
        <w:t>المعرفة العلم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معرفة العلمية أرقى درجات المعرفة وأدقها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أتي نتيجة لمجهود فكري منظم يتخصص بدراستها دراسة موضوعي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ذلك عن 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ث المخطط والمنظم والتجربة القائمة على الأسلوب العلمي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والطريقة العلمية تعبير اصطلاحي للتعبير عن الخطوات التي يتبعها 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 يتطرق منطقيا لأية مشكلة، والتي هي نشاط فكري يتضمن جمع و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صنيف وبرمجة المعلومات والبيانات الموضوعية التي تم اشتقاقها من ال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شياء المرتبة وغير المرتب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highlight w:val="yellow"/>
          <w:rtl w:val="true"/>
        </w:rPr>
        <w:t>إنتهـــ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</w:r>
    </w:p>
    <w:p>
      <w:pPr>
        <w:pStyle w:val="Normal"/>
        <w:spacing w:before="0" w:after="27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مباحث الفلسف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حث الوجود أو ما يسمى بالأنطلوجيا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حث المعرفة الذي يمكن التمييز فيه بين نظرية المعرفة كفرع فلسفي يهتم بالمعرفة عموما، والإبستمولوجيا أو ما يسمى بفلسفة العلوم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حث القيم أو ما يسمى بالأكسيولوج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قضايا المعرفة قضايا فلسفي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4A46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شكالات المرتبطة بالمعرفة هي من 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تمام الفيلسوف، وتشكل بجانب الإشكالات الأنطلوجية الميتافيز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شكالات الأكسيولوجية القيمية الأرضية الفكرية الأساس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F4A46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 الفلسفي قد اهتم بهذه القدرة بالذات التي يتميز بها الكائن البشري عن عموم الموجودات الطبيعية الأخرى</w:t>
      </w:r>
      <w:r>
        <w:rPr>
          <w:color w:val="000000"/>
          <w:sz w:val="32"/>
          <w:szCs w:val="32"/>
          <w:rtl w:val="true"/>
        </w:rPr>
        <w:br/>
      </w:r>
      <w:r>
        <w:rPr>
          <w:color w:val="F4A46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من أهم تلك الأسئلة التي تشكل الفضاء الإشكالي المتعلق بمجال المعرفة، نذكر تلك المتعلقة بإمكان المعرفة ومصدرها وحدودها ووظيفت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4A46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تميز تاريخ الفلسفة بظهور عدة مذاهب واتجاهات جسدت مواقف متعددة، وقدمت إجابات مختل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F4A46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وجد إشكالين معرفيين رئيسيين، أحدهما يخص إمكان المعرفة بينما يخص الآخر حدود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DDA0DD"/>
          <w:sz w:val="32"/>
          <w:szCs w:val="32"/>
        </w:rPr>
        <w:t>1</w:t>
      </w:r>
      <w:r>
        <w:rPr>
          <w:color w:val="DDA0DD"/>
          <w:sz w:val="32"/>
          <w:szCs w:val="32"/>
          <w:rtl w:val="true"/>
        </w:rPr>
        <w:t xml:space="preserve">) </w:t>
      </w:r>
      <w:r>
        <w:rPr>
          <w:color w:val="DDA0DD"/>
          <w:sz w:val="32"/>
          <w:sz w:val="32"/>
          <w:szCs w:val="32"/>
          <w:rtl w:val="true"/>
        </w:rPr>
        <w:t>إمكانية المعرفة</w:t>
      </w:r>
      <w:r>
        <w:rPr>
          <w:color w:val="DDA0D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يمكن التعبير عن الإشكالية المتعلقة بإمكان المعرفة من خلال التساؤ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ل المعرفة ممكنة ؟ وهل بإمكان العقل إنتاج معرفة حقيقية ب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لطبيعة وما وراء الطبيعة ؟ وما هي الأسباب أو المحددات التي تجعل 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ممكنة أو غير ممكنة ؟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في إطار معالجة هذه الإشكالية، يمكن التمييز بين فريقين متعارضين؛ أحدهما يشكك في إمكانية وجود 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أما الفريق الآخر فيمثله الفلاسفة الاعتقاديون أو الوثوق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DDA0DD"/>
          <w:sz w:val="32"/>
          <w:szCs w:val="32"/>
        </w:rPr>
        <w:t>2</w:t>
      </w:r>
      <w:r>
        <w:rPr>
          <w:color w:val="DDA0DD"/>
          <w:sz w:val="32"/>
          <w:szCs w:val="32"/>
          <w:rtl w:val="true"/>
        </w:rPr>
        <w:t xml:space="preserve">) </w:t>
      </w:r>
      <w:r>
        <w:rPr>
          <w:color w:val="DDA0DD"/>
          <w:sz w:val="32"/>
          <w:sz w:val="32"/>
          <w:szCs w:val="32"/>
          <w:rtl w:val="true"/>
        </w:rPr>
        <w:t>حدود المعرفة</w:t>
      </w:r>
      <w:r>
        <w:rPr>
          <w:color w:val="DDA0D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حدود المعرفة محصورة في نطاق ما هو حسي تجريبي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DDA0DD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عمل لوك وهيوم على تفنيد الموقف العقلاني القائل بوجود الأفكار الفط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نظرية المعرف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 w:val="32"/>
          <w:szCs w:val="32"/>
          <w:rtl w:val="true"/>
        </w:rPr>
        <w:t>مفهوم النظرية</w:t>
      </w:r>
      <w:r>
        <w:rPr>
          <w:color w:val="FF00F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كر وال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دمات فكرية وعقلية بإتباعها وإعمال قواعدها نحصل على نتائج ومعارف مستنبطة من تلك المقدمات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 من المفاهيم والتعريفات والمقتر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رابطة التي تمثل نظرة منظمة للظاهرات وذلك بتحديد العلاقات 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غيرات بغرض تفسير الظاهرات والتنبؤ بها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رف وعلوم أخذت شكل القواعد العلمية المتفق عليها والتي يستعان بها في وضع النظم وحلول المشكلات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ور أو فرض علمي يربط عدة قوانين 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عض، ويردها إلى مبدأ واحد، يستنبط منه أحكاماً وقواعد، يتسم بالعم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تظم علماً أو عدة علوم، ويقدم منهجاً للبحث والتفسير، ويربط 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بادئ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 w:val="32"/>
          <w:szCs w:val="32"/>
          <w:rtl w:val="true"/>
        </w:rPr>
        <w:t>عند الفلاسفة هي تركيب عقلي، مؤلف من تصورات منسقة، تهدف إلى ربط النتائج بالمبادئ والإجابة 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شكلة فلسفية معيّنة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 الممارسة 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على اختلاف النظرية عن الممارسة، فإنها مرتبطة بها، فالممارسة جزء 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جزأ من كل نظرية، ومعيار صدقها، فكلاهما مقولتان تبرزان الجانبين ال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ادي لمعرفة العالم الموضوعي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" w:tgtFrame="_blank">
        <w:r>
          <w:rPr>
            <w:rStyle w:val="InternetLink"/>
            <w:color w:val="0000FF"/>
            <w:sz w:val="32"/>
            <w:sz w:val="32"/>
            <w:szCs w:val="32"/>
            <w:u w:val="single"/>
            <w:rtl w:val="true"/>
          </w:rPr>
          <w:t>المعرفة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ي المجال العلم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علوم التجريبي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تشير النظرية إلى نموذج مقترح لشرح ظاهرة أو ظواهر معيّنة بإمكانها التنبؤ بأحداث مستقب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متى تزداد النظرية صح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إما حينما تقدم تنبؤات بشأن ظواهر غير مثبت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إما حينما تبرهن النظرية على خطأ نظرية م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خصائص النظري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سير الحقائق التي نلاحظ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جانسة مع الحقائق التي نلاحظها ومع المعرفة القائمة حالي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طوي على وسائل التحقّق 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ؤدي النظرية إلى اكتشافات 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حقق الهدف من وضع 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نظرية المعرفة</w:t>
      </w:r>
      <w:r>
        <w:rPr>
          <w:color w:val="A0522D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64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 دراسة منهجية منظمة لقضية العلم أو مسألة المعرفة بدراسة ماهية المعرفة وإمكانها وطبيعتها وطرق الوصول إليها وقيمتها وحدود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64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 بحث في المشكلات الناشئة عن 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 الذات العارفة والموضوع المعروف، والبحث عن درجة التشابه بين ال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ني والواقع الخارج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rtl w:val="true"/>
        </w:rPr>
        <w:t>نظرية المعرفة والابستيمولوجيا</w:t>
      </w:r>
      <w:r>
        <w:rPr>
          <w:color w:val="A0522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70809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بستيمولوجيا مصطلح ذو أصل إغريقي مؤلف من كلمت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epistemo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ني المعرفة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logos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ني علم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70809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 المعاصر لمصطلح إبستيمولوجيا في الفلسفة العربية والفرنسية فهو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دراسة النقدية للمعرفة العلمي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70809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 المعجم الفلسفي الابستوم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أنها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دراسة نقدية لمبادئ العلوم المختلفة، وفروضها، ونتائجها، وتهدف 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ديد أصلها المنطقي و قيمتها الموضوعي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70809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لق الابستومولوجيا في اللغة الانجلي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 نظرية المعرفة بوجه عا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قول رونز</w:t>
      </w:r>
      <w:r>
        <w:rPr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 w:val="32"/>
          <w:szCs w:val="32"/>
          <w:rtl w:val="true"/>
        </w:rPr>
        <w:t>الابستومولوجيا أحد فروع 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يبحث في أصل المعرفة، وتكوينها، ومناهجها و صحتها</w:t>
      </w:r>
      <w:r>
        <w:rPr>
          <w:color w:val="000000"/>
          <w:sz w:val="32"/>
          <w:szCs w:val="32"/>
          <w:rtl w:val="true"/>
        </w:rPr>
        <w:t>".</w:t>
        <w:br/>
      </w:r>
      <w:r>
        <w:rPr>
          <w:color w:val="70809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معنى الأنغلوساكسوني هو معنى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نظرية المعرفة بصورة عامة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أكثر مما هو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نظرية العلم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ع ان مفهوم </w:t>
      </w:r>
      <w:r>
        <w:rPr>
          <w:color w:val="000000"/>
          <w:sz w:val="32"/>
          <w:szCs w:val="32"/>
          <w:rtl w:val="true"/>
        </w:rPr>
        <w:t>«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Cs w:val="32"/>
          <w:rtl w:val="true"/>
        </w:rPr>
        <w:t xml:space="preserve">» </w:t>
      </w:r>
      <w:r>
        <w:rPr>
          <w:color w:val="000000"/>
          <w:sz w:val="32"/>
          <w:sz w:val="32"/>
          <w:szCs w:val="32"/>
          <w:rtl w:val="true"/>
        </w:rPr>
        <w:t>حاضر في تاريخ الفلسفة، فإن الإبستيمولوجيا بوصفها مبحثاً مستقلاً موضوعه المعرفة العلمية لم تنشأ إلا 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08000"/>
          <w:sz w:val="32"/>
          <w:sz w:val="32"/>
          <w:szCs w:val="32"/>
          <w:u w:val="single"/>
          <w:rtl w:val="true"/>
        </w:rPr>
        <w:t>مطلع القرن العشر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بستيم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صفها الدراسة النقدية للعلم تختلف عن نظرية المعرف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ـ نظرية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 تكون المعرفة الإنسانية من حيث طبيعتها وقيمتها وحدودها وعلا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8C00"/>
          <w:sz w:val="32"/>
          <w:szCs w:val="32"/>
          <w:rtl w:val="true"/>
        </w:rPr>
        <w:t>*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الإجابات التي تقدمها نظرية المعرفة </w:t>
      </w:r>
      <w:r>
        <w:rPr>
          <w:color w:val="808000"/>
          <w:sz w:val="32"/>
          <w:szCs w:val="32"/>
          <w:u w:val="single"/>
          <w:rtl w:val="true"/>
        </w:rPr>
        <w:t>«</w:t>
      </w:r>
      <w:r>
        <w:rPr>
          <w:color w:val="808000"/>
          <w:sz w:val="32"/>
          <w:sz w:val="32"/>
          <w:szCs w:val="32"/>
          <w:u w:val="single"/>
          <w:rtl w:val="true"/>
        </w:rPr>
        <w:t>إطلاقية</w:t>
      </w:r>
      <w:r>
        <w:rPr>
          <w:color w:val="808000"/>
          <w:sz w:val="32"/>
          <w:szCs w:val="32"/>
          <w:u w:val="single"/>
          <w:rtl w:val="true"/>
        </w:rPr>
        <w:t xml:space="preserve">» </w:t>
      </w:r>
      <w:r>
        <w:rPr>
          <w:color w:val="808000"/>
          <w:sz w:val="32"/>
          <w:sz w:val="32"/>
          <w:szCs w:val="32"/>
          <w:u w:val="single"/>
          <w:rtl w:val="true"/>
        </w:rPr>
        <w:t>وعامة وشاملة، فـ الإبستيمولوجيا تدرس المعرفة العلمية في وضع محدد تاريخيا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BFFF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بستيمولوجيا في التعميمات الفلسفية لنظرية المعرفة عائقاً أمام 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العلمية فالإبستيمولوجيا ليست استمراراً لنظرية المعرفة في 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 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08000"/>
          <w:sz w:val="32"/>
          <w:sz w:val="32"/>
          <w:szCs w:val="32"/>
          <w:u w:val="single"/>
          <w:rtl w:val="true"/>
        </w:rPr>
        <w:t>تغير ك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النظر إلى علاقة الفلسفة بالعلم، وتجاوز للتناقض بين نظرية المعرفة والعل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70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highlight w:val="yellow"/>
          <w:rtl w:val="true"/>
        </w:rPr>
        <w:t>إنتهــ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ثالث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</w:r>
      <w:r>
        <w:rPr>
          <w:color w:val="008080"/>
          <w:sz w:val="32"/>
          <w:sz w:val="32"/>
          <w:szCs w:val="32"/>
          <w:u w:val="single"/>
          <w:rtl w:val="true"/>
        </w:rPr>
        <w:t>نشأة نظرية المعرفة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بحت المعرفة منذ كانط ذات مك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rtl w:val="true"/>
        </w:rPr>
        <w:t>مركزية في 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 تعد الفلسفة معرفة للعالم، بل تفكير في هذه المعرفة ب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 من لمس لب نظرية المعرفة من الفلاسفة اليونان بحق 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rtl w:val="true"/>
        </w:rPr>
        <w:t>بارمنيدس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169E1"/>
          <w:sz w:val="32"/>
          <w:sz w:val="32"/>
          <w:szCs w:val="32"/>
          <w:rtl w:val="true"/>
        </w:rPr>
        <w:t>بارمني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ظهرت مشكلة المعرفة بمعنى الكلمة 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rtl w:val="true"/>
        </w:rPr>
        <w:t>إنبادوق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وجهة نظره الشبيه يدرك ال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rtl w:val="true"/>
        </w:rPr>
        <w:t>ديمقريط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ين الموجود وبين ما هو محض فكر و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169E1"/>
          <w:sz w:val="32"/>
          <w:sz w:val="32"/>
          <w:szCs w:val="32"/>
          <w:rtl w:val="true"/>
        </w:rPr>
        <w:t>الطبيعيون الأولون والفيثاغور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ركزت عنايتهم في وصف الطبيعة ومحاولة تفسير ظواهرها دون أن يثيروا الشك في الوسائل التي نستخدمها في معرفتنا لها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rtl w:val="true"/>
        </w:rPr>
        <w:t>السوفسطائ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ساهم مساهمة قيمة وهامة في توسيع نطاق مناقشة المشكلة وعلى الأخص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جورجياس وبروتاجور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A0522D"/>
          <w:sz w:val="32"/>
          <w:szCs w:val="32"/>
          <w:u w:val="single"/>
          <w:rtl w:val="true"/>
        </w:rPr>
        <w:t>(</w:t>
      </w:r>
      <w:r>
        <w:rPr>
          <w:color w:val="A0522D"/>
          <w:sz w:val="32"/>
          <w:sz w:val="32"/>
          <w:szCs w:val="32"/>
          <w:u w:val="single"/>
          <w:rtl w:val="true"/>
        </w:rPr>
        <w:t>أسهم بروتاجوراس خاصة بواحديته الواضحة التي بدأت في عدم اعترافه بأي شيء ليس مصدره الحواس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)</w:t>
      </w:r>
      <w:r>
        <w:rPr>
          <w:color w:val="000000"/>
          <w:sz w:val="32"/>
          <w:szCs w:val="32"/>
          <w:rtl w:val="true"/>
        </w:rPr>
        <w:br/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لولا 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rtl w:val="true"/>
        </w:rPr>
        <w:t>السوفسطائ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ة جورجياس وبروتاجوراس لما كانت مناقشة مشكلة المعرفة قد اتسع نط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  <w:t xml:space="preserve">* </w:t>
      </w:r>
      <w:r>
        <w:rPr>
          <w:color w:val="A0522D"/>
          <w:sz w:val="32"/>
          <w:sz w:val="32"/>
          <w:szCs w:val="32"/>
          <w:rtl w:val="true"/>
        </w:rPr>
        <w:t>سقراط</w:t>
      </w:r>
      <w:r>
        <w:rPr>
          <w:color w:val="A0522D"/>
          <w:sz w:val="32"/>
          <w:sz w:val="32"/>
          <w:szCs w:val="32"/>
          <w:rtl w:val="true"/>
        </w:rPr>
        <w:t xml:space="preserve"> </w:t>
      </w:r>
      <w:r>
        <w:rPr>
          <w:color w:val="A0522D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هو أول من ميّز تمييزا فاصلا بين موضوع العقل وموضوع الحس برده على حجج السوفسطائ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A0522D"/>
          <w:sz w:val="32"/>
          <w:sz w:val="32"/>
          <w:szCs w:val="32"/>
          <w:rtl w:val="true"/>
        </w:rPr>
        <w:t>أفلاطون</w:t>
      </w:r>
      <w:r>
        <w:rPr>
          <w:color w:val="A0522D"/>
          <w:sz w:val="32"/>
          <w:sz w:val="32"/>
          <w:szCs w:val="32"/>
          <w:rtl w:val="true"/>
        </w:rPr>
        <w:t xml:space="preserve"> </w:t>
      </w:r>
      <w:r>
        <w:rPr>
          <w:color w:val="A0522D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رته الأصلية البسيطة تمثلت في أن هناك إلى جانب كلِّ شيء متغير شيء آخر خ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  <w:br/>
        <w:t xml:space="preserve">* </w:t>
      </w:r>
      <w:r>
        <w:rPr>
          <w:color w:val="A0522D"/>
          <w:sz w:val="32"/>
          <w:sz w:val="32"/>
          <w:szCs w:val="32"/>
          <w:rtl w:val="true"/>
        </w:rPr>
        <w:t>أرسطو</w:t>
      </w:r>
      <w:r>
        <w:rPr>
          <w:color w:val="A0522D"/>
          <w:sz w:val="32"/>
          <w:sz w:val="32"/>
          <w:szCs w:val="32"/>
          <w:rtl w:val="true"/>
        </w:rPr>
        <w:t xml:space="preserve"> </w:t>
      </w:r>
      <w:r>
        <w:rPr>
          <w:color w:val="A0522D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ى شغفه بالمعرفة أن انشغل انشغ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ديدا بالبحث في وسائل المعرفة الإنسانية ومن ثم بحث فيما يمكن أن يؤ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 ووجد نفسه أنه قادر على أن يحلل ما تعطيه الحواس ويبني منه ما 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عرفة الإنسانية فالإنسان هو العقل ذلك هو ما جعله يركز اهتمامه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اسة العقل وإمكاناته المعرفية من جانب ومحاولته من جانب أخر وضع 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ازمة لضبط التفكير ال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8B0000"/>
          <w:sz w:val="32"/>
          <w:sz w:val="32"/>
          <w:szCs w:val="32"/>
          <w:rtl w:val="true"/>
        </w:rPr>
        <w:t>الفلاسفة الغربيون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 نظرية المعرفة مبثوثة لديهم في أبحاث الوجود إلى أن 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 w:val="32"/>
          <w:szCs w:val="32"/>
          <w:u w:val="single"/>
          <w:rtl w:val="true"/>
        </w:rPr>
        <w:t>جون 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كون أول محاولة لفهم المعرفة البشرية وتحليل الفكر الإنساني وعمل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فرانسيس بيكون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ئد المدرسة الحسية الواقع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ديكارت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نظرية فطرية المعرف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رائد المدرسة العقلية المثال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كانط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َّد طبيعة المعرفة وحدودها وعلاقتها بالوجود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فرنسيس بيكون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المفكرين الأوائل الذين عملوا على إعادة النظر في مفهوم الحقيقة والمعرف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الفيلسوف برتراند راسل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يز بين نوعين من المعرف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عرفة باللقاء أو الاتصال المباشر والمعرفة بالوصف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أغست كونت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سس تطور المعرفة على قانون 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 يفترض أن تطور الفكر البشري ، وكذا تطور المعارف عبر الزمن ، عرف 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ـ المرحلة اللاهوتية ـ المرحلة الميتافيزيقية ـ المرحلة الوضعية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8080"/>
          <w:sz w:val="32"/>
          <w:sz w:val="32"/>
          <w:szCs w:val="32"/>
          <w:u w:val="single"/>
          <w:rtl w:val="true"/>
        </w:rPr>
        <w:t>نظرية المعرفة في التراث الإسلامي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عقدوا أبوابا وفصولا، بل كتبا في العلم و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4169E1"/>
          <w:sz w:val="32"/>
          <w:sz w:val="32"/>
          <w:szCs w:val="32"/>
          <w:rtl w:val="true"/>
        </w:rPr>
        <w:t>القاضي عبد الجبار المعتز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صنف مجل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بيرا سما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نظر والمعارف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 تحدث فيه بالتفصيل عن حد النظر و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رفة وطرقها وحقيقتها، وطرق معرفة صحة النظر، ودرجات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 w:val="32"/>
          <w:szCs w:val="32"/>
          <w:rtl w:val="true"/>
        </w:rPr>
        <w:t>الباقل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/ (</w:t>
      </w:r>
      <w:r>
        <w:rPr>
          <w:color w:val="000000"/>
          <w:sz w:val="32"/>
          <w:sz w:val="32"/>
          <w:szCs w:val="32"/>
          <w:rtl w:val="true"/>
        </w:rPr>
        <w:t>العلم وأقسامه وطرقه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4169E1"/>
          <w:sz w:val="32"/>
          <w:sz w:val="32"/>
          <w:szCs w:val="32"/>
          <w:rtl w:val="true"/>
        </w:rPr>
        <w:t>البغد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ي كتاب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صول الدي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جعل الأصل الأول الحقائق وإثباتها وطرق تحصيلها وأقسام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 w:val="32"/>
          <w:szCs w:val="32"/>
          <w:rtl w:val="true"/>
        </w:rPr>
        <w:t>الر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كتاب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تحصيل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ي العلم والنظر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9932CC"/>
          <w:sz w:val="32"/>
          <w:sz w:val="32"/>
          <w:szCs w:val="32"/>
          <w:u w:val="single"/>
          <w:rtl w:val="true"/>
        </w:rPr>
        <w:t>مقالات الفرق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كتاب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قالات الاسلاميين</w:t>
      </w:r>
      <w:r>
        <w:rPr>
          <w:color w:val="000000"/>
          <w:sz w:val="32"/>
          <w:szCs w:val="32"/>
          <w:rtl w:val="true"/>
        </w:rPr>
        <w:t xml:space="preserve">) / </w:t>
      </w:r>
      <w:r>
        <w:rPr>
          <w:color w:val="A0522D"/>
          <w:sz w:val="32"/>
          <w:sz w:val="32"/>
          <w:szCs w:val="32"/>
          <w:rtl w:val="true"/>
        </w:rPr>
        <w:t>للأشعري</w:t>
      </w:r>
      <w:r>
        <w:rPr>
          <w:color w:val="000000"/>
          <w:sz w:val="32"/>
          <w:szCs w:val="32"/>
          <w:rtl w:val="true"/>
        </w:rPr>
        <w:br/>
        <w:t>- (</w:t>
      </w:r>
      <w:r>
        <w:rPr>
          <w:color w:val="000000"/>
          <w:sz w:val="32"/>
          <w:sz w:val="32"/>
          <w:szCs w:val="32"/>
          <w:rtl w:val="true"/>
        </w:rPr>
        <w:t>المستصفى</w:t>
      </w:r>
      <w:r>
        <w:rPr>
          <w:color w:val="000000"/>
          <w:sz w:val="32"/>
          <w:szCs w:val="32"/>
          <w:rtl w:val="true"/>
        </w:rPr>
        <w:t xml:space="preserve">) / </w:t>
      </w:r>
      <w:r>
        <w:rPr>
          <w:color w:val="A0522D"/>
          <w:sz w:val="32"/>
          <w:sz w:val="32"/>
          <w:szCs w:val="32"/>
          <w:rtl w:val="true"/>
        </w:rPr>
        <w:t>للغزالي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لك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حاول ضبط العلم و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لفا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تحدث عن العلم وحده وتقسيماته 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Cs w:val="32"/>
          <w:rtl w:val="true"/>
        </w:rPr>
        <w:t xml:space="preserve">) </w:t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بن 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ناول الإدراك والعلم و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بن 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سعى تمييز العلم الحقيقي من غيره 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تهافت التهافت</w:t>
      </w:r>
      <w:r>
        <w:rPr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لآم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إحكام في أصول الأحكا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تحدث فيه عن العلم والكلي والجز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بن الح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ختصر المنتهى الاصولي</w:t>
      </w:r>
      <w:r>
        <w:rPr>
          <w:color w:val="000000"/>
          <w:sz w:val="32"/>
          <w:szCs w:val="32"/>
          <w:rtl w:val="true"/>
        </w:rPr>
        <w:t>)</w:t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لقزو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رسالة الشمسية</w:t>
      </w:r>
      <w:r>
        <w:rPr>
          <w:color w:val="000000"/>
          <w:sz w:val="32"/>
          <w:szCs w:val="32"/>
          <w:rtl w:val="true"/>
        </w:rPr>
        <w:t>)</w:t>
        <w:br/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نشأة نظرية المعرفة 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rtl w:val="true"/>
        </w:rPr>
        <w:t>الفلاسفة الأقد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انت مبثوثة متفرقة لم يكن يجمعها كتاب واحد أو دراسة منهجية مستقلة دون أن يميزوا بين موضوع المعرفة وموضوع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يتافيزيقا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9ACD32"/>
          <w:sz w:val="32"/>
          <w:sz w:val="32"/>
          <w:szCs w:val="32"/>
          <w:rtl w:val="true"/>
        </w:rPr>
        <w:t>العلماء المسلمون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 من قاموا بـ إفراد بحث المعرفة بصورة مستقلة في كتبهم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8080"/>
          <w:sz w:val="32"/>
          <w:sz w:val="32"/>
          <w:szCs w:val="32"/>
          <w:u w:val="single"/>
          <w:rtl w:val="true"/>
        </w:rPr>
        <w:t>أهم ما تقوم عليه نظرية المعرفة ما يلي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إمكان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صادر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طبيعة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قيمة المعرفة وحدودها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8080"/>
          <w:sz w:val="32"/>
          <w:sz w:val="32"/>
          <w:szCs w:val="32"/>
          <w:u w:val="single"/>
          <w:rtl w:val="true"/>
        </w:rPr>
        <w:t>هناك أبحاث قريبة من نظرية المعرفة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أبحاث علم المنطق</w:t>
      </w:r>
      <w:r>
        <w:rPr>
          <w:color w:val="9932CC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u w:val="single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بحاث علم النفس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رابع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مصادر المعرف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70809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هؤلاء هم العقليون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708090"/>
          <w:sz w:val="32"/>
          <w:sz w:val="32"/>
          <w:szCs w:val="32"/>
          <w:rtl w:val="true"/>
        </w:rPr>
        <w:t>التجربة الح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هؤلاء هم التجريبيون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708090"/>
          <w:sz w:val="32"/>
          <w:sz w:val="32"/>
          <w:szCs w:val="32"/>
          <w:rtl w:val="true"/>
        </w:rPr>
        <w:t>الحدس والإل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 w:val="32"/>
          <w:szCs w:val="32"/>
          <w:rtl w:val="true"/>
        </w:rPr>
        <w:t>وهؤلاء هم الحدسيون</w:t>
      </w:r>
      <w:r>
        <w:rPr>
          <w:color w:val="000000"/>
          <w:sz w:val="32"/>
          <w:szCs w:val="32"/>
          <w:rtl w:val="true"/>
        </w:rPr>
        <w:t xml:space="preserve">). </w:t>
        <w:br/>
      </w:r>
      <w:r>
        <w:rPr>
          <w:color w:val="708090"/>
          <w:sz w:val="32"/>
          <w:sz w:val="32"/>
          <w:szCs w:val="32"/>
          <w:rtl w:val="true"/>
        </w:rPr>
        <w:t>الوحي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تلاف في المصادر الأساسية للوصول إلى المعرفة، لا يعني القول بإلغاء المصادر الأخرى في حال إثبات إحداها، وإنما يعني القول 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rtl w:val="true"/>
        </w:rPr>
        <w:t>الأولوية في الثبوت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المذهب العقل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غني فيها العقل لتحصيل المعرفة عن أي شيء سواه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سر مصدرية العقل للمعرفة برد الحكم على الأشياء إلى مبادئ العقل الفطر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معرفة تكون من الإدراكات الحسية، ولكنها لا تكون معرفة علمية إلا بالاحتكام إلى العقل الذي يجعلونه مصدرا 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نقسم المعرفة عند المذهب العقلي 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708090"/>
          <w:sz w:val="32"/>
          <w:szCs w:val="32"/>
        </w:rPr>
        <w:t>1</w:t>
      </w:r>
      <w:r>
        <w:rPr>
          <w:color w:val="70809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 بديهية أو ض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708090"/>
          <w:sz w:val="32"/>
          <w:szCs w:val="32"/>
        </w:rPr>
        <w:t>2</w:t>
      </w:r>
      <w:r>
        <w:rPr>
          <w:color w:val="70809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 نظرية تحتاج إلى نظر واستدلال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تفق العقليون على أن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قل قوة فطرية مشتركة بين بين الناس جميعا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القول بأ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كل أكبر من الجزء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أو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شيء الواحد لا يمكن ان يكون موجو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 موجود في وقت واحد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 xml:space="preserve">، أو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أكبر يحتوي الاصغر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أو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ساويان 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ساويا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كأن نقو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+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=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فهذه المبادئ وغيرها مبادئ 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م موقف العقليين على التسليم بان للعقل مبادئ جاهزة، او طرقا فطرية هي التي تقوده إلى معرفة حقائق الاشياء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 يرفضون ما تجيء به الحواس من 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لومات لا يقطع بيقينها فالحس على أساس نظرية العقليين، مصدر 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تصورات والأفكار البسيطة، ولكنه ليس السبب الوحيد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هب العقلي يوضح أن الحجر الأساس للعلم 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708090"/>
          <w:sz w:val="32"/>
          <w:sz w:val="32"/>
          <w:szCs w:val="32"/>
          <w:u w:val="single"/>
          <w:rtl w:val="true"/>
        </w:rPr>
        <w:t>المعلومات العقلية الأولية</w:t>
      </w:r>
      <w:r>
        <w:rPr>
          <w:color w:val="000000"/>
          <w:sz w:val="32"/>
          <w:szCs w:val="32"/>
          <w:rtl w:val="true"/>
        </w:rPr>
        <w:br/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قل يمتلك إزاء كافة ظواهر الوجود ومظاهره أحكاما لا تتعدى ثلاثة أحكام ممكنة إما ان يحكم 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9932CC"/>
          <w:sz w:val="32"/>
          <w:szCs w:val="32"/>
        </w:rPr>
        <w:t>1</w:t>
      </w:r>
      <w:r>
        <w:rPr>
          <w:color w:val="9932CC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يدة وواجبة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</w:rPr>
        <w:t>2</w:t>
      </w:r>
      <w:r>
        <w:rPr>
          <w:color w:val="9932CC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حيلة وممتنعة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</w:rPr>
        <w:t>3</w:t>
      </w:r>
      <w:r>
        <w:rPr>
          <w:color w:val="9932CC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كنة وجائز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rtl w:val="true"/>
        </w:rPr>
        <w:t>من اشهر الفلاسفة العقل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1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أفلاطون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 نظرية الاستذكار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2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أرسطو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 المنهج الاستدلالي في المعرفة</w:t>
      </w:r>
      <w:r>
        <w:rPr>
          <w:color w:val="000000"/>
          <w:sz w:val="32"/>
          <w:szCs w:val="32"/>
          <w:rtl w:val="true"/>
        </w:rPr>
        <w:t>.</w:t>
        <w:br/>
        <w:t xml:space="preserve">( </w:t>
      </w:r>
      <w:r>
        <w:rPr>
          <w:color w:val="000000"/>
          <w:sz w:val="32"/>
          <w:sz w:val="32"/>
          <w:szCs w:val="32"/>
          <w:rtl w:val="true"/>
        </w:rPr>
        <w:t>يرون أن الحجر الأساس للعلم هو المعلومات العقلية الأولية، أي أن ال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تفكير البشري – بصورة عامة – هو المعارف العقلية الض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  <w:br/>
      </w:r>
      <w:r>
        <w:rPr>
          <w:color w:val="9ACD32"/>
          <w:sz w:val="32"/>
          <w:szCs w:val="32"/>
        </w:rPr>
        <w:t>3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ديكارت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ذي قا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إن العقل هو اعدل قسمة بين البشر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 وتبنى الشك المنه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4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اسبينو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5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ليبنيتز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يرى أن جميع القضايا الصادقة يمكن معرفتها بواسطة الاستدلال العقلي الخالص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6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كانط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 المذهب النقدي من العقلانيين، إذ كان يميز في المعرفة بين ما هو أولي سابق على كل تجربة، ما هو بعدي مكتسب بالتجرب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المذهب التجريب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 إن الخبرة مصدر المعرفة وليس العقل، والتجربة بهذا المعنى نقيض الفلسفة 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708090"/>
          <w:sz w:val="32"/>
          <w:sz w:val="32"/>
          <w:szCs w:val="32"/>
          <w:u w:val="single"/>
          <w:rtl w:val="true"/>
        </w:rPr>
        <w:t>الطريقة الاستقر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الاستدلال والتفكير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تلخص في أن المعرفة الإنسانية هي 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ية، أي تأتي في مرحلة تالية أو متأخرة عن التجربة الحسية، فالعقل يس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براته ومعلوماته من التجربة وحد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زت التجربة على يد جون لوك، وباركلي، وديفيد هيوم، وستيوارت م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ثم تجسدت في الوضعية المنطقية والظاهراتي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يبية أو الح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u w:val="single"/>
          <w:rtl w:val="true"/>
        </w:rPr>
        <w:t>هي</w:t>
      </w:r>
      <w:r>
        <w:rPr>
          <w:color w:val="9932CC"/>
          <w:sz w:val="32"/>
          <w:szCs w:val="32"/>
          <w:u w:val="single"/>
          <w:rtl w:val="true"/>
        </w:rPr>
        <w:t xml:space="preserve">: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اسم النوعي لكل المذاهب لافلسفية التي تنفي وجود معارف أولية بوضفها مبادئ معرفي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م المذهب التجريبي في المعرفة على أساس أن التجربة هي المصدر الأول لجميع المعارف الإنسانية، وأن الحواس وحدها هي أبواب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نى المعارف عند التجريبيين على الظواهر الحس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يبيون لا يعترفون بمعارف 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رورية سابقة على التجربة، ويعتبرون التجربة الأساس الوحيد للحكم الصحي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قياس العام في كل مجال من المجالات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تم التجريبيون بالعلوم الطبيعية 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م على التجربة ، وأنكروا قدرة العقل على أن يضمن لنا صدق 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كيبية التي توضح لنا طبيعة العالم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FF0000"/>
          <w:sz w:val="32"/>
          <w:sz w:val="32"/>
          <w:szCs w:val="32"/>
          <w:rtl w:val="true"/>
        </w:rPr>
        <w:t>ومن اشهر الفلاسفة التجريب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 w:val="32"/>
          <w:szCs w:val="32"/>
          <w:rtl w:val="true"/>
        </w:rPr>
        <w:t>جون لوك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ول أن يرجع جميع التصورات والافكار على الحس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إنكاره أن تكون المعرفة الانسانية اولية في العقل، سابقة على التجرب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 w:val="32"/>
          <w:szCs w:val="32"/>
          <w:rtl w:val="true"/>
        </w:rPr>
        <w:t>جورج باركلي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كان يرى بان أفكارنا هي ذاتها العالم الخارجي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 w:val="32"/>
          <w:szCs w:val="32"/>
          <w:rtl w:val="true"/>
        </w:rPr>
        <w:t>ديفيد هيوم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اعتبر ان كل المعارف هي ذات أصول حسية، حتى المعارف العقلية هي ذات أصول حس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المذهب الحدس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رى أن للحدس المكان الأول في تكوين المعرفة، ولهذه الحدسية معنيان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708090"/>
          <w:sz w:val="32"/>
          <w:sz w:val="32"/>
          <w:szCs w:val="32"/>
          <w:rtl w:val="true"/>
        </w:rPr>
        <w:t>أ</w:t>
      </w:r>
      <w:r>
        <w:rPr>
          <w:color w:val="70809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طلاقها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ذاهب التي تقرر أن المعرفة تستند إلى الحدس العقلي</w:t>
      </w:r>
      <w:r>
        <w:rPr>
          <w:color w:val="000000"/>
          <w:sz w:val="32"/>
          <w:szCs w:val="32"/>
          <w:u w:val="single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708090"/>
          <w:sz w:val="32"/>
          <w:sz w:val="32"/>
          <w:szCs w:val="32"/>
          <w:rtl w:val="true"/>
        </w:rPr>
        <w:t>ب</w:t>
      </w:r>
      <w:r>
        <w:rPr>
          <w:color w:val="70809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طلاقها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ذاهب التي تقرر أن إدراك وجود الحقائق المادية هو إدراك حدسي مباشر، وليس إدراكا نظريا</w:t>
      </w:r>
      <w:r>
        <w:rPr>
          <w:color w:val="000000"/>
          <w:sz w:val="32"/>
          <w:szCs w:val="32"/>
          <w:u w:val="single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rtl w:val="true"/>
        </w:rPr>
        <w:t>برووِ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وصف هذا النوع من الإدراك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إن الانسان لديه ملكة مستقلة تمكنه من 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يقة وإدراك الواقع مباشرة، وهذه الملكة ليست حسية ولا عقلية وإنما 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سية مباشرة</w:t>
      </w:r>
      <w:r>
        <w:rPr>
          <w:color w:val="000000"/>
          <w:sz w:val="32"/>
          <w:szCs w:val="32"/>
          <w:rtl w:val="true"/>
        </w:rPr>
        <w:t>).</w:t>
        <w:br/>
        <w:br/>
      </w:r>
      <w:r>
        <w:rPr>
          <w:color w:val="9932CC"/>
          <w:sz w:val="32"/>
          <w:szCs w:val="32"/>
          <w:rtl w:val="true"/>
        </w:rPr>
        <w:t xml:space="preserve">* </w:t>
      </w:r>
      <w:r>
        <w:rPr>
          <w:color w:val="9932CC"/>
          <w:sz w:val="32"/>
          <w:sz w:val="32"/>
          <w:szCs w:val="32"/>
          <w:rtl w:val="true"/>
        </w:rPr>
        <w:t>الحدس عند ديكارت هو</w:t>
      </w:r>
      <w:r>
        <w:rPr>
          <w:color w:val="9932CC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الاطلاع العقلي المباشر على الحقائق البدهي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9932CC"/>
          <w:sz w:val="32"/>
          <w:szCs w:val="32"/>
          <w:rtl w:val="true"/>
        </w:rPr>
        <w:t xml:space="preserve">* </w:t>
      </w:r>
      <w:r>
        <w:rPr>
          <w:color w:val="9932CC"/>
          <w:sz w:val="32"/>
          <w:sz w:val="32"/>
          <w:szCs w:val="32"/>
          <w:rtl w:val="true"/>
        </w:rPr>
        <w:t>الحدس عند كانت هو</w:t>
      </w:r>
      <w:r>
        <w:rPr>
          <w:color w:val="9932CC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الاطلاع المباشر على معنى حاضر بالذهن، من حيث هو حقيقة جزئية مفرد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9932CC"/>
          <w:sz w:val="32"/>
          <w:szCs w:val="32"/>
          <w:rtl w:val="true"/>
        </w:rPr>
        <w:t xml:space="preserve">* </w:t>
      </w:r>
      <w:r>
        <w:rPr>
          <w:color w:val="9932CC"/>
          <w:sz w:val="32"/>
          <w:sz w:val="32"/>
          <w:szCs w:val="32"/>
          <w:rtl w:val="true"/>
        </w:rPr>
        <w:t>الحدس عند هنري بوانكريه هو</w:t>
      </w:r>
      <w:r>
        <w:rPr>
          <w:color w:val="9932CC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الحكم السريع المؤكد، أو التنبؤ الغريزي بالوقائع والعلاقات المجردة، وهو الذي يكشف لنا عن العلاقات الخفية</w:t>
      </w:r>
      <w:r>
        <w:rPr>
          <w:color w:val="000000"/>
          <w:sz w:val="32"/>
          <w:szCs w:val="32"/>
          <w:rtl w:val="true"/>
        </w:rPr>
        <w:t>).</w:t>
        <w:br/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فلاطونية المحدثة المنسوبة إلى أفلو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rtl w:val="true"/>
        </w:rPr>
        <w:t>رائدة الفكر الحدسي في المعرفة</w:t>
      </w:r>
      <w:r>
        <w:rPr>
          <w:color w:val="000000"/>
          <w:sz w:val="32"/>
          <w:sz w:val="32"/>
          <w:szCs w:val="32"/>
          <w:rtl w:val="true"/>
        </w:rPr>
        <w:t>، فالمعرفة عندهم قائمة على الفيض والإشراق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 من يمثل المذهب الحدسي الفيلسوف الفر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u w:val="single"/>
          <w:rtl w:val="true"/>
        </w:rPr>
        <w:t>هنري برجسون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708090"/>
          <w:sz w:val="32"/>
          <w:szCs w:val="32"/>
          <w:rtl w:val="true"/>
        </w:rPr>
        <w:t xml:space="preserve">* </w:t>
      </w:r>
      <w:r>
        <w:rPr>
          <w:color w:val="708090"/>
          <w:sz w:val="32"/>
          <w:sz w:val="32"/>
          <w:szCs w:val="32"/>
          <w:rtl w:val="true"/>
        </w:rPr>
        <w:t>برجسون</w:t>
      </w:r>
      <w:r>
        <w:rPr>
          <w:color w:val="708090"/>
          <w:sz w:val="32"/>
          <w:sz w:val="32"/>
          <w:szCs w:val="32"/>
          <w:rtl w:val="true"/>
        </w:rPr>
        <w:t xml:space="preserve"> </w:t>
      </w:r>
      <w:r>
        <w:rPr>
          <w:color w:val="70809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س مشاركة وجدانية تنتقل عن طريقها إلى باطن الموضوع، لكي تندمج مع ما في ذلك الموضوع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FF8C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ل الحدس هو مصدر المعرفة الحقيقي للواقع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و اقرب للكشف الصوفي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نى الحدس وجعله مصدرا ل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يقية للواقع في الفلسفة الغربية فإن متصوفة المسلمين قد تبنوا الإل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درا للمعرفة وسبقوا بذلك فلاسفة الغرب في تبنيهم للحدس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بة الوجدانية، سماها برجسون الحدس يقصد بالحدس عدة معانٍ متباينة</w:t>
      </w:r>
      <w:r>
        <w:rPr>
          <w:color w:val="000000"/>
          <w:sz w:val="32"/>
          <w:szCs w:val="32"/>
          <w:rtl w:val="true"/>
        </w:rPr>
        <w:t xml:space="preserve">: </w:t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الحسي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دراك المباشر عن طريق الحواس الإنسان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العق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 xml:space="preserve">الإدراك المباشر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دون براهين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للمعاني العقلية المجردة التي لا يمكن إجراء تجارب عملية عليها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التنبؤ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يحدث أحيانًا في الاكتشافات العلمية أن تكون نتيجة لمحة تطرأ على ذهن 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التجريبي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الإدراك المباشر الناشئ عن طريق الممارسة المستمر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المذهب البراغمات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 xml:space="preserve">* </w:t>
      </w:r>
      <w:r>
        <w:rPr>
          <w:color w:val="FF8C00"/>
          <w:sz w:val="32"/>
          <w:sz w:val="32"/>
          <w:szCs w:val="32"/>
          <w:rtl w:val="true"/>
        </w:rPr>
        <w:t>تطلق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 w:val="32"/>
          <w:szCs w:val="32"/>
          <w:rtl w:val="true"/>
        </w:rPr>
        <w:t>البراجم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 مجموعة من الفلسفات المتباينة إلى حد ما، والتي ترتكز جميعها على 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داه أن صحة الفكر تعتمد على ما يؤدي إليه من نتائج عملية ناجحة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 "</w:t>
      </w:r>
      <w:r>
        <w:rPr>
          <w:color w:val="9ACD32"/>
          <w:sz w:val="32"/>
          <w:sz w:val="32"/>
          <w:szCs w:val="32"/>
          <w:rtl w:val="true"/>
        </w:rPr>
        <w:t>تشارلز ساندرز بيرس</w:t>
      </w:r>
      <w:r>
        <w:rPr>
          <w:color w:val="9ACD32"/>
          <w:sz w:val="32"/>
          <w:szCs w:val="32"/>
          <w:rtl w:val="true"/>
        </w:rPr>
        <w:t>"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 w:val="32"/>
          <w:szCs w:val="32"/>
          <w:rtl w:val="true"/>
        </w:rPr>
        <w:t xml:space="preserve">أول من استخدم اسم البراجماتية وصاغ هذه الفلسفة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رى أن معيار صدق الأفكار هو في عواقبها العملية، فالحقيقة تعرف من نجاحها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708090"/>
          <w:sz w:val="32"/>
          <w:szCs w:val="32"/>
          <w:u w:val="single"/>
          <w:rtl w:val="true"/>
        </w:rPr>
        <w:t xml:space="preserve">* </w:t>
      </w:r>
      <w:r>
        <w:rPr>
          <w:color w:val="708090"/>
          <w:sz w:val="32"/>
          <w:sz w:val="32"/>
          <w:szCs w:val="32"/>
          <w:u w:val="single"/>
          <w:rtl w:val="true"/>
        </w:rPr>
        <w:t>تشارلز يفسر النجاح بصورتين</w:t>
      </w:r>
      <w:r>
        <w:rPr>
          <w:color w:val="708090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</w:rPr>
        <w:t>1</w:t>
      </w:r>
      <w:r>
        <w:rPr>
          <w:color w:val="9932CC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النجاح بمعنى المنفعة الشخصية ضمن نظام معين </w:t>
      </w:r>
      <w:r>
        <w:rPr>
          <w:color w:val="000000"/>
          <w:sz w:val="32"/>
          <w:szCs w:val="32"/>
          <w:rtl w:val="true"/>
        </w:rPr>
        <w:t xml:space="preserve">~ </w:t>
      </w:r>
      <w:r>
        <w:rPr>
          <w:color w:val="000000"/>
          <w:sz w:val="32"/>
          <w:sz w:val="32"/>
          <w:szCs w:val="32"/>
          <w:rtl w:val="true"/>
        </w:rPr>
        <w:t>السفسط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932CC"/>
          <w:sz w:val="32"/>
          <w:szCs w:val="32"/>
        </w:rPr>
        <w:t>2</w:t>
      </w:r>
      <w:r>
        <w:rPr>
          <w:color w:val="9932CC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النجاح بمعنى التطبيق العملي والعلمي الذي يتوافق مع قوانين الطبيعة </w:t>
      </w:r>
      <w:r>
        <w:rPr>
          <w:color w:val="000000"/>
          <w:sz w:val="32"/>
          <w:szCs w:val="32"/>
          <w:rtl w:val="true"/>
        </w:rPr>
        <w:t xml:space="preserve">~ </w:t>
      </w:r>
      <w:r>
        <w:rPr>
          <w:color w:val="000000"/>
          <w:sz w:val="32"/>
          <w:sz w:val="32"/>
          <w:szCs w:val="32"/>
          <w:rtl w:val="true"/>
        </w:rPr>
        <w:t>العقلانية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من الفلاسفة الذين أذاعوا صيت المذهب البراغما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فيلسوف الأم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u w:val="single"/>
          <w:rtl w:val="true"/>
        </w:rPr>
        <w:t>وليم جيمس</w:t>
      </w:r>
      <w:r>
        <w:rPr>
          <w:color w:val="000000"/>
          <w:sz w:val="32"/>
          <w:sz w:val="32"/>
          <w:szCs w:val="32"/>
          <w:rtl w:val="true"/>
        </w:rPr>
        <w:t xml:space="preserve"> ”</w:t>
      </w:r>
      <w:r>
        <w:rPr>
          <w:color w:val="000000"/>
          <w:sz w:val="32"/>
          <w:sz w:val="32"/>
          <w:szCs w:val="32"/>
          <w:rtl w:val="true"/>
        </w:rPr>
        <w:t xml:space="preserve">الحق يقوم فيما هو مفيد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نافع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لفك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فيد بأية طريقة، مفيد في نهاية الأمر في ال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موقع الوحي من مصادر المعرف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أب دارسو نظرية المعرفة ـ فلسفياً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لمياً ـ على حصر مصادرها 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حس والعقل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أنهم استبعدوا الفكر الديني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الدينية من مجال دراساته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أنّا نؤمن بالدين الإلهي تت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ادر لدينا كالتالي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 w:val="32"/>
          <w:szCs w:val="32"/>
          <w:rtl w:val="true"/>
        </w:rPr>
        <w:t>الوحي، والعقل، والحس، والإلهام أو الحدس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وحي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ا يلقيه الله إلى أحد أنبيائه ورسل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وحي ينقسم إلى قسمين ه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قرآن – السنة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ضرورة الوح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مكن في نظر العقل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لا كفاية في العقل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حاجة للوح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1</w:t>
      </w:r>
      <w:r>
        <w:rPr>
          <w:color w:val="9ACD32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في الاعتقاد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ACD32"/>
          <w:sz w:val="32"/>
          <w:szCs w:val="32"/>
        </w:rPr>
        <w:t>2</w:t>
      </w:r>
      <w:r>
        <w:rPr>
          <w:color w:val="9ACD32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النبوة فيها حجة على الخلق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ACD32"/>
          <w:sz w:val="32"/>
          <w:szCs w:val="32"/>
        </w:rPr>
        <w:t>3</w:t>
      </w:r>
      <w:r>
        <w:rPr>
          <w:color w:val="9ACD32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في التشريع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خامس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إمكان المعرفة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إمكان المعرفة هو سؤال عن جوهر المعرفة ومضمونها، وهو الحقيق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ي 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نا أن ندرك الحقيقة؟ وهل المعرفة ممكنة؟ وهل في وسع الإنسان أن 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؟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 من بدأ البحث في مسألة إمكان المعرفة 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اسفة اليونان، وتحديدا الذين عرفوا بالسفسطائيين أو الشكاك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فلاسف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كانوا ينكرون قطعية المعارف الا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بيرون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صاحب المذهب لاشكي عند اليونان، لقب بإمام الشكاكين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لاسفة المسلمين ومتكلموهم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حثوا في إمكانية المعرفة، وقد جعلوا مداخل كتبهم في العلم، وفي إثبات العلم والحقائق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يمكن تحديد ثلاثة اتجاهات أساسية عند الحديث عن مسألة إمكان المعرفة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</w:rPr>
        <w:t>1</w:t>
      </w:r>
      <w:r>
        <w:rPr>
          <w:color w:val="4169E1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 شك شكا مطلقا في إمكان المعرف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</w:rPr>
        <w:t>2</w:t>
      </w:r>
      <w:r>
        <w:rPr>
          <w:color w:val="4169E1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 يرى يقينية المعرفة، وهم الاعتقاديون أو الدغمائيون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</w:rPr>
        <w:t>3</w:t>
      </w:r>
      <w:r>
        <w:rPr>
          <w:color w:val="4169E1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 ثالث يرى أنه بإمكان الانسان أن يصل على معرفة متناسبة مع قدراته الحسية والعقلية، وهم النسبيون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مذهب الشك في إمكان المعرفة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شك المطلق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 والتضارب بين المتناقض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سفية في الفكر اليوناني كان سببا لبلبلة فكرية وارتياب جذري، انتهت 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 إنكار جميع الركائز الفكرية للإنسان، وإنكار المحسوسات والبديهيات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ول من ظهر على يديه هذا المذهب هو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يرون أو ف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جاء السوفساطئون وأنكروا وجود 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 للحقائق، ورأوا امتناع وجود حقيقة مطلقة، وشكوا في كل شيء فعاش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اقضا بين وجودهم وتصور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 المدرسة تنكر إمكان معرفة 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ياء، وترى أن المعرفة الحسية والعقلية ليس لها قدرة تعريفنا ب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إيصالنا إليها لأن المعرف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في رأي هذه المدرس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تأسس على ال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حسي، والحواس خادعة لا تقود إلى معرفة يقينية؛ وحتى النظر العقلي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فيرونيين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تأسس على الحس فمعرفته حسية غير مباشرة ومن ثمّ يكون أولى 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طبق عليه ما ينطبق على الحس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ان شكهم شكا مذهبيا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طلقا</w:t>
      </w:r>
      <w:r>
        <w:rPr>
          <w:color w:val="000000"/>
          <w:sz w:val="32"/>
          <w:szCs w:val="32"/>
          <w:rtl w:val="true"/>
        </w:rPr>
        <w:t>)</w:t>
        <w:br/>
        <w:br/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شك المنهجي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 يعتبر الشك غاية في ذاته، بل يعتبر الشك وسيلة ليتوصل من خلاله إلى غاية أخرى وهي بلوغ اليقين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رجع هذا الشك في جذوره التاريخية إلى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فيلسوف اليوناني سقراط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رسطو ومدرسته المشائية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رأى أن اليقين المنطقي يجب أن يقوم على الشك كمنهج في فحص الأفكار والتأكد من قابليتها لل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ف الشك المنهجي في حقل المعرفة الإسلامية عند 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بو حامد الغزالي فقد سلك طريق الشك بحثا عن اليقين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 لم يشك لم ينظر، ومن لم ينظر لم يبصر، ومن لم يبصر بقي في العمى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ديكارت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 أكثر الفلاسفة تأكيدا على ضرورة الشك كمنهج في التفكير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المنهجي هو التمهيد الضروري للمنهج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عتبر الفيلسوف التجريبي ديفد هيوم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ن فلاسفة الشك المنهجي، الذي سماه بالشك العلمي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 الشك المنهجي قد اتخذوا من 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اً إلى اليقين، وهو عملية اختيارية هدفها إفراغ العقل مما فيه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ومات سابقة قد تكون عرضة للمغالطة وعدم التأكيد، وذلك لتهيئة 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راسة الأمور دراسة موضوعية غير متأثرة بالمفاهيم الشائعة و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ألوف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FF"/>
          <w:sz w:val="32"/>
          <w:sz w:val="32"/>
          <w:szCs w:val="32"/>
          <w:rtl w:val="true"/>
        </w:rPr>
        <w:t>القيمة العلمية للشك المنهج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شك منهجي يحفز الإنسان للبحث، والنظر، والتدقيق؛ ليشمل العلوم 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جريبية كافة، سواء تلك التي تولدت عن الفلسفة، واستقلت عنها، أو 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 نشأت مستقلة بذاتها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مجــالات الشــك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>(</w:t>
      </w:r>
      <w:r>
        <w:rPr>
          <w:color w:val="000000"/>
          <w:sz w:val="32"/>
          <w:sz w:val="32"/>
          <w:szCs w:val="32"/>
          <w:rtl w:val="true"/>
        </w:rPr>
        <w:t xml:space="preserve">مطلق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نهجي</w:t>
      </w:r>
      <w:r>
        <w:rPr>
          <w:color w:val="000000"/>
          <w:sz w:val="32"/>
          <w:szCs w:val="32"/>
          <w:rtl w:val="true"/>
        </w:rPr>
        <w:t xml:space="preserve">) </w:t>
        <w:br/>
      </w:r>
      <w:r>
        <w:rPr>
          <w:color w:val="483D8B"/>
          <w:sz w:val="32"/>
          <w:szCs w:val="32"/>
          <w:rtl w:val="true"/>
        </w:rPr>
        <w:t xml:space="preserve">- </w:t>
      </w:r>
      <w:r>
        <w:rPr>
          <w:color w:val="483D8B"/>
          <w:sz w:val="32"/>
          <w:sz w:val="32"/>
          <w:szCs w:val="32"/>
          <w:rtl w:val="true"/>
        </w:rPr>
        <w:t>الشك الم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هو شك في أصل المعرفة وإمكانيتها لذا يُسمى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المعرفي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إنكاره 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عرفة أو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فلسفي والمذهبي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كونه مذهباً فلسفياً يعتقد صاحبه بان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ضوع المعرفة، واستحالة إدراك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Cs w:val="32"/>
          <w:rtl w:val="true"/>
        </w:rPr>
        <w:t xml:space="preserve">- </w:t>
      </w:r>
      <w:r>
        <w:rPr>
          <w:color w:val="483D8B"/>
          <w:sz w:val="32"/>
          <w:sz w:val="32"/>
          <w:szCs w:val="32"/>
          <w:rtl w:val="true"/>
        </w:rPr>
        <w:t>الشك المنه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وصفه منهجاً للبحث عن الحقيقة لذا سُمي أيضاً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العلمي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هو لا ينتقص من يقينية أصحابه بوجود حقيقة يمكن معرفتها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rtl w:val="true"/>
        </w:rPr>
        <w:t>مجالات الشك المط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أ</w:t>
      </w:r>
      <w:r>
        <w:rPr>
          <w:color w:val="483D8B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في الحقيقة التي هي موضوع المعرفة، وهو شك في وجود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83D8B"/>
          <w:sz w:val="32"/>
          <w:sz w:val="32"/>
          <w:szCs w:val="32"/>
          <w:rtl w:val="true"/>
        </w:rPr>
        <w:t>ب</w:t>
      </w:r>
      <w:r>
        <w:rPr>
          <w:color w:val="483D8B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الشك في إمكان معرفة الحقيق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إن وجدت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483D8B"/>
          <w:sz w:val="32"/>
          <w:sz w:val="32"/>
          <w:szCs w:val="32"/>
          <w:rtl w:val="true"/>
        </w:rPr>
        <w:t>ج</w:t>
      </w:r>
      <w:r>
        <w:rPr>
          <w:color w:val="483D8B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في إمكان إبلاغ المعرفة أو تداول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 w:val="32"/>
          <w:szCs w:val="32"/>
          <w:rtl w:val="true"/>
        </w:rPr>
        <w:t>مجالات الشك النس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أ</w:t>
      </w:r>
      <w:r>
        <w:rPr>
          <w:color w:val="483D8B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في طبيعة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ب</w:t>
      </w:r>
      <w:r>
        <w:rPr>
          <w:color w:val="483D8B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في مصادر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ج</w:t>
      </w:r>
      <w:r>
        <w:rPr>
          <w:color w:val="483D8B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طريق إلى اليقين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د</w:t>
      </w:r>
      <w:r>
        <w:rPr>
          <w:color w:val="483D8B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سيس العقيدة بين الفطرة والشك والنظر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إمام الجويني يرى أن أول واجب على المكلف هو النظر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هو رأي 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ى الإمام الإيجي أن المعرفة ت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يقها النظر ومن ثم يكون واجباً، ولكن لا يرى النظر هو السبيل الوحيد 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فقد تحصل بالإلهام، والتصفية، والتعليم، ولكنه قد يكون ال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حيد لمن وقع في 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خ الإسلام ابن تيمية يرى أن ل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ثراً أساسياً في معرفة الله، ثم من حصل له الشك ولم يكن من سبيل لدفعه 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نظر؛ يلزمه النظر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فهو يوافق رأي الإيجي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كما يرى الشك أمراً عار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لاجه النظر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فـي ذلك يوافـق القاضي عبد الجبار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إذن تتعدد صوره ومجالاته من كلّ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 جزئي، ومن مطلق إلى نسبي، فيصل في قمته إلى درجة إنكار الحق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ضوعية، وفي أدنى منازله يكون شكاً في وسيلة من وسائل تحصيل المعرفة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اة من أدواتها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موقف الفكر الإسلامي من الشك المطلق </w:t>
      </w:r>
      <w:r>
        <w:rPr>
          <w:color w:val="808000"/>
          <w:sz w:val="32"/>
          <w:szCs w:val="32"/>
          <w:u w:val="single"/>
          <w:rtl w:val="true"/>
        </w:rPr>
        <w:t>(</w:t>
      </w:r>
      <w:r>
        <w:rPr>
          <w:color w:val="808000"/>
          <w:sz w:val="32"/>
          <w:sz w:val="32"/>
          <w:szCs w:val="32"/>
          <w:u w:val="single"/>
          <w:rtl w:val="true"/>
        </w:rPr>
        <w:t>المذهبي</w:t>
      </w:r>
      <w:r>
        <w:rPr>
          <w:color w:val="808000"/>
          <w:sz w:val="32"/>
          <w:szCs w:val="32"/>
          <w:u w:val="single"/>
          <w:rtl w:val="true"/>
        </w:rPr>
        <w:t>) 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شك المطلق هو الشك المبني على إنكار المعرفة اليقين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FF"/>
          <w:sz w:val="32"/>
          <w:szCs w:val="32"/>
        </w:rPr>
        <w:t>1</w:t>
      </w:r>
      <w:r>
        <w:rPr>
          <w:color w:val="FF00FF"/>
          <w:sz w:val="32"/>
          <w:szCs w:val="32"/>
          <w:rtl w:val="true"/>
        </w:rPr>
        <w:t>-</w:t>
      </w:r>
      <w:r>
        <w:rPr>
          <w:color w:val="FF00FF"/>
          <w:sz w:val="32"/>
          <w:sz w:val="32"/>
          <w:szCs w:val="32"/>
          <w:rtl w:val="true"/>
        </w:rPr>
        <w:t>علاقة الشك المطلق بإمكان المعرف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حديث عن موقف الفكر الإسلامي من الشك المطلق، هو حديث عن الموقف من 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عرف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بالضرور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لطبيعة العلاقة بين الشك المطلق وإمكان المعرف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83D8B"/>
          <w:sz w:val="32"/>
          <w:sz w:val="32"/>
          <w:szCs w:val="32"/>
          <w:rtl w:val="true"/>
        </w:rPr>
        <w:t xml:space="preserve">الوجود وإمكان معرفته </w:t>
      </w:r>
      <w:r>
        <w:rPr>
          <w:color w:val="483D8B"/>
          <w:sz w:val="32"/>
          <w:szCs w:val="32"/>
          <w:rtl w:val="true"/>
        </w:rPr>
        <w:t>(</w:t>
      </w:r>
      <w:r>
        <w:rPr>
          <w:color w:val="483D8B"/>
          <w:sz w:val="32"/>
          <w:sz w:val="32"/>
          <w:szCs w:val="32"/>
          <w:rtl w:val="true"/>
        </w:rPr>
        <w:t>التصور الإسلامي للموجودات</w:t>
      </w:r>
      <w:r>
        <w:rPr>
          <w:color w:val="483D8B"/>
          <w:sz w:val="32"/>
          <w:szCs w:val="32"/>
          <w:rtl w:val="true"/>
        </w:rPr>
        <w:t>) /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فكر الإسلامي يقف موقفاً مغايراً لهذا التصور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قرر استنادا إلى القرآن وجوداً مستقلاً للأشياء خارج نطاق الذات المد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إذ يقول تعالى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 xml:space="preserve">قل إن الموت الذي تفرون منه فإنه ملاقيكم ثم تردون إلى عالم الغيب والشهادة فينبئكم بما كنتم تعملون 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نح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]. </w:t>
        <w:br/>
      </w:r>
      <w:r>
        <w:rPr>
          <w:color w:val="000000"/>
          <w:sz w:val="32"/>
          <w:sz w:val="32"/>
          <w:szCs w:val="32"/>
          <w:rtl w:val="true"/>
        </w:rPr>
        <w:t>فهذا الخلق الرباني موجود من حولنا أحاط به إدراكنا أو لم يحط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تنقسم الأشياء إلى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</w:rPr>
        <w:t>1</w:t>
      </w:r>
      <w:r>
        <w:rPr>
          <w:color w:val="4169E1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لم الشهادة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</w:rPr>
        <w:t>2</w:t>
      </w:r>
      <w:r>
        <w:rPr>
          <w:color w:val="4169E1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لم الغيب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اختصاص الله تعالى بالعلم المطلق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غيب وشهادة</w:t>
      </w:r>
      <w:r>
        <w:rPr>
          <w:color w:val="000000"/>
          <w:sz w:val="32"/>
          <w:szCs w:val="32"/>
          <w:rtl w:val="true"/>
        </w:rPr>
        <w:t xml:space="preserve">). </w:t>
        <w:br/>
        <w:br/>
      </w:r>
      <w:r>
        <w:rPr>
          <w:color w:val="FF00FF"/>
          <w:sz w:val="32"/>
          <w:szCs w:val="32"/>
        </w:rPr>
        <w:t>2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>الأساس القرآني لإمكان المعرف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 يحمل الشواهد التي تؤكد على إمكان المعرفة وإدراك الحقائق على وجه اليقين، بمصادر وأدوات</w:t>
      </w:r>
      <w:r>
        <w:rPr>
          <w:color w:val="000000"/>
          <w:sz w:val="32"/>
          <w:szCs w:val="32"/>
          <w:rtl w:val="true"/>
        </w:rPr>
        <w:br/>
        <w:t>(</w:t>
      </w:r>
      <w:r>
        <w:rPr>
          <w:color w:val="000000"/>
          <w:sz w:val="32"/>
          <w:sz w:val="32"/>
          <w:szCs w:val="32"/>
          <w:rtl w:val="true"/>
        </w:rPr>
        <w:t>وإذا سمعوا ما أنزل إلى الرسول ترى أعينهم تفيض من الدمع مما عرفوا من الحق يقولون ربنا آمنا فاكتبنا مع الشاهدين</w:t>
      </w:r>
      <w:r>
        <w:rPr>
          <w:color w:val="000000"/>
          <w:sz w:val="32"/>
          <w:szCs w:val="32"/>
          <w:rtl w:val="true"/>
        </w:rPr>
        <w:t>)[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83</w:t>
      </w:r>
      <w:r>
        <w:rPr>
          <w:color w:val="000000"/>
          <w:sz w:val="32"/>
          <w:szCs w:val="32"/>
          <w:rtl w:val="true"/>
        </w:rPr>
        <w:t>]</w:t>
        <w:br/>
        <w:t>(</w:t>
      </w:r>
      <w:r>
        <w:rPr>
          <w:color w:val="000000"/>
          <w:sz w:val="32"/>
          <w:sz w:val="32"/>
          <w:szCs w:val="32"/>
          <w:rtl w:val="true"/>
        </w:rPr>
        <w:t>وما لهم به من علم إن يتبعون إلا الظن وإن الظن لا يغني من الحق شيئا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نج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>]</w:t>
        <w:br/>
        <w:t>(</w:t>
      </w:r>
      <w:r>
        <w:rPr>
          <w:color w:val="000000"/>
          <w:sz w:val="32"/>
          <w:sz w:val="32"/>
          <w:szCs w:val="32"/>
          <w:rtl w:val="true"/>
        </w:rPr>
        <w:t>يُؤْتِي الْحِكْمَةَ مَنْ يَشَاءُ وَمَنْ يُؤْتَ الْحِكْمَةَ فَقَدْ أُوتِيَ خَيْراً كَثِيراً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269</w:t>
      </w:r>
      <w:r>
        <w:rPr>
          <w:color w:val="000000"/>
          <w:sz w:val="32"/>
          <w:szCs w:val="32"/>
          <w:rtl w:val="true"/>
        </w:rPr>
        <w:t>]</w:t>
        <w:br/>
        <w:t>(</w:t>
      </w:r>
      <w:r>
        <w:rPr>
          <w:color w:val="000000"/>
          <w:sz w:val="32"/>
          <w:sz w:val="32"/>
          <w:szCs w:val="32"/>
          <w:rtl w:val="true"/>
        </w:rPr>
        <w:t>وإذا قيل إن وعد الله حق والساعة لا ريب فيها قلتم ما ندري ما الساعة إن نظن إلا ظنا وما نحن بمستيقنين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جاث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>].</w:t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ان القرآن العلاقة بين الشك واليقين، والعلم و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قوله تعالى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قولهم إنا قتلنا المسيح عيسى ابن مريم رسول الله وما قت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 صلبوه ولكن شبه لهم وإن الذين اختلفوا فيه لفي شك منه ما لهم به من 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 اتباع الظن وما قتلوه يقينا بل رفعه الله إليه وكان الله عزيزا حكيما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57</w:t>
      </w:r>
      <w:r>
        <w:rPr>
          <w:color w:val="000000"/>
          <w:sz w:val="32"/>
          <w:szCs w:val="32"/>
          <w:rtl w:val="true"/>
        </w:rPr>
        <w:t>].</w:t>
        <w:br/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 يحض على طلب العلم الر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رفة اليقينية، ويدعو إلى نبذ الظنون، والشك، والتوهم ما أمكن 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صوص الحاضة على العلم، والتفكر، والتأمل كثيرة في كتاب الله 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نة 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من أدوات المعرفة التي أشادت بها النصوص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اجتهاد في الرأي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استنباط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مبني على أسس النصوص وأصولها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مذاهب التيقن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يسمى التيقن أيضاً بالاعتقادي، أو اليقيني، أو القطعي، أو النزعة التوكيدية، أو الإيق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اعتقاديون في المصطلح المعاصر هم أنصار المذهبين العقلي والتجريبي تح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اليقيني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دوغمائي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عقلانية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 w:val="32"/>
          <w:szCs w:val="32"/>
          <w:rtl w:val="true"/>
        </w:rPr>
        <w:t>إمكانية وصول العقل على معارف أولية قائمة بذاتها، لا يعتريها الخطأ والنسبية، كالمعارف الرياضية التي تثبت بداه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اليقيني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دوغمائي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تجريبية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 w:val="32"/>
          <w:szCs w:val="32"/>
          <w:rtl w:val="true"/>
        </w:rPr>
        <w:t>تعبر عن مواقف التجريبيين الذين اكدوا إمكان المعرفة عن طريق التجرب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المذهب النسبي </w:t>
      </w:r>
      <w:r>
        <w:rPr>
          <w:color w:val="808000"/>
          <w:sz w:val="32"/>
          <w:szCs w:val="32"/>
          <w:u w:val="single"/>
          <w:rtl w:val="true"/>
        </w:rPr>
        <w:t>(</w:t>
      </w:r>
      <w:r>
        <w:rPr>
          <w:color w:val="808000"/>
          <w:sz w:val="32"/>
          <w:sz w:val="32"/>
          <w:szCs w:val="32"/>
          <w:u w:val="single"/>
          <w:rtl w:val="true"/>
        </w:rPr>
        <w:t>النقدي</w:t>
      </w:r>
      <w:r>
        <w:rPr>
          <w:color w:val="808000"/>
          <w:sz w:val="32"/>
          <w:szCs w:val="32"/>
          <w:u w:val="single"/>
          <w:rtl w:val="true"/>
        </w:rPr>
        <w:t>) ~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فق النسبيون مع القائلين بإمكان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جود الحقيق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كن هذه الحقيقة أو المعرفة الإنسانية لا تعدو ان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 نسبية، بمعنى أنها ليست خالصة من الشوائب الذاتية وليست مطلقة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نشتاين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ن اشهر دعاة المذهب النسبي في إمكان المعرف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بر كانط رائداً لهذا المذهب، وهو يعتمد على فكرة التأليف بين العقل والأشياء، أو بين الذات والموضوع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FF00FF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نسبية المعرفة كما يراها أصحاب هذا المذه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 أننا لا نستطيع أن نعرف كل شيء، فإذا عرفنا بعض الأشياء لن نستطيع 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يط بها إحاطة تامة</w:t>
      </w:r>
      <w:r>
        <w:rPr>
          <w:color w:val="000000"/>
          <w:sz w:val="32"/>
          <w:szCs w:val="32"/>
          <w:rtl w:val="true"/>
        </w:rPr>
        <w:br/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سادس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سؤال طبيعة المعرفة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شغل السؤال عن طبيعة المعرفة الإنسانية الفلاسفة والباحثين لبيان 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 بالأشياء، أي كيفية اتصال القوى المدركة لدى الإنسان بموض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دراك، وعلاقة كل منهما بالأخر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المعرفة في النهاية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يعة مث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يعة 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يعة 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انقسم الفلاسفة والباحثون في مسألة طبيعة المعرفة إلى ثلاثة أقسام، هي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</w:rPr>
        <w:t>1</w:t>
      </w:r>
      <w:r>
        <w:rPr>
          <w:color w:val="80808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هب المثا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</w:rPr>
        <w:t>2</w:t>
      </w:r>
      <w:r>
        <w:rPr>
          <w:color w:val="80808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ذهب الواق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</w:rPr>
        <w:t>3</w:t>
      </w:r>
      <w:r>
        <w:rPr>
          <w:color w:val="80808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ذهب العمل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براغماتي</w:t>
      </w:r>
      <w:r>
        <w:rPr>
          <w:color w:val="000000"/>
          <w:sz w:val="32"/>
          <w:szCs w:val="32"/>
          <w:rtl w:val="true"/>
        </w:rPr>
        <w:t>).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المذهب المثالي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رجع أصول المثالية على أفلاطون اعتقد بوجود عالم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الم الحقيقي 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جد فيه الافكار الحقيقية المستقلة والثابتة، والعالم الواقعي الذي هو 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الم الحقيقي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مثاليون ينظرون الى الأشياء الطبيعية باعتبارها غير مستقلة بنفسها، ولا تقوم بذاتها، وإنما تعتمد في وجودها على 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ينظرون نظرة ازدواجية للإنسان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إنسان جوهره العقل فإدراك الإنسان أساسه العقل مستقلا عن التجارب الحسية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يقوم المذهب المثالي في المعرفة على أساس إذا أردنا أن نعرف الواقع أكث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فهم طبيعته ونتبصر حقيقته بشكل أعمق؛ فلن يكون ذلك بالبحث في 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يعية بما فيها من اهتمام بالمادة والحركة والقوة، وإنما يكون ب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 الفكر والعقل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 w:val="32"/>
          <w:szCs w:val="32"/>
          <w:u w:val="single"/>
          <w:rtl w:val="true"/>
        </w:rPr>
        <w:t>ظهر المذهب المثالي في صور شتى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</w:rPr>
        <w:t>1</w:t>
      </w:r>
      <w:r>
        <w:rPr>
          <w:color w:val="A0522D"/>
          <w:sz w:val="32"/>
          <w:szCs w:val="32"/>
          <w:rtl w:val="true"/>
        </w:rPr>
        <w:t xml:space="preserve">) </w:t>
      </w:r>
      <w:r>
        <w:rPr>
          <w:color w:val="A0522D"/>
          <w:sz w:val="32"/>
          <w:sz w:val="32"/>
          <w:szCs w:val="32"/>
          <w:rtl w:val="true"/>
        </w:rPr>
        <w:t xml:space="preserve">المثالية التقليدية </w:t>
      </w:r>
      <w:r>
        <w:rPr>
          <w:color w:val="A0522D"/>
          <w:sz w:val="32"/>
          <w:szCs w:val="32"/>
          <w:rtl w:val="true"/>
        </w:rPr>
        <w:t>(</w:t>
      </w:r>
      <w:r>
        <w:rPr>
          <w:color w:val="A0522D"/>
          <w:sz w:val="32"/>
          <w:sz w:val="32"/>
          <w:szCs w:val="32"/>
          <w:rtl w:val="true"/>
        </w:rPr>
        <w:t>المفارقة</w:t>
      </w:r>
      <w:r>
        <w:rPr>
          <w:color w:val="A0522D"/>
          <w:sz w:val="32"/>
          <w:szCs w:val="32"/>
          <w:rtl w:val="true"/>
        </w:rPr>
        <w:t>)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لاطون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 ان هناك وجودا مثاليا للأشياء، وأن وجود هذه المثل هو وجود مفارق للأشياء الواقعية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 يمكن معرفتها إلا عن طريق العقل وحده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يز أفلاطون بين نوعين من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/</w:t>
        <w:br/>
      </w:r>
      <w:r>
        <w:rPr>
          <w:color w:val="808080"/>
          <w:sz w:val="32"/>
          <w:sz w:val="32"/>
          <w:szCs w:val="32"/>
          <w:rtl w:val="true"/>
        </w:rPr>
        <w:t>المعرفة الظنية</w:t>
      </w:r>
      <w:r>
        <w:rPr>
          <w:color w:val="80808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 المعرفة بعالم الأشياء 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 w:val="32"/>
          <w:szCs w:val="32"/>
          <w:rtl w:val="true"/>
        </w:rPr>
        <w:t>المعرفة اليقينية</w:t>
      </w:r>
      <w:r>
        <w:rPr>
          <w:color w:val="80808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 المعرفة بعالم المثل المفارق للماد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A0522D"/>
          <w:sz w:val="32"/>
          <w:szCs w:val="32"/>
        </w:rPr>
        <w:t>2</w:t>
      </w:r>
      <w:r>
        <w:rPr>
          <w:color w:val="A0522D"/>
          <w:sz w:val="32"/>
          <w:szCs w:val="32"/>
          <w:rtl w:val="true"/>
        </w:rPr>
        <w:t xml:space="preserve">) </w:t>
      </w:r>
      <w:r>
        <w:rPr>
          <w:color w:val="A0522D"/>
          <w:sz w:val="32"/>
          <w:sz w:val="32"/>
          <w:szCs w:val="32"/>
          <w:rtl w:val="true"/>
        </w:rPr>
        <w:t>المثالية الذاتية</w:t>
      </w:r>
      <w:r>
        <w:rPr>
          <w:color w:val="A0522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جاءت في العصور 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على يد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اركلي</w:t>
      </w:r>
      <w:r>
        <w:rPr>
          <w:color w:val="000000"/>
          <w:sz w:val="32"/>
          <w:szCs w:val="32"/>
          <w:rtl w:val="true"/>
        </w:rPr>
        <w:t xml:space="preserve">) / </w:t>
      </w:r>
      <w:r>
        <w:rPr>
          <w:color w:val="000000"/>
          <w:sz w:val="32"/>
          <w:sz w:val="32"/>
          <w:szCs w:val="32"/>
          <w:rtl w:val="true"/>
        </w:rPr>
        <w:t>يرى أن وجود الشيء هو إدراكه، وأن الشيء ليس له وجود مادي مستقل عن إدراكنا ل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A0522D"/>
          <w:sz w:val="32"/>
          <w:szCs w:val="32"/>
        </w:rPr>
        <w:t>3</w:t>
      </w:r>
      <w:r>
        <w:rPr>
          <w:color w:val="A0522D"/>
          <w:sz w:val="32"/>
          <w:szCs w:val="32"/>
          <w:rtl w:val="true"/>
        </w:rPr>
        <w:t xml:space="preserve">) </w:t>
      </w:r>
      <w:r>
        <w:rPr>
          <w:color w:val="A0522D"/>
          <w:sz w:val="32"/>
          <w:sz w:val="32"/>
          <w:szCs w:val="32"/>
          <w:rtl w:val="true"/>
        </w:rPr>
        <w:t>المثالية النقدية</w:t>
      </w:r>
      <w:r>
        <w:rPr>
          <w:color w:val="A0522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رتبطت تسميتها في العصر الحديث بعمانويل كانط</w:t>
      </w:r>
      <w:r>
        <w:rPr>
          <w:color w:val="000000"/>
          <w:sz w:val="32"/>
          <w:szCs w:val="32"/>
          <w:rtl w:val="true"/>
        </w:rPr>
        <w:t xml:space="preserve">. 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رى ضرورة البدء بفحص العقل، ومعرفة حدوده، ومعرفة قدراته قبل الوثوق به والاعتماد عليه واستخدامه في تحصيل المعرفة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A0522D"/>
          <w:sz w:val="32"/>
          <w:szCs w:val="32"/>
        </w:rPr>
        <w:t>4</w:t>
      </w:r>
      <w:r>
        <w:rPr>
          <w:color w:val="A0522D"/>
          <w:sz w:val="32"/>
          <w:szCs w:val="32"/>
          <w:rtl w:val="true"/>
        </w:rPr>
        <w:t xml:space="preserve">) </w:t>
      </w:r>
      <w:r>
        <w:rPr>
          <w:color w:val="A0522D"/>
          <w:sz w:val="32"/>
          <w:sz w:val="32"/>
          <w:szCs w:val="32"/>
          <w:rtl w:val="true"/>
        </w:rPr>
        <w:t xml:space="preserve">المثالية الموضوعية </w:t>
      </w:r>
      <w:r>
        <w:rPr>
          <w:color w:val="A0522D"/>
          <w:sz w:val="32"/>
          <w:szCs w:val="32"/>
          <w:rtl w:val="true"/>
        </w:rPr>
        <w:t>(</w:t>
      </w:r>
      <w:r>
        <w:rPr>
          <w:color w:val="A0522D"/>
          <w:sz w:val="32"/>
          <w:sz w:val="32"/>
          <w:szCs w:val="32"/>
          <w:rtl w:val="true"/>
        </w:rPr>
        <w:t>المطلقة</w:t>
      </w:r>
      <w:r>
        <w:rPr>
          <w:color w:val="A0522D"/>
          <w:sz w:val="32"/>
          <w:szCs w:val="32"/>
          <w:rtl w:val="true"/>
        </w:rPr>
        <w:t>)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80808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فيلسوف هيجل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يذهب إلى أولوية الروح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ة، ويرى أن المصدر الأول للوجود ليس هو العقل الإنساني الشخصي، 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 العقل الكلي أو الروح المطلق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80808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تفق هيجل مع المثاليين أن طبيعة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عتبارها في النهاية معرفة عقلية أو روحية، وفي نظرتهم إلى 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عتباره في النهاية تجسيدا للعقل أو الروح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كرة المذهب الواقعي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كل الحقائق هو هذا العالم الذي نعيش في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عالم الواقع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 أي عالم التجربة والخبرة الي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بر أرسطو اباً للواقعي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حقيقة موجودة في هذا العالم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عالم الاشياء الفيزيقية</w:t>
      </w:r>
      <w:r>
        <w:rPr>
          <w:color w:val="000000"/>
          <w:sz w:val="32"/>
          <w:szCs w:val="32"/>
          <w:rtl w:val="true"/>
        </w:rPr>
        <w:t>)</w:t>
        <w:br/>
        <w:br/>
      </w:r>
      <w:r>
        <w:rPr>
          <w:color w:val="808080"/>
          <w:sz w:val="32"/>
          <w:szCs w:val="32"/>
          <w:rtl w:val="true"/>
        </w:rPr>
        <w:t xml:space="preserve">* </w:t>
      </w:r>
      <w:r>
        <w:rPr>
          <w:color w:val="808080"/>
          <w:sz w:val="32"/>
          <w:sz w:val="32"/>
          <w:szCs w:val="32"/>
          <w:rtl w:val="true"/>
        </w:rPr>
        <w:t>وجود الحقيقة يقوم على ثلاثة أسس رئيسية، وهي</w:t>
      </w:r>
      <w:r>
        <w:rPr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أن هناك عالم له وجود لم يصنعه أو يخلقه الإنسان، ولم يسبقه وجود وأفكار مسبقة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أن هذا العالم الحقيقي يمكن معرفته بالعقل الحقيقي، سواء بالعقل الإنساني أو الحدس أو التجربة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أن هذه المعرفة يمكن أن ترشد وتوجه السلوك الفردي والاجتماعي الضروري للانسا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يرى المذهب الواق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ماهية المعرفة ليست من جنس الفكر او الذات العارفة، بل هي من جنس الوجود ال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المذهب العملي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معرفة على مذهب المثاليين أو الواقعيين لا تؤدي بك على عمل ت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شيء لا يستدعي بالضرورة سلوكاً معيناً في الحياة العملية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مذهب العملي أو البراغماتي </w:t>
      </w:r>
      <w:r>
        <w:rPr>
          <w:color w:val="000000"/>
          <w:sz w:val="32"/>
          <w:szCs w:val="32"/>
          <w:rtl w:val="true"/>
        </w:rPr>
        <w:t>/ (</w:t>
      </w:r>
      <w:r>
        <w:rPr>
          <w:color w:val="000000"/>
          <w:sz w:val="32"/>
          <w:sz w:val="32"/>
          <w:szCs w:val="32"/>
          <w:rtl w:val="true"/>
        </w:rPr>
        <w:t>غيّر النظرة على طبيعة المعرفة، حيث 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أداة للسلوك العملي، أي أن الفكرة من افكارنا هي بمثابة خطة 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هتداء بها للقيام بعمل معين، والفكرة التي لا تهدي إلى عمل يمكن أد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ت فكرة، بل ليست شيئا على الاطلاق، غلا أن تكون وهماً في رأس صاحبها</w:t>
      </w:r>
      <w:r>
        <w:rPr>
          <w:color w:val="000000"/>
          <w:sz w:val="32"/>
          <w:szCs w:val="32"/>
          <w:rtl w:val="true"/>
        </w:rPr>
        <w:t>)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تميز البراغماتية بالإصرار على النتائج والمنفعة والعملية كمكونات أساسية للحقيقة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تشارلز بيرس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أول من ادخل لفظة براغماتية للفلس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وليم جيمس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عرفة العملية هي المقياس لصحة الأشياء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جون ديوي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هو المنظر الحقيقي للبراغماتية فيرى أن العقل أو التجربة الحسية ليسا أداة للمعرفة، وإنما هما أداة لتطور الحياة وتنميتها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تكمن آثار المعرفة في مدى إمكانية تطبيقها وتوظيفها عمليا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وقفة نقدية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اهب الثلاثة السابقة ركزت على 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ملت جانبا آخر أو جوانب أخرى تتعلق بطبيعة المعرفة، لأنها نظرت 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جيزئية للإنسا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عارف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لموضوع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 تأملنا القرآن الكريم لوجدناه يقرر أن للأشياء وجودا واقعيا مستقلا عما في الذهن البشري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 كل موجود يمكن معرفته، فهناك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جودات ما لا سبيل لوسائل المعرفة الإنسانية إلى معرفتها فالموجو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بر من أن يلم بها أو يحصيها أو يدركها العقل البشري</w:t>
      </w:r>
      <w:r>
        <w:rPr>
          <w:color w:val="000000"/>
          <w:sz w:val="32"/>
          <w:szCs w:val="32"/>
          <w:rtl w:val="true"/>
        </w:rPr>
        <w:t>. (</w:t>
      </w:r>
      <w:r>
        <w:rPr>
          <w:color w:val="000000"/>
          <w:sz w:val="32"/>
          <w:sz w:val="32"/>
          <w:szCs w:val="32"/>
          <w:rtl w:val="true"/>
        </w:rPr>
        <w:t>وما أوتيتم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 إلا قليلا</w:t>
      </w:r>
      <w:r>
        <w:rPr>
          <w:color w:val="000000"/>
          <w:sz w:val="32"/>
          <w:szCs w:val="32"/>
          <w:rtl w:val="true"/>
        </w:rPr>
        <w:t>).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طبيعة المعرفة عندما نتأمل القرآن نجد أن المعارف ثلاثة أنواع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اكتسابية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فط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لم النبو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سابع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</w:r>
    </w:p>
    <w:p>
      <w:pPr>
        <w:pStyle w:val="Normal"/>
        <w:spacing w:before="0" w:after="27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تعريف المنهج</w:t>
      </w:r>
      <w:r>
        <w:rPr>
          <w:color w:val="A0522D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اللغة العرب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طريق الواضح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عرف المنهج علميا بأكثر من تعريف، منه</w:t>
      </w:r>
      <w:r>
        <w:rPr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</w:rPr>
        <w:t>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 خطوات منظمة يتخذها الباحث لمعالجة مسألة أو أكثر ويتتبعها للوصول إلى نتيج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000000"/>
          <w:sz w:val="32"/>
          <w:sz w:val="32"/>
          <w:szCs w:val="32"/>
        </w:rPr>
        <w:t>٢</w:t>
      </w:r>
      <w:r>
        <w:rPr>
          <w:color w:val="000000"/>
          <w:sz w:val="32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سيلة محددة توصل إلى غاية معينة</w:t>
      </w:r>
      <w:r>
        <w:rPr>
          <w:color w:val="000000"/>
          <w:sz w:val="32"/>
          <w:szCs w:val="32"/>
          <w:rtl w:val="true"/>
        </w:rPr>
        <w:t>(.</w:t>
        <w:br/>
      </w:r>
      <w:r>
        <w:rPr>
          <w:color w:val="000000"/>
          <w:sz w:val="32"/>
          <w:sz w:val="32"/>
          <w:szCs w:val="32"/>
        </w:rPr>
        <w:t>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طائفة من القواعد العامة المصوغة من أجل الوصول إلى الحقيقة في العلم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000000"/>
          <w:sz w:val="32"/>
          <w:sz w:val="32"/>
          <w:szCs w:val="32"/>
        </w:rPr>
        <w:t>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برنامج الذي يحدد لنا السبيل للوصول إلى الحقيق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</w:rPr>
        <w:t>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طريق المؤدي إلى الكشف عن الحقيقة في العلوم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</w:rPr>
        <w:t>٦</w:t>
      </w:r>
      <w:r>
        <w:rPr>
          <w:color w:val="000000"/>
          <w:sz w:val="32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فن التنظيم الصحيح لسلسلة من الأفكار العديدة إما من 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شف عن حقيقة مجهولة لدينا، أو من أجل البرهنة على حقيقة لا يعر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ون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000000"/>
          <w:sz w:val="32"/>
          <w:sz w:val="32"/>
          <w:szCs w:val="32"/>
        </w:rPr>
        <w:t>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وعرفه النشار في كتاب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نشأة الفكر الفلسفي في الإسلا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طريق 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 الحقيقة في أي علم من العلوم أو في أي نطاق من نطاقات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000000"/>
          <w:sz w:val="32"/>
          <w:sz w:val="32"/>
          <w:szCs w:val="32"/>
        </w:rPr>
        <w:t>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الطريق المؤدي إلى الكشف عن الحقيقة في العلوم بواسطة 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القواعد العامة تهيمن على سير العقل وتحدد عملياته حتى يصل إلى 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ومة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4169E1"/>
          <w:sz w:val="32"/>
          <w:szCs w:val="32"/>
          <w:rtl w:val="true"/>
        </w:rPr>
        <w:t xml:space="preserve">* </w:t>
      </w:r>
      <w:r>
        <w:rPr>
          <w:color w:val="4169E1"/>
          <w:sz w:val="32"/>
          <w:sz w:val="32"/>
          <w:szCs w:val="32"/>
          <w:rtl w:val="true"/>
        </w:rPr>
        <w:t>ملخص التعريفات أن المنهج</w:t>
      </w:r>
      <w:r>
        <w:rPr>
          <w:color w:val="4169E1"/>
          <w:sz w:val="32"/>
          <w:sz w:val="32"/>
          <w:szCs w:val="32"/>
          <w:rtl w:val="true"/>
        </w:rPr>
        <w:t xml:space="preserve"> </w:t>
      </w:r>
      <w:r>
        <w:rPr>
          <w:color w:val="4169E1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 من القواعد العامة يعتمدها الباحث في تنظيم ما لديه من أفكار أو معلومات من أجل أن توصله إلى النتيجة المطلوبة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منه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طريقة البحث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أقسام المنهج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هج المنطق الصوري، ومنهج المنطق الرمزي، والمنهج الجدلي، والمنهج الإشراقي والمنهج التجريب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المنطق الصور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نطق </w:t>
      </w:r>
      <w:r>
        <w:rPr>
          <w:color w:val="000000"/>
          <w:sz w:val="32"/>
          <w:szCs w:val="32"/>
          <w:rtl w:val="true"/>
        </w:rPr>
        <w:t>«</w:t>
      </w:r>
      <w:r>
        <w:rPr>
          <w:color w:val="000000"/>
          <w:sz w:val="32"/>
          <w:sz w:val="32"/>
          <w:szCs w:val="32"/>
          <w:rtl w:val="true"/>
        </w:rPr>
        <w:t>صناعة تعطي جملة القوانين 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شأنها أن تقوّم العقل وتسدد الإنسان نحو طريق الصواب ونحو الحق في كل 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 أن يغلط فيه من المعقولات</w:t>
      </w:r>
      <w:r>
        <w:rPr>
          <w:color w:val="000000"/>
          <w:sz w:val="32"/>
          <w:szCs w:val="32"/>
          <w:rtl w:val="true"/>
        </w:rPr>
        <w:t>»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طق هو علم القوانين الضرورية الضابطة للتفكير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 w:val="32"/>
          <w:szCs w:val="32"/>
          <w:rtl w:val="true"/>
        </w:rPr>
        <w:t>علم استدلالي يبحث في المبادئ العامة للتفكير الصحيح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فرق المناطقة بين المنطق الصوري و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ي فالصوري يشمل المنطق الأرسطي والتقليدي ثم المنطق الحديث، 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ي فهو علم مناهج البحث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رسطو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ؤسس الأول للمنطق الصوري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طق علم يوجه العقل نحو الحقيق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يسمح ل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من خلال عملياته المختلف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تصور البسيط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حكم والتصديق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محاكمة والاستدلال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بإِدراك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قوانين الفكر الأساسي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ـ قانون الهو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ـ قانون عدم التناقض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ـ قانون الثالث المرفو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80808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قوانين الفكر الاساسية هي شروط يجب أن يخضع لها التفكير ليكون يقينيا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مباحث المنطق الصور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الحدود أو التصورات، منطق القضايا أو الأحكام، منطق الاستدلا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9ACD32"/>
          <w:sz w:val="32"/>
          <w:szCs w:val="32"/>
        </w:rPr>
        <w:t>1</w:t>
      </w:r>
      <w:r>
        <w:rPr>
          <w:color w:val="9ACD32"/>
          <w:sz w:val="32"/>
          <w:szCs w:val="32"/>
          <w:rtl w:val="true"/>
        </w:rPr>
        <w:t xml:space="preserve">/ </w:t>
      </w:r>
      <w:r>
        <w:rPr>
          <w:color w:val="9ACD32"/>
          <w:sz w:val="32"/>
          <w:sz w:val="32"/>
          <w:szCs w:val="32"/>
          <w:rtl w:val="true"/>
        </w:rPr>
        <w:t>منطق 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حد هو وحدة الحكم الأساسية، وتمثل الكيان العقلي الذي تقابله الإدراكات الحسية التي نفهمها من التصور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نقسم الحدود إلى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 xml:space="preserve">المفرد والمركب، والخاص والعام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جزئي والكلي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يني والمجرد، والمطلق والنسبي، والموجب والسالب، والمفهوم والماصدق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9ACD32"/>
          <w:sz w:val="32"/>
          <w:szCs w:val="32"/>
        </w:rPr>
        <w:t>2</w:t>
      </w:r>
      <w:r>
        <w:rPr>
          <w:color w:val="9ACD32"/>
          <w:sz w:val="32"/>
          <w:szCs w:val="32"/>
          <w:rtl w:val="true"/>
        </w:rPr>
        <w:t xml:space="preserve">/ </w:t>
      </w:r>
      <w:r>
        <w:rPr>
          <w:color w:val="9ACD32"/>
          <w:sz w:val="32"/>
          <w:sz w:val="32"/>
          <w:szCs w:val="32"/>
          <w:rtl w:val="true"/>
        </w:rPr>
        <w:t>منطق 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جملة التي تعطي خبراً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قسم القضايا في المنطق إل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قضايا الحملية والقضايا الشرطي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9ACD32"/>
          <w:sz w:val="32"/>
          <w:szCs w:val="32"/>
        </w:rPr>
        <w:t>3</w:t>
      </w:r>
      <w:r>
        <w:rPr>
          <w:color w:val="9ACD32"/>
          <w:sz w:val="32"/>
          <w:szCs w:val="32"/>
          <w:rtl w:val="true"/>
        </w:rPr>
        <w:t xml:space="preserve">/ </w:t>
      </w:r>
      <w:r>
        <w:rPr>
          <w:color w:val="9ACD32"/>
          <w:sz w:val="32"/>
          <w:sz w:val="32"/>
          <w:szCs w:val="32"/>
          <w:rtl w:val="true"/>
        </w:rPr>
        <w:t>الاستدلال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ستدلال مباشر واستدلال غير مباش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المنطق الرمز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طق الرمزي نمط جديد من الدراسات المنط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ى المنطق الرمزي لأن لغته الرموز لا الكتابة والحديث؛ واستخدام الرموز شرط ضروري لإقامة هذا 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سمى المنطق الرمزي كذلك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منطق الرياضي</w:t>
      </w:r>
      <w:r>
        <w:rPr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للمنطق الرمزي عدة تعريفات أفضلها ما اشتمل على بيان موضوع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موضوع هذا المنطق هو الاستدلال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استدلال ضربان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استنباطي واستقرائي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رسل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نطق الرمزي مختص بالاستدلال بوجه ع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خصائص المنطق الرمز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خاصيتان أساس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خدم الرموز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ق استنباط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4169E1"/>
          <w:sz w:val="32"/>
          <w:sz w:val="32"/>
          <w:szCs w:val="32"/>
          <w:rtl w:val="true"/>
        </w:rPr>
        <w:t>أولاً</w:t>
      </w:r>
      <w:r>
        <w:rPr>
          <w:color w:val="4169E1"/>
          <w:sz w:val="32"/>
          <w:szCs w:val="32"/>
          <w:rtl w:val="true"/>
        </w:rPr>
        <w:t xml:space="preserve">- </w:t>
      </w:r>
      <w:r>
        <w:rPr>
          <w:color w:val="4169E1"/>
          <w:sz w:val="32"/>
          <w:sz w:val="32"/>
          <w:szCs w:val="32"/>
          <w:rtl w:val="true"/>
        </w:rPr>
        <w:t>الرموز</w:t>
      </w:r>
      <w:r>
        <w:rPr>
          <w:color w:val="4169E1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متغيرات حروف لغ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حروف أ ، ب إنها متغيرات،علامات الإضافة والمساواة والأس والضرب والقسمة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إلخ أنها ثو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تقسم موضوعات المنطق الرمزي أو الرياضي 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أو نظرية 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أو نظرية دالات 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أو نظرية 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أو نظرية الفئات أو المجم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4169E1"/>
          <w:sz w:val="32"/>
          <w:sz w:val="32"/>
          <w:szCs w:val="32"/>
          <w:rtl w:val="true"/>
        </w:rPr>
        <w:t>ثانياً</w:t>
      </w:r>
      <w:r>
        <w:rPr>
          <w:color w:val="4169E1"/>
          <w:sz w:val="32"/>
          <w:szCs w:val="32"/>
          <w:rtl w:val="true"/>
        </w:rPr>
        <w:t xml:space="preserve">- </w:t>
      </w:r>
      <w:r>
        <w:rPr>
          <w:color w:val="4169E1"/>
          <w:sz w:val="32"/>
          <w:sz w:val="32"/>
          <w:szCs w:val="32"/>
          <w:rtl w:val="true"/>
        </w:rPr>
        <w:t>نسق استنباطي</w:t>
      </w:r>
      <w:r>
        <w:rPr>
          <w:color w:val="4169E1"/>
          <w:sz w:val="32"/>
          <w:sz w:val="32"/>
          <w:szCs w:val="32"/>
          <w:rtl w:val="true"/>
        </w:rPr>
        <w:t xml:space="preserve"> </w:t>
      </w:r>
      <w:r>
        <w:rPr>
          <w:color w:val="4169E1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ألف المنطق لكي يكون نسقاً استنباطياً – من العناصر 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فكار أ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قائمة التعريفات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جموعة القضايا الأ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Cs w:val="32"/>
          <w:u w:val="single"/>
          <w:rtl w:val="true"/>
        </w:rPr>
        <w:t xml:space="preserve">* </w:t>
      </w:r>
      <w:r>
        <w:rPr>
          <w:color w:val="A0522D"/>
          <w:sz w:val="32"/>
          <w:sz w:val="32"/>
          <w:szCs w:val="32"/>
          <w:u w:val="single"/>
          <w:rtl w:val="true"/>
        </w:rPr>
        <w:t>الخطوات التي ينبغي إتباعها لإقامة نسق منطقي رمز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إعداد قائمة بال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حديد نوع التوالي أو 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حديد الصيغ التي يمكن اعتبارها بديه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حديد قواعد الاستد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70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أهمية المنطق الرمز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برهان الفلسفي غالباً ما يتعرض إلى غموض والتباسات في معنى الأحكام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حي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عدم وضوح العبارات من ناحية أخرى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ذا ما يحاول تفاديه 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مزي بتقديم الطرق الملائمة ل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منطق الرمزي يؤدي أيضاً كل الأعمال والأغراض التي يقوم بها المنطق التقليدي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ستخدام الرموز تفيد في التمييز الدقيق بين المعاني المختلفة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لافى الغموض الموجود في اللغة بعد أن نجعل لكل رمز خاصية يمتاز 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ً معيناً دون الآخ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معنى ثان أن استخدام الرموز في المنطق ي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جاز الدقيق في التعبير بالنسبة إلى الأحكام المعقدة التي يصعب ف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 وضعت في تعبير لغوي عاد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  <w:p>
    <w:pPr>
      <w:pStyle w:val="Header"/>
      <w:jc w:val="left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49350</wp:posOffset>
              </wp:positionH>
              <wp:positionV relativeFrom="page">
                <wp:posOffset>587375</wp:posOffset>
              </wp:positionV>
              <wp:extent cx="2876550" cy="238760"/>
              <wp:effectExtent l="15240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6400" cy="238680"/>
                        <a:chOff x="0" y="0"/>
                        <a:chExt cx="2876400" cy="238680"/>
                      </a:xfrm>
                    </wpg:grpSpPr>
                    <wps:wsp>
                      <wps:cNvCnPr/>
                      <wps:spPr>
                        <a:xfrm>
                          <a:off x="-1156320" y="-73980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4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0.5pt;margin-top:46.25pt;width:226.45pt;height:18.8pt" coordorigin="1810,925" coordsize="4529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;top:-240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810;top:925;width:758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ency.com/index.php?module=pnEncyclopedia&amp;func=display_term&amp;id=11606&amp;vid=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3:00Z</dcterms:created>
  <dc:creator>madar</dc:creator>
  <dc:description/>
  <cp:keywords/>
  <dc:language>en-US</dc:language>
  <cp:lastModifiedBy>DELL</cp:lastModifiedBy>
  <cp:lastPrinted>2012-12-19T13:59:00Z</cp:lastPrinted>
  <dcterms:modified xsi:type="dcterms:W3CDTF">2014-12-02T18:15:00Z</dcterms:modified>
  <cp:revision>5</cp:revision>
  <dc:subject/>
  <dc:title/>
</cp:coreProperties>
</file>