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B050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المحاضرة الثالثة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أهداف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00B050"/>
          <w:rtl w:val="true"/>
        </w:rPr>
        <w:t>تعريف الأهداف</w:t>
      </w:r>
      <w:r>
        <w:rPr>
          <w:rFonts w:ascii="Arial" w:hAnsi="Arial"/>
          <w:b/>
          <w:bCs/>
          <w:color w:val="00B05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عرف الهدف بوجه عام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و كل ما ليس في حوزة الفرد ويسعى الفرد بحرص و إرادة على بلوغه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فعدم توفر الحرص والعزم والإرادة يصبح الموضوع أماني وليس هدف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rtl w:val="true"/>
        </w:rPr>
        <w:t>هناك نوعان من الأهداف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هداف تربوية و أهداف تعليمية</w:t>
      </w:r>
      <w:r>
        <w:rPr>
          <w:rFonts w:ascii="Arial" w:hAnsi="Arial"/>
          <w:b/>
          <w:bCs/>
          <w:color w:val="C00000"/>
          <w:rtl w:val="true"/>
        </w:rPr>
        <w:t>(</w:t>
      </w:r>
      <w:r>
        <w:rPr>
          <w:rFonts w:ascii="Arial" w:hAnsi="Arial"/>
          <w:b/>
          <w:b/>
          <w:bCs/>
          <w:color w:val="C00000"/>
          <w:rtl w:val="true"/>
        </w:rPr>
        <w:t>تعكس سياسة الدوله وقيمها – طويلة الامد – لايمكن حصرها في محاضره او حصه واحده او في فصول – وهي تغرس في الطالب عند الطالب المواطنه الصالحه</w:t>
      </w:r>
      <w:r>
        <w:rPr>
          <w:rFonts w:ascii="Arial" w:hAnsi="Arial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00B050"/>
          <w:rtl w:val="true"/>
        </w:rPr>
        <w:t>الأهداف التربوية</w:t>
      </w:r>
      <w:r>
        <w:rPr>
          <w:rFonts w:ascii="Arial" w:hAnsi="Arial"/>
          <w:b/>
          <w:bCs/>
          <w:color w:val="00B05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 الأهداف التي تتصف بالعمومية مثل التي تهم مصلحة الوطن أو الأمة ـــ وعدم التحديد  ــ و لا يمكن تحقيقها في حصة دراسية أو فصل دراسي واحد أو سنة دراسية واحدة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B050"/>
        </w:rPr>
      </w:pPr>
      <w:r>
        <w:rPr>
          <w:rFonts w:ascii="Arial" w:hAnsi="Arial"/>
          <w:b/>
          <w:b/>
          <w:bCs/>
          <w:color w:val="00B050"/>
          <w:rtl w:val="true"/>
        </w:rPr>
        <w:t>مثال للأهداف التربوية</w:t>
      </w:r>
      <w:r>
        <w:rPr>
          <w:rFonts w:ascii="Arial" w:hAnsi="Arial"/>
          <w:b/>
          <w:bCs/>
          <w:color w:val="00B05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إعداد المواطن الصال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نمية المسؤولية الاجتما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نمية قوى الفرد الذاتية و إطلاق مواهب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ساعدة الفرد على النمو المتكام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ن يكتسب الطالب المهارات اللغوية الأساسية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rtl w:val="true"/>
        </w:rPr>
        <w:t>أما الأهداف التعليمية فهي تصف نتاج التعلم و ينتظر من الطلاب تحقيقها في حصة دراسية واحدة أو عدد من الحصص وبالتالي يمكن تعريف الهدف التعليمي بالآتي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Cs/>
          <w:color w:val="C00000"/>
          <w:rtl w:val="true"/>
        </w:rPr>
        <w:t>(</w:t>
      </w:r>
      <w:r>
        <w:rPr>
          <w:rFonts w:ascii="Arial" w:hAnsi="Arial"/>
          <w:b/>
          <w:b/>
          <w:bCs/>
          <w:color w:val="C00000"/>
          <w:rtl w:val="true"/>
        </w:rPr>
        <w:t>وهي خاصه بكل مقرر وبكل موضوع داخل المقرر</w:t>
      </w:r>
      <w:r>
        <w:rPr>
          <w:rFonts w:ascii="Arial" w:hAnsi="Arial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00B050"/>
          <w:rtl w:val="true"/>
        </w:rPr>
        <w:t>تعريف الهدف التعليمي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 أي تغيير</w:t>
      </w:r>
      <w:r>
        <w:rPr>
          <w:rFonts w:ascii="Arial" w:hAnsi="Arial"/>
          <w:b/>
          <w:bCs/>
          <w:color w:val="C00000"/>
          <w:rtl w:val="true"/>
        </w:rPr>
        <w:t>(</w:t>
      </w:r>
      <w:r>
        <w:rPr>
          <w:rFonts w:ascii="Arial" w:hAnsi="Arial"/>
          <w:b/>
          <w:b/>
          <w:bCs/>
          <w:color w:val="C00000"/>
          <w:rtl w:val="true"/>
        </w:rPr>
        <w:t>أي في سلوك التلميذ</w:t>
      </w:r>
      <w:r>
        <w:rPr>
          <w:rFonts w:ascii="Arial" w:hAnsi="Arial"/>
          <w:b/>
          <w:bCs/>
          <w:color w:val="C00000"/>
          <w:rtl w:val="true"/>
        </w:rPr>
        <w:t>)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اد تحقيقه في سلوك المتعلم نتيجة لتعرضه لخبرات تعليمية مخطط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ن يحكم عدد الأهداف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كمية الماد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وسائل التعليم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كفاءة المعل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طبيعة التلاميذ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وبالتالي قد يختلف معلمان في تحديد عدد الأهداف لدرس واحد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بل قد يختلف أهداف الدرس الواحد للمعلم الواحد من فصل لآخر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ليس كثرة الأهداف دليل على اجتهاد المعلم وسعة إطلاعه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جب أن لا يكون تركيز المعلم على صياغة الأهداف دون التدريب الجيد على مهارات التدريس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جب أن لا يؤثر تحديد الأهداف على حرية ومرونة وتلقائية المعلم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ل هناك معيار في مستوى الأداء المقبول من المعلم؟ لا إذا اجتهد و أدى ما عليه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B050"/>
        </w:rPr>
      </w:pPr>
      <w:r>
        <w:rPr>
          <w:rFonts w:ascii="Arial" w:hAnsi="Arial"/>
          <w:b/>
          <w:b/>
          <w:bCs/>
          <w:color w:val="00B050"/>
          <w:rtl w:val="true"/>
        </w:rPr>
        <w:t>شروط صياغة الأهداف</w:t>
      </w:r>
      <w:r>
        <w:rPr>
          <w:rFonts w:ascii="Arial" w:hAnsi="Arial"/>
          <w:b/>
          <w:bCs/>
          <w:color w:val="00B050"/>
          <w:rtl w:val="true"/>
        </w:rPr>
        <w:t>:</w:t>
      </w:r>
    </w:p>
    <w:p>
      <w:pPr>
        <w:pStyle w:val="Normal"/>
        <w:rPr>
          <w:color w:val="C00000"/>
          <w:sz w:val="24"/>
          <w:szCs w:val="24"/>
        </w:rPr>
      </w:pPr>
      <w:r>
        <w:rPr/>
        <w:t>1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ن يصف نتاج التعلم وليس وصفا لنشاط التعلم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مثل مشاهدة الطالب للبكتيريا بالمجهر هذي نشاط تعليمي اما ذكر الطالب لصفات الاحياء فهذي ناتج تعلم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ن يكون الهدف قابل للقيا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ن يكون الهدف قابل للملاحظه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ن يكون الهدف واضح ولا يختلف اثنان في معناه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مثل استخدام كلمة يفهم او يتذوق او يستوعب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ن تكون الاهداف بسيطه وغير مركبه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أي لا يحتوي على عمليتين في التعلم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ن لا يكون الهدف عام ولا مفصل تفصيلا مم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ن يركز الهدف على سلوك الطالب وليس سلوك المعلم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3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15:00Z</dcterms:created>
  <dc:creator>acer</dc:creator>
  <dc:description/>
  <dc:language>en-US</dc:language>
  <cp:lastModifiedBy>acer</cp:lastModifiedBy>
  <dcterms:modified xsi:type="dcterms:W3CDTF">2011-10-07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