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صاء 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sz w:val="24"/>
          <w:szCs w:val="24"/>
        </w:rPr>
        <w:t>143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كتو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شعاع النو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ل المتلألئة بمساع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لم المشاع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co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، راعي الطي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ساف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كثر أنواع الصدق اهمية للتحقيق من صدق اختيار الذكاء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توى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ناء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فيذي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لازمي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رابعة عش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يلي يعد من شروط استخدام اختبار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ما عدا واحد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عينتين كبير نسبيا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فرق بين حجم العينتين صغير نسب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ء التوزيع في العين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منة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انس العينت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يانات في الجدول التالي توضح تكرارات درجات مجموعة من الطلاب في احد المقررات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باين للدرجات ي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90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0,8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0,09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اد باحث دراسة العلاقة بين عدد مشاركات الطلاب في المحاضرات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غير مستق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درجاته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تبار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 تابع</w:t>
      </w:r>
      <w:r>
        <w:rPr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كانت الدرجات كما هو موضح بالجدول التال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"/>
        <w:gridCol w:w="834"/>
        <w:gridCol w:w="828"/>
        <w:gridCol w:w="833"/>
        <w:gridCol w:w="829"/>
        <w:gridCol w:w="827"/>
        <w:gridCol w:w="829"/>
        <w:gridCol w:w="834"/>
        <w:gridCol w:w="834"/>
        <w:gridCol w:w="446"/>
        <w:gridCol w:w="39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صيل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شارك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مة معامل الانحدار ت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781</w:t>
      </w: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0,7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17</w:t>
      </w:r>
      <w:r>
        <w:rPr>
          <w:b/>
          <w:bCs/>
          <w:sz w:val="24"/>
          <w:szCs w:val="24"/>
          <w:rtl w:val="true"/>
        </w:rPr>
        <w:t xml:space="preserve">               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71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يوب كلا من الانحراف المتوسط والانحراف المعيار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يمكن إيجادهما بياني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أخذ في الاعتبار جميع 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حتاجا لترتيب بعض البيانات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سبق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مة معامل الاقترا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مل فاي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ن النوع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ذكر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ثى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تجاه نحو تجربة النظم النشط في المدارس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افق 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رض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لبيانات التالية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3"/>
        <w:gridCol w:w="1"/>
        <w:gridCol w:w="1704"/>
        <w:gridCol w:w="1"/>
        <w:gridCol w:w="1703"/>
        <w:gridCol w:w="1"/>
        <w:gridCol w:w="1705"/>
      </w:tblGrid>
      <w:tr>
        <w:trPr/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جا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0.069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096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69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96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ذا كان المنوال لمجموعة  من القيم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95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وسيط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85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وسيط الحسابي   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8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المنحنى التكراري للبيا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ملتوى لليمين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توي لليسار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ماث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قياس الارتباط بين متغير كمي ومتغير اسمي في مستويين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ضل استخدا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per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Spearm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امل </w:t>
      </w:r>
      <w:r>
        <w:rPr>
          <w:b/>
          <w:bCs/>
          <w:color w:val="FF0000"/>
          <w:sz w:val="24"/>
          <w:szCs w:val="24"/>
          <w:u w:val="single"/>
        </w:rPr>
        <w:t>Point Biserial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ph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يلي يعد من معايير الفرض الجيد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ما عدا واحد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ن يكون قابل للا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 يكون واضح بقدر الإمك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بحث العلاقة بين متغيرين أو أكثر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ثبت صحته بعد اختبار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 الفروق بين متوسطي درجات طلاب الأقسام العلمية والأقسام الأدبية يتم استخدا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يا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عينة واح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عينتين مستقلت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ختبار 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عينتين مرتبطتين  </w:t>
      </w:r>
      <w:r>
        <w:rPr>
          <w:b/>
          <w:b/>
          <w:bCs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ليل التبا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&lt;&lt;&lt;&lt; </w:t>
      </w:r>
      <w:r>
        <w:rPr>
          <w:b/>
          <w:b/>
          <w:bCs/>
          <w:sz w:val="24"/>
          <w:sz w:val="24"/>
          <w:szCs w:val="24"/>
          <w:rtl w:val="true"/>
        </w:rPr>
        <w:t>غير واض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ختبار باحث لعدد من الطلاب أثناء خروجهم من المدرسة و سؤالهم عن موقفهم حول تأثير الفضائيات على التحصيل الدراسي للطلاب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إن العينة المستخدم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ينة عشوائية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ينة صدفة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ن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عنقودية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غرض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جد فروق ذات دلالة إحصائية بين متوسطي درجات الذكور و الإناث في الإحصاء الاجتماعي لصالح الإناث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ع الفرض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بديل غير موج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رض بديل موجه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صف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صفري موج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م باحث بتطبيق استبيان على مجموعة من الطلاب لاخذ اراءهم في قضية الدروس الخصوصية بتوجيه سؤال اليهم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توافق على الدروس الخصوصي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عم – نعم ولكن بشروط – لا </w:t>
      </w:r>
      <w:r>
        <w:rPr>
          <w:b/>
          <w:bCs/>
          <w:color w:val="FF0000"/>
          <w:sz w:val="24"/>
          <w:szCs w:val="24"/>
          <w:rtl w:val="true"/>
        </w:rPr>
        <w:t xml:space="preserve">) 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حصل على التكرارات التال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جا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م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 ولكن بشرو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مربع كاي ت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29,76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30,76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1,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2,76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سلوب الاحصائي المناسب للتحقيق من الفرض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مكن التنبؤ بالتحصيل الاكاديمي بمعلوم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ب الاستطلاع والقلق  لدى طلاب جامعة الملك فيصل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عامل الارتب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تبا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ليل الانحدار   </w:t>
      </w:r>
      <w:r>
        <w:rPr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بار مربع كا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ضح الجدول التالي درجات ذكاء مجموعة من الطلاب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 الكبرى 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 الصغرى 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سط الذك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ى الذكاء للمجوعة ي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64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 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ستخدام تحليل التباين يفضل ان يكون مستوى قياس البيانات في كل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و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بي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تري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عاشرة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تبي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&gt;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كل التالي يستخدم مع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انات المبوب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يانات غير المبو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انات النوعي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رة الاختبار على قياس ما اعد  لاجله يتضمن صف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ية  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رابعة عشر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ث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د مقاييس النزعة المركزية الاكثر استخداما في البحوث الاجتماعية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سط الحس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لثة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وال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طلاب في مقرر الاحصاء الاجتماعي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انات ن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المحاضرة الآولى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انات كمية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 كمية مت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 كمية منف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م فيه تطبيق الاداة مرتين بينهما فاصل زمني حوالي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ما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طبيق الأول ونتائج التطبيق الثاني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ور المتكافئة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ثبات المصححين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طبيق واعادة التطبيق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رابع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جزئة النصف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دراسة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ثر طريقة التدريس على التحصيل الاكاديمي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تحصيل الاكاديمى متغير </w:t>
      </w:r>
      <w:r>
        <w:rPr>
          <w:b/>
          <w:bCs/>
          <w:color w:val="FF0000"/>
          <w:sz w:val="24"/>
          <w:szCs w:val="24"/>
          <w:rtl w:val="true"/>
        </w:rPr>
        <w:t>: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حادية عشر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قل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دخيل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ضبو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 يلي من انواع العينات العشوائية فيما عدا  واحدة 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نية عشر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ظم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نقو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طبيق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اد باحث إجراء دراسة عينة عددها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0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طلاب كليات العلوم والتربية والاد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طلاب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وم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3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رب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4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داب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العينة المختارة ستكون كالتال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5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وم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FF0000"/>
          <w:sz w:val="24"/>
          <w:szCs w:val="24"/>
          <w:u w:val="single"/>
        </w:rPr>
        <w:t>7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ربية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FF0000"/>
          <w:sz w:val="24"/>
          <w:szCs w:val="24"/>
          <w:u w:val="single"/>
        </w:rPr>
        <w:t>8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داب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 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طلاب في مقرر الاحصاء الاجتماعي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قياس رتب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اس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فئوي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قياس نسب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قم يتكرر الرقم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شرون م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رقم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بعون مرة والرقم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لاثون م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باقي كانوا الرقم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سب الوسط الحسابي  للمائة رقم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4,3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5,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6,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,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يقة القرع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خدم في ال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ينة العشوائية البسيطة 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ثانية عشر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ة العشوائية المنتظ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ة الطبق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ينة القصد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لاحظه جاب رسمتيين  وكان سؤال بالرسمه الاولى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shd w:fill="F6F6F6" w:val="clear"/>
          <w:rtl w:val="true"/>
        </w:rPr>
        <w:t>مضلع تكراري او خط بياني منكس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ما الرسمه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shd w:fill="F6F6F6" w:val="clear"/>
          <w:rtl w:val="true"/>
        </w:rPr>
        <w:t>الثانيه اعمده بيانيه ولا مدرج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لتوفيق للجمي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ك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عاع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7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c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05125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20512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9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51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0512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59a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02</Words>
  <Characters>5143</Characters>
  <CharactersWithSpaces>6033</CharactersWithSpaces>
  <Paragraphs>12</Paragraphs>
  <Company>30-09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00:00Z</dcterms:created>
  <dc:creator>na@@m</dc:creator>
  <dc:description/>
  <dc:language>en-US</dc:language>
  <cp:lastModifiedBy>pc</cp:lastModifiedBy>
  <cp:lastPrinted>2014-12-01T17:54:00Z</cp:lastPrinted>
  <dcterms:modified xsi:type="dcterms:W3CDTF">2014-12-01T1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