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Picture 1" descr="C:\Users\جميلة\Downloads\نظام 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جميلة\Downloads\نظام 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Picture 2" descr="C:\Users\جميلة\Downloads\نظام 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جميلة\Downloads\نظام 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Picture 3" descr="C:\Users\جميلة\Downloads\نظام 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جميلة\Downloads\نظام 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Picture 4" descr="C:\Users\جميلة\Downloads\نظام 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جميلة\Downloads\نظام 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Picture 5" descr="C:\Users\جميلة\Downloads\نظام 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جميلة\Downloads\نظام 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Picture 6" descr="C:\Users\جميلة\Downloads\نظام 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جميلة\Downloads\نظام 6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Picture 7" descr="C:\Users\جميلة\Downloads\نظام 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جميلة\Downloads\نظام 7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bookmarkStart w:id="0" w:name="_GoBack"/>
      <w:bookmarkEnd w:id="0"/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سؤال </w:t>
      </w:r>
      <w:r>
        <w:rPr>
          <w:rFonts w:ascii="Arial" w:hAnsi="Arial" w:asciiTheme="minorBidi" w:hAnsiTheme="minorBidi"/>
          <w:color w:val="000000"/>
          <w:sz w:val="24"/>
          <w:szCs w:val="24"/>
        </w:rPr>
        <w:t>46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اريخ تعدد الزوجات بد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ند المسلمين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ي الجاهل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ند النصارى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8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8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8000"/>
          <w:sz w:val="24"/>
          <w:sz w:val="24"/>
          <w:szCs w:val="24"/>
          <w:rtl w:val="true"/>
        </w:rPr>
        <w:t>عند الانبياء قبل الشعوب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كناية الطلاق تحتاج لـ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نية الطلاق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قرينة الطلاق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نية الزوج أو القرينة 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u w:val="single"/>
          <w:rtl w:val="true"/>
        </w:rPr>
        <w:t>النية والقرينة مجتمع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سبب عدم النفقة على الزوجة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احتباس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فقر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u w:val="single"/>
          <w:rtl w:val="true"/>
        </w:rPr>
        <w:t xml:space="preserve">النشوز </w:t>
      </w: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حب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زواج مبكر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توافق مع تكثير النس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&gt;&gt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شي واضح ما يحتاج محتو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ن العالم البريطاني مالتوس دعى الى تحديد النسل واقترح طريقت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لا يتزوج الشباب الا بعد ان تتقدم بهم الس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 يبذل الازواج قصارى جهدهم في سبيل الاقلال من الانجاب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نع المرأة المسلمة من العمل بسب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ختلاط مع الرجا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مر الجامع اختياريا للجماع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جن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و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 xml:space="preserve">المعتق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 ماسبق صحيح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0b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0b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9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42:00Z</dcterms:created>
  <dc:creator>جميلة</dc:creator>
  <dc:description/>
  <dc:language>en-US</dc:language>
  <cp:lastModifiedBy>kanzy</cp:lastModifiedBy>
  <cp:lastPrinted>2014-05-20T16:47:00Z</cp:lastPrinted>
  <dcterms:modified xsi:type="dcterms:W3CDTF">2014-06-30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