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تجميع لأسئلة الانجليزي تشمل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 xml:space="preserve">الاختبار الفصلي 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+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 xml:space="preserve">الواجبات </w:t>
      </w:r>
      <w:r>
        <w:rPr>
          <w:b/>
          <w:bCs/>
          <w:color w:val="943634" w:themeColor="accent2" w:themeShade="bf"/>
          <w:sz w:val="36"/>
          <w:szCs w:val="36"/>
          <w:u w:val="single"/>
        </w:rPr>
        <w:t>3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 xml:space="preserve">فقط 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943634" w:themeColor="accent2" w:themeShade="bf"/>
          <w:sz w:val="36"/>
          <w:szCs w:val="36"/>
          <w:u w:val="single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علي عواد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hmed and I __________ good player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s she trying to lose weight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Yes she 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Yes he 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 is y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No, he is no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the new student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can trust Ahmad. He is a very ____________ man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n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nack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ones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ea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___________________ (study) English 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i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y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m stud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as got a brother. (Diana)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My mum and dad love Elliot Martin he is their famous person. Do your parents lik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i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am allergic to some foo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 am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don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too a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ca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ow many ___________were at the cinema with you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Peopl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 peopl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Peopl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Peopl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have got _______ money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Som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n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no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Chose the best response to show surprise My brother talks in his sleep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y brother does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y brother does eit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ow! What does he sa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hat does he sa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?</w:t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Fahad is interested in ___________ a new languag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Lear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Learn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lear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learn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like _______football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o pla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Pla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Play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pla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e traveled _____Saudi Arabia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O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Ov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_____________ Karate right 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m d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d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 d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m 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Complete the question with object pronoun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Elliot Martin - he was on TV last night. Do you k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i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i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e usually ______________ (go) at four o’clock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g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g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go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go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re on the wall. ( the posters)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have some extra kilos. I should lose som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______ .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eigh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nack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ie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ea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would like _________ a new mobil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o bu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Buy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Bu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Bu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like __________ Every weekend I go walking in the mountains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i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hik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k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Hi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Do you prefer ____________ (exercise) alone or with friends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o exercis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exercis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Exercis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exercis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e _________ a drink 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ant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want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ant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 want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Do you like travel book? Jeff and I have lots of travel BOOKS. Do you want to read them with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U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You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generally ___________ healthy food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Eat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Eat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Ea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m eat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My parents __________ fish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esnt like fish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do not lik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 lik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lik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Complete the question with object pronoun:I read science fiction alot. Do you read _____ too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re watching TV. ( my mother and I)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29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s dreaming. ( George)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get regular exercis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1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re you _______ at the University of Dammam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Stud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i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tudy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He __________ help now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nee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nee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nee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nee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s she _____ to lose weight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Try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ry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ri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rie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am not a football fan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 am not eit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am either no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not eit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m not either I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5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enjoy _____________ stories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Rea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Rea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Rea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rea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Complete the question with object pronoun:I do not like poetry. Do you ever read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Ahmed is good at __________ English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Rea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o rea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 read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Rea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Unscramble the question weekends / what / do / on / you / do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hat do you on do weeken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?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hat on weekends do you 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?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hat you do on weekends 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?</w:t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hat do you do on weekend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hate-----in the sun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ork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orks ou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Wor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ork ou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____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playing football this weekend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Doe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Ar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can shop for hours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either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dont do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I do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I can too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2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I think the best sport is ________ . You learn how to fight and defend yourself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Karat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Football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ennis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wimm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My favorite writer is John Iriving. Do yopu like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 ______?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Hi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r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Them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</w:rPr>
        <w:t>You should eat vegetables and fruits. __________ is very unhealthy</w:t>
      </w:r>
      <w:r>
        <w:rPr>
          <w:rFonts w:cs="Simplified Arabic" w:ascii="Simplified Arabic" w:hAnsi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u w:val="single"/>
        </w:rPr>
        <w:t>Junk food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ones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Hiking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Weight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Ahmed and I __________ good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players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t xml:space="preserve"> </w:t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Are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you the new student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 ______ </w:t>
        <w:br/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Are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How many __________were at the cinema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People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4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I've got________ money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Some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5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rtl w:val="true"/>
        </w:rPr>
        <w:t xml:space="preserve">- ______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>are in the garden. (the flowers</w:t>
      </w:r>
      <w:r>
        <w:rPr>
          <w:rFonts w:cs="Arial" w:ascii="Arial" w:hAnsi="Arial"/>
          <w:b/>
          <w:bCs/>
          <w:i/>
          <w:iCs/>
          <w:color w:val="003E69"/>
          <w:sz w:val="40"/>
          <w:szCs w:val="40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They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On the national day, most people go on car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 ___________ 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Gift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Member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Parad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Reception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----------------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October is the ___________ month of the year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Second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First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Ten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Tenth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----------------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J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anuary is the _______ month of the year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First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On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Second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Third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----------------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Ahmad ____________ tavel to Malaysia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Are going to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I am going to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Going to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Is going to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-----------------</w:t>
      </w:r>
    </w:p>
    <w:p>
      <w:pPr>
        <w:pStyle w:val="Normal"/>
        <w:spacing w:lineRule="auto" w:line="240" w:before="0" w:after="24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</w:rPr>
        <w:t>After her graduation she decided to have a big _________ for her friends</w:t>
      </w:r>
      <w:r>
        <w:rPr>
          <w:rFonts w:eastAsia="Times New Roman" w:cs="Arial" w:ascii="Arial" w:hAnsi="Arial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Degre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Reception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Gown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Decorat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name / what’s / first / your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?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What’s first your name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?</w:t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What’s your first name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?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What’s name your first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?</w:t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Your first name What’s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?</w:t>
        <w:br/>
        <w:br/>
        <w:br/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40"/>
          <w:szCs w:val="40"/>
        </w:rPr>
        <w:t>2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0"/>
          <w:szCs w:val="40"/>
        </w:rPr>
        <w:t>We __________ (not play) games at the university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don''t play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do play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does play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does not play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40"/>
          <w:szCs w:val="40"/>
        </w:rPr>
        <w:t>3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0"/>
          <w:szCs w:val="40"/>
        </w:rPr>
        <w:t>Do you enjoy _____________(cook)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?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cook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cooks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cooking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cookiing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40"/>
          <w:szCs w:val="40"/>
        </w:rPr>
        <w:t>4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0"/>
          <w:szCs w:val="40"/>
        </w:rPr>
        <w:t>Can you __________________ (speak) Spanish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? </w:t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speak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speaks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speaking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speaek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40"/>
          <w:szCs w:val="40"/>
        </w:rPr>
        <w:t>5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40"/>
          <w:szCs w:val="40"/>
        </w:rPr>
        <w:t>I dont watch much television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me too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I cant too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No, I don't either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yes, I dont ei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6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6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2</Pages>
  <Words>746</Words>
  <Characters>4254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8:00Z</dcterms:created>
  <dc:creator>User</dc:creator>
  <dc:description/>
  <dc:language>en-US</dc:language>
  <cp:lastModifiedBy>User</cp:lastModifiedBy>
  <dcterms:modified xsi:type="dcterms:W3CDTF">2014-11-30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