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اختبار الثاني لعلم الاجتماع الأسرة والطفولة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من </w:t>
      </w:r>
      <w:r>
        <w:rPr>
          <w:b w:val="false"/>
          <w:bCs/>
          <w:sz w:val="40"/>
          <w:szCs w:val="40"/>
        </w:rPr>
        <w:t>20</w:t>
      </w:r>
      <w:r>
        <w:rPr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درجه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1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يعتبر علم اجتماع الأسرة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-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حقلاً مستقلاً عن كل العلوم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Cs/>
          <w:sz w:val="40"/>
          <w:szCs w:val="40"/>
          <w:highlight w:val="yellow"/>
          <w:u w:val="single"/>
          <w:rtl w:val="true"/>
        </w:rPr>
        <w:t xml:space="preserve">- </w:t>
      </w: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فرعاً من فروع المعرفة الاجتماعية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-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دراسة للظواهر الفردي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-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مؤسسة اجتماعية نفسية </w:t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2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تتم عملية تكوين الشخصية وإعدادها خلال مرحلتين هما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وظيفة والبناء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علاقات والنظم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التهيئة والتنشئة</w:t>
      </w:r>
      <w:r>
        <w:rPr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عمل والاسترخاء </w:t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3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تتمثل أهم مراحل دورة حياة الأسرة في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نتقال الأجداد لبيوت أحد الأبناء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هجرة من مجتمع الأسرة الأصلي إلى مجتمع آخر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فترة ما قبل الزواج والاختيار الزواجي للزوجين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مرحلة الزوجان مع أطفال في مرحلة المراهقة المبكرة</w:t>
      </w:r>
      <w:r>
        <w:rPr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4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يُعتبر الزواج تحت وصاية الأسرة والجماعات القرابية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من مسئوليات الجماعة القرابيه التي ينتمي إليها الفرد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تكريساً للطابع الفردي في المجتمع الحديث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تحديداً لمكانة الفرد في الثقافات القديمة والتقليدية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عاملاً مساعداً على ازدياد نسبة الطلاق </w:t>
      </w:r>
    </w:p>
    <w:p>
      <w:pPr>
        <w:pStyle w:val="Normal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5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أثبتت بعض الدراسات الأنثروبولوجية أن النظام الأمومي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يشرع سيادة الأب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لم يكن له وجود فعلي عبر التاريخ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كان الأسبق تاريخياً عن النظام الأبوي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>.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فكرة لا إثبات لها في التاريخ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6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تصنف حاجة الطفل الى البحث و الاستطلاع ضمن</w:t>
      </w:r>
      <w:r>
        <w:rPr>
          <w:b w:val="false"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حاجات العاطفية و النفسي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حاجات الاجتماعي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حاجات الجسمي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الحاجات العقلية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7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يتعرض المهاجر من الريف إلى المدينة إلى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حالة من الاضطراب النفسي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تمسكه بالوعي الجمعي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تناقص رقابة الأسرة عليه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ذوبانه في الحياة المدنية </w:t>
      </w:r>
    </w:p>
    <w:p>
      <w:pPr>
        <w:pStyle w:val="Normal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8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 xml:space="preserve">الأسرة المعاصرة أسرة 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نووية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ممتدة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مفكك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مترابط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9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 xml:space="preserve">يميل الفهم الجديد للأطفال في دورة حياة الأسرة إلى 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خضوع الأبناء لسلطة الوالدين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Cs/>
          <w:sz w:val="40"/>
          <w:szCs w:val="40"/>
          <w:highlight w:val="yellow"/>
          <w:u w:val="single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ازدياد امتيازات الأطفال داخل بيئة الأسرة نفسها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صراع الأجيال بين الآباء والأبناء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نمو للعلاقات الموضوعية داخل الأسر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10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 xml:space="preserve">يرجع اختلاف أنماط الأسرة السائدة فى الطبقات الاجتماعية المختلفة الى 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بيئة الثقافية المتمثلة في مجموعة العادات والتقاليد السائد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الوضع الاقتصادي لحياة رب الأسرة ومن يعولهم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اطار الديني المرتبط بالنظم الاجتماعي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نتشار النسق الفكري المرتبط بمجموعة من الأفكار والمعتقدات </w:t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11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تتدرج حاجات الطفل حسب اهميتها حيث تعلو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حاجات الثقافي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حاجات الاجتماعي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حاجات المادي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Cs/>
          <w:sz w:val="40"/>
          <w:szCs w:val="40"/>
          <w:highlight w:val="yellow"/>
          <w:u w:val="single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الحاجات الفسيولوجية والحاجة للأمن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12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 xml:space="preserve">يقصد بقانون التقلص عند </w:t>
      </w:r>
      <w:r>
        <w:rPr>
          <w:b w:val="false"/>
          <w:bCs/>
          <w:color w:val="FF0000"/>
          <w:sz w:val="40"/>
          <w:szCs w:val="40"/>
          <w:rtl w:val="true"/>
        </w:rPr>
        <w:t>(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دوركايم</w:t>
      </w:r>
      <w:r>
        <w:rPr>
          <w:b w:val="false"/>
          <w:bCs/>
          <w:color w:val="FF0000"/>
          <w:sz w:val="40"/>
          <w:szCs w:val="40"/>
          <w:rtl w:val="true"/>
        </w:rPr>
        <w:t>)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زدياد في حجم الأسرة واتساع دائرتها القرابي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تفكك الداخلي الذى يطرأ على رصيد الأسرة من الافراد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Cs/>
          <w:sz w:val="40"/>
          <w:szCs w:val="40"/>
          <w:highlight w:val="yellow"/>
          <w:u w:val="single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تقلص في حجم الاسرة ودائرتها القرابية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صراع الذى تواجهه الأسرة من الأفراد </w:t>
      </w:r>
    </w:p>
    <w:p>
      <w:pPr>
        <w:pStyle w:val="Normal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13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اهم العناصر الأساسية التي تقوم على تحقيقها مرحلة التهيئة بالتنشئة الاجتماعية هي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اشباع الاحتياجات الفرعية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عداد الشخص مهنيا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Cs/>
          <w:sz w:val="40"/>
          <w:szCs w:val="40"/>
          <w:highlight w:val="yellow"/>
          <w:u w:val="single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تنمية القدرات الأساسية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تدريب الفرد على الاعتماد على نفسه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14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يدخل أبناء الأسرة الواحدة فى سباق للاستئثار من اجل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الحصول على مزايا مادية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Cs/>
          <w:sz w:val="40"/>
          <w:szCs w:val="40"/>
          <w:highlight w:val="yellow"/>
          <w:u w:val="single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الفوز بعاطفة</w:t>
      </w:r>
      <w:r>
        <w:rPr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انتماء الطبقي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تحسين الوضع الاجتماعي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15</w:t>
      </w:r>
      <w:r>
        <w:rPr>
          <w:b w:val="false"/>
          <w:bCs/>
          <w:color w:val="FF0000"/>
          <w:sz w:val="40"/>
          <w:szCs w:val="40"/>
          <w:rtl w:val="true"/>
        </w:rPr>
        <w:t>/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 xml:space="preserve">أدى سيطرة الطابع الفردي على الحياة الاجتماعية المعاصرة الى 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Cs/>
          <w:sz w:val="40"/>
          <w:szCs w:val="40"/>
          <w:highlight w:val="yellow"/>
          <w:u w:val="single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تغيرات في دورة حياة الأسرة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كبر الأسرة الممتد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تقلص الأسرة الحديث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قوة العلاقات بين الأخو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16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 xml:space="preserve">تتميز العلاقات بين الاباء والأبناء بعد انتهاء دورة حياة الأسرة بأنها اصبحت 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 </w:t>
      </w: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غير مباشرة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جزئي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قوية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شاملة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17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تتم عملية التنشئة الاجتماعية الموازية للأبناء من خلال مؤسسات الرعاية الاجتماعية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صح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Cs/>
          <w:sz w:val="40"/>
          <w:szCs w:val="40"/>
          <w:u w:val="single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خطأ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18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اتصفت الاسرة الحديثة من حيث العلاقة بين الزوجين بـ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ازدياد قوة العلاقة بين الزوجين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ضعف العلاقة بين الزوجين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نتهاء العلاقة بين الزوجين بالطلاق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توتر العلاقة بين الزوجين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19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>يتمثل الصراع بين المثل الأعلى والواقع في الاختيار الزواجي في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تهميش دور الأقارب في الاختيار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سيطرة رأى الأبناء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الاقبال على اختيار أي شخص للارتباط 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Cs/>
          <w:sz w:val="40"/>
          <w:szCs w:val="40"/>
          <w:highlight w:val="yellow"/>
          <w:u w:val="single"/>
          <w:rtl w:val="true"/>
        </w:rPr>
        <w:t xml:space="preserve">. </w:t>
      </w: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تدخل الاباء في اختيار الابناء لرفيق المستقبل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b w:val="false"/>
          <w:b w:val="false"/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20</w:t>
      </w:r>
      <w:r>
        <w:rPr>
          <w:b w:val="false"/>
          <w:bCs/>
          <w:color w:val="FF0000"/>
          <w:sz w:val="40"/>
          <w:szCs w:val="40"/>
          <w:rtl w:val="true"/>
        </w:rPr>
        <w:t xml:space="preserve">/ </w:t>
      </w:r>
      <w:r>
        <w:rPr>
          <w:b w:val="false"/>
          <w:b w:val="false"/>
          <w:bCs/>
          <w:color w:val="FF0000"/>
          <w:sz w:val="40"/>
          <w:sz w:val="40"/>
          <w:szCs w:val="40"/>
          <w:rtl w:val="true"/>
        </w:rPr>
        <w:t xml:space="preserve">تشبه علاقات القرابة الحديثة علاقات الصداقة </w:t>
      </w:r>
      <w:r>
        <w:rPr>
          <w:b w:val="false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spacing w:before="0" w:after="200"/>
        <w:jc w:val="center"/>
        <w:rPr>
          <w:b w:val="false"/>
          <w:b w:val="false"/>
          <w:bCs/>
          <w:sz w:val="40"/>
          <w:szCs w:val="40"/>
          <w:u w:val="single"/>
        </w:rPr>
      </w:pPr>
      <w:r>
        <w:rPr>
          <w:b w:val="false"/>
          <w:b w:val="false"/>
          <w:bCs/>
          <w:sz w:val="40"/>
          <w:sz w:val="40"/>
          <w:szCs w:val="40"/>
          <w:highlight w:val="yellow"/>
          <w:u w:val="single"/>
          <w:rtl w:val="true"/>
        </w:rPr>
        <w:t>خطأ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aditional Arabic" w:hAnsi="Traditional Arabic" w:eastAsia="Calibri" w:cs="Arial" w:eastAsiaTheme="minorHAnsi"/>
        <w:color w:val="002060"/>
        <w:sz w:val="36"/>
        <w:szCs w:val="2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Traditional Arabic" w:hAnsi="Traditional Arabic" w:eastAsia="Calibri" w:cs="Arial" w:eastAsiaTheme="minorHAnsi"/>
      <w:b/>
      <w:color w:val="002060"/>
      <w:kern w:val="0"/>
      <w:sz w:val="36"/>
      <w:szCs w:val="27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9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490</Words>
  <Characters>2799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4:00Z</dcterms:created>
  <dc:creator>ناصر</dc:creator>
  <dc:description/>
  <dc:language>en-US</dc:language>
  <cp:lastModifiedBy>ناصر</cp:lastModifiedBy>
  <dcterms:modified xsi:type="dcterms:W3CDTF">2013-11-21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