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حاضرة صحة ولياقة السادسه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همية الرياضة و تمارين</w:t>
      </w:r>
      <w:r>
        <w:rPr>
          <w:b/>
          <w:bCs/>
          <w:color w:val="FF0000"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حرق المزيد من سعرات الحرارية و تسمح لك بالمزيد من الاك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خفض مخاطر الاصابه بمراض القلب و امراض اخر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طيك شعور جيد عن النف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خفض مستوى الاجها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حسن مستوى سكر بالد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حسن القدره الرئت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زيد قوة العضل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حسن وظيفة القلب و الاوعية الدموي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خفض مستوى الكوليستيرو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حافظ علي المرونه المفاصل وقوةالعظا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حسن التوازن الجسد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منع حصول الامسا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حسن النو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خفض من الكابه و الارها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حسنالقدره على  تفكير و تذك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حسن المظهر العا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جدد الشباب و تعطى سنا بيولوجيا اصغر من سن الزمني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س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/>
          <w:bCs/>
          <w:color w:val="FF0000"/>
          <w:u w:val="single"/>
          <w:rtl w:val="true"/>
        </w:rPr>
        <w:t>اذكر</w:t>
      </w:r>
      <w:r>
        <w:rPr>
          <w:b/>
          <w:bCs/>
          <w:color w:val="FF0000"/>
          <w:u w:val="single"/>
          <w:rtl w:val="true"/>
        </w:rPr>
        <w:t>/</w:t>
      </w:r>
      <w:r>
        <w:rPr>
          <w:b/>
          <w:b/>
          <w:bCs/>
          <w:color w:val="FF0000"/>
          <w:u w:val="single"/>
          <w:rtl w:val="true"/>
        </w:rPr>
        <w:t>ي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u w:val="single"/>
        </w:rPr>
        <w:t>1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سباب لاهمية الرياضة و التمارين؟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ثار السلبية لعد ممارسة النشاط البدني على صحة الانسان</w:t>
      </w:r>
      <w:r>
        <w:rPr>
          <w:b/>
          <w:bCs/>
          <w:color w:val="FF0000"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زيادة الوز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ضمور العضلات ونقص بحجم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آلام الظهر و الخشونه في المفاصل و العمود الفقر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صبح القلب اصغر حجما و اقل كفاءه وظهور اعراض امراض القل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حدوث امراض كثير مثل القرحه و عسر الهضم و القلق المزمن و التوت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دم قدرة الجسم على مواجة متطلبات الحياة نتيجة لنقص مخزون الطاق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قل سرعة الشفاء اثرى اي مجهود يقوم به الفر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قل عدد انتاج الفرد و نقص اللياق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زدات ضربات القلب و سرعة التنفس عند بذل اى مجهود بدني بسيط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صاب الفرد بالاجهاد او تعب لاي مجهود يبذل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صبح الفرد اكثر اكتئاب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قل قدرة الجسم على امتصاص الاوكسج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نخفض المرونه و القوة العضل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زيادة نسبة الدهون بالجسم مما يؤثر على عمل الجهاز الحيو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زيادة نسبة الكولسترول في الدم مما يصيب الجسم بتصلب الشراي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دلى البط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كرش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ذي يؤدي الى كثير من المشكل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هض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آم اسفل الظه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قوس المنطقة السفلى من الظ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ضغط على الحاجب الحاجز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شاكل الجهاز تنف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ختلال وظيفة المثانة والامعاء و الكبد و اجهزة الجسم الحيو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زيادة نسبة السكر بد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صابة الجسم بالضعف العام وعد الشعور بالحيويه و شباب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ثار التمارين الرياضية على الجسم و صحة العامه</w:t>
      </w:r>
      <w:r>
        <w:rPr>
          <w:b/>
          <w:bCs/>
          <w:color w:val="FF0000"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زيد مرونة المفاصل علاوة على تقوة العضلات وقوة احتمال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حسن تلبية العصبية بجميع عضلات الجس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قوة التوافق العضلي العصبي مع بذل مجهود اق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حسين عمل الدورة الدموية  و تنشيطها و من ثم تحسين التغذ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حسين مراكز الضبط الحراري بجهاز العصبي بالجسم فضلا عن تنشيط الجلد و الغدد العرقية و عملية افراز العر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زيد من قوة عضلة القلب من خلال تنشيط قوة دفع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زيد من قوة الرئتين لازدياد تبادل الغازات بحيث تسمح بامتصاص كميات اكبر من الاوكسج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قلل من ضربات القلب و ضغط الد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س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/>
          <w:bCs/>
          <w:color w:val="FF0000"/>
          <w:u w:val="single"/>
          <w:rtl w:val="true"/>
        </w:rPr>
        <w:t>اذكر</w:t>
      </w:r>
      <w:r>
        <w:rPr>
          <w:b/>
          <w:bCs/>
          <w:color w:val="FF0000"/>
          <w:u w:val="single"/>
          <w:rtl w:val="true"/>
        </w:rPr>
        <w:t>/</w:t>
      </w:r>
      <w:r>
        <w:rPr>
          <w:b/>
          <w:b/>
          <w:bCs/>
          <w:color w:val="FF0000"/>
          <w:u w:val="single"/>
          <w:rtl w:val="true"/>
        </w:rPr>
        <w:t>ي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u w:val="single"/>
        </w:rPr>
        <w:t>9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ثار السلبية لعد ممارسة النشاط البدني على صحة الانسان؟</w:t>
      </w:r>
    </w:p>
    <w:p>
      <w:pPr>
        <w:pStyle w:val="Normal"/>
        <w:spacing w:before="0" w:after="20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ذكر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ي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ثار التمارين الرياضية على الجسم و صحة العامه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79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1:00Z</dcterms:created>
  <dc:creator>Dipu</dc:creator>
  <dc:description/>
  <dc:language>en-US</dc:language>
  <cp:lastModifiedBy>Dipu</cp:lastModifiedBy>
  <dcterms:modified xsi:type="dcterms:W3CDTF">2014-10-31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