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حاضره البث المباشر الاولى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عفات الاولية</w:t>
      </w:r>
    </w:p>
    <w:p>
      <w:pPr>
        <w:pStyle w:val="Normal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عفات الاولية اهداف الوحده</w:t>
      </w:r>
    </w:p>
    <w:p>
      <w:pPr>
        <w:pStyle w:val="Normal"/>
        <w:jc w:val="right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هدف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هاري</w:t>
      </w:r>
      <w:r>
        <w:rPr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ع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ه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هدف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رفي</w:t>
      </w:r>
      <w:r>
        <w:rPr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اعها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ئ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ع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ية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هدف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لث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جداني</w:t>
      </w:r>
      <w:r>
        <w:rPr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ج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ت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ع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يه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روق</w:t>
      </w:r>
      <w:r>
        <w:rPr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ئ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عا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ط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خ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طبه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د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زيف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رج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روق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تنق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عمق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ثلاث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نواع</w:t>
      </w:r>
      <w:r>
        <w:rPr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حروق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ر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ولى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اح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تغير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حروق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ر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نية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ق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ل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و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ف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حروق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ر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لث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م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ح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و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روق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توقف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و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روق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رب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و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سئ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تح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د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طوره</w:t>
      </w:r>
      <w:r>
        <w:rPr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م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؟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ث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م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ر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اس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ب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ي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ق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ز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تص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وقه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غ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وقة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عاف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و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لحروق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ر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ولى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ح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مي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رب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ع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ر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ك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ج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ه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ص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ا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التها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غ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ن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س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بون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عاف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و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حروق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ر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ن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ثالث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ث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رخ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ن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رود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ك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ج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شف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ع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را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عاف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و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لحروق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يميائية</w:t>
      </w:r>
      <w:r>
        <w:rPr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ق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ف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عاف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و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لحروق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هربائيه</w:t>
      </w:r>
      <w:r>
        <w:rPr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ق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ق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ض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م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ت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س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قا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حتياط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ي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ء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خ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ي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ع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ي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ت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و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فا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عراض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عرق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لمو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يميائ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روق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لد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4495" cy="3218815"/>
            <wp:effectExtent l="0" t="0" r="0" b="0"/>
            <wp:docPr id="1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653" t="-11" r="-3110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سم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سي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مات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د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ؤ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ضمي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ع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56:00Z</dcterms:created>
  <dc:creator>Dipu</dc:creator>
  <dc:description/>
  <cp:keywords/>
  <dc:language>en-US</dc:language>
  <cp:lastModifiedBy>Dipu</cp:lastModifiedBy>
  <dcterms:modified xsi:type="dcterms:W3CDTF">2014-10-20T17:15:00Z</dcterms:modified>
  <cp:revision>1</cp:revision>
  <dc:subject/>
  <dc:title/>
</cp:coreProperties>
</file>