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جب أصول الفقه </w:t>
      </w:r>
      <w:r>
        <w:rPr>
          <w:rFonts w:cs="Sakkal Majalla" w:ascii="Sakkal Majalla" w:hAnsi="Sakkal Majalla"/>
          <w:sz w:val="32"/>
          <w:szCs w:val="32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أول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- </w:t>
      </w:r>
      <w:bookmarkStart w:id="0" w:name="_GoBack"/>
      <w:bookmarkEnd w:id="0"/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استحسان اصطلاح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لب الحسن في كل شيء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ترك القياس لدليل أقوى منه من كتاب أو سنة أو إجماع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رك القيح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ستحسان للضرورة مث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عفو عن رشاش البول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فو عن القصاص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نفيذ حد السرق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ساواة الأنثى لأخيها الذكر في الميراث مصلح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سل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لغا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عتبر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ميع ما ذكر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shd w:fill="F6F6F6" w:val="clear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                  حل  </w:t>
      </w:r>
      <w:r>
        <w:rPr>
          <w:rFonts w:cs="Sakkal Majalla" w:ascii="Sakkal Majalla" w:hAnsi="Sakkal Majalla"/>
          <w:sz w:val="32"/>
          <w:szCs w:val="32"/>
        </w:rPr>
        <w:t>salleh</w:t>
      </w:r>
    </w:p>
    <w:p>
      <w:pPr>
        <w:pStyle w:val="ListParagrap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جمع صحف القرآن في مصحف واحد 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                           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أمر الرسول صل الله عليه وسلم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صلحة مرسل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عمل التابعي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تل الجماعة بالواح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صلحة مرسل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تحسا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جماع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ياس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هي الشارع عن قبول الدائن الهدية من مدين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سد للذرائع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رف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ول الصحابي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تصحاب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تضمن الصناع جائز استناداً لـ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أ قوال القراء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أ قوال الفسرين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للمصلحة المرسل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يع ما ذكر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صالح انواع وهي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صلحة معتبر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صلحة ملغا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صلحة مرسل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جميع مذك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    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ذرائع لغ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مع ذراع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حاسن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وسائل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بطال بيع السلاح أيام الفتنه استناداً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نص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قياس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إجماع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لسد الذرائع</w:t>
      </w:r>
    </w:p>
    <w:p>
      <w:pPr>
        <w:pStyle w:val="Normal"/>
        <w:ind w:left="36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 </w:t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جوااانا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beero3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6353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7d5bb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d5b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b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5b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5b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4:00Z</dcterms:created>
  <dc:creator>user</dc:creator>
  <dc:description/>
  <dc:language>en-US</dc:language>
  <cp:lastModifiedBy>user</cp:lastModifiedBy>
  <cp:lastPrinted>2014-11-29T12:29:00Z</cp:lastPrinted>
  <dcterms:modified xsi:type="dcterms:W3CDTF">2014-11-2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