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جانب الادارة المالية الذي يعني بإدارة الاموال المتاحة هو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مويل الشركا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مويل المشروعا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 xml:space="preserve">ادارة الاستثمار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دارة المالي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المساوئ المسجلة على نظام المصفوفة للهياكل التنظيمية الدولي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نعدام المرونة في الاستجابة لمتغيرات البيئ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كثرة اللقاءات والنقاشات الطويل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نعدام التنسيق بين الأقسام الوظيف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نعدام الكفاءة في استخدام الموارد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عرف عن التمويل بالدين في البيئة الدولية أن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شهد انخفاضا فدرجة الاعتماد عليه في الآونة الأخير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يتم من خلال البنوك مباشرة أو من خلال السندات ومشتقاته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تم من خلال الأسهم المطروحة في البورصات الدول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تم من خلال توليفة بين الدين ورأس المال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قيام الشركات بطرح أسهمها في بورصات الدول خارج مقرها الرئيس هو أمر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عتيادي وملحوظ بشكل كبير دوليا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تداول منذ زمن بعي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تميز بضخامة حجم الأموال المطروحة ضمن هذا الإطار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في بدايته وحجمه قليل نسبيا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عرف عن التضخم في الأسعار أن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رفع عبء الخصوم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 يشجع الشركات على الاقتراض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ينخر من قيمة الأصول المالي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مس بلدنا معينة دون غيرها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ما زاد عدد الشركات المستثمر فيها استثمار الحافظة كلم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رتفع الدخل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استقر الدخل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نخفض الدخل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رتفعت المخاطر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فقا لنظرية دورة حياة المنتج للاستثمار الخارجي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فان الشروع في التصنيع بالبلدان المستوردة أو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إعادة توطين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تم في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ظهور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نم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مرحلة النضج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         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رحلة التدهور </w:t>
      </w:r>
    </w:p>
    <w:p>
      <w:pPr>
        <w:pStyle w:val="ListParagraph"/>
        <w:spacing w:lineRule="auto" w:line="240"/>
        <w:ind w:left="1800" w:hanging="0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أهداف المناطق الحرة وغايات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توفير النقد الاجنبي من خلال زيادة الصادرات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ربط الدول مع بعضها البعض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ستغناء عن الدول الأجنبية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جميع م ذكر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فرق بين الأعمال الدولية والأعمال المحلية هو أن الأعمال الدول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ها نشاطات تجارية تتعدى حدودها الوطني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ها نشاطات داخل وخارج البلد الأم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جميع ماذكر غير صحيح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بد أن يكون الأستثمار الأجنبي المباش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ملموس ومحدد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في أشكال أسهم وسندات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يس لصاحب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صاحب الاستثمار المباش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ق التأثير على مسار المؤسس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جميع م ذكر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شركة متعددة الجنسيات هي التي تكو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حور أعمالها في موطنها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تتخذ أكثر من موطن لأعمالها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يس لها موطن محدد من حيث التوجه والنظرة لأعمالها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يست مما ذكر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ما تسمح شركة أجنبية لآخرى في بلد ما باستعمال تقنية معينة طورتها او باستخدام اسم تجاري مقابل رسوم تدفع للشركة الأجنبية  فان هذا النوع من الاعمال الدولية يطلق علي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قد إداري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ترخي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سليم المفتاح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قد تصنيع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ستطاع آدم سميث أن يفسر أسباب قيام التبادل الدولي بناء على عدد من الفرضيات منه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ثبات تكاليف الوحدة الواحدة مهما كان حجم الانتاج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سهولة نقل عناصر الانتاج داخل الدول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سقاط تكاليف النقل والمواصلات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 xml:space="preserve">جميع م ذكر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قامت نظرية ديفيد ريكاردو على فكرة رئيسية وه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نقود هي أساس العمل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بادل التجاري هو الأساس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العمل هو أساس القيم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الانتقادات التي وجهت لنظرية الميزة النسبية رغم سياستها بين الاقتصاديين مايل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رفض ثبات التكلفة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مكانية جلب المواد من الخارج لبناء الميزة النسبية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ختلاف ظروف الدول من حيث الحجم وثروتها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 xml:space="preserve">جميع م ذكر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ما لا تتدخل  دولة ما في العلاقات التجارية الدولية  فإن هذا النوع من السياسة يطلق علي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75" w:hanging="283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حرية التجار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75" w:hanging="283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سياسة الحماي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75" w:hanging="283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سياسة العام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75" w:hanging="283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سياسة الخاص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في عالمنا اليو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الم العولمة الاقتصاد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جد بإن الشركات تدير اعمالها وهي واضعه في الاعتبار ا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حدود جغرافية بين دول العالم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سوق العالمية أصبحت وحدة واحدة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قوانين الهيئات الدولية ه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 xml:space="preserve">جميع م ذكر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أن الاتفاقية العامة للتعريفات والتجار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غات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هي الأساس الذي مهد لقيا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 xml:space="preserve">المنظمة العالمية للتجارة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بنك الدولي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صندوق النقد الدولي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تحاد الاوروبي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عتبر التكامل الاقتصادي أوسع من تحرير التجارة لأن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سهل انتقال السلع وعناصر الانتاج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زيد من التجارة بين الدول الاعضاء وربما يوج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ها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>+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ب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يست مما ذكر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ذا حققت السعودية فائضاً في ميزان مدفوعاتها على حساب دولة ما فان ذلك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 xml:space="preserve">يسمى عجز للسعودية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عزز الميزان التجاري للسعودي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سمى فائضا للبلد الاخر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جميع م ذكر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175260</wp:posOffset>
                </wp:positionV>
                <wp:extent cx="2314575" cy="1457325"/>
                <wp:effectExtent l="6985" t="6985" r="6737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57280"/>
                        </a:xfrm>
                        <a:prstGeom prst="cloudCallout">
                          <a:avLst>
                            <a:gd name="adj1" fmla="val 75569"/>
                            <a:gd name="adj2" fmla="val 170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F243E" w:themeColor="text2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F243E" w:themeColor="text2" w:themeShade="80"/>
                                <w:rtl w:val="true"/>
                              </w:rPr>
                              <w:t>اذا زادت الصادرات عن الواردات        فائ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F243E" w:themeColor="text2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F243E" w:themeColor="text2" w:themeShade="80"/>
                                <w:rtl w:val="true"/>
                              </w:rPr>
                              <w:t xml:space="preserve">اما اذا زادت الواردات عن الصادرات        عج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73.5pt;margin-top:13.8pt;width:182.2pt;height:114.7pt;mso-wrap-style:none;v-text-anchor:top">
                <v:fill o:detectmouseclick="t" color2="white"/>
                <v:stroke color="#95b3d7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F243E" w:themeColor="text2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0F243E" w:themeColor="text2" w:themeShade="80"/>
                          <w:rtl w:val="true"/>
                        </w:rPr>
                        <w:t>اذا زادت الصادرات عن الواردات        فائض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F243E" w:themeColor="text2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0F243E" w:themeColor="text2" w:themeShade="80"/>
                          <w:rtl w:val="true"/>
                        </w:rPr>
                        <w:t xml:space="preserve">اما اذا زادت الواردات عن الصادرات        عج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ذا زادت قيمة الصادرات عن قيمة الواردات فسيحقق الميزان التجار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فائض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ج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6040</wp:posOffset>
                </wp:positionV>
                <wp:extent cx="190500" cy="19050"/>
                <wp:effectExtent l="635" t="30480" r="6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5.2pt;width:14.95pt;height:1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366395</wp:posOffset>
                </wp:positionV>
                <wp:extent cx="190500" cy="635"/>
                <wp:effectExtent l="1270" t="3810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28.85pt;width:14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يست مما ذكر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دخل الصادرات والواردات الخاصة بخدمات الأجور والنقل والشحن وخدمات التأمين والسياحة الخارجية من الحسابات الجاري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نظورة في الميزان التجاري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ي حساب المعاملات التجاري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ي حساب رأس المال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غير المنظورة في الميزان التجاري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لجأ عدد من الدول إلى تفادي الاختلال في ميزان المدفوعات من خلال تحريك حساب التسوية فهذا يسمى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توازن اقتصادي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وازن حسابي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وازن تجاري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وازن تلقائي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ؤثر العجز في ميزان المدفوعات على الأعمال الدولية في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دم توفر العملة الصعب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فرض قيود على الاستيراد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قص الصادرات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عتبر وحدة الشعور الوطني من مكون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بيئة الثقاف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البيئة السياسية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بيئة الاقتصاد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بيئة الاجتماعية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ما تواجه الشركات الدولية مخاطر تؤثر على عملياتها وملكيتها فإن هذا النوع من المخاطر هو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خطر سياسي عام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خطر سياسي خاص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خطر تجاري 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خطر مالي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أهم أدوات سوق رأس المال طويلة الأج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الأسهم والسندات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هادات الايداع القابلة للتداول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أوراق تجارية 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مبيالات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نظرية التي ترى أن ممارسة الأعمال الدولية هو نشاط له تكاليف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ادي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جتماع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عاطف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الية ولاتجرؤ عليه الا الشركة التي تمتلك ميزة تنافسية قو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نظرية الاقتصادية التقليد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ظرية دورة حياة المنتج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 xml:space="preserve">نظرية القوة الاحتكارية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ظرية سلوك رد الفع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العناصر التي تقع خارج حدود وسيطرة المنظمة التي تعمل في خارج حدودها الوطن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زبائن والمنافسين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وردون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مولون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 xml:space="preserve">جميع م ذكر 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عتبر التفاوض المسبق والتأمين ضد المخاطر من الاجراءات الواجب اتخاذ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قبل دخول البلد المضيف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عد دخول البلد المضيف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إثناء العمليات بالبلد المضيف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خلال الشهر الأول من بدء العمليات بالبلد المضيف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ما تعمل الشركة الدولية خارج حدودها الوطنية فلابد لها من دراسة الخصائص الجسدية والمظهر الخارجي للسكان وخصائص الطقس والمناخ والثقافة المادية كل ذلك يندرج ضمن م يعرف بـ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ناصر السلوكية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ناصر الديمغرافية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العناصر الفيزيقية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لاستثمار  محددات من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جم ونمو السوق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قرار السياسي والبنى الهيكلية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تغيرات السياسية 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جميع م ذكر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تمثل أحد الوظائف الهامة للبنك الدولي في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 xml:space="preserve">انعاش الاستثمار الدولي عن طريق المشاريع الانتاجية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نسيق أسعار الصرف بين الدول الاعضاء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حمل مسؤولية إعادة ترتيب الوضع النقدي العالم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حكيم وحل النزاعات المالية والتجارية بين الدو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ندما تلجأ الشركة الى غيرها من الشركات والوكلاء تتحمل مسؤولية التصدير فان ذلك يطلق عليه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عاون المشترك 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 xml:space="preserve">التصدير الغير مباشر 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+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36"/>
        </w:numPr>
        <w:spacing w:lineRule="auto" w:line="240" w:before="0" w:after="20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صدير المباش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8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b5e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5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5e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5</Pages>
  <Words>842</Words>
  <Characters>4803</Characters>
  <CharactersWithSpaces>56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52:00Z</dcterms:created>
  <dc:creator>Alam Azyz</dc:creator>
  <dc:description/>
  <dc:language>en-US</dc:language>
  <cp:lastModifiedBy>Alam Azyz</cp:lastModifiedBy>
  <cp:lastPrinted>2014-11-28T18:03:00Z</cp:lastPrinted>
  <dcterms:modified xsi:type="dcterms:W3CDTF">2014-11-28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