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مكونات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عة الإجراءات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الافراد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الوسائ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عمل المنظ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 تتطور المؤسسات عبر التاريخ من حي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م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يقة اعم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ك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سعي وراء الرب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ترح البيروقراط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‌</w:t>
      </w:r>
      <w:r>
        <w:rPr>
          <w:rFonts w:ascii="Arial" w:hAnsi="Arial" w:asciiTheme="minorBidi" w:hAnsiTheme="minorBidi"/>
          <w:b/>
          <w:bCs/>
          <w:sz w:val="24"/>
          <w:szCs w:val="24"/>
        </w:rPr>
        <w:t>Fayol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Weber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عوامل الظر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م المؤسس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المؤسس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دف المؤسس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ة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التعديل المتباد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ا من أساليب التحفيز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حدة من طرق التنسيق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وسائل هيكلة المنظم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يقة ل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يطر الدعم اللوجيستي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دهوقراطي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في شكل اقسام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روقراطية المحترقة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نم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MC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اتخاذ القرار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اح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yert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rch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 ل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راع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قل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ب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نظرية تكاليف المعاملات، كلما زادت خصوصية الأصول كل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زادت تبعية المنظمة لصاحب هذه الأصو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ت تبعية المنظمة لصاحب هذه الأصو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فعت حاجة المنظمة لهذه الأصول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ت منفعة هذه الأصو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51858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نظرية المنظمات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410EB-4C24-4ED3-AEE8-7F0BFBEF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Lamya Al-Dossary</dc:creator>
  <dc:description/>
  <dc:language>en-US</dc:language>
  <cp:lastModifiedBy>Lamya Al-Dossary</cp:lastModifiedBy>
  <cp:lastPrinted>2014-11-28T10:22:00Z</cp:lastPrinted>
  <dcterms:modified xsi:type="dcterms:W3CDTF">2014-11-28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