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مشرو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يعة دائم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خاطر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را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يميز المدير الوظيفي عن مدير المشروع ان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تخصص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ديه خلفية واسعة في المعرفة والخبرة في التخصص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ديه خلفية واسعة ومعرفة في أكثر من تخصص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تخدم الأسلوب النظامي بشكل أكبر من التحليل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خاصية وحدة الامر من ايجابيات التنظيم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صرف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فوف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صفوفة الوظيف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عناصر خطة المشروع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ة المركب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فراد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هدف خرائط جانت الى تحديد مدى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قدم في تنفيذ الأنشطة ومراقبة الزمن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دم في تنفيذ الأنشطة ومراقبة الكلف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تكلفة المشرو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زئة المشروع الى هياكل المشرو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هاية المتأخرة للنشاط ه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من النشاط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حظة إتمام النشاط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قصى تأخير في زمن بداية النشاط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قصى تأخير في زمن نهاية النشاط دون ان يؤدي ذلك الى تأخير المشروع ككل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تنوعت أنشطة المشروع كما أصبح بحاجة الى طريق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على الى الأسف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سفل الى اعلى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خصصات التقدير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خصصات المعيار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ى المدرسة الحديثة بان الصراع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ار وغير شرعي ويجب تجنب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يس ضارا او مفيدا في حد ذاته، وهو شيء حتمي ولا يمكن استبعاده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لف ومطلوب حله او استبعاد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مر لا مفر منه وانه حيوي في عملية التغيير، ومطلوب استبعاده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قابة باستخدام الضبط والربط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قابة متوازنة ويجب عدم المبالغة في الاستثمار فيها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قابة مالية وتهتم بالجوانب المالية مثل الميزانية العموم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رقابة بالقيادة ويعمل على ضبط المخرجات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قابة لاحق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طرق انهاء المشروع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نهاء بالإضافة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هاء بالنجاح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هاء بالأهداف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هاء بالفش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73204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إدارة المشاريع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39F43D-494D-41DC-8511-DEAEF90EB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Lamya Al-Dossary</dc:creator>
  <dc:description/>
  <dc:language>en-US</dc:language>
  <cp:lastModifiedBy>Lamya Al-Dossary</cp:lastModifiedBy>
  <cp:lastPrinted>2014-11-28T16:42:00Z</cp:lastPrinted>
  <dcterms:modified xsi:type="dcterms:W3CDTF">2014-11-28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