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واجب الأول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ن عملية بناء الأفكار أو العصف الذهني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هي محاولة الحصول على أكبر عدد من الأفكار الإبداعية بواسطة بيئة محفزة ومتحررة من القيود الغير ضارة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 مصدر المعلومات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يس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راعي عملية بناء الأفكار أو العصف الذهني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بول تعديل الأفكار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جديد الأفكار وعدم تكراره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م النقد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نظريات الحافز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تيك – تجميع الزيادات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فع مقابل المعرف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ويض على أساس جماعي كفريق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 ذكر</w:t>
      </w:r>
      <w:r>
        <w:br w:type="page"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واجب الثاني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بادئ التفعيل واستخدام الحوافز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موظف يحتاج أن يكون جدير بالمكافأة ليحفز للحصول عليها 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وظف يحتاج أن يكون حريصا بالمكافأة ليحفز للحصول عليه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وظف يحتاج أن يكون قويا بالمكافأة ليحفز للحصول عليه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سس التعريفات لأخلاقيات الأعمال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بادئ والمعايير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داب والسلوك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خلاق العامه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قيم الأخلاقيه التالي عدا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طاعة النظم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لاء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إنتاجيه وتحديد المنافسه</w:t>
      </w:r>
      <w:r>
        <w:br w:type="page"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واجب الثالث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هميه الأخلاق بالنسبه للفرد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اعد في بناء حياة الفرد وتشكيل شخصيته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اعد على الوقايه من الانحراف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يس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همية أخلاقيات الأعمال للمجتمع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حقق بها الانضباط للفرد والجماعة وتنظم العلاقات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حقق بها التوجه نحو الاهداف الساميه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حقق بها الانضباط نحو تحقيق التنميه للمجتمع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مالاً يمكن أن تحدد مصادر أخلاقيات الأعمال التي تتجسد في السلوك الأخلاقي الحميد أو السيئ بالآتي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ائلة والتربية البيئية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قافة المجتمع وقيمه وعاداته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ب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يس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وسائل ترسيخ أخلاقيات المهنه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ضع الأنظمة الدقيقة التي تمنع الاجتهادات الفردية الخاطئ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دوة الحسن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صحيح الفهم الديني والوطني للوظيف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 ذك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1462399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color w:val="7F7F7F" w:themeColor="background1" w:themeShade="7f"/>
            <w:spacing w:val="60"/>
            <w:rtl w:val="true"/>
            <w:lang w:val="ar-SA"/>
          </w:rPr>
          <w:t>صفحة</w:t>
        </w:r>
      </w:p>
    </w:sdtContent>
  </w:sdt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cs="Sultan Medium"/>
        <w:color w:val="808080" w:themeColor="background1" w:themeShade="80"/>
      </w:rPr>
    </w:pPr>
    <w:r>
      <w:rPr>
        <w:rFonts w:cs="Sultan Medium"/>
        <w:color w:val="808080" w:themeColor="background1" w:themeShade="80"/>
        <w:rtl w:val="true"/>
      </w:rPr>
      <w:t xml:space="preserve">واجبات مقرر أخلاقيات الأعمال                     </w:t>
    </w:r>
    <w:r>
      <w:rPr>
        <w:rFonts w:cs="Sultan Medium"/>
        <w:color w:val="808080" w:themeColor="background1" w:themeShade="80"/>
        <w:rtl w:val="true"/>
      </w:rPr>
      <w:tab/>
    </w:r>
    <w:r>
      <w:rPr>
        <w:rFonts w:cs="Sultan Medium"/>
        <w:color w:val="808080" w:themeColor="background1" w:themeShade="80"/>
        <w:rtl w:val="true"/>
      </w:rPr>
      <w:t>المستوى الثامن</w:t>
    </w:r>
    <w:r>
      <w:rPr>
        <w:rFonts w:cs="Sultan Medium"/>
        <w:color w:val="808080" w:themeColor="background1" w:themeShade="80"/>
        <w:rtl w:val="true"/>
      </w:rPr>
      <w:tab/>
    </w:r>
    <w:r>
      <w:rPr>
        <w:rFonts w:cs="Sultan Medium"/>
        <w:color w:val="808080" w:themeColor="background1" w:themeShade="80"/>
        <w:rtl w:val="true"/>
      </w:rPr>
      <w:t>ليمونة حامضة</w:t>
    </w:r>
  </w:p>
  <w:p>
    <w:pPr>
      <w:pStyle w:val="Header"/>
      <w:rPr>
        <w:rFonts w:cs="Sultan Medium"/>
      </w:rPr>
    </w:pPr>
    <w:r>
      <w:rPr>
        <w:rFonts w:cs="Sultan Medium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d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d6d2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d6d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6d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d6d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6d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6:00Z</dcterms:created>
  <dc:creator>Lamya Al-Dossary</dc:creator>
  <dc:description/>
  <dc:language>en-US</dc:language>
  <cp:lastModifiedBy>Lamya Al-Dossary</cp:lastModifiedBy>
  <cp:lastPrinted>2014-11-28T10:22:00Z</cp:lastPrinted>
  <dcterms:modified xsi:type="dcterms:W3CDTF">2014-11-28T1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