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بداع التنظيمي</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عريف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عتبر الإبداع من الامور المهمة بالنسبة لجميع المنظمات التي تواجه بيئة تنافسية متغيرة ، وقد اصبح تشجيع الإبداع و</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ن حاجة المنظمة إلى الإبداع تجنبا لخطر التقهقر و الزوا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قد قام بعض المؤلفين بتعريف الإبداع على أنه إيجاد وتقبل وتنفيذ الأفكار والعمليات والمنتجات والخدمات ال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ناك بعض المنظمات لاتحتاج الى الابداع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منهم من يعرفه على</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نه الاستخدام الأول أو المبكر لا حدى الأفكار من قبل واحده من المنظمات التي تنتمى لمجموعة المنظمات ذات الأهداف المتشابه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عرفه آخرون بانه الاستخدام الناجح لعمليات أو برامج أو منتجات جديدة تظهر كنتيجة لقرارات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ذا ويمكن التمييز ب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بداع التنظيمي والتغيير التنظيمي وفقا لمعيار الجديد ، حيث يعتبر التغيير تبنيا لفكرة جديدة أو سلوك جديد بالنسبة للمنظمة ، في حين أن الإبداع عبارة عن فكرة أو اسلوب جديد على قطاع العمل أو سوق المنظمة او بيئتها العا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ناك من يرى بعدم وجود فرق بين الإبداع التنظيمي والتغيير التنظيمي داخل المنظمة او داخل المنشأ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حاجة المنظمات إلى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قد اوجدت التغيرات ف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كدوائر البحث والتطوير ووحدات التطوير التنظيمي ، تستهدف رعاية الإبداع وتنميته في المنظمة وتوجيهه نحو تحقيق أهداف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ن العديد من المنظمات عملت على تدريب العاملين فيها على السلوك الإبداعي أو دفع رسوم للمبدعين من خارج المنظمة او المجتم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ظهر الحاجة إلى الإبداع عندما يدرك متخذو القرار في المنظمة أن هناك تفاوتا بين أداء المنظمة الفعلي والأداء المرغوب فيه</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ذا التفاوت يحث إدارة المنظمة على دراسة تبني أسلوب جديد وعادة فان الظروف التى تخلق الحاجة الى الابداع تفرضها التغيرات في بيئة المنظمة مثل التغيرات التكنولوجية وتغير اذواق المستهلكين أو توفر معلومات حول ظهور اسلوب افضل للعم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إذا شعرت المنظمات ان هناك فجوة بين السلوك الحالي والسلوك المرغوب فأنها ستحاول سد أو تقليص الفجوة ويكون ذلك بالإبدا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المنظمات العقلانية لا تتصرف فقط كاستجابة للتفاوت بين الانجاز والطموح ، فهي قد تكشف وتتبنى طرقا واساليب جديدة من خلال عمليات البحث ، ولكى تحسن اداءها يجب على المنظمات العقلانية أن تراقب بيئتها من اجل التنبؤ بالمطالب الجديدة والاحتياط لمواجهتها ، وهذا ما يعرف بالإبداع المنظم الذى يتضمن عمليات بحث وتقص مقصودة ومنظمة عن التغييرات والتحليل المنطقي لفرص الإبداع التي يمكن أن تفرزها تلك التغييرات</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وجد الابداع المنظم ف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ؤسسات عاد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shd w:fill="EEECE1" w:val="clear"/>
          <w:rtl w:val="true"/>
        </w:rPr>
        <w:t>ب</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 xml:space="preserve">مؤسسات عقلا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ل ماسبق صحي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اشيء مما سبق ذكره </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صادر الإبداع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إن الإبداع المنظم يعنى مراقبة </w:t>
      </w: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صادر لفرض الإبداع وهذه المصادر ه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نجاح غير المتوقع ، والفشل غير المتوقع والاحداث الخارجية غير المتوقع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انسجام الواقع الفعلي مع ما هو مفترض أو ما يجب أن يكون علية الحا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إبداع الناتج عن الحاجة الى تغيير في العملية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Process</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غيير في بنية قطاع العمل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Industry Structure</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و بنية السوق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Market Structure</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غير في العوامل الديموغراف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غير في الادراك والامزجة والمعانىز</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عرفة ال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جالات الإبداع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تتضمن الإنجازات الإبداعية المجالات التالية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جال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فعيل سياسة جديد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ي احداث تغيير في التوجه مثل إقرار سياسة تحديد سعر جديد</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يجاد فرصة جديد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ي تطوير منتج جديد تماما أو ايجاد سوق 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ستخدام اسلوب جدي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بنى عملية تشغيل جديدة أو اجراءات عمل جديدة أو استخدام تكنولوجيا 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ميم هيكل تنظيمي جديد</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ي احداث تعديل على الهيكل الرسمي أو إعادة التنظيم أو ايجاد روابط جديدة بين وحدات العم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ستويات الإبداع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يمكن التمييز بين ثلاثة مستويات للإبداع</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بداع على مستوى الفرد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الأبداع الذى يتم التوصل إليه من قبل أحد الأفراد</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ن السمات التي يتميز بها الشخص المبدع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ب الاستطلاع ، المثابرة ، والثقة بالنفس، الاستقلالية في الحكم، تأكيد الذات ، الذكاء ، المرونة ، حب المخاطرة ، والطموح ، والقدرة على التحلي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بينت عدة دراسات بوجود معوقات تحول دون السلوك الإبداعي للعاملين في المنظمة </w:t>
      </w:r>
      <w:r>
        <w:rPr>
          <w:rFonts w:ascii="Arial" w:hAnsi="Arial" w:eastAsia="Times New Roman" w:asciiTheme="minorBidi" w:hAnsiTheme="minorBidi"/>
          <w:sz w:val="26"/>
          <w:sz w:val="26"/>
          <w:szCs w:val="26"/>
          <w:u w:val="single"/>
          <w:rtl w:val="true"/>
        </w:rPr>
        <w:t>وتتمثل هذه المعوقات في</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ثلاثة معوق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معوقات إدراكية</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تمثل بعد إدراك الأفراد العاملين لجوانب المشكلة بالشكل الصحيح وذلك بسبب عزلها عن سياقها ، أو تضييق نطاقها ، أو صعوبة إدراك العلاقات البعيدة المتضمنة في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معوقات وجدانية وشخصية</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تتمثل في الخوف من المبادرة والخوف من الوقوع في الخطأ، والرغبة في تحقيق النجاح السري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ج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معوقات ثقافية أو اجتماعية</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تعود للضغوط الاجتماعية المختلفة التى تتدخل فى تشكيل حياة الأفراد وتصرفاتهم ، وتؤدى بهم إلى تبنى اتجاهات المجاراه لما هو شائ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بداع على مستوى الجماع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الإبداع الذى يتم تقديمه أو التوصل اليه من قبل الجماعة وإبداع الجماعة أكبر من المجموع الفردي لإبداع أفراد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قد توصلت الدراسات الى </w:t>
      </w:r>
      <w:r>
        <w:rPr>
          <w:rFonts w:eastAsia="Times New Roman" w:ascii="Arial" w:hAnsi="Arial" w:asciiTheme="minorBidi" w:hAnsiTheme="minorBidi"/>
          <w:sz w:val="26"/>
          <w:szCs w:val="26"/>
          <w:u w:val="single"/>
        </w:rPr>
        <w:t>6</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نتائج فيما يتعلق بإبداع الجماعة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جماعة المختلفة من حيث الجنس تنتج حلولا احسن جودة من الجماعة احادية الجنس</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جماعة التي تتشابة من حيث الجنس تنتج حلولا احسن جودة من الجماعة احادية الجن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ن الجماعة شديدة التنوع تنتج حلولا افضل ، وأن الحل الإبداعي للجماعة يتطلب أن تتكون من أشخاص لهم شخصيات مختلف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جماعة المتماسكة أكثر استعدادا أو حماسا ونشاطا للعمل من الجماعة الاق تمسك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أفراد الجماعة المنسجمة أكثر ميلا للإبداع من الجماعة التى ليس بين أفرادها انسجا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جماعة حديثة التكوين تميل إلى الإبداع أكثر من الجماعة القدي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إبداع يزداد مع ازدياد عدد اعضاء الجماعة حيث تتوسع القدرات والمعرفة والمهارات</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إبداع على مستوى المنظم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و الإبداع الذى يتم التوصل اليه عن طريق الجهد التعاونى لجميع اعضاء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قد اشارت الدراسات والابحاث حول الإبداع على مستوى المنظمة، إلا أن المنظمات المبدعة تتميز بالصفات التالية</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8</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صف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تجاه الميداني والميل نحو الممارسة والتجريب المستمرين رغم الفشل أحيانا </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asciiTheme="minorBidi" w:hAnsiTheme="minorBidi"/>
          <w:sz w:val="26"/>
          <w:szCs w:val="26"/>
        </w:rPr>
      </w:pP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تصال القوى مع حاجات ورغبات المستهلكين</w:t>
      </w:r>
      <w:r>
        <w:rPr>
          <w:rFonts w:ascii="Arial" w:hAnsi="Arial" w:asciiTheme="minorBidi" w:hAnsiTheme="minorBidi"/>
          <w:sz w:val="26"/>
          <w:sz w:val="26"/>
          <w:szCs w:val="26"/>
          <w:rtl w:val="true"/>
        </w:rPr>
        <w:t xml:space="preserve"> </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جود أنصار ومؤيدين للإبداع يقومون بتشجيع المبدعين وتوجيهه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نتاجية من خلال مشاركة العاملين في تقديم مقترحات وبدائل للعم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ـ</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طوير مبادئ وقيم وأخلاقيات للعمل يعرفها الجميع ويعملون على احترامها وتطبيق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لتزام بالمهارة الاصلية للمنظمة المبدعة وعدم التحول الى مجالات عمل ليس للمنظمة مهارة متأصلة في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بساطة وعدم التعقيد في الهيكل التنظيمي من حيث عدد المستويات والوحدات الادار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ح</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شدة واللين مع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بيئة التنظيمية للمنظمات المبدع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ن المحور الجوهري للمنظمات المبدعة يقوم على تطويرها لبيئة تنظيمية تعمل على بلورة الأتجاهات الإبداعية في منهج فكري وعمل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قاسما مشتركا بين العاملين على مختلف درجاتهم الوظيف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فبيئة المنظمة الداخلية</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تتصف بوجود الإمكانات المادية وتوفر المعلومات والخبرة المتاحة لأعضاء المنظمة ، والنظام الإداري المرن الذي لا يتصف بالتعقيد أو الجمود ، والمناخ الذي تسوده الثقة بين الأفراد والتي هي أساس تنمية</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اتصال المفتوح الذي يساعد بدوره على تدفق المعلومات وحل المشكلات</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left" w:pos="283" w:leader="none"/>
          <w:tab w:val="right" w:pos="352"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ذه البيئة من شأنها أن تؤثر على السلوك الإبداعي في المنظمة عن طريق تشجيع التعبير عن الأفكار الجديدة وتطويرها وحمايتها وتقديرها ، فالإبداع يتم من قبل الأفراد والجماعات التي تعمل داخل بيئة معينة ، ولهذه البيئة تأثيرها على سلوكهم الإبداعي بما توفره لهم من دعم وإمكانات وقدوة ونماذج للسلوك الإبداعي</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left" w:pos="283" w:leader="none"/>
          <w:tab w:val="right" w:pos="352"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هناك بعض القيم والفلسفات الضمنية التي تميز بيئة أو ثقافة المنظمة المبدعة ، ومن هذه القيم </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قيم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128" w:leader="none"/>
          <w:tab w:val="left" w:pos="283" w:leader="none"/>
          <w:tab w:val="right" w:pos="352"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نجاح في السوق يأتي من المعرفة التامة بالمستخدم النهائي ، فقبول الإبداع من قبل العميل هو الذي يحدد نجاح الإبداع من عدمه</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left" w:pos="283" w:leader="none"/>
          <w:tab w:val="right" w:pos="352"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وجود الفكرة بحد ذاتها هو الشيء المهم وليس سلطة ونفوذ الشخص الذي يقدم الفكرة ، فالقرارات حول الإبداع يجب أن تستند على المعلومات والبيانات وليس الممارسات السياسية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right" w:pos="240" w:leader="none"/>
          <w:tab w:val="left" w:pos="283" w:leader="none"/>
          <w:tab w:val="right" w:pos="352"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أفراد المبدعين يحتاجون إلى الرعاية والمساندة والالتزام من قبل المنظمة ، فمهما كانت قدرات الشخص الإبداعية فإنه لا يستطيع تدعيم الجهد اللازم لتقديم إبداع ناجح إذا ترك وحيدا دون مساندة من قبل الآخرين</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right" w:pos="240" w:leader="none"/>
          <w:tab w:val="left" w:pos="283" w:leader="none"/>
          <w:tab w:val="right" w:pos="352"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قرارات يجب أن تتخذ على خطوات أو مراحل بحيث لا يتم الانتقال إلى الخطوة اللاحقة قبل التأكد من نجاح الخطوة السابق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تؤكد الدراسات أن الممارسات التالية في المنظمات تساعد على تنمية الإبداع التنظيمي</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7</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مارس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شجيع العاملين على طرح الأفكار والنقاش الحر والعمل على الاهتمام بآراء الآخرين والاعتراف بمساهمتهم في الإنجاز</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يجاد قنوات اتصال فعالة تسمح بتبادل المعلومات بين الأفراد والتعبير عن الأفكار ومناقشت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ركيز علىى الأهداف العامة للتنظيم وعدم إعطاء الأمور الإجرائية اهتماما أكثر مما تستحقه</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هتمام بالتكيف مع التغيير واعتباره أمرا ضروريا وطبيعي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شجيع التنافس بين العاملين لدفعهم نحو التوصل إلى أفكار إبداعية 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قديم الدعم المادي والمعنوي للمبدعين ومشاريعهم الإبداع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راسة الأفكار الجديدة دراسة جادة وإبداء الاهتمام بها وتطبيق الجيد من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بادئ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ام بيتر داركر بوضع مبادئ للإبداع التنظيمي وهي عيارة عن أعمال أو ممارسات يجب على المنظمات التي تسعى إلى الإبداع القيام بها ، وأطلق على هذه المجموعة من الممارسات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The Do ’ s</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حدد ايضا مجموعة من الممارسات يجب على المنظمة تجنبها وأطلق عليها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The Dont’ s</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لأشياء التي يجب على المنظمات القيام بها هي</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شياء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إبداع الهدفي المنظم يبدأ بتحليل الفرص ، فهو يبدأ بالتفكير بمصادر الفرص الإبداعية آنفة الذكر ، وعلى الرغم من أن أهمية كل مصدر من هذه المصادر تختلف من مجال لآخر، ومن وقت لآخر ، إلا أنه يجب دراسة وتحليل جميع هذه المصادر بشكل نظام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جب عدم الأكتفاء بالتفكير في المشكلة ، وإنما أيضا مقابلة الناس والأستفسار منهم والاستماع إليه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فللإبداع جانبان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جانب </w:t>
      </w:r>
      <w:r>
        <w:rPr>
          <w:rFonts w:ascii="Arial" w:hAnsi="Arial" w:eastAsia="Times New Roman" w:asciiTheme="minorBidi" w:hAnsiTheme="minorBidi"/>
          <w:b/>
          <w:b/>
          <w:bCs/>
          <w:sz w:val="26"/>
          <w:sz w:val="26"/>
          <w:szCs w:val="26"/>
          <w:rtl w:val="true"/>
        </w:rPr>
        <w:t>مفاهيمي</w:t>
      </w:r>
      <w:r>
        <w:rPr>
          <w:rFonts w:ascii="Arial" w:hAnsi="Arial" w:eastAsia="Times New Roman" w:asciiTheme="minorBidi" w:hAnsiTheme="minorBidi"/>
          <w:sz w:val="26"/>
          <w:sz w:val="26"/>
          <w:szCs w:val="26"/>
          <w:rtl w:val="true"/>
        </w:rPr>
        <w:t xml:space="preserve"> وآخر </w:t>
      </w:r>
      <w:r>
        <w:rPr>
          <w:rFonts w:ascii="Arial" w:hAnsi="Arial" w:eastAsia="Times New Roman" w:asciiTheme="minorBidi" w:hAnsiTheme="minorBidi"/>
          <w:b/>
          <w:b/>
          <w:bCs/>
          <w:sz w:val="26"/>
          <w:sz w:val="26"/>
          <w:szCs w:val="26"/>
          <w:rtl w:val="true"/>
        </w:rPr>
        <w:t>إدراكي حسي</w:t>
      </w:r>
      <w:r>
        <w:rPr>
          <w:rFonts w:ascii="Arial" w:hAnsi="Arial" w:eastAsia="Times New Roman" w:asciiTheme="minorBidi" w:hAnsiTheme="minorBidi"/>
          <w:sz w:val="26"/>
          <w:sz w:val="26"/>
          <w:szCs w:val="26"/>
          <w:rtl w:val="true"/>
        </w:rPr>
        <w:t xml:space="preserve"> ، فالمبدعون يجدون بطريقة تحليلية مايجب أن يكون عليه الإبداع للاستفادة من الفرصة ، ثم يقومون بمقابلة العملاء أو المستخدمين للتعرف على توقعاتهم والقيم والحاجات الموجودة لديه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كي يكون الإبداع فعالا يجب أن يكون بسيطا ومركزا نحو حاجة محد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بداع الفعال عادة يبدأ صغيرا بحيث لا يتطلب الكثير من الأموال والأفراد وغيرها من المصاد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أما الأعمال التي يجب على المنظمات تجنبها فهي</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عمال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غالاة في التفكير وإظهار الذكاء ومحاولة الوصول إلى إيداع يصعب على الأشخاص العاديين التعامل معه</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نويع ومحاولة عمل عدة أشياء في نفس الوقت</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جب على المنظمة الابداعية ان تفعل عدة اشياء في وقت واحد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حاولة الإبداع للمستقبل البعيد وليس الحاض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احل العملية الإبداعي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هناك العديد من النماذج التي تم اقتراحها لوصف مراحل العملية الإبداعية ، فقد صنف بعض الباحثين مراحل عملية الإبداع إلى </w:t>
      </w:r>
      <w:r>
        <w:rPr>
          <w:rFonts w:eastAsia="Times New Roman" w:ascii="Arial" w:hAnsi="Arial" w:asciiTheme="minorBidi" w:hAnsiTheme="minorBidi"/>
          <w:sz w:val="26"/>
          <w:szCs w:val="26"/>
          <w:u w:val="single"/>
        </w:rPr>
        <w:t>4</w:t>
      </w:r>
      <w:r>
        <w:rPr>
          <w:rFonts w:ascii="Arial" w:hAnsi="Arial" w:eastAsia="Times New Roman" w:asciiTheme="minorBidi" w:hAnsiTheme="minorBidi"/>
          <w:sz w:val="26"/>
          <w:sz w:val="26"/>
          <w:szCs w:val="26"/>
          <w:u w:val="single"/>
          <w:rtl w:val="true"/>
        </w:rPr>
        <w:t xml:space="preserve">مراحل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حلة الإعداد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حصل فيها الفرد على المعرفة والمهارات والخبرة التي تمكنه من وضع المشكلة أمامه والإحساس ب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حلة الاختبار والاحتضان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مرحلة تتميز بالجهد الشديد الذي يبذله المبدع في سبيل حل المشكل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رحلة الإشراف</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تتضمن انبثاق ومضة الإبداع ، أي اللحظة التي تولد فيها الفكرة الجديدة التي تؤدي إلى حل المشكل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حلة التحقيق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تضمن الاختبار التجريبي للفكرة المبتكر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ن المحاولات ايضا في اتجاه المراحل تقسيم هاريس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Pr>
        <w:t>Harris</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ذي يتكون من </w:t>
      </w:r>
      <w:r>
        <w:rPr>
          <w:rFonts w:eastAsia="Times New Roman" w:ascii="Arial" w:hAnsi="Arial" w:asciiTheme="minorBidi" w:hAnsiTheme="minorBidi"/>
          <w:b/>
          <w:bCs/>
          <w:sz w:val="26"/>
          <w:szCs w:val="26"/>
        </w:rPr>
        <w:t>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خطوات لعملية الإبداع هي</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جود الحاجة إلى حل مشكلة م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مع المعلوم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كير في المشكل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صور الحلو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ـ</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قيق الحلول ، أي اثباتها تجريبيا             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نفيذ الأفكا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شتاين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Stien</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فيرى أن مراحل العملية الإبداعية لا تحدث بطريقة منظمة ومرتبة ، فهى تتداخل وتمتزح معا خلال</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rtl w:val="true"/>
        </w:rPr>
        <w:t xml:space="preserve">فترة زمنية معينة ، </w:t>
      </w:r>
      <w:r>
        <w:rPr>
          <w:rFonts w:ascii="Arial" w:hAnsi="Arial" w:eastAsia="Times New Roman" w:asciiTheme="minorBidi" w:hAnsiTheme="minorBidi"/>
          <w:sz w:val="26"/>
          <w:sz w:val="26"/>
          <w:szCs w:val="26"/>
          <w:u w:val="single"/>
          <w:rtl w:val="true"/>
        </w:rPr>
        <w:t>لذا فهو يقترح ثلاث مراحل للعملية الإبداعية هي</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أ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كوين الفرص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بدأ بالإعداد وتنتهى بتكوين فكرة مختار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ختيار الفرص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ذلك لتحديد صلاحية الفكرة أو عدم صلاحيت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تصال بالآخرين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تقديم الإنتاج الإبداعى</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ات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نالك العديد من استراتيجيات الإبداع التي يمكن أن تتبناها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قصد باستراتيجيات الإبداع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سياسات التنظيمية التي تصمم للترويج للعملية الإبداعية وإيجاد المناخ الإبداعي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نالك العديد من استراتيجيات الإبداع التي يمكن أن تتبناها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يقصد باستراتيجات الإبداع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سياسات التنظيمية التي تصمم للترويج للعملية الإبداعية وإيجاد المناخ الإبداعي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rPr>
        <w:t xml:space="preserve">ومن هذه الاستراتيجيات نذكر </w:t>
      </w:r>
      <w:r>
        <w:rPr>
          <w:rFonts w:eastAsia="Times New Roman" w:ascii="Arial" w:hAnsi="Arial" w:asciiTheme="minorBidi" w:hAnsiTheme="minorBidi"/>
          <w:b/>
          <w:bCs/>
          <w:sz w:val="26"/>
          <w:szCs w:val="26"/>
          <w:u w:val="single"/>
        </w:rPr>
        <w:t>3</w:t>
      </w:r>
      <w:r>
        <w:rPr>
          <w:rFonts w:eastAsia="Times New Roman" w:ascii="Arial" w:hAnsi="Arial" w:asciiTheme="minorBidi" w:hAnsiTheme="minorBidi"/>
          <w:b/>
          <w:bCs/>
          <w:sz w:val="26"/>
          <w:szCs w:val="26"/>
          <w:u w:val="single"/>
          <w:rtl w:val="true"/>
        </w:rPr>
        <w:t xml:space="preserve"> </w:t>
      </w:r>
      <w:r>
        <w:rPr>
          <w:rFonts w:ascii="Arial" w:hAnsi="Arial" w:eastAsia="Times New Roman" w:asciiTheme="minorBidi" w:hAnsiTheme="minorBidi"/>
          <w:b/>
          <w:b/>
          <w:bCs/>
          <w:sz w:val="26"/>
          <w:sz w:val="26"/>
          <w:szCs w:val="26"/>
          <w:u w:val="single"/>
          <w:rtl w:val="true"/>
        </w:rPr>
        <w:t xml:space="preserve">منها وهى </w:t>
      </w:r>
      <w:r>
        <w:rPr>
          <w:rFonts w:eastAsia="Times New Roman" w:ascii="Arial" w:hAnsi="Arial" w:asciiTheme="minorBidi" w:hAnsiTheme="minorBidi"/>
          <w:b/>
          <w:bCs/>
          <w:sz w:val="26"/>
          <w:szCs w:val="26"/>
          <w:u w:val="single"/>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ول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طوير التنظيمي  </w:t>
      </w:r>
      <w:r>
        <w:rPr>
          <w:rFonts w:eastAsia="Times New Roman" w:ascii="Arial" w:hAnsi="Arial" w:asciiTheme="minorBidi" w:hAnsiTheme="minorBidi"/>
          <w:b/>
          <w:bCs/>
          <w:sz w:val="26"/>
          <w:szCs w:val="26"/>
        </w:rPr>
        <w:t>Organizational Development</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تطوير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بارة عن مجموعة من الأساليب أو الطرق المستوحاة بشكل عام من العلوم السلوكية والتي تصمم</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لتزيد من قدرة المنظمة على تقبل التغيير وزيادة فاعليتها ، </w:t>
      </w:r>
      <w:r>
        <w:rPr>
          <w:rFonts w:ascii="Arial" w:hAnsi="Arial" w:eastAsia="Times New Roman" w:asciiTheme="minorBidi" w:hAnsiTheme="minorBidi"/>
          <w:sz w:val="26"/>
          <w:sz w:val="26"/>
          <w:szCs w:val="26"/>
          <w:u w:val="single"/>
          <w:rtl w:val="true"/>
        </w:rPr>
        <w:t xml:space="preserve">ومن الأمثلة على هذه الطرق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مع البيانات ، تشخيص مشكلات المنظمة ، تدريب العاملين ، تطوير الفريق ، واستخدام وكلاء التغيي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بشكل عام موجهة نحو المحددات السلوكية كقيم الأفراد ، ومعايير الجماعة ، والعلاقات بين الأفراد ، وهناك تركيز كبير ليس فقط على إزالة معوقات التغيير، ولكن أيضا على تسهيل التغيير كعملية مستمر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تطوير التنظيمي بتركيزه على الأفراد والعلاقات والتغيير يعتبر استراتيجية ملائمة لترويج الإبداع التنظيم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ثاني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خصص الوظيفي  </w:t>
      </w:r>
      <w:r>
        <w:rPr>
          <w:rFonts w:eastAsia="Times New Roman" w:ascii="Arial" w:hAnsi="Arial" w:asciiTheme="minorBidi" w:hAnsiTheme="minorBidi"/>
          <w:b/>
          <w:bCs/>
          <w:sz w:val="26"/>
          <w:szCs w:val="26"/>
        </w:rPr>
        <w:t>Functional Specialization</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قيام المنظمة بتصميم وحدات للقيام بالنشاطات المتخصص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لترويج الإبداع التنظيمي تصمم وحدات تنظيمية ذات بيئة تشغيلية ملائمة للمراحل المختلفة من العملية الإبداعية ، مثل إنشاء وحدات البحث والتطوير او جماعات التخطيط</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مكن أن تكون هذه الاستراتيجية هي الأكثر قابلية للاستخدام من قبل المنظمات التي تسعى إلى إيجاد أعمال إبداعية تغطي مساحات تنظيمية صغيرة نسبيا ولا تكون جذرية ، ويعتبر التخصص الوظيفي الاستراتيجية الأكثر شيوعا من بين استراتيجيات الإبداع التنظيمي</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ثالثا الدورية </w:t>
      </w:r>
      <w:r>
        <w:rPr>
          <w:rFonts w:eastAsia="Times New Roman" w:ascii="Arial" w:hAnsi="Arial" w:asciiTheme="minorBidi" w:hAnsiTheme="minorBidi"/>
          <w:b/>
          <w:bCs/>
          <w:sz w:val="26"/>
          <w:szCs w:val="26"/>
        </w:rPr>
        <w:t>Periodicity</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ويقصد بها القدرة على استخدام أشكال تنظيمية غير ثابتة أو متغيرة </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ن الأمثلة على هذه الاستراتيجية استخدام نموذج المصفوفة الذي يتم وفقا له تجميع مجموعة من المختصين و العاملين لتنفيذ مشروع معين وإنشاء بناء تنظيمي مؤقت يُحل عند الانتهاء من المشروع ومن ثم يتم تحريك الأفراد للعمل في مشاريع أخرى</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 الأمثلة الأخرى على استراتيجية الدور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نقل أفراد الإدارة العليا للعمل في بيئات تشغيلية مشابهة ولكنها ذات مسؤوليات وظيفية مختلفة ، التعيين الدوري لموظفين جدد ذوي خبرات مختلفة وخاصة بالنسبة للمناصب التي تمتلك إمكانية إبداعية غير عادية ، والتطوير </w:t>
      </w:r>
      <w:r>
        <w:rPr>
          <w:rFonts w:ascii="Arial" w:hAnsi="Arial" w:eastAsia="Times New Roman" w:asciiTheme="minorBidi" w:hAnsiTheme="minorBidi"/>
          <w:b/>
          <w:b/>
          <w:bCs/>
          <w:sz w:val="26"/>
          <w:sz w:val="26"/>
          <w:szCs w:val="26"/>
          <w:rtl w:val="true"/>
        </w:rPr>
        <w:t>المتوازي للجماعات التي تعمل على حل نفس المشكلة أو المشكلات المتشابهة</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ستراتيجية التي تقوم على نقل أفراد الإدارة العليا للعمل في وظائف اخرى  </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shd w:fill="EEECE1" w:val="clear"/>
          <w:rtl w:val="true"/>
        </w:rPr>
        <w:t>أ</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الاستراتيجية الدور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ستراتيجية التلقائ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ستراتيجية اليوم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ل ماسبق صحيح</w:t>
      </w:r>
    </w:p>
    <w:p>
      <w:pPr>
        <w:pStyle w:val="Normal"/>
        <w:tabs>
          <w:tab w:val="clear" w:pos="720"/>
          <w:tab w:val="left" w:pos="-908" w:leader="none"/>
          <w:tab w:val="right" w:pos="240" w:leader="none"/>
          <w:tab w:val="left" w:pos="283" w:leader="none"/>
        </w:tabs>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عوقات الإبداع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هناك مجموعة من العوامل التي تحد من الإبداع وتحول دون تنميته وتمنع استفادة المنظمات المختلفة منه ، </w:t>
      </w:r>
      <w:r>
        <w:rPr>
          <w:rFonts w:ascii="Arial" w:hAnsi="Arial" w:eastAsia="Times New Roman" w:asciiTheme="minorBidi" w:hAnsiTheme="minorBidi"/>
          <w:sz w:val="26"/>
          <w:sz w:val="26"/>
          <w:szCs w:val="26"/>
          <w:u w:val="single"/>
          <w:rtl w:val="true"/>
        </w:rPr>
        <w:t xml:space="preserve">ومن هذه المعوقات ما يلي </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1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عامل هي </w:t>
      </w:r>
      <w:r>
        <w:rPr>
          <w:rFonts w:eastAsia="Times New Roman" w:ascii="Arial" w:hAnsi="Arial" w:asciiTheme="minorBidi" w:hAnsiTheme="minorBidi"/>
          <w:sz w:val="26"/>
          <w:szCs w:val="26"/>
          <w:u w:val="single"/>
          <w:rtl w:val="true"/>
        </w:rPr>
        <w:t>) :</w:t>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خوف من التغيي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 وتفضيل حالة الوضع الراهن</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نشغال المديرين بالأعمال الروتينية ، ورفض الأفكار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ألتزام بحرفية القوان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تركيز على الشكليات دون المضمون</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ركزية الإدا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دم الإيمان بالتفويض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دم الإي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همية المشاركة من قبل العاملين</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نبذ الزملاء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متفوقين في مجال العمل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لة الحوافز المادية والمعنو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قيادات الإدارية غير الكفؤة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فواصل الرئاس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عوقات تنظيمية </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عوقات مال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ضعف الولاء التنظيمي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فكير غير المتعمق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Header"/>
        <w:ind w:left="4" w:hanging="0"/>
        <w:jc w:val="center"/>
        <w:rPr>
          <w:rFonts w:ascii="Arial" w:hAnsi="Arial" w:asciiTheme="minorBidi" w:hAnsiTheme="minorBidi"/>
          <w:b/>
          <w:b/>
          <w:bCs/>
          <w:sz w:val="24"/>
          <w:szCs w:val="24"/>
        </w:rPr>
      </w:pPr>
      <w:r>
        <w:rPr>
          <w:rtl w:val="true"/>
        </w:rPr>
      </w:r>
      <w:bookmarkStart w:id="0" w:name="_GoBack"/>
      <w:bookmarkStart w:id="1" w:name="_GoBack"/>
      <w:bookmarkEnd w:id="1"/>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37</Words>
  <Characters>12181</Characters>
  <CharactersWithSpaces>142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6:00Z</dcterms:created>
  <dc:creator>نصرون ..</dc:creator>
  <dc:description/>
  <dc:language>en-US</dc:language>
  <cp:lastModifiedBy>نصرون ..</cp:lastModifiedBy>
  <cp:lastPrinted>2014-10-20T03:38:00Z</cp:lastPrinted>
  <dcterms:modified xsi:type="dcterms:W3CDTF">2014-10-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