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diagrams/data10.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diagrams/colors10.xml" ContentType="application/vnd.openxmlformats-officedocument.drawingml.diagramColors+xml"/>
  <Override PartName="/word/diagrams/drawing10.xml" ContentType="application/vnd.ms-office.drawingml.diagramDrawing+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حادية عشر</w:t>
      </w:r>
    </w:p>
    <w:p>
      <w:pPr>
        <w:pStyle w:val="Header"/>
        <w:ind w:left="4"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ثاني عش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صال</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فهوم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يس هناك اتفاق على تعريف مصطلح الاتصال ، ولكن يمكن تعريفه بأ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بادل المعلومات والاراء والمشاعر عن طريق رموز وإشارات تعبر عنها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تعريف اخ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ان الاتصال هو عملية نقل المعلومات من شخص الى اخر بهدف إيجاد نوع من التفاهم المتبادل بينهما</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الاتصال</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ظيفة إدارية تتصل بطبيعة العمل الإداري من تخطيط وتنسيق وتوجيه ورقاب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ثم فأن الاتص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ني تبادل الافكار والاراء والمعاني بقصد أحداث تصرفات معين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عنى ذلك ان العمل الاداري يتطلب فهما بطبيعة العمل وعلاقاته الوظيفية ومجال السلطة المستخدمه وطبيعة المسؤوليات والاختصاص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خ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ل هذا يقتضي تبادل المعلومات بغررض إيجاد فهم مشترك لطبيعة الأعمال والمهام بالمنظم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ضاف الى ذلك ان الاتصال يحدد الترابط التنظيمي ، أي تماسك العناصر التنظيمية بإيجاد الفهم المشترك لطبيعة الأهداف المرغوبة</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الاتصالات</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احد الأبعاد الأساسية الم</w:t>
      </w:r>
      <w:bookmarkStart w:id="0" w:name="_GoBack"/>
      <w:bookmarkEnd w:id="0"/>
      <w:r>
        <w:rPr>
          <w:rFonts w:ascii="Arial" w:hAnsi="Arial" w:asciiTheme="minorBidi" w:hAnsiTheme="minorBidi"/>
          <w:sz w:val="26"/>
          <w:sz w:val="26"/>
          <w:szCs w:val="26"/>
          <w:rtl w:val="true"/>
        </w:rPr>
        <w:t>رتبطة بالقيادة الادارية الفعالة ، وكلما كان الاتصال مباشرا زاد ذلك من فاعليته</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مكن القول ان الاتصال هو</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تاج او توفير او تجميع البيانات والمعلومات الضرورية لاستمرار العملية الادارية ونقلها وتبادلها او اذاعتها بحيث يمكن للفرد او الجماعة احاطة الغير بأمور او اخبار او معلومات جديدة او التأثير في سلوك الفرد او الجماعات او التغيير في هذا السلوك وتوجيهه وجهة معينه</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ويتكون الاتصال من طرفين</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رف يقوم بتبليغ التوجيهات والتعليمات والطرف الاخر يتلقاها ويتصرف بمقتضاها</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الاتصال ليس مجرد تبادل في المعاني ، لكنه تبادل يؤدي الى اعمال متوقعه تتصل بطبيعة العلاقات التنظيمية والإدارية</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الاتصال هو مجرد تبادل في المعاني بين شخصين او اكث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حتاج الاتصال الى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مرسل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سيلة نقل الرسالة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لغة والكلمات ومن خلالها تتم عملية الاتصال داخل المنظم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وتتمثل المشكلة في كيفية اختيار الكلمات التي تؤدي الى معاني محددة ليترتب عليها سلوك او تصرف معين</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وجد عدة عوامل تؤثر في المعنى نذكر منها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وامل هي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لاقات الوظيفية بين مرسل الرسالة ومتليقها</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لاقات المنصبية بين المرسل والمستقبل</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يئة الخلقية للأفراد والجماعات ، اي المنبت الاصلي لهم</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ستوى التعليم</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برة السابقة</w:t>
      </w: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الة الانفعالية التي يكون عليها الشخص</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تجاه الذي ينشأ من سوء فهم الكلمات</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العوامل المؤثرة في الاتصال الادار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يمكن تحديد أهم هذه العوامل في </w:t>
      </w:r>
      <w:r>
        <w:rPr>
          <w:rFonts w:ascii="Arial" w:hAnsi="Arial" w:asciiTheme="minorBidi" w:hAnsiTheme="minorBidi"/>
          <w:sz w:val="26"/>
          <w:szCs w:val="26"/>
          <w:u w:val="single"/>
        </w:rPr>
        <w:t>6</w:t>
      </w:r>
      <w:r>
        <w:rPr>
          <w:rFonts w:ascii="Arial" w:hAnsi="Arial" w:asciiTheme="minorBidi" w:hAnsiTheme="minorBidi"/>
          <w:sz w:val="26"/>
          <w:sz w:val="26"/>
          <w:szCs w:val="26"/>
          <w:u w:val="single"/>
          <w:rtl w:val="true"/>
        </w:rPr>
        <w:t>عوامل هي</w:t>
      </w:r>
      <w:r>
        <w:rPr>
          <w:rFonts w:ascii="Arial" w:hAnsi="Arial" w:asciiTheme="minorBidi" w:hAnsiTheme="minorBidi"/>
          <w:sz w:val="26"/>
          <w:szCs w:val="26"/>
          <w:u w:val="single"/>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هدف من الاتصال</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رفة مركز متلقي الرسالة</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سيلة الاتصال</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قيت الرسالة</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صلحة المشتركة</w:t>
      </w: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ياس النتائج في الرسال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عملية الاتصا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ألف عملية الاتصال من ثلاثة عناصر رئيسية كحد ادنى وهي</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رسل</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صدر</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رسالة</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ستقبل الرسال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وهذا مايمكن ان نسميه بالاتصال البسي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 انه في الحياة العملية تعتبر عملية الاتصال أكثر تعقيدا </w:t>
      </w:r>
      <w:r>
        <w:rPr>
          <w:rFonts w:ascii="Arial" w:hAnsi="Arial" w:asciiTheme="minorBidi" w:hAnsiTheme="minorBidi"/>
          <w:sz w:val="26"/>
          <w:sz w:val="26"/>
          <w:szCs w:val="26"/>
          <w:u w:val="single"/>
          <w:rtl w:val="true"/>
        </w:rPr>
        <w:t>وتتعد عناصرها كما يلي</w:t>
      </w:r>
      <w:r>
        <w:rPr>
          <w:rFonts w:ascii="Arial" w:hAnsi="Arial" w:asciiTheme="minorBidi" w:hAnsiTheme="minorBidi"/>
          <w:sz w:val="26"/>
          <w:szCs w:val="26"/>
          <w:u w:val="single"/>
          <w:rtl w:val="true"/>
        </w:rPr>
        <w:t>:</w:t>
      </w:r>
    </w:p>
    <w:p>
      <w:pPr>
        <w:pStyle w:val="Header"/>
        <w:ind w:left="4" w:hanging="0"/>
        <w:rPr>
          <w:rFonts w:ascii="Arial" w:hAnsi="Arial" w:asciiTheme="minorBidi" w:hAnsiTheme="minorBidi"/>
          <w:sz w:val="26"/>
          <w:szCs w:val="26"/>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67.5pt;mso-wrap-distance-right:0pt" filled="f" o:ole="">
            <v:imagedata r:id="rId3" o:title=""/>
          </v:shape>
          <o:OLEObject Type="Embed" ProgID="Unknown" ShapeID="ole_rId2" DrawAspect="Content" ObjectID="_1616823271" r:id="rId2"/>
        </w:objec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هم هذه العناصر هي </w:t>
      </w:r>
      <w:r>
        <w:rPr>
          <w:rFonts w:ascii="Arial" w:hAnsi="Arial" w:asciiTheme="minorBidi" w:hAnsiTheme="minorBidi"/>
          <w:b/>
          <w:bCs/>
          <w:sz w:val="26"/>
          <w:szCs w:val="26"/>
        </w:rPr>
        <w:t>7</w:t>
      </w:r>
      <w:r>
        <w:rPr>
          <w:rFonts w:ascii="Arial" w:hAnsi="Arial" w:asciiTheme="minorBidi" w:hAnsiTheme="minorBidi"/>
          <w:b/>
          <w:b/>
          <w:bCs/>
          <w:sz w:val="26"/>
          <w:sz w:val="26"/>
          <w:szCs w:val="26"/>
          <w:rtl w:val="true"/>
        </w:rPr>
        <w:t>عناصر</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02"/>
        <w:gridCol w:w="2657"/>
        <w:gridCol w:w="2907"/>
      </w:tblGrid>
      <w:tr>
        <w:trPr/>
        <w:tc>
          <w:tcPr>
            <w:tcW w:w="2905"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صدر</w:t>
            </w:r>
            <w:r>
              <w:rPr>
                <w:rFonts w:eastAsia="Calibri" w:cs="Arial" w:ascii="Arial" w:hAnsi="Arial" w:asciiTheme="minorBidi" w:hAnsiTheme="minorBidi"/>
                <w:kern w:val="0"/>
                <w:sz w:val="26"/>
                <w:szCs w:val="26"/>
                <w:rtl w:val="true"/>
                <w:lang w:val="en-US" w:eastAsia="en-US" w:bidi="ar-SA"/>
              </w:rPr>
              <w:t>.</w:t>
            </w:r>
          </w:p>
        </w:tc>
        <w:tc>
          <w:tcPr>
            <w:tcW w:w="2802"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رميز عملية الاتصال</w:t>
            </w:r>
            <w:r>
              <w:rPr>
                <w:rFonts w:eastAsia="Calibri" w:cs="Arial" w:ascii="Arial" w:hAnsi="Arial" w:asciiTheme="minorBidi" w:hAnsiTheme="minorBidi"/>
                <w:kern w:val="0"/>
                <w:sz w:val="26"/>
                <w:szCs w:val="26"/>
                <w:rtl w:val="true"/>
                <w:lang w:val="en-US" w:eastAsia="en-US" w:bidi="ar-SA"/>
              </w:rPr>
              <w:t>.</w:t>
            </w:r>
          </w:p>
        </w:tc>
        <w:tc>
          <w:tcPr>
            <w:tcW w:w="2657"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رسالة</w:t>
            </w:r>
            <w:r>
              <w:rPr>
                <w:rFonts w:eastAsia="Calibri" w:cs="Arial" w:ascii="Arial" w:hAnsi="Arial" w:asciiTheme="minorBidi" w:hAnsiTheme="minorBidi"/>
                <w:kern w:val="0"/>
                <w:sz w:val="26"/>
                <w:szCs w:val="26"/>
                <w:rtl w:val="true"/>
                <w:lang w:val="en-US" w:eastAsia="en-US" w:bidi="ar-SA"/>
              </w:rPr>
              <w:t>.</w:t>
            </w:r>
          </w:p>
        </w:tc>
        <w:tc>
          <w:tcPr>
            <w:tcW w:w="2907"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ديد وسيلة الاتصال</w:t>
            </w:r>
            <w:r>
              <w:rPr>
                <w:rFonts w:eastAsia="Calibri" w:cs="Arial" w:ascii="Arial" w:hAnsi="Arial" w:asciiTheme="minorBidi" w:hAnsiTheme="minorBidi"/>
                <w:kern w:val="0"/>
                <w:sz w:val="26"/>
                <w:szCs w:val="26"/>
                <w:rtl w:val="true"/>
                <w:lang w:val="en-US" w:eastAsia="en-US" w:bidi="ar-SA"/>
              </w:rPr>
              <w:t>.</w:t>
            </w:r>
          </w:p>
        </w:tc>
      </w:tr>
      <w:tr>
        <w:trPr/>
        <w:tc>
          <w:tcPr>
            <w:tcW w:w="2905"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ليل رموز الرسالة</w:t>
            </w:r>
            <w:r>
              <w:rPr>
                <w:rFonts w:eastAsia="Calibri" w:cs="Arial" w:ascii="Arial" w:hAnsi="Arial" w:asciiTheme="minorBidi" w:hAnsiTheme="minorBidi"/>
                <w:kern w:val="0"/>
                <w:sz w:val="26"/>
                <w:szCs w:val="26"/>
                <w:rtl w:val="true"/>
                <w:lang w:val="en-US" w:eastAsia="en-US" w:bidi="ar-SA"/>
              </w:rPr>
              <w:t>.</w:t>
            </w:r>
          </w:p>
        </w:tc>
        <w:tc>
          <w:tcPr>
            <w:tcW w:w="2802"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ستقبل</w:t>
            </w:r>
            <w:r>
              <w:rPr>
                <w:rFonts w:eastAsia="Calibri" w:cs="Arial" w:ascii="Arial" w:hAnsi="Arial" w:asciiTheme="minorBidi" w:hAnsiTheme="minorBidi"/>
                <w:kern w:val="0"/>
                <w:sz w:val="26"/>
                <w:szCs w:val="26"/>
                <w:rtl w:val="true"/>
                <w:lang w:val="en-US" w:eastAsia="en-US" w:bidi="ar-SA"/>
              </w:rPr>
              <w:t>.</w:t>
            </w:r>
          </w:p>
        </w:tc>
        <w:tc>
          <w:tcPr>
            <w:tcW w:w="2657"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غذية الراجعة</w:t>
            </w:r>
            <w:r>
              <w:rPr>
                <w:rFonts w:eastAsia="Calibri" w:cs="Arial" w:ascii="Arial" w:hAnsi="Arial" w:asciiTheme="minorBidi" w:hAnsiTheme="minorBidi"/>
                <w:kern w:val="0"/>
                <w:sz w:val="26"/>
                <w:szCs w:val="26"/>
                <w:rtl w:val="true"/>
                <w:lang w:val="en-US" w:eastAsia="en-US" w:bidi="ar-SA"/>
              </w:rPr>
              <w:t>.</w:t>
            </w:r>
          </w:p>
        </w:tc>
        <w:tc>
          <w:tcPr>
            <w:tcW w:w="2907"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bl>
    <w:p>
      <w:pPr>
        <w:pStyle w:val="Header"/>
        <w:ind w:left="4"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احل عملية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كن تحديد أهم مراحل عملية الاتصال في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احل هي</w:t>
      </w:r>
      <w:r>
        <w:rPr>
          <w:rFonts w:ascii="Arial" w:hAnsi="Arial" w:asciiTheme="minorBidi" w:hAnsiTheme="minorBidi"/>
          <w:sz w:val="26"/>
          <w:szCs w:val="26"/>
          <w:rtl w:val="true"/>
        </w:rPr>
        <w:t>:</w:t>
      </w:r>
    </w:p>
    <w:tbl>
      <w:tblPr>
        <w:tblStyle w:val="a4"/>
        <w:bidiVisual w:val="true"/>
        <w:tblW w:w="11268"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878"/>
        <w:gridCol w:w="1877"/>
        <w:gridCol w:w="1881"/>
        <w:gridCol w:w="1875"/>
        <w:gridCol w:w="1875"/>
        <w:gridCol w:w="1881"/>
      </w:tblGrid>
      <w:tr>
        <w:trPr/>
        <w:tc>
          <w:tcPr>
            <w:tcW w:w="1878"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تماع</w:t>
            </w:r>
          </w:p>
        </w:tc>
        <w:tc>
          <w:tcPr>
            <w:tcW w:w="1877"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فسير</w:t>
            </w:r>
          </w:p>
        </w:tc>
        <w:tc>
          <w:tcPr>
            <w:tcW w:w="1881"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تيعاب</w:t>
            </w:r>
            <w:r>
              <w:rPr>
                <w:rFonts w:eastAsia="Calibri" w:cs="Arial" w:ascii="Arial" w:hAnsi="Arial" w:asciiTheme="minorBidi" w:hAnsiTheme="minorBidi"/>
                <w:kern w:val="0"/>
                <w:sz w:val="26"/>
                <w:szCs w:val="26"/>
                <w:rtl w:val="true"/>
                <w:lang w:val="en-US" w:eastAsia="en-US" w:bidi="ar-SA"/>
              </w:rPr>
              <w:t>.</w:t>
            </w:r>
          </w:p>
        </w:tc>
        <w:tc>
          <w:tcPr>
            <w:tcW w:w="1875"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ذكر</w:t>
            </w:r>
            <w:r>
              <w:rPr>
                <w:rFonts w:eastAsia="Calibri" w:cs="Arial" w:ascii="Arial" w:hAnsi="Arial" w:asciiTheme="minorBidi" w:hAnsiTheme="minorBidi"/>
                <w:kern w:val="0"/>
                <w:sz w:val="26"/>
                <w:szCs w:val="26"/>
                <w:rtl w:val="true"/>
                <w:lang w:val="en-US" w:eastAsia="en-US" w:bidi="ar-SA"/>
              </w:rPr>
              <w:t>.</w:t>
            </w:r>
          </w:p>
        </w:tc>
        <w:tc>
          <w:tcPr>
            <w:tcW w:w="1875"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قييم</w:t>
            </w:r>
            <w:r>
              <w:rPr>
                <w:rFonts w:eastAsia="Calibri" w:cs="Arial" w:ascii="Arial" w:hAnsi="Arial" w:asciiTheme="minorBidi" w:hAnsiTheme="minorBidi"/>
                <w:kern w:val="0"/>
                <w:sz w:val="26"/>
                <w:szCs w:val="26"/>
                <w:rtl w:val="true"/>
                <w:lang w:val="en-US" w:eastAsia="en-US" w:bidi="ar-SA"/>
              </w:rPr>
              <w:t>.</w:t>
            </w:r>
          </w:p>
        </w:tc>
        <w:tc>
          <w:tcPr>
            <w:tcW w:w="1881"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تجابة</w:t>
            </w:r>
            <w:r>
              <w:rPr>
                <w:rFonts w:eastAsia="Calibri" w:cs="Arial" w:ascii="Arial" w:hAnsi="Arial" w:asciiTheme="minorBidi" w:hAnsiTheme="minorBidi"/>
                <w:kern w:val="0"/>
                <w:sz w:val="26"/>
                <w:szCs w:val="26"/>
                <w:rtl w:val="true"/>
                <w:lang w:val="en-US" w:eastAsia="en-US" w:bidi="ar-SA"/>
              </w:rPr>
              <w:t>.</w:t>
            </w:r>
          </w:p>
        </w:tc>
      </w:tr>
    </w:tbl>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داف الاتصال </w:t>
      </w:r>
      <w:r>
        <w:rPr>
          <w:rFonts w:ascii="Arial" w:hAnsi="Arial" w:asciiTheme="minorBidi" w:hAnsiTheme="minorBidi"/>
          <w:b/>
          <w:bCs/>
          <w:sz w:val="26"/>
          <w:szCs w:val="26"/>
          <w:rtl w:val="true"/>
        </w:rPr>
        <w:t>:</w:t>
      </w:r>
    </w:p>
    <w:tbl>
      <w:tblPr>
        <w:tblStyle w:val="a4"/>
        <w:bidiVisual w:val="true"/>
        <w:tblW w:w="8326"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2851"/>
        <w:gridCol w:w="938"/>
        <w:gridCol w:w="851"/>
        <w:gridCol w:w="2835"/>
        <w:gridCol w:w="850"/>
      </w:tblGrid>
      <w:tr>
        <w:trPr/>
        <w:tc>
          <w:tcPr>
            <w:tcW w:w="2851" w:type="dxa"/>
            <w:tcBorders>
              <w:top w:val="nil"/>
              <w:left w:val="nil"/>
              <w:bottom w:val="nil"/>
              <w:right w:val="nil"/>
            </w:tcBorders>
          </w:tcPr>
          <w:p>
            <w:pPr>
              <w:pStyle w:val="Header"/>
              <w:widowControl/>
              <w:spacing w:before="0" w:after="0"/>
              <w:jc w:val="righ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النسبة للمرسل</w:t>
            </w:r>
          </w:p>
        </w:tc>
        <w:tc>
          <w:tcPr>
            <w:tcW w:w="1789" w:type="dxa"/>
            <w:gridSpan w:val="2"/>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mc:AlternateContent>
                <mc:Choice Requires="wps">
                  <w:drawing>
                    <wp:anchor behindDoc="0" distT="19050" distB="47625" distL="0" distR="38100" simplePos="0" locked="0" layoutInCell="0" allowOverlap="1" relativeHeight="5" wp14:anchorId="44362BDD">
                      <wp:simplePos x="0" y="0"/>
                      <wp:positionH relativeFrom="column">
                        <wp:posOffset>712470</wp:posOffset>
                      </wp:positionH>
                      <wp:positionV relativeFrom="paragraph">
                        <wp:posOffset>180975</wp:posOffset>
                      </wp:positionV>
                      <wp:extent cx="266700" cy="180975"/>
                      <wp:effectExtent l="45085" t="25400" r="45720" b="65405"/>
                      <wp:wrapNone/>
                      <wp:docPr id="1" name="سهم إلى اليمين 10"/>
                      <a:graphic xmlns:a="http://schemas.openxmlformats.org/drawingml/2006/main">
                        <a:graphicData uri="http://schemas.microsoft.com/office/word/2010/wordprocessingShape">
                          <wps:wsp>
                            <wps:cNvSpPr/>
                            <wps:spPr>
                              <a:xfrm>
                                <a:off x="0" y="0"/>
                                <a:ext cx="26676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0" path="l-2147483635,-2147483631l-2147483635,0l-2147483622,-2147483632l-2147483635,-2147483623l-2147483635,-2147483629l0,-2147483629xe" fillcolor="#d0d0d0" stroked="t" o:allowincell="f" style="position:absolute;margin-left:56.1pt;margin-top:14.25pt;width:20.95pt;height:14.2pt;mso-wrap-style:none;v-text-anchor:middle" wp14:anchorId="44362BDD" type="_x0000_t13">
                      <v:fill o:detectmouseclick="t" color2="#ededed"/>
                      <v:stroke color="black" weight="9360" joinstyle="round" endcap="flat"/>
                      <v:shadow on="t" obscured="f" color="black"/>
                      <w10:wrap type="none"/>
                    </v:shape>
                  </w:pict>
                </mc:Fallback>
              </mc:AlternateContent>
              <mc:AlternateContent>
                <mc:Choice Requires="wps">
                  <w:drawing>
                    <wp:anchor behindDoc="0" distT="0" distB="19050" distL="0" distR="28575" simplePos="0" locked="0" layoutInCell="0" allowOverlap="1" relativeHeight="6" wp14:anchorId="6D9C66A6">
                      <wp:simplePos x="0" y="0"/>
                      <wp:positionH relativeFrom="column">
                        <wp:posOffset>304800</wp:posOffset>
                      </wp:positionH>
                      <wp:positionV relativeFrom="paragraph">
                        <wp:posOffset>-9525</wp:posOffset>
                      </wp:positionV>
                      <wp:extent cx="352425" cy="190500"/>
                      <wp:effectExtent l="45720" t="24765" r="45085" b="66040"/>
                      <wp:wrapNone/>
                      <wp:docPr id="2" name="سهم إلى اليسار واليمين والأعلى 12"/>
                      <a:graphic xmlns:a="http://schemas.openxmlformats.org/drawingml/2006/main">
                        <a:graphicData uri="http://schemas.microsoft.com/office/word/2010/wordprocessingShape">
                          <wps:wsp>
                            <wps:cNvSpPr/>
                            <wps:spPr>
                              <a:xfrm>
                                <a:off x="0" y="0"/>
                                <a:ext cx="352440" cy="190440"/>
                              </a:xfrm>
                              <a:prstGeom prst="leftRightUpArrow">
                                <a:avLst>
                                  <a:gd name="adj1" fmla="val 25000"/>
                                  <a:gd name="adj2" fmla="val 25000"/>
                                  <a:gd name="adj3" fmla="val 25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ID="سهم إلى اليسار واليمين والأعلى 12" path="l-2147483630,-2147483615l-2147483630,-2147483613l-2147483621,-2147483613l-2147483621,-2147483630l-2147483626,-2147483630l-2147483627,0l-2147483624,-2147483630l-2147483619,-2147483630l-2147483619,-2147483613l-2147483618,-2147483613l-2147483618,-2147483615l-2147483607,-2147483614l-2147483618,-2147483606l-2147483618,-2147483611l-2147483630,-2147483611l-2147483630,-2147483606xe" fillcolor="#d0d0d0" stroked="t" o:allowincell="f" style="position:absolute;margin-left:24pt;margin-top:-0.75pt;width:27.7pt;height:14.95pt;mso-wrap-style:none;v-text-anchor:middle" wp14:anchorId="6D9C66A6" type="_x0000_t182">
                      <v:fill o:detectmouseclick="t" color2="#ededed"/>
                      <v:stroke color="black" weight="9360" joinstyle="round" endcap="flat"/>
                      <v:shadow on="t" obscured="f" color="black"/>
                      <w10:wrap type="none"/>
                    </v:shape>
                  </w:pict>
                </mc:Fallback>
              </mc:AlternateContent>
              <mc:AlternateContent>
                <mc:Choice Requires="wps">
                  <w:drawing>
                    <wp:anchor behindDoc="0" distT="19050" distB="47625" distL="19050" distR="28575" simplePos="0" locked="0" layoutInCell="0" allowOverlap="1" relativeHeight="10" wp14:anchorId="2C83B1E8">
                      <wp:simplePos x="0" y="0"/>
                      <wp:positionH relativeFrom="column">
                        <wp:posOffset>106680</wp:posOffset>
                      </wp:positionH>
                      <wp:positionV relativeFrom="paragraph">
                        <wp:posOffset>180975</wp:posOffset>
                      </wp:positionV>
                      <wp:extent cx="257175" cy="180975"/>
                      <wp:effectExtent l="45720" t="25400" r="45085" b="65405"/>
                      <wp:wrapNone/>
                      <wp:docPr id="3" name="سهم إلى اليمين 20"/>
                      <a:graphic xmlns:a="http://schemas.openxmlformats.org/drawingml/2006/main">
                        <a:graphicData uri="http://schemas.microsoft.com/office/word/2010/wordprocessingShape">
                          <wps:wsp>
                            <wps:cNvSpPr/>
                            <wps:spPr>
                              <a:xfrm flipH="1">
                                <a:off x="0" y="0"/>
                                <a:ext cx="25704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0" path="l-2147483635,-2147483631l-2147483635,0l-2147483622,-2147483632l-2147483635,-2147483623l-2147483635,-2147483629l0,-2147483629xe" fillcolor="#d0d0d0" stroked="t" o:allowincell="f" style="position:absolute;margin-left:8.4pt;margin-top:14.25pt;width:20.2pt;height:14.2pt;flip:x;mso-wrap-style:none;v-text-anchor:middle" wp14:anchorId="2C83B1E8" type="_x0000_t13">
                      <v:fill o:detectmouseclick="t" color2="#ededed"/>
                      <v:stroke color="black" weight="9360" joinstyle="round" endcap="flat"/>
                      <v:shadow on="t" obscured="f" color="black"/>
                      <w10:wrap type="none"/>
                    </v:shape>
                  </w:pict>
                </mc:Fallback>
              </mc:AlternateContent>
            </w:r>
          </w:p>
        </w:tc>
        <w:tc>
          <w:tcPr>
            <w:tcW w:w="2835"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النسبة للمستقبل</w:t>
            </w:r>
          </w:p>
        </w:tc>
        <w:tc>
          <w:tcPr>
            <w:tcW w:w="85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51" w:type="dxa"/>
            <w:tcBorders>
              <w:top w:val="nil"/>
              <w:left w:val="nil"/>
              <w:bottom w:val="nil"/>
              <w:right w:val="nil"/>
            </w:tcBorders>
          </w:tcPr>
          <w:p>
            <w:pPr>
              <w:pStyle w:val="Header"/>
              <w:widowControl/>
              <w:spacing w:before="0" w:after="0"/>
              <w:ind w:left="989"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عليم</w:t>
            </w:r>
          </w:p>
        </w:tc>
        <w:tc>
          <w:tcPr>
            <w:tcW w:w="938"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851"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3685" w:type="dxa"/>
            <w:gridSpan w:val="2"/>
            <w:tcBorders>
              <w:top w:val="nil"/>
              <w:left w:val="nil"/>
              <w:bottom w:val="nil"/>
              <w:right w:val="nil"/>
            </w:tcBorders>
          </w:tcPr>
          <w:p>
            <w:pPr>
              <w:pStyle w:val="Header"/>
              <w:widowControl/>
              <w:spacing w:before="0" w:after="0"/>
              <w:ind w:left="176" w:firstLine="142"/>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فهم ما يحيط به من ظواهر</w:t>
            </w:r>
          </w:p>
        </w:tc>
      </w:tr>
      <w:tr>
        <w:trPr/>
        <w:tc>
          <w:tcPr>
            <w:tcW w:w="2851" w:type="dxa"/>
            <w:tcBorders>
              <w:top w:val="nil"/>
              <w:left w:val="nil"/>
              <w:bottom w:val="nil"/>
              <w:right w:val="nil"/>
            </w:tcBorders>
          </w:tcPr>
          <w:p>
            <w:pPr>
              <w:pStyle w:val="Header"/>
              <w:widowControl/>
              <w:spacing w:before="0" w:after="0"/>
              <w:ind w:left="989"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قناع</w:t>
            </w:r>
          </w:p>
        </w:tc>
        <w:tc>
          <w:tcPr>
            <w:tcW w:w="938"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mc:AlternateContent>
                <mc:Choice Requires="wps">
                  <w:drawing>
                    <wp:anchor behindDoc="0" distT="19050" distB="47625" distL="0" distR="38100" simplePos="0" locked="0" layoutInCell="0" allowOverlap="1" relativeHeight="7" wp14:anchorId="1F58151C">
                      <wp:simplePos x="0" y="0"/>
                      <wp:positionH relativeFrom="column">
                        <wp:posOffset>173355</wp:posOffset>
                      </wp:positionH>
                      <wp:positionV relativeFrom="paragraph">
                        <wp:posOffset>635</wp:posOffset>
                      </wp:positionV>
                      <wp:extent cx="266700" cy="180975"/>
                      <wp:effectExtent l="45085" t="25400" r="45720" b="65405"/>
                      <wp:wrapNone/>
                      <wp:docPr id="4" name="سهم إلى اليمين 16"/>
                      <a:graphic xmlns:a="http://schemas.openxmlformats.org/drawingml/2006/main">
                        <a:graphicData uri="http://schemas.microsoft.com/office/word/2010/wordprocessingShape">
                          <wps:wsp>
                            <wps:cNvSpPr/>
                            <wps:spPr>
                              <a:xfrm>
                                <a:off x="0" y="0"/>
                                <a:ext cx="26676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6" path="l-2147483635,-2147483631l-2147483635,0l-2147483622,-2147483632l-2147483635,-2147483623l-2147483635,-2147483629l0,-2147483629xe" fillcolor="#d0d0d0" stroked="t" o:allowincell="f" style="position:absolute;margin-left:13.65pt;margin-top:0pt;width:20.95pt;height:14.2pt;mso-wrap-style:none;v-text-anchor:middle" wp14:anchorId="1F58151C" type="_x0000_t13">
                      <v:fill o:detectmouseclick="t" color2="#ededed"/>
                      <v:stroke color="black" weight="9360" joinstyle="round" endcap="flat"/>
                      <v:shadow on="t" obscured="f" color="black"/>
                      <w10:wrap type="none"/>
                    </v:shape>
                  </w:pict>
                </mc:Fallback>
              </mc:AlternateContent>
              <mc:AlternateContent>
                <mc:Choice Requires="wps">
                  <w:drawing>
                    <wp:anchor behindDoc="0" distT="19050" distB="47625" distL="0" distR="38100" simplePos="0" locked="0" layoutInCell="0" allowOverlap="1" relativeHeight="8" wp14:anchorId="37BE48AA">
                      <wp:simplePos x="0" y="0"/>
                      <wp:positionH relativeFrom="column">
                        <wp:posOffset>171450</wp:posOffset>
                      </wp:positionH>
                      <wp:positionV relativeFrom="paragraph">
                        <wp:posOffset>180975</wp:posOffset>
                      </wp:positionV>
                      <wp:extent cx="266700" cy="180975"/>
                      <wp:effectExtent l="45085" t="25400" r="45720" b="65405"/>
                      <wp:wrapNone/>
                      <wp:docPr id="5" name="سهم إلى اليمين 18"/>
                      <a:graphic xmlns:a="http://schemas.openxmlformats.org/drawingml/2006/main">
                        <a:graphicData uri="http://schemas.microsoft.com/office/word/2010/wordprocessingShape">
                          <wps:wsp>
                            <wps:cNvSpPr/>
                            <wps:spPr>
                              <a:xfrm>
                                <a:off x="0" y="0"/>
                                <a:ext cx="26676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8" path="l-2147483635,-2147483631l-2147483635,0l-2147483622,-2147483632l-2147483635,-2147483623l-2147483635,-2147483629l0,-2147483629xe" fillcolor="#d0d0d0" stroked="t" o:allowincell="f" style="position:absolute;margin-left:13.5pt;margin-top:14.25pt;width:20.95pt;height:14.2pt;mso-wrap-style:none;v-text-anchor:middle" wp14:anchorId="37BE48AA" type="_x0000_t13">
                      <v:fill o:detectmouseclick="t" color2="#ededed"/>
                      <v:stroke color="black" weight="9360" joinstyle="round" endcap="flat"/>
                      <v:shadow on="t" obscured="f" color="black"/>
                      <w10:wrap type="none"/>
                    </v:shape>
                  </w:pict>
                </mc:Fallback>
              </mc:AlternateContent>
            </w:r>
          </w:p>
        </w:tc>
        <w:tc>
          <w:tcPr>
            <w:tcW w:w="851"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mc:AlternateContent>
                <mc:Choice Requires="wps">
                  <w:drawing>
                    <wp:anchor behindDoc="0" distT="19050" distB="47625" distL="19050" distR="28575" simplePos="0" locked="0" layoutInCell="0" allowOverlap="1" relativeHeight="11" wp14:anchorId="44DB92D8">
                      <wp:simplePos x="0" y="0"/>
                      <wp:positionH relativeFrom="column">
                        <wp:posOffset>87630</wp:posOffset>
                      </wp:positionH>
                      <wp:positionV relativeFrom="paragraph">
                        <wp:posOffset>-1905</wp:posOffset>
                      </wp:positionV>
                      <wp:extent cx="257175" cy="180975"/>
                      <wp:effectExtent l="45720" t="25400" r="45085" b="65405"/>
                      <wp:wrapNone/>
                      <wp:docPr id="6" name="سهم إلى اليمين 21"/>
                      <a:graphic xmlns:a="http://schemas.openxmlformats.org/drawingml/2006/main">
                        <a:graphicData uri="http://schemas.microsoft.com/office/word/2010/wordprocessingShape">
                          <wps:wsp>
                            <wps:cNvSpPr/>
                            <wps:spPr>
                              <a:xfrm flipH="1">
                                <a:off x="0" y="0"/>
                                <a:ext cx="25704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1" path="l-2147483635,-2147483631l-2147483635,0l-2147483622,-2147483632l-2147483635,-2147483623l-2147483635,-2147483629l0,-2147483629xe" fillcolor="#d0d0d0" stroked="t" o:allowincell="f" style="position:absolute;margin-left:6.9pt;margin-top:-0.15pt;width:20.2pt;height:14.2pt;flip:x;mso-wrap-style:none;v-text-anchor:middle" wp14:anchorId="44DB92D8" type="_x0000_t13">
                      <v:fill o:detectmouseclick="t" color2="#ededed"/>
                      <v:stroke color="black" weight="9360" joinstyle="round" endcap="flat"/>
                      <v:shadow on="t" obscured="f" color="black"/>
                      <w10:wrap type="none"/>
                    </v:shape>
                  </w:pict>
                </mc:Fallback>
              </mc:AlternateContent>
              <mc:AlternateContent>
                <mc:Choice Requires="wps">
                  <w:drawing>
                    <wp:anchor behindDoc="0" distT="19050" distB="47625" distL="19050" distR="28575" simplePos="0" locked="0" layoutInCell="0" allowOverlap="1" relativeHeight="12" wp14:anchorId="4722E39C">
                      <wp:simplePos x="0" y="0"/>
                      <wp:positionH relativeFrom="column">
                        <wp:posOffset>87630</wp:posOffset>
                      </wp:positionH>
                      <wp:positionV relativeFrom="paragraph">
                        <wp:posOffset>179070</wp:posOffset>
                      </wp:positionV>
                      <wp:extent cx="257175" cy="180975"/>
                      <wp:effectExtent l="45720" t="25400" r="45085" b="65405"/>
                      <wp:wrapNone/>
                      <wp:docPr id="7" name="سهم إلى اليمين 22"/>
                      <a:graphic xmlns:a="http://schemas.openxmlformats.org/drawingml/2006/main">
                        <a:graphicData uri="http://schemas.microsoft.com/office/word/2010/wordprocessingShape">
                          <wps:wsp>
                            <wps:cNvSpPr/>
                            <wps:spPr>
                              <a:xfrm flipH="1">
                                <a:off x="0" y="0"/>
                                <a:ext cx="25704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2" path="l-2147483635,-2147483631l-2147483635,0l-2147483622,-2147483632l-2147483635,-2147483623l-2147483635,-2147483629l0,-2147483629xe" fillcolor="#d0d0d0" stroked="t" o:allowincell="f" style="position:absolute;margin-left:6.9pt;margin-top:14.1pt;width:20.2pt;height:14.2pt;flip:x;mso-wrap-style:none;v-text-anchor:middle" wp14:anchorId="4722E39C" type="_x0000_t13">
                      <v:fill o:detectmouseclick="t" color2="#ededed"/>
                      <v:stroke color="black" weight="9360" joinstyle="round" endcap="flat"/>
                      <v:shadow on="t" obscured="f" color="black"/>
                      <w10:wrap type="none"/>
                    </v:shape>
                  </w:pict>
                </mc:Fallback>
              </mc:AlternateContent>
            </w:r>
          </w:p>
        </w:tc>
        <w:tc>
          <w:tcPr>
            <w:tcW w:w="3685" w:type="dxa"/>
            <w:gridSpan w:val="2"/>
            <w:tcBorders>
              <w:top w:val="nil"/>
              <w:left w:val="nil"/>
              <w:bottom w:val="nil"/>
              <w:right w:val="nil"/>
            </w:tcBorders>
          </w:tcPr>
          <w:p>
            <w:pPr>
              <w:pStyle w:val="Header"/>
              <w:widowControl/>
              <w:spacing w:before="0" w:after="0"/>
              <w:ind w:left="176" w:firstLine="142"/>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علم مهارات جديدة</w:t>
            </w:r>
          </w:p>
        </w:tc>
      </w:tr>
      <w:tr>
        <w:trPr/>
        <w:tc>
          <w:tcPr>
            <w:tcW w:w="2851" w:type="dxa"/>
            <w:tcBorders>
              <w:top w:val="nil"/>
              <w:left w:val="nil"/>
              <w:bottom w:val="nil"/>
              <w:right w:val="nil"/>
            </w:tcBorders>
          </w:tcPr>
          <w:p>
            <w:pPr>
              <w:pStyle w:val="Header"/>
              <w:widowControl/>
              <w:spacing w:before="0" w:after="0"/>
              <w:ind w:left="989"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علام</w:t>
            </w:r>
          </w:p>
        </w:tc>
        <w:tc>
          <w:tcPr>
            <w:tcW w:w="938"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mc:AlternateContent>
                <mc:Choice Requires="wps">
                  <w:drawing>
                    <wp:anchor behindDoc="0" distT="19050" distB="47625" distL="0" distR="38100" simplePos="0" locked="0" layoutInCell="0" allowOverlap="1" relativeHeight="9" wp14:anchorId="4E8DBB08">
                      <wp:simplePos x="0" y="0"/>
                      <wp:positionH relativeFrom="column">
                        <wp:posOffset>175260</wp:posOffset>
                      </wp:positionH>
                      <wp:positionV relativeFrom="paragraph">
                        <wp:posOffset>165735</wp:posOffset>
                      </wp:positionV>
                      <wp:extent cx="266700" cy="180975"/>
                      <wp:effectExtent l="45085" t="25400" r="45720" b="65405"/>
                      <wp:wrapNone/>
                      <wp:docPr id="8" name="سهم إلى اليمين 19"/>
                      <a:graphic xmlns:a="http://schemas.openxmlformats.org/drawingml/2006/main">
                        <a:graphicData uri="http://schemas.microsoft.com/office/word/2010/wordprocessingShape">
                          <wps:wsp>
                            <wps:cNvSpPr/>
                            <wps:spPr>
                              <a:xfrm>
                                <a:off x="0" y="0"/>
                                <a:ext cx="26676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9" path="l-2147483635,-2147483631l-2147483635,0l-2147483622,-2147483632l-2147483635,-2147483623l-2147483635,-2147483629l0,-2147483629xe" fillcolor="#d0d0d0" stroked="t" o:allowincell="f" style="position:absolute;margin-left:13.8pt;margin-top:13.05pt;width:20.95pt;height:14.2pt;mso-wrap-style:none;v-text-anchor:middle" wp14:anchorId="4E8DBB08" type="_x0000_t13">
                      <v:fill o:detectmouseclick="t" color2="#ededed"/>
                      <v:stroke color="black" weight="9360" joinstyle="round" endcap="flat"/>
                      <v:shadow on="t" obscured="f" color="black"/>
                      <w10:wrap type="none"/>
                    </v:shape>
                  </w:pict>
                </mc:Fallback>
              </mc:AlternateContent>
            </w:r>
          </w:p>
        </w:tc>
        <w:tc>
          <w:tcPr>
            <w:tcW w:w="851"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3685" w:type="dxa"/>
            <w:gridSpan w:val="2"/>
            <w:tcBorders>
              <w:top w:val="nil"/>
              <w:left w:val="nil"/>
              <w:bottom w:val="nil"/>
              <w:right w:val="nil"/>
            </w:tcBorders>
          </w:tcPr>
          <w:p>
            <w:pPr>
              <w:pStyle w:val="Header"/>
              <w:widowControl/>
              <w:spacing w:before="0" w:after="0"/>
              <w:ind w:left="176" w:firstLine="142"/>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حصول على معلومات جديدة</w:t>
            </w:r>
          </w:p>
        </w:tc>
      </w:tr>
      <w:tr>
        <w:trPr/>
        <w:tc>
          <w:tcPr>
            <w:tcW w:w="2851" w:type="dxa"/>
            <w:tcBorders>
              <w:top w:val="nil"/>
              <w:left w:val="nil"/>
              <w:bottom w:val="nil"/>
              <w:right w:val="nil"/>
            </w:tcBorders>
          </w:tcPr>
          <w:p>
            <w:pPr>
              <w:pStyle w:val="Header"/>
              <w:widowControl/>
              <w:spacing w:before="0" w:after="0"/>
              <w:ind w:left="989"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رفيه</w:t>
            </w:r>
          </w:p>
        </w:tc>
        <w:tc>
          <w:tcPr>
            <w:tcW w:w="938"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851"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mc:AlternateContent>
                <mc:Choice Requires="wps">
                  <w:drawing>
                    <wp:anchor behindDoc="0" distT="19050" distB="47625" distL="19050" distR="28575" simplePos="0" locked="0" layoutInCell="0" allowOverlap="1" relativeHeight="13" wp14:anchorId="5BAD312F">
                      <wp:simplePos x="0" y="0"/>
                      <wp:positionH relativeFrom="column">
                        <wp:posOffset>89535</wp:posOffset>
                      </wp:positionH>
                      <wp:positionV relativeFrom="paragraph">
                        <wp:posOffset>15240</wp:posOffset>
                      </wp:positionV>
                      <wp:extent cx="257175" cy="180975"/>
                      <wp:effectExtent l="45720" t="25400" r="45085" b="65405"/>
                      <wp:wrapNone/>
                      <wp:docPr id="9" name="سهم إلى اليمين 23"/>
                      <a:graphic xmlns:a="http://schemas.openxmlformats.org/drawingml/2006/main">
                        <a:graphicData uri="http://schemas.microsoft.com/office/word/2010/wordprocessingShape">
                          <wps:wsp>
                            <wps:cNvSpPr/>
                            <wps:spPr>
                              <a:xfrm flipH="1">
                                <a:off x="0" y="0"/>
                                <a:ext cx="25704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3" path="l-2147483635,-2147483631l-2147483635,0l-2147483622,-2147483632l-2147483635,-2147483623l-2147483635,-2147483629l0,-2147483629xe" fillcolor="#d0d0d0" stroked="t" o:allowincell="f" style="position:absolute;margin-left:7.05pt;margin-top:1.2pt;width:20.2pt;height:14.2pt;flip:x;mso-wrap-style:none;v-text-anchor:middle" wp14:anchorId="5BAD312F" type="_x0000_t13">
                      <v:fill o:detectmouseclick="t" color2="#ededed"/>
                      <v:stroke color="black" weight="9360" joinstyle="round" endcap="flat"/>
                      <v:shadow on="t" obscured="f" color="black"/>
                      <w10:wrap type="none"/>
                    </v:shape>
                  </w:pict>
                </mc:Fallback>
              </mc:AlternateContent>
            </w:r>
          </w:p>
        </w:tc>
        <w:tc>
          <w:tcPr>
            <w:tcW w:w="3685" w:type="dxa"/>
            <w:gridSpan w:val="2"/>
            <w:tcBorders>
              <w:top w:val="nil"/>
              <w:left w:val="nil"/>
              <w:bottom w:val="nil"/>
              <w:right w:val="nil"/>
            </w:tcBorders>
          </w:tcPr>
          <w:p>
            <w:pPr>
              <w:pStyle w:val="Header"/>
              <w:widowControl/>
              <w:spacing w:before="0" w:after="0"/>
              <w:ind w:left="176" w:firstLine="142"/>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ستمتاع والاسترخاء</w:t>
            </w:r>
          </w:p>
        </w:tc>
      </w:tr>
    </w:tbl>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تجاهات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دفق الاتصالات في اتجاه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ارج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داخلي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تصال الخارج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ما يتم بين المنظمات والجهات الخارجية والعكس ، كلاتصال بين المنظمة والمنظمات الاخرى، والموردين </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المستهلكين ، والنقابات ،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تصال الداخل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الذى يتم داخل المنظمة المعنية ، ويمكن ان يتدفق بطري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ودية ، افقية ، قطرية كما يلي</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صالات العمودية وتاخذ شكلين وهما </w:t>
      </w:r>
      <w:r>
        <w:rPr>
          <w:rFonts w:ascii="Arial" w:hAnsi="Arial" w:asciiTheme="minorBidi" w:hAnsiTheme="minorBidi"/>
          <w:b/>
          <w:bCs/>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اتصال الهاب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اتصال الصاعد </w:t>
      </w:r>
    </w:p>
    <w:p>
      <w:pPr>
        <w:pStyle w:val="Header"/>
        <w:ind w:left="4" w:hanging="0"/>
        <w:rPr>
          <w:rFonts w:ascii="Arial" w:hAnsi="Arial" w:asciiTheme="minorBidi" w:hAnsiTheme="minorBidi"/>
          <w:sz w:val="26"/>
          <w:szCs w:val="26"/>
        </w:rPr>
      </w:pPr>
      <w:r>
        <w:rPr>
          <w:rFonts w:ascii="Arial" w:hAnsi="Arial" w:asciiTheme="minorBidi" w:hAnsiTheme="minorBidi"/>
          <w:sz w:val="26"/>
          <w:szCs w:val="26"/>
          <w:u w:val="single"/>
        </w:rPr>
        <w:t>2</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لاتصالات الافقية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كون على نفس المستوى الاداري للمنظمة </w:t>
      </w:r>
    </w:p>
    <w:p>
      <w:pPr>
        <w:pStyle w:val="Header"/>
        <w:ind w:left="4" w:hanging="0"/>
        <w:rPr>
          <w:rFonts w:ascii="Arial" w:hAnsi="Arial" w:asciiTheme="minorBidi" w:hAnsiTheme="minorBidi"/>
          <w:sz w:val="26"/>
          <w:szCs w:val="26"/>
        </w:rPr>
      </w:pPr>
      <w:r>
        <w:rPr>
          <w:rFonts w:ascii="Arial" w:hAnsi="Arial" w:asciiTheme="minorBidi" w:hAnsiTheme="minorBidi"/>
          <w:sz w:val="26"/>
          <w:szCs w:val="26"/>
          <w:u w:val="single"/>
        </w:rPr>
        <w:t>3</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لاتصالات القطرية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تم الاتصال بين عدة مستويات اخرى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طرق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م الاتصال في جميع أقسام النشاط الاداري وذلك عند وضع السياسة العامة أو وضع الخطة ، وعند اصدار التعليمات والتوجيهات وعند اتخاذ القرار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فيما يلي ذكر اهم طرق الاتصال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لاتصالات المكتوبة ومنها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تبليغات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شرات العامة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طابات الادارية الخاصة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قارير المرسلة </w:t>
      </w:r>
    </w:p>
    <w:p>
      <w:pPr>
        <w:pStyle w:val="Header"/>
        <w:tabs>
          <w:tab w:val="center" w:pos="4153" w:leader="none"/>
          <w:tab w:val="right" w:pos="8306" w:leader="none"/>
          <w:tab w:val="right" w:pos="10920" w:leader="none"/>
        </w:tabs>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لاتصالات الشفهية ومنها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اتصال الشخصي المباشر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جتماعات الرمسية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جتماعات الغير رسمية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لاتصالات غير اللفظية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تي تكون عن طريق ملام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ج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غة العيو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ركات الجسم للفرد </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يوجد اختلاف في لغة او حركات الجسم او حركات العيون او ملامح الوجه من مجتمع لاخ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هذه الملامح الجسمية والحركات هي ماتسمى بلغة الجس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طي دلالات ومؤشرات مختلفة عن القبول او عدم القب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رفض</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ختلف هذه الحركات الجسمية في المعنى والمضمون من مجتمع الى اخ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دولة لاخرى</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نماط شبكات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قسم شبكات الاتصال الى قسمين رسمية وغير رسمية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ا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شبكات الرس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ون هذه الاتصلات بطريقة عمودية وتتدفق الاتصلات وفق تسلسل </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سلطة وتكون هذه الاتصالات محددة ومرتبطة بالمهام والواجبات ، ويوجد عدة انماط من شبكات الاتصال الرسمين وهي </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ماط على النحو التالي </w:t>
      </w:r>
      <w:r>
        <w:rPr>
          <w:rFonts w:ascii="Arial" w:hAnsi="Arial" w:asciiTheme="minorBidi" w:hAnsiTheme="minorBidi"/>
          <w:b/>
          <w:bCs/>
          <w:sz w:val="26"/>
          <w:szCs w:val="26"/>
          <w:rtl w:val="true"/>
        </w:rPr>
        <w:t>) :</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ط الدائر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يمكن الشخص من الاتصال بجارية</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عن اليمين واليسا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نة لا يستطيع الاتصال بالاخرين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ط السلسل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النمط يمكن الشخص من الاتصال بجارية الا ان الشخصين في طرفي السلسلة لا يقدران على الاتصال الا بشخص واحد فق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هذا النمط تنتقل الرسالة من حلقة لاخرى حتى يتم استلامها من قبل الشخص الذي يجب عليه القيام باجراء اللازم ويمتاز هذا النمط من الاتصال بالبطء الشديد </w:t>
      </w:r>
      <w:r>
        <w:rPr>
          <w:rFonts w:ascii="Arial" w:hAnsi="Arial" w:asciiTheme="minorBidi" w:hAnsiTheme="minorBidi"/>
          <w:sz w:val="26"/>
          <w:szCs w:val="26"/>
          <w:rtl w:val="true"/>
        </w:rPr>
        <w:t>.</w:t>
      </w:r>
    </w:p>
    <w:p>
      <w:pPr>
        <w:pStyle w:val="Header"/>
        <w:tabs>
          <w:tab w:val="center" w:pos="4153" w:leader="none"/>
          <w:tab w:val="right" w:pos="8306" w:leader="none"/>
          <w:tab w:val="right" w:pos="10778" w:leader="none"/>
        </w:tabs>
        <w:ind w:left="4" w:hanging="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ط العنقو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يمكن شخص واحدا من الاتص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ساعد المدي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ربعة اشخاص اخرين الا انه لا يمكن لاي من هؤلاء الاربعة الاتصال ببعضهم البعض بصورة مباش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مدير نفسة لا يستطيع الاتصال بأي من المرؤوسين الا من خلال مساعده الذي يعتبر عنق الزجاجه </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ط العجل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من هذا النمط يكون هناك شخص محوري وفي الغالب يكون المدير هو المصدر الرئيس للاتصال ومن ثم تتم اتصالات الافراد من خلاله فقط </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ط النج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ي هذا النمط يمكن لاي شخص الاتصال مع أى شخص آخر وبدون اي قيود وباستخدام جميع قنوات الاتصال ، ولذا فان هذا النمط يمثل الديمقراطية المطلقه في المنظمة</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هذا النط من الاتصال يمكن لاي شخص الاتصال مع أي شخص آخر وبدون أي قيود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u w:val="single"/>
        </w:rPr>
      </w:pPr>
      <w:r>
        <w:rPr>
          <w:rFonts w:ascii="Arial" w:hAnsi="Arial" w:asciiTheme="minorBidi" w:hAnsiTheme="minorBidi"/>
          <w:sz w:val="26"/>
          <w:sz w:val="26"/>
          <w:szCs w:val="26"/>
          <w:u w:val="single"/>
          <w:shd w:fill="BFBFBF" w:val="clear"/>
          <w:rtl w:val="true"/>
        </w:rPr>
        <w:t>أ</w:t>
      </w:r>
      <w:r>
        <w:rPr>
          <w:rFonts w:ascii="Arial" w:hAnsi="Arial" w:asciiTheme="minorBidi" w:hAnsiTheme="minorBidi"/>
          <w:sz w:val="26"/>
          <w:szCs w:val="26"/>
          <w:u w:val="single"/>
          <w:shd w:fill="BFBFBF" w:val="clear"/>
          <w:rtl w:val="true"/>
        </w:rPr>
        <w:t xml:space="preserve">- </w:t>
      </w:r>
      <w:r>
        <w:rPr>
          <w:rFonts w:ascii="Arial" w:hAnsi="Arial" w:asciiTheme="minorBidi" w:hAnsiTheme="minorBidi"/>
          <w:sz w:val="26"/>
          <w:sz w:val="26"/>
          <w:szCs w:val="26"/>
          <w:u w:val="single"/>
          <w:shd w:fill="BFBFBF" w:val="clear"/>
          <w:rtl w:val="true"/>
        </w:rPr>
        <w:t>نمط النجمة</w:t>
      </w:r>
      <w:r>
        <w:rPr>
          <w:rFonts w:ascii="Arial" w:hAnsi="Arial" w:asciiTheme="minorBidi" w:hAnsiTheme="minorBidi"/>
          <w:sz w:val="26"/>
          <w:sz w:val="26"/>
          <w:szCs w:val="26"/>
          <w:rtl w:val="true"/>
        </w:rPr>
        <w:t xml:space="preserve">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مط العنقود              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مط السلسلة              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مط الدائرة</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صالات الرسمية دائما وابدا اسرع من الاتصالات غير الرسم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ثان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تبر الاتصالات غير الرسمية أسرع من أنماط الاتصال الرسمية وتتم خارج التنظيم الرسمي من خلال الجماعات غير الرسمية وتهدف الى إشباع حاجات الافراد والجماعات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وجد عدة عوامل ودوافع تجعل الافراد في المنظمة يتصلون معا بطرية غير رسمية مما يؤدي الى ظهور ما يسمى بالتنظيمات غير الرسمية</w:t>
      </w:r>
      <w:r>
        <w:rPr>
          <w:rFonts w:ascii="Arial" w:hAnsi="Arial" w:asciiTheme="minorBidi" w:hAnsiTheme="minorBidi"/>
          <w:sz w:val="26"/>
          <w:szCs w:val="26"/>
          <w:rtl w:val="true"/>
        </w:rPr>
        <w:t xml:space="preserve">. , </w:t>
      </w:r>
      <w:r>
        <w:rPr>
          <w:rFonts w:ascii="Arial" w:hAnsi="Arial" w:asciiTheme="minorBidi" w:hAnsiTheme="minorBidi"/>
          <w:b/>
          <w:b/>
          <w:bCs/>
          <w:sz w:val="26"/>
          <w:sz w:val="26"/>
          <w:szCs w:val="26"/>
          <w:u w:val="single"/>
          <w:rtl w:val="true"/>
        </w:rPr>
        <w:t xml:space="preserve">ويمكن تحديد أهم هذه الدوافع أو العوامل </w:t>
      </w:r>
      <w:r>
        <w:rPr>
          <w:rFonts w:ascii="Arial" w:hAnsi="Arial" w:asciiTheme="minorBidi" w:hAnsiTheme="minorBidi"/>
          <w:b/>
          <w:bCs/>
          <w:sz w:val="26"/>
          <w:szCs w:val="26"/>
          <w:u w:val="single"/>
          <w:rtl w:val="true"/>
        </w:rPr>
        <w:t>(</w:t>
      </w:r>
      <w:r>
        <w:rPr>
          <w:rFonts w:ascii="Arial" w:hAnsi="Arial" w:asciiTheme="minorBidi" w:hAnsiTheme="minorBidi"/>
          <w:b/>
          <w:bCs/>
          <w:sz w:val="26"/>
          <w:szCs w:val="26"/>
          <w:u w:val="single"/>
        </w:rPr>
        <w:t>6</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هي</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 </w:t>
      </w:r>
    </w:p>
    <w:tbl>
      <w:tblPr>
        <w:tblStyle w:val="a4"/>
        <w:bidiVisual w:val="true"/>
        <w:tblW w:w="11268"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6123"/>
        <w:gridCol w:w="5144"/>
      </w:tblGrid>
      <w:tr>
        <w:trPr/>
        <w:tc>
          <w:tcPr>
            <w:tcW w:w="6123"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وجود حاجات ورغبات واتجاهات للافراد يرغبون في اشباعها </w:t>
            </w:r>
            <w:r>
              <w:rPr>
                <w:rFonts w:eastAsia="Calibri" w:cs="Arial" w:ascii="Arial" w:hAnsi="Arial" w:asciiTheme="minorBidi" w:hAnsiTheme="minorBidi"/>
                <w:kern w:val="0"/>
                <w:sz w:val="26"/>
                <w:szCs w:val="26"/>
                <w:rtl w:val="true"/>
                <w:lang w:val="en-US" w:eastAsia="en-US" w:bidi="ar-SA"/>
              </w:rPr>
              <w:t>.</w:t>
            </w:r>
          </w:p>
        </w:tc>
        <w:tc>
          <w:tcPr>
            <w:tcW w:w="514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ن التنظيم الرسمي لا يتمتع بالمرونه</w:t>
            </w:r>
          </w:p>
        </w:tc>
      </w:tr>
      <w:tr>
        <w:trPr/>
        <w:tc>
          <w:tcPr>
            <w:tcW w:w="6123"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رغبة الافراد القيادين في المنظمة أو بعضهم في السيطرة</w:t>
            </w:r>
          </w:p>
        </w:tc>
        <w:tc>
          <w:tcPr>
            <w:tcW w:w="514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دم توفر مبدأ العدالة في المنظمة</w:t>
            </w:r>
          </w:p>
        </w:tc>
      </w:tr>
      <w:tr>
        <w:trPr/>
        <w:tc>
          <w:tcPr>
            <w:tcW w:w="6123"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تباع المنظمة لنمط القيادة الديكتاتورية والمركزية الزائدة </w:t>
            </w:r>
            <w:r>
              <w:rPr>
                <w:rFonts w:eastAsia="Calibri" w:cs="Arial" w:ascii="Arial" w:hAnsi="Arial" w:asciiTheme="minorBidi" w:hAnsiTheme="minorBidi"/>
                <w:kern w:val="0"/>
                <w:sz w:val="26"/>
                <w:szCs w:val="26"/>
                <w:rtl w:val="true"/>
                <w:lang w:val="en-US" w:eastAsia="en-US" w:bidi="ar-SA"/>
              </w:rPr>
              <w:t>.</w:t>
            </w:r>
          </w:p>
        </w:tc>
        <w:tc>
          <w:tcPr>
            <w:tcW w:w="514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دم التقيد والالتزام بقنوات التنظيم الرسمية</w:t>
            </w:r>
          </w:p>
        </w:tc>
      </w:tr>
    </w:tbl>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قومات نجاح الاتصال </w:t>
      </w:r>
      <w:r>
        <w:rPr>
          <w:rFonts w:ascii="Arial" w:hAnsi="Arial" w:asciiTheme="minorBidi" w:hAnsiTheme="minorBidi"/>
          <w:b/>
          <w:bCs/>
          <w:sz w:val="26"/>
          <w:szCs w:val="26"/>
          <w:rtl w:val="true"/>
        </w:rPr>
        <w:t>:</w:t>
      </w:r>
      <w:r>
        <w:rPr>
          <w:rFonts w:ascii="Arial" w:hAnsi="Arial" w:asciiTheme="minorBidi" w:hAnsiTheme="minorBidi"/>
          <w:b/>
          <w:bCs/>
          <w:sz w:val="26"/>
          <w:szCs w:val="26"/>
          <w:rtl w:val="true"/>
        </w:rPr>
        <w:drawing>
          <wp:inline distT="0" distB="0" distL="0" distR="0" wp14:anchorId="501065A6">
            <wp:extent cx="2628900" cy="1943100"/>
            <wp:effectExtent l="0" t="19050" r="0"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r>
        <w:rPr>
          <w:rFonts w:ascii="Arial" w:hAnsi="Arial" w:asciiTheme="minorBidi" w:hAnsiTheme="minorBidi"/>
          <w:b/>
          <w:bCs/>
          <w:sz w:val="26"/>
          <w:szCs w:val="26"/>
          <w:rtl w:val="true"/>
        </w:rPr>
        <w:t xml:space="preserve"> </w:t>
      </w:r>
    </w:p>
    <w:p>
      <w:pPr>
        <w:pStyle w:val="Header"/>
        <w:ind w:left="4" w:hanging="0"/>
        <w:rPr>
          <w:rFonts w:ascii="Arial" w:hAnsi="Arial" w:asciiTheme="minorBidi" w:hAnsiTheme="minorBidi"/>
          <w:sz w:val="26"/>
          <w:szCs w:val="26"/>
        </w:rPr>
      </w:pPr>
      <w:r>
        <w:rPr>
          <w:rtl w:val="true"/>
        </w:rPr>
        <w:drawing>
          <wp:inline distT="0" distB="0" distL="0" distR="0" wp14:anchorId="64435711">
            <wp:extent cx="5372100" cy="2590800"/>
            <wp:effectExtent l="0" t="19050" r="0" b="7620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تصال الاداري من حيث الاتجاه</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الاتصال الصاع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قنوات االتصالية التي يتم عبرها نقل الرسائل من المستوى الاداري الادنى الى المستوى الاداري الاعلى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صال الافق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قنوات الاتصال التي تسمح بتدفق الرسائل وتبادل المعلومات و الالفكار بين الذين يحتلون مواقع متكافئة في الهيكل التنظيمي للمؤسسن ،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رؤساء الاقسام، مديرو الادارات ،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الاتصال الهابط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دفق عبر هذه القنوات الرسائل الاتصاليه من الاعلى الى الاسفل أي من المستويات الادارية الاعلى للمستويات الادارية الادنى</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عوقات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كون عملية الاتصال من ست مراحل متداخلة ومعقدة تبدا بالاستماع وتنتهي بالاستجاب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را  للاخطاء او الهفوات التي يحتمل ان تحدث في كل منها فيما يتسبب في نشوء معنى او معان غير مقصودة من الاتص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ندرج هذه الاخطاء ضمن اربعة </w:t>
      </w:r>
      <w:r>
        <w:rPr>
          <w:rFonts w:ascii="Arial" w:hAnsi="Arial" w:asciiTheme="minorBidi" w:hAnsiTheme="minorBidi"/>
          <w:b/>
          <w:b/>
          <w:bCs/>
          <w:sz w:val="26"/>
          <w:sz w:val="26"/>
          <w:szCs w:val="26"/>
          <w:rtl w:val="true"/>
        </w:rPr>
        <w:t xml:space="preserve">معوقات اساسيه هي </w:t>
      </w:r>
      <w:r>
        <w:rPr>
          <w:rFonts w:ascii="Arial" w:hAnsi="Arial" w:asciiTheme="minorBidi" w:hAnsiTheme="minorBidi"/>
          <w:b/>
          <w:bCs/>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اولا تحريف المعلوم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يكون ذلك من خلال تغيير معنى الرساله ويتوقف هذا على </w:t>
      </w:r>
      <w:r>
        <w:rPr>
          <w:rFonts w:ascii="Arial" w:hAnsi="Arial" w:asciiTheme="minorBidi" w:hAnsiTheme="minorBidi"/>
          <w:sz w:val="26"/>
          <w:szCs w:val="26"/>
          <w:u w:val="single"/>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أ – خصائص المتلقى               ب – الاداراك الانتقائي                      ج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شكـلات اللغوية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صائص المتلق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باين الاشخاص في الاستجابة لنفس الرسالة لاسباب ودوافع شخصية مختلفة م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عليم والتجارب الساب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ناء على ذلك يختلف رد فعل شخصين من بيئتين مختلفتين حول موضوع واح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تؤثر الدوافع الشخصية في فك رموز الرسالة وتفسير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موظف الذي يتميز بالحاجة القوية للتقدم في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صف بالتفاؤل قد يفسر ابتسامة الرئيس المباشر وتعليقة العارض كمؤشر الى انه شخص محبوب وعلى المكافاءة التي تنتظر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ما الشخص الذي يتصف بضعف الحاجة للتقدم وينزع للتشاؤ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يفسر نفس التعليق من المدير على انه شي عارض ولا علاقة له باي موضوع</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دراك الانتقائ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تجه الناس الى سماع جزء من الرساله واهمال المعلومات الاخرى لعدة اسباب منها الحاجة الى تجنب حدة التناقض المعرف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ذلك يتجة الناس الى غض النظر عن المعلومات التي تتعارض مع المعتقدات التي رسخت فيهم من قب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حدث الادراك الانتقائي حينما يقوم المتلقي بتقويم طريقة الاتص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ما في ذلك دور وشخصية وقيم ومزاج ودوافع المرسل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جـ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شكلات اللغو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تبر اللغة من ابرز المجموعات المستخدمة في الاتصال بيد ان المشكلة هنا تكمن في ان كثير من الكلمات الشائعه الاستخدام في الاتصال تحمل معان مختلفه للاشخاص المختلف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د تكون للكلمة عبارات ومعان متعددة بحيث تحمل تفسيرات مخت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ان تكون اللغه خاصه لمجموعة فنية معينة ومن الصعب على من هم خارج هذه المجموعه فهم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ن يبتسم المدرس مثلا للطالب ويقول له مبروك ان نتيجة الاختبار سلبية في حين ان الطالب لا يدرك معنى كون الاختبار سلبي </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ضغوط الوق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شكو المديرين من ان الوقت هو اندر الموار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دائما يؤدي ضيق الوقت الى تحريف المعلومات المتباد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عزي ضيق الوقت الى اللجوء الى تقصير قنوات الاتصال الرسم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كأن يصدر المدير امرا شفويا لاحد الموظفين لانجاز عمل معين بحجة انتهاء فترة الدوام ومن ثم لا يسجل هذا الامر في السجلات الرسمية لتحدد من خلالة المسؤول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ضافة الى ان الموظف بسبب ضيق الوقت قد ينفذ هذا الامر بشكل لم يكن اصلا في ذهن المدير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جم المعلوم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مثل ثالث المعوقات الرئيسية للاتصال في الافراط او قلة مقدارالمعلو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الشكاوي السائدة في اوساط المديرين في المنظ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دار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هم غارقون في المعلو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و هناك نقص شديد في المعلوم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ذاماتم الاهتمام بكل المعلومات فان العمل الفعلي ل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در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ن يؤدى مطلق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فس النتيجة في حالة ندرة المعلومات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ر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د البيئة احد المصادر او العوامل الرئيسية المؤثرة على عملية التواصل الانساني بصفة عا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لى التواصل داخل المنظمات بصفة خاص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من خلال عدة جوانب نذكر منها </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حيط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يتعامل فيه الفرد بكل مابه من عادات وتقاليد وقيم ونظ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لا يمكن اهمالها باي حال من الاحوال </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شويش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أي شيء يعترض وصول الرسالة للمستقبل  ويمكن هنا تحديد ثلاثة أنماط على الاقل لهذا التشويش هي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شويش معرفي أو لغوى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ويش ميكانيكي</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ويش بيئي موقفي</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تصال غير اللفظي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همية الاتصال غير اللفظي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عـلم الفراسـ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هو الاستدلال بهيئة الانسان واشكاله والوانه واقواله على اخلاقة وفضائلة ورذائله </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الاتصال غير اللظفي لاقيمة له بالنسبة للاتصال داخل المنظمات او الموؤسسات داخل الانشطة الادار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لفراسة نوعان </w:t>
      </w:r>
      <w:r>
        <w:rPr>
          <w:rFonts w:ascii="Arial" w:hAnsi="Arial" w:asciiTheme="minorBidi" w:hAnsiTheme="minorBidi"/>
          <w:b/>
          <w:bCs/>
          <w:sz w:val="26"/>
          <w:szCs w:val="26"/>
          <w:rtl w:val="true"/>
        </w:rPr>
        <w:t xml:space="preserve">: </w:t>
      </w:r>
    </w:p>
    <w:p>
      <w:pPr>
        <w:pStyle w:val="Header"/>
        <w:numPr>
          <w:ilvl w:val="0"/>
          <w:numId w:val="1"/>
        </w:numPr>
        <w:tabs>
          <w:tab w:val="clear" w:pos="4153"/>
          <w:tab w:val="clear" w:pos="8306"/>
          <w:tab w:val="center" w:pos="284" w:leader="none"/>
        </w:tabs>
        <w:ind w:left="4" w:hanging="4"/>
        <w:rPr>
          <w:rFonts w:ascii="Arial" w:hAnsi="Arial" w:asciiTheme="minorBidi" w:hAnsiTheme="minorBidi"/>
          <w:sz w:val="26"/>
          <w:szCs w:val="26"/>
        </w:rPr>
      </w:pPr>
      <w:r>
        <w:rPr>
          <w:rFonts w:ascii="Arial" w:hAnsi="Arial" w:asciiTheme="minorBidi" w:hAnsiTheme="minorBidi"/>
          <w:sz w:val="26"/>
          <w:sz w:val="26"/>
          <w:szCs w:val="26"/>
          <w:rtl w:val="true"/>
        </w:rPr>
        <w:t xml:space="preserve">إلهام يخالج الانسان وخاطر فجائي يتوارد دونما سبب أو مقدمات مسبقة </w:t>
      </w:r>
      <w:r>
        <w:rPr>
          <w:rFonts w:ascii="Arial" w:hAnsi="Arial" w:asciiTheme="minorBidi" w:hAnsiTheme="minorBidi"/>
          <w:sz w:val="26"/>
          <w:szCs w:val="26"/>
          <w:rtl w:val="true"/>
        </w:rPr>
        <w:t>.</w:t>
      </w:r>
    </w:p>
    <w:p>
      <w:pPr>
        <w:pStyle w:val="Header"/>
        <w:numPr>
          <w:ilvl w:val="0"/>
          <w:numId w:val="1"/>
        </w:numPr>
        <w:tabs>
          <w:tab w:val="clear" w:pos="4153"/>
          <w:tab w:val="clear" w:pos="8306"/>
          <w:tab w:val="center" w:pos="284" w:leader="none"/>
        </w:tabs>
        <w:ind w:left="4" w:hanging="4"/>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تيجة تجربة وخبره وعلم مكتسب يتميز به الانسان بين الالوان والاشكال  والامزجه والاخلاق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اتصال غير الفظي مهم لانه متمم للتواصل اللفظي ويطلق على الاتصال غير اللفظ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غة الجسد</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عندما يتوال شخصان ، ونجد انهما لايستخدمان الكلمات فقط الإيماءات وموافقات الرأس أو حركة اليد</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 ، ليؤكدوا نفس الرسالة اللفظي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تمد لغة الجسد على الجانب السلوكي والحركي في الجسم ويستخدمها الاشخاص من اجل التواصل خاصة من اجل الجانب الوجداني وبعيدا عن الكلمات وتلعب البيئة دورا رئيسيا في جعل لغة الجسد ذات معنى محدد داخل هذه البيئة</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غة الجسد يمكن ان تفهم كل حركة منفصلة عن الاخرى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tbl>
      <w:tblPr>
        <w:tblStyle w:val="a4"/>
        <w:bidiVisual w:val="true"/>
        <w:tblW w:w="2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2"/>
      </w:tblGrid>
      <w:tr>
        <w:trPr/>
        <w:tc>
          <w:tcPr>
            <w:tcW w:w="675" w:type="dxa"/>
            <w:tcBorders/>
            <w:shd w:color="auto" w:fill="D9D9D9" w:themeFill="background1" w:themeFillShade="d9" w:val="clear"/>
          </w:tcPr>
          <w:p>
            <w:pPr>
              <w:pStyle w:val="Header"/>
              <w:widowControl/>
              <w:spacing w:before="0" w:after="0"/>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55%</w:t>
            </w:r>
          </w:p>
        </w:tc>
        <w:tc>
          <w:tcPr>
            <w:tcW w:w="1842" w:type="dxa"/>
            <w:tcBorders/>
            <w:shd w:color="auto" w:fill="F2F2F2" w:themeFill="background1" w:themeFillShade="f2" w:val="clear"/>
          </w:tcPr>
          <w:p>
            <w:pPr>
              <w:pStyle w:val="Header"/>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لغة الجسد</w:t>
            </w:r>
          </w:p>
        </w:tc>
      </w:tr>
      <w:tr>
        <w:trPr/>
        <w:tc>
          <w:tcPr>
            <w:tcW w:w="675" w:type="dxa"/>
            <w:tcBorders/>
            <w:shd w:color="auto" w:fill="D9D9D9" w:themeFill="background1" w:themeFillShade="d9" w:val="clear"/>
          </w:tcPr>
          <w:p>
            <w:pPr>
              <w:pStyle w:val="Header"/>
              <w:widowControl/>
              <w:spacing w:before="0" w:after="0"/>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38%</w:t>
            </w:r>
          </w:p>
        </w:tc>
        <w:tc>
          <w:tcPr>
            <w:tcW w:w="1842" w:type="dxa"/>
            <w:tcBorders/>
            <w:shd w:color="auto" w:fill="F2F2F2" w:themeFill="background1" w:themeFillShade="f2" w:val="clear"/>
          </w:tcPr>
          <w:p>
            <w:pPr>
              <w:pStyle w:val="Header"/>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نبرة الصوت</w:t>
            </w:r>
          </w:p>
        </w:tc>
      </w:tr>
      <w:tr>
        <w:trPr/>
        <w:tc>
          <w:tcPr>
            <w:tcW w:w="675" w:type="dxa"/>
            <w:tcBorders/>
            <w:shd w:color="auto" w:fill="D9D9D9" w:themeFill="background1" w:themeFillShade="d9" w:val="clear"/>
          </w:tcPr>
          <w:p>
            <w:pPr>
              <w:pStyle w:val="Header"/>
              <w:widowControl/>
              <w:spacing w:before="0" w:after="0"/>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7%</w:t>
            </w:r>
          </w:p>
        </w:tc>
        <w:tc>
          <w:tcPr>
            <w:tcW w:w="1842" w:type="dxa"/>
            <w:tcBorders/>
            <w:shd w:color="auto" w:fill="F2F2F2" w:themeFill="background1" w:themeFillShade="f2" w:val="clear"/>
          </w:tcPr>
          <w:p>
            <w:pPr>
              <w:pStyle w:val="Header"/>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كلمات</w:t>
            </w:r>
          </w:p>
        </w:tc>
      </w:tr>
    </w:tbl>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وم الاتصال غير اللفظي بدور رئيسي في عملية التواصل والعلاقات الانسانية ، وهو مهم جدا لطرفي التواصل ، ولابد لهما من التعرف على لغات الجسم غير اللفظية وان تكون لديهما مهارات التعامل ع لغة الحركة والأشارة وهذه الحركات قد تقرأ منفردة او على شكل حزم مجمعة لتؤدي معنى</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قراءة الأشارات المنفردة كتلويح باليد تختلف عن تلويح باليد مع نظرة جانبية وهكذا ، ولاغنى للمرسل عن ان يتفهم قراءة الكتل الاشارية ، ومعرفة توافق الاشارات فيما بينهم ، ومعرفة مدى توافق الاشارات مع الكلام المنطوق ، وكذلك قراءة الكتل الاشارية التي ترسلها انت نفسك ، والقدرة على التغذية المرتدة او تعديل السلوك وملاحظة التغير في رد الفعل</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كون لغة الجسد من حركات معينة تتكامل مع بعضها مكونة جملا غير لفظية ذات معنى محدد اصدق من التعبير اللفظي</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علم لغة الجسد واتقان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من اشارات لغة الجسد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7</w:t>
      </w:r>
      <w:r>
        <w:rPr>
          <w:rFonts w:ascii="Arial" w:hAnsi="Arial" w:asciiTheme="minorBidi" w:hAnsiTheme="minorBidi"/>
          <w:sz w:val="26"/>
          <w:sz w:val="26"/>
          <w:szCs w:val="26"/>
          <w:u w:val="single"/>
          <w:rtl w:val="true"/>
        </w:rPr>
        <w:t>اشارات</w:t>
      </w:r>
      <w:r>
        <w:rPr>
          <w:rFonts w:ascii="Arial" w:hAnsi="Arial" w:asciiTheme="minorBidi" w:hAnsiTheme="minorBidi"/>
          <w:sz w:val="26"/>
          <w:szCs w:val="26"/>
          <w:u w:val="single"/>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بع اشارات تعلمك لغة الجسد فهل تتقنها ؟</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تمنحك هذه السطور واحدا من اكبر مفاتيح الشخصية التي تدلك بشكل حقيقي على مايدور في عقل من أمامك</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tl w:val="true"/>
        </w:rPr>
        <w:drawing>
          <wp:inline distT="0" distB="0" distL="0" distR="0">
            <wp:extent cx="2519680" cy="14922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tretch>
                      <a:fillRect/>
                    </a:stretch>
                  </pic:blipFill>
                  <pic:spPr bwMode="auto">
                    <a:xfrm>
                      <a:off x="0" y="0"/>
                      <a:ext cx="2519680" cy="1492250"/>
                    </a:xfrm>
                    <a:prstGeom prst="rect">
                      <a:avLst/>
                    </a:prstGeom>
                  </pic:spPr>
                </pic:pic>
              </a:graphicData>
            </a:graphic>
          </wp:inline>
        </w:drawing>
      </w:r>
    </w:p>
    <w:p>
      <w:pPr>
        <w:pStyle w:val="Header"/>
        <w:tabs>
          <w:tab w:val="center" w:pos="4153" w:leader="none"/>
          <w:tab w:val="right" w:pos="8306" w:leader="none"/>
          <w:tab w:val="right" w:pos="10778" w:leader="none"/>
        </w:tabs>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أولا العيون</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تعرف ن خلال عيني الفرد مايفكر فيه حقيقة ، فإذا حدث اتساع في بؤرة العين فإن ذلك دليل على انه سمع منك توا شيئا اسعده</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ذا  ضاقت بؤرة العين فالعكس هو الذي حدث ، وربما يدل على أنك حدثته بشيء لايصدقه</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ذا اتجهت عينه الى اعلى جهة اليمين فأنه ينشئ صورة خيالية مستقبلي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اذا اتجه بعينه الى اعلى اليسار فإنه يتذكر شيئا من الماضي له علاقة بالواقع الذي هو فيه</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ذا نظر الى اسفل فإنه يتحدث مع احاسيسة وذاته حديثا خاصا ويشاور نفسه في موضوع ما</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الحواجب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ذا رفع المرء حاجبا واحدا فأن ذلك يدل على انك قلت له شيئا اما انه لايصدقه او يراه مستحيلا ، اما رفع كلا الحاجبين فإن ذلك يدل على المفاجأة والدهش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اذا قطب بين حاجبيه مع ابتسامه خفيفه فأنه يتعجب منك ولكنه لا يرديد ان يكذبك ، واذا تكرر تحريك الحواجب فأنه مبهور ومتعجب من الكلام وموجات كلامك تدخل على دماغه بأكثر من شكل</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الانف والاذا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أذا حك انفه او مرر يديه على اذنيه ساحبا اياهما بينما يقول لك انه يفهم ماتريده فهذا يعني انه متحير بخصوص ماتقوله ومن المحتمل انه لايعلم مطلقا ماتريد منه ان يفعله</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وضع اليد اسفل الانف فوق الشفة العليا دليل انه يخفي عنك شيئا ويخاف ان يظهر منه</w:t>
      </w:r>
      <w:r>
        <w:rPr>
          <w:rFonts w:ascii="Arial" w:hAnsi="Arial" w:asciiTheme="minorBidi" w:hAnsiTheme="minorBidi"/>
          <w:sz w:val="26"/>
          <w:szCs w:val="26"/>
          <w:rtl w:val="true"/>
        </w:rPr>
        <w:t>.</w:t>
      </w:r>
    </w:p>
    <w:p>
      <w:pPr>
        <w:pStyle w:val="Header"/>
        <w:tabs>
          <w:tab w:val="center" w:pos="4153" w:leader="none"/>
          <w:tab w:val="right" w:pos="8306" w:leader="none"/>
          <w:tab w:val="right" w:pos="10778" w:leader="none"/>
        </w:tabs>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رابعا جبين الشخص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أذا قطب جبينه وطأطأ رأسه للأرض في عبوس فأن ذلك يعني أنه متحير أو مرتبك أو انه لايحب سماع ماقلته توا</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اذا قطب جبينه ورفعه الى اعلى فأن ذلك يدل على دهشتة لما سمعه منك</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امسا الاكتاف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عندما يهز الشخص كتفه فيعني انه لايبالي بما تقول</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سادسا الأصاب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قر الشخص بأصبعه على ذراع المقعد او على المكتب يشير الى العصبية او عدم الصبر</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ابعا عندما يربت الشخص بذراعيه على صدر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ذا يعني ان هذا الشخص يحاول عزل نفسه عن الاخرين او يدل على انه خائف بالفعل منك</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u w:val="single"/>
          <w:rtl w:val="true"/>
        </w:rPr>
        <w:t>والخلاصة</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هذه الاشارات السبع تعطيك فكرة عن لغة الجسد ككل وكيف يمكن استخدامها ليس فقط في إبراز قوة شخصيتك ، ولكن ايضا معرفة مايفكر فيه الاخرون بالرغم من محاولاتهم إخفاء ذلك</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عوقات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عملية الاتصال تبدأ من المرسل وتنتهي إلى المستلم وخلال هذه العملية تتعرض الى معوقات مختلفة تعمل غلى تشويش المعلومات ، مما يؤدي الى الحد من فعالية عمل الاتصال ، ولذا لابد من التعرف على هذه المعوقات حتى يتم تجنبها ومعالجتها بشكل يؤدي الى زيادة فعالية الاتصال والوصول الى الاهداف المطلوبة</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هناك ثلاثة انواع من المعوقات هي</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المعوقات الشخص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علق بالعناصر الانسانية في عملية الاتصال المتمثلة بالمرسل والمستقبل ، وتحدث عكسيا بسبب الفروقات الفردية مما يجعل الافراد يختلفون في احكامهم على الاشياء وبالتالي فهمهم لعملية الاتصال ، واهمها مايلي</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باين الإدراك</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دراك الانتقائي</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نطواء</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بس المعلومات وعدم الأداء بها</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ويه وترشيح المعلومات</w:t>
      </w: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وء العلاقات بين الأفراد</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المعوقات التنظي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علق بشكل رئيسي بالهيكل التنظيمي للمنشأة ، واهم هذه المعوقات هي</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وجود هيكل تنظيمي جيد</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كفاءة الهيكل التنظيمي</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الاستقرار التنظيمي والتغيرات المتتالي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وجود ادارة للمعلومات</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صور في ربط المنظمة بالبيئة الخارجية</w:t>
      </w:r>
      <w:r>
        <w:rPr>
          <w:rFonts w:ascii="Arial" w:hAnsi="Arial" w:asciiTheme="minorBidi" w:hAnsiTheme="minorBidi"/>
          <w:sz w:val="26"/>
          <w:szCs w:val="26"/>
          <w:rtl w:val="true"/>
        </w:rPr>
        <w:t>.</w:t>
      </w:r>
    </w:p>
    <w:p>
      <w:pPr>
        <w:pStyle w:val="Header"/>
        <w:tabs>
          <w:tab w:val="center" w:pos="4153" w:leader="none"/>
          <w:tab w:val="right" w:pos="8306" w:leader="none"/>
          <w:tab w:val="right" w:pos="10778" w:leader="none"/>
        </w:tabs>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المعوقات البيئ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جم هذه المعوقات عن المجتمع الذي يعيش فيه الفرد سواء داخل المنظمة او خارجها واهم هذه المعوقات مايلي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اللغه و التشتت الجغرافي</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زيادة فعالية الاتصا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اجل العمل على تطوير وزيادة فعالية الاتصال تتوفر مجموعة من الطرق والأساليب التي من شأنها أن تعمل على ازالة العوائق التي تواجه عملية الاتصال وهي </w:t>
      </w:r>
      <w:r>
        <w:rPr>
          <w:rFonts w:ascii="Arial" w:hAnsi="Arial" w:asciiTheme="minorBidi" w:hAnsiTheme="minorBidi"/>
          <w:sz w:val="26"/>
          <w:szCs w:val="26"/>
          <w:rtl w:val="true"/>
        </w:rPr>
        <w:t>:</w:t>
      </w:r>
    </w:p>
    <w:tbl>
      <w:tblPr>
        <w:tblStyle w:val="a4"/>
        <w:bidiVisual w:val="true"/>
        <w:tblW w:w="11268"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5633"/>
        <w:gridCol w:w="5634"/>
      </w:tblGrid>
      <w:tr>
        <w:trPr/>
        <w:tc>
          <w:tcPr>
            <w:tcW w:w="5633"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ن تكون الرسالة موجزة</w:t>
            </w:r>
            <w:r>
              <w:rPr>
                <w:rFonts w:eastAsia="Calibri" w:cs="Arial" w:ascii="Arial" w:hAnsi="Arial" w:asciiTheme="minorBidi" w:hAnsiTheme="minorBidi"/>
                <w:kern w:val="0"/>
                <w:sz w:val="26"/>
                <w:szCs w:val="26"/>
                <w:rtl w:val="true"/>
                <w:lang w:val="en-US" w:eastAsia="en-US" w:bidi="ar-SA"/>
              </w:rPr>
              <w:t>.</w:t>
            </w:r>
          </w:p>
        </w:tc>
        <w:tc>
          <w:tcPr>
            <w:tcW w:w="563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ختيار وسيلة الاتصال المناسبة</w:t>
            </w:r>
            <w:r>
              <w:rPr>
                <w:rFonts w:eastAsia="Calibri" w:cs="Arial" w:ascii="Arial" w:hAnsi="Arial" w:asciiTheme="minorBidi" w:hAnsiTheme="minorBidi"/>
                <w:kern w:val="0"/>
                <w:sz w:val="26"/>
                <w:szCs w:val="26"/>
                <w:rtl w:val="true"/>
                <w:lang w:val="en-US" w:eastAsia="en-US" w:bidi="ar-SA"/>
              </w:rPr>
              <w:t>.</w:t>
            </w:r>
          </w:p>
        </w:tc>
      </w:tr>
      <w:tr>
        <w:trPr/>
        <w:tc>
          <w:tcPr>
            <w:tcW w:w="5633"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محاولة جذب انتباه وتفكير المستقبل</w:t>
            </w:r>
            <w:r>
              <w:rPr>
                <w:rFonts w:eastAsia="Calibri" w:cs="Arial" w:ascii="Arial" w:hAnsi="Arial" w:asciiTheme="minorBidi" w:hAnsiTheme="minorBidi"/>
                <w:kern w:val="0"/>
                <w:sz w:val="26"/>
                <w:szCs w:val="26"/>
                <w:rtl w:val="true"/>
                <w:lang w:val="en-US" w:eastAsia="en-US" w:bidi="ar-SA"/>
              </w:rPr>
              <w:t>.</w:t>
            </w:r>
          </w:p>
        </w:tc>
        <w:tc>
          <w:tcPr>
            <w:tcW w:w="563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تقديم المعلومات بتسلسل منطقي وإرسالها بالحجم الأمثل</w:t>
            </w:r>
            <w:r>
              <w:rPr>
                <w:rFonts w:eastAsia="Calibri" w:cs="Arial" w:ascii="Arial" w:hAnsi="Arial" w:asciiTheme="minorBidi" w:hAnsiTheme="minorBidi"/>
                <w:kern w:val="0"/>
                <w:sz w:val="26"/>
                <w:szCs w:val="26"/>
                <w:rtl w:val="true"/>
                <w:lang w:val="en-US" w:eastAsia="en-US" w:bidi="ar-SA"/>
              </w:rPr>
              <w:t>.</w:t>
            </w:r>
          </w:p>
        </w:tc>
      </w:tr>
    </w:tbl>
    <w:p>
      <w:pPr>
        <w:pStyle w:val="Header"/>
        <w:ind w:left="4"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طوير وبناء الثقة بين أطراف عملية الاتصا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رسل والمستقبل</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تابعة من قبل المرسل للتأكد من فهم المستقبل للرسالة وذلك من خلال التغذية الرجعة</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اصر الاتصال </w:t>
      </w:r>
      <w:r>
        <w:rPr>
          <w:rFonts w:ascii="Arial" w:hAnsi="Arial" w:asciiTheme="minorBidi" w:hAnsiTheme="minorBidi"/>
          <w:b/>
          <w:bCs/>
          <w:sz w:val="26"/>
          <w:szCs w:val="26"/>
          <w:rtl w:val="true"/>
        </w:rPr>
        <w:t>:</w:t>
      </w:r>
    </w:p>
    <w:tbl>
      <w:tblPr>
        <w:tblStyle w:val="a4"/>
        <w:bidiVisual w:val="true"/>
        <w:tblW w:w="652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849"/>
        <w:gridCol w:w="118"/>
        <w:gridCol w:w="704"/>
        <w:gridCol w:w="280"/>
        <w:gridCol w:w="588"/>
        <w:gridCol w:w="154"/>
        <w:gridCol w:w="703"/>
        <w:gridCol w:w="127"/>
        <w:gridCol w:w="139"/>
        <w:gridCol w:w="521"/>
        <w:gridCol w:w="328"/>
        <w:gridCol w:w="808"/>
        <w:gridCol w:w="187"/>
        <w:gridCol w:w="164"/>
        <w:gridCol w:w="850"/>
      </w:tblGrid>
      <w:tr>
        <w:trPr>
          <w:trHeight w:val="72" w:hRule="atLeast"/>
        </w:trPr>
        <w:tc>
          <w:tcPr>
            <w:tcW w:w="967" w:type="dxa"/>
            <w:gridSpan w:val="2"/>
            <w:tcBorders>
              <w:top w:val="nil"/>
              <w:left w:val="nil"/>
              <w:bottom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984" w:type="dxa"/>
            <w:gridSpan w:val="2"/>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شويش</w:t>
            </w:r>
          </w:p>
        </w:tc>
        <w:tc>
          <w:tcPr>
            <w:tcW w:w="588" w:type="dxa"/>
            <w:tcBorders>
              <w:top w:val="nil"/>
              <w:bottom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984" w:type="dxa"/>
            <w:gridSpan w:val="3"/>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شويش</w:t>
            </w:r>
          </w:p>
        </w:tc>
        <w:tc>
          <w:tcPr>
            <w:tcW w:w="660" w:type="dxa"/>
            <w:gridSpan w:val="2"/>
            <w:tcBorders>
              <w:top w:val="nil"/>
              <w:bottom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136" w:type="dxa"/>
            <w:gridSpan w:val="2"/>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شويش</w:t>
            </w:r>
          </w:p>
        </w:tc>
        <w:tc>
          <w:tcPr>
            <w:tcW w:w="1201" w:type="dxa"/>
            <w:gridSpan w:val="3"/>
            <w:tcBorders>
              <w:top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r>
        <w:trPr>
          <w:trHeight w:val="249" w:hRule="atLeast"/>
        </w:trPr>
        <w:tc>
          <w:tcPr>
            <w:tcW w:w="967" w:type="dxa"/>
            <w:gridSpan w:val="2"/>
            <w:tcBorders>
              <w:top w:val="nil"/>
              <w:left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984" w:type="dxa"/>
            <w:gridSpan w:val="2"/>
            <w:tcBorders>
              <w:left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2232" w:type="dxa"/>
            <w:gridSpan w:val="6"/>
            <w:tcBorders>
              <w:top w:val="nil"/>
              <w:left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136" w:type="dxa"/>
            <w:gridSpan w:val="2"/>
            <w:tcBorders>
              <w:left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201" w:type="dxa"/>
            <w:gridSpan w:val="3"/>
            <w:tcBorders>
              <w:top w:val="nil"/>
              <w:left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r>
        <w:trPr>
          <w:trHeight w:val="319" w:hRule="atLeast"/>
        </w:trPr>
        <w:tc>
          <w:tcPr>
            <w:tcW w:w="967" w:type="dxa"/>
            <w:gridSpan w:val="2"/>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رسل</w:t>
            </w:r>
          </w:p>
        </w:tc>
        <w:tc>
          <w:tcPr>
            <w:tcW w:w="704" w:type="dxa"/>
            <w:tcBorders>
              <w:top w:val="nil"/>
              <w:bottom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022" w:type="dxa"/>
            <w:gridSpan w:val="3"/>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رسالة</w:t>
            </w:r>
          </w:p>
        </w:tc>
        <w:tc>
          <w:tcPr>
            <w:tcW w:w="703" w:type="dxa"/>
            <w:tcBorders>
              <w:top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266" w:type="dxa"/>
            <w:gridSpan w:val="2"/>
            <w:tcBorders>
              <w:top w:val="nil"/>
              <w:left w:val="nil"/>
              <w:bottom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849" w:type="dxa"/>
            <w:gridSpan w:val="2"/>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وسيلة</w:t>
            </w:r>
          </w:p>
        </w:tc>
        <w:tc>
          <w:tcPr>
            <w:tcW w:w="995" w:type="dxa"/>
            <w:gridSpan w:val="2"/>
            <w:tcBorders>
              <w:top w:val="nil"/>
              <w:bottom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014" w:type="dxa"/>
            <w:gridSpan w:val="2"/>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ستقبل</w:t>
            </w:r>
          </w:p>
        </w:tc>
      </w:tr>
      <w:tr>
        <w:trPr>
          <w:trHeight w:val="352" w:hRule="atLeast"/>
        </w:trPr>
        <w:tc>
          <w:tcPr>
            <w:tcW w:w="849" w:type="dxa"/>
            <w:tcBorders>
              <w:top w:val="nil"/>
              <w:left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mc:AlternateContent>
                <mc:Choice Requires="wps">
                  <w:drawing>
                    <wp:anchor behindDoc="0" distT="38100" distB="19050" distL="95250" distR="57150" simplePos="0" locked="0" layoutInCell="0" allowOverlap="1" relativeHeight="15" wp14:anchorId="5A17DD15">
                      <wp:simplePos x="0" y="0"/>
                      <wp:positionH relativeFrom="column">
                        <wp:posOffset>202565</wp:posOffset>
                      </wp:positionH>
                      <wp:positionV relativeFrom="paragraph">
                        <wp:posOffset>26670</wp:posOffset>
                      </wp:positionV>
                      <wp:extent cx="635" cy="228600"/>
                      <wp:effectExtent l="44450" t="635" r="43815" b="5080"/>
                      <wp:wrapNone/>
                      <wp:docPr id="13" name="رابط كسهم مستقيم 29"/>
                      <a:graphic xmlns:a="http://schemas.openxmlformats.org/drawingml/2006/main">
                        <a:graphicData uri="http://schemas.microsoft.com/office/word/2010/wordprocessingShape">
                          <wps:wsp>
                            <wps:cNvSpPr/>
                            <wps:spPr>
                              <a:xfrm flipV="1">
                                <a:off x="0" y="0"/>
                                <a:ext cx="720" cy="2286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9" path="m0,0l-2147483648,-2147483647e" stroked="t" o:allowincell="f" style="position:absolute;margin-left:15.95pt;margin-top:2.1pt;width:0pt;height:17.95pt;flip:y;mso-wrap-style:none;v-text-anchor:middle" wp14:anchorId="5A17DD15" type="_x0000_t32">
                      <v:fill o:detectmouseclick="t" on="false"/>
                      <v:stroke color="black" weight="9360" endarrow="open" endarrowwidth="medium" endarrowlength="medium" joinstyle="round" endcap="flat"/>
                      <w10:wrap type="none"/>
                    </v:shape>
                  </w:pict>
                </mc:Fallback>
              </mc:AlternateContent>
            </w:r>
          </w:p>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4821" w:type="dxa"/>
            <w:gridSpan w:val="13"/>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Header"/>
              <w:widowControl/>
              <w:tabs>
                <w:tab w:val="center" w:pos="4153" w:leader="none"/>
                <w:tab w:val="center" w:pos="4680" w:leader="none"/>
                <w:tab w:val="right" w:pos="8306" w:leader="none"/>
              </w:tabs>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غذية الراجعة</w:t>
            </w:r>
          </w:p>
        </w:tc>
        <w:tc>
          <w:tcPr>
            <w:tcW w:w="850" w:type="dxa"/>
            <w:tcBorders>
              <w:top w:val="nil"/>
              <w:left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mc:AlternateContent>
                <mc:Choice Requires="wps">
                  <w:drawing>
                    <wp:anchor behindDoc="0" distT="76200" distB="114300" distL="38100" distR="19050" simplePos="0" locked="0" layoutInCell="0" allowOverlap="1" relativeHeight="14" wp14:anchorId="0583A7AA">
                      <wp:simplePos x="0" y="0"/>
                      <wp:positionH relativeFrom="column">
                        <wp:posOffset>317500</wp:posOffset>
                      </wp:positionH>
                      <wp:positionV relativeFrom="paragraph">
                        <wp:posOffset>256540</wp:posOffset>
                      </wp:positionV>
                      <wp:extent cx="3352800" cy="635"/>
                      <wp:effectExtent l="0" t="45085" r="635" b="44450"/>
                      <wp:wrapNone/>
                      <wp:docPr id="14" name="رابط كسهم مستقيم 28"/>
                      <a:graphic xmlns:a="http://schemas.openxmlformats.org/drawingml/2006/main">
                        <a:graphicData uri="http://schemas.microsoft.com/office/word/2010/wordprocessingShape">
                          <wps:wsp>
                            <wps:cNvSpPr/>
                            <wps:spPr>
                              <a:xfrm>
                                <a:off x="0" y="0"/>
                                <a:ext cx="335268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8" path="m0,0l-2147483648,-2147483647e" stroked="t" o:allowincell="f" style="position:absolute;margin-left:25pt;margin-top:20.2pt;width:263.95pt;height:0pt;mso-wrap-style:none;v-text-anchor:middle" wp14:anchorId="0583A7AA" type="_x0000_t32">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38100" distB="19050" distL="95250" distR="57150" simplePos="0" locked="0" layoutInCell="0" allowOverlap="1" relativeHeight="16" wp14:anchorId="12346126">
                      <wp:simplePos x="0" y="0"/>
                      <wp:positionH relativeFrom="column">
                        <wp:posOffset>248920</wp:posOffset>
                      </wp:positionH>
                      <wp:positionV relativeFrom="paragraph">
                        <wp:posOffset>26670</wp:posOffset>
                      </wp:positionV>
                      <wp:extent cx="635" cy="228600"/>
                      <wp:effectExtent l="44450" t="635" r="43815" b="5080"/>
                      <wp:wrapNone/>
                      <wp:docPr id="15" name="رابط كسهم مستقيم 30"/>
                      <a:graphic xmlns:a="http://schemas.openxmlformats.org/drawingml/2006/main">
                        <a:graphicData uri="http://schemas.microsoft.com/office/word/2010/wordprocessingShape">
                          <wps:wsp>
                            <wps:cNvSpPr/>
                            <wps:spPr>
                              <a:xfrm flipV="1">
                                <a:off x="0" y="0"/>
                                <a:ext cx="720" cy="2286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0" path="m0,0l-2147483648,-2147483647e" stroked="t" o:allowincell="f" style="position:absolute;margin-left:19.6pt;margin-top:2.1pt;width:0pt;height:17.95pt;flip:y;mso-wrap-style:none;v-text-anchor:middle" wp14:anchorId="12346126" type="_x0000_t32">
                      <v:fill o:detectmouseclick="t" on="false"/>
                      <v:stroke color="black" weight="9360" endarrow="open" endarrowwidth="medium" endarrowlength="medium" joinstyle="round" endcap="flat"/>
                      <w10:wrap type="none"/>
                    </v:shape>
                  </w:pict>
                </mc:Fallback>
              </mc:AlternateContent>
            </w:r>
          </w:p>
        </w:tc>
      </w:tr>
    </w:tbl>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أهداف الاتصال الإدار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يمكن تحديد أهم أهداف الاتصال الإداري في </w:t>
      </w:r>
      <w:r>
        <w:rPr>
          <w:rFonts w:ascii="Arial" w:hAnsi="Arial" w:asciiTheme="minorBidi" w:hAnsiTheme="minorBidi"/>
          <w:sz w:val="26"/>
          <w:szCs w:val="26"/>
          <w:u w:val="single"/>
        </w:rPr>
        <w:t>6</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هداف</w:t>
      </w:r>
      <w:r>
        <w:rPr>
          <w:rFonts w:ascii="Arial" w:hAnsi="Arial" w:asciiTheme="minorBidi" w:hAnsiTheme="minorBidi"/>
          <w:sz w:val="26"/>
          <w:szCs w:val="26"/>
          <w:u w:val="single"/>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ريف المرؤوسين بالأهداف والسياسات والبرامج</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رح وتفسير القواعد والاجراءات التنفيذي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تابعة الانجاز</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بادل المعلومات بين الوحدات الاداري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ث الأفراد ودفعهم للعمل والأنجاز</w:t>
      </w: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وتعزيز علاقات العمل</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سائل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توجد العديد من وسائل الاتصال نذكر منها </w:t>
      </w:r>
      <w:r>
        <w:rPr>
          <w:rFonts w:ascii="Arial" w:hAnsi="Arial" w:asciiTheme="minorBidi" w:hAnsiTheme="minorBidi"/>
          <w:sz w:val="26"/>
          <w:szCs w:val="26"/>
          <w:u w:val="single"/>
        </w:rPr>
        <w:t>11</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سيلة كما يلي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p>
    <w:tbl>
      <w:tblPr>
        <w:tblStyle w:val="a4"/>
        <w:bidiVisual w:val="true"/>
        <w:tblW w:w="11268"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3754"/>
        <w:gridCol w:w="3754"/>
        <w:gridCol w:w="3760"/>
      </w:tblGrid>
      <w:tr>
        <w:trPr/>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عليمات والقرارات وقواعد العمل</w:t>
            </w:r>
          </w:p>
        </w:tc>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قارير المالية والسنوية</w:t>
            </w:r>
          </w:p>
        </w:tc>
        <w:tc>
          <w:tcPr>
            <w:tcW w:w="3760" w:type="dxa"/>
            <w:tcBorders>
              <w:top w:val="nil"/>
              <w:left w:val="nil"/>
              <w:bottom w:val="nil"/>
              <w:right w:val="nil"/>
            </w:tcBorders>
          </w:tcPr>
          <w:p>
            <w:pPr>
              <w:pStyle w:val="Header"/>
              <w:widowControl/>
              <w:spacing w:before="0" w:after="0"/>
              <w:ind w:left="4" w:hanging="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جلات ونشرات العمال</w:t>
            </w:r>
          </w:p>
        </w:tc>
      </w:tr>
      <w:tr>
        <w:trPr/>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علانات</w:t>
            </w:r>
          </w:p>
        </w:tc>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كتيبات والادلة</w:t>
            </w:r>
          </w:p>
        </w:tc>
        <w:tc>
          <w:tcPr>
            <w:tcW w:w="3760"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ندوات والاجتماعات</w:t>
            </w:r>
          </w:p>
        </w:tc>
      </w:tr>
      <w:tr>
        <w:trPr/>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طابات والتقارير</w:t>
            </w:r>
          </w:p>
        </w:tc>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8</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وسائل السمعية والمرئية</w:t>
            </w:r>
          </w:p>
        </w:tc>
        <w:tc>
          <w:tcPr>
            <w:tcW w:w="3760"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9</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هاتف</w:t>
            </w:r>
          </w:p>
        </w:tc>
      </w:tr>
      <w:tr>
        <w:trPr/>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لجان</w:t>
            </w:r>
          </w:p>
        </w:tc>
        <w:tc>
          <w:tcPr>
            <w:tcW w:w="3754" w:type="dxa"/>
            <w:tcBorders>
              <w:top w:val="nil"/>
              <w:left w:val="nil"/>
              <w:bottom w:val="nil"/>
              <w:right w:val="nil"/>
            </w:tcBorders>
          </w:tcPr>
          <w:p>
            <w:pPr>
              <w:pStyle w:val="Header"/>
              <w:widowControl/>
              <w:spacing w:before="0" w:after="0"/>
              <w:ind w:left="4" w:hanging="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شبكات الحاسوبية</w:t>
            </w:r>
          </w:p>
        </w:tc>
        <w:tc>
          <w:tcPr>
            <w:tcW w:w="3760"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صائص الاتصال الجي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حتى تكون عملية الاتصال ناجحة لابد من توافر </w:t>
      </w:r>
      <w:r>
        <w:rPr>
          <w:rFonts w:ascii="Arial" w:hAnsi="Arial" w:asciiTheme="minorBidi" w:hAnsiTheme="minorBidi"/>
          <w:sz w:val="26"/>
          <w:szCs w:val="26"/>
          <w:u w:val="single"/>
        </w:rPr>
        <w:t>6</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شروط هي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يكون الاتصال مبنيا على اهداف محددة مسبقا ومخطط لها بشكل سليم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ضرورة توفر الثقة والمصداقية بين العاملين والادارة</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يتناسب الاتصال مع إدراك الافراد ودراجة فهمهم للمعاني وكذلك ان يكون الاتصال منسابا لخبراتهم ومعتقداتهم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كون الاتصال في ضوء احتياجات المنظم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تباع التسلسل الهرمي في التنظيم بحيث لا يكون هناك تجاوز  مرجع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أن لا يتصل إداري مع مرؤوس تابع الى إداري آخر والعكس صحيح</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صغاء الجيد يؤدي الى تقوية الاتصال وزيادة فعاليته </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مثل خصائص الاتصال الجيد في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هداف محدده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فر الثقه                    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ناسب الاتصال مع إدراك وخبرات المستقبلين                        </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يكون في ضوء احتياجات المنظمة            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ماسبق ذكره صحيح                        </w:t>
      </w:r>
    </w:p>
    <w:p>
      <w:pPr>
        <w:pStyle w:val="Normal"/>
        <w:spacing w:before="0" w:after="0"/>
        <w:rPr>
          <w:rFonts w:ascii="Arial" w:hAnsi="Arial" w:asciiTheme="minorBidi" w:hAnsiTheme="minorBidi"/>
          <w:b/>
          <w:b/>
          <w:bCs/>
          <w:sz w:val="24"/>
          <w:szCs w:val="24"/>
        </w:rPr>
      </w:pPr>
      <w:r>
        <w:rPr>
          <w:rtl w:val="true"/>
        </w:rPr>
      </w:r>
    </w:p>
    <w:sectPr>
      <w:type w:val="nextPage"/>
      <w:pgSz w:w="11906" w:h="16838"/>
      <w:pgMar w:left="426" w:right="424"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8" w:hanging="360"/>
      </w:pPr>
      <w:rPr/>
    </w:lvl>
    <w:lvl w:ilvl="1">
      <w:start w:val="1"/>
      <w:numFmt w:val="lowerLetter"/>
      <w:lvlText w:val="%2."/>
      <w:lvlJc w:val="left"/>
      <w:pPr>
        <w:tabs>
          <w:tab w:val="num" w:pos="0"/>
        </w:tabs>
        <w:ind w:left="92" w:hanging="360"/>
      </w:pPr>
      <w:rPr/>
    </w:lvl>
    <w:lvl w:ilvl="2">
      <w:start w:val="1"/>
      <w:numFmt w:val="lowerRoman"/>
      <w:lvlText w:val="%3."/>
      <w:lvlJc w:val="right"/>
      <w:pPr>
        <w:tabs>
          <w:tab w:val="num" w:pos="0"/>
        </w:tabs>
        <w:ind w:left="812" w:hanging="180"/>
      </w:pPr>
      <w:rPr/>
    </w:lvl>
    <w:lvl w:ilvl="3">
      <w:start w:val="1"/>
      <w:numFmt w:val="decimal"/>
      <w:lvlText w:val="%4."/>
      <w:lvlJc w:val="left"/>
      <w:pPr>
        <w:tabs>
          <w:tab w:val="num" w:pos="0"/>
        </w:tabs>
        <w:ind w:left="1532" w:hanging="360"/>
      </w:pPr>
      <w:rPr/>
    </w:lvl>
    <w:lvl w:ilvl="4">
      <w:start w:val="1"/>
      <w:numFmt w:val="lowerLetter"/>
      <w:lvlText w:val="%5."/>
      <w:lvlJc w:val="left"/>
      <w:pPr>
        <w:tabs>
          <w:tab w:val="num" w:pos="0"/>
        </w:tabs>
        <w:ind w:left="2252" w:hanging="360"/>
      </w:pPr>
      <w:rPr/>
    </w:lvl>
    <w:lvl w:ilvl="5">
      <w:start w:val="1"/>
      <w:numFmt w:val="lowerRoman"/>
      <w:lvlText w:val="%6."/>
      <w:lvlJc w:val="right"/>
      <w:pPr>
        <w:tabs>
          <w:tab w:val="num" w:pos="0"/>
        </w:tabs>
        <w:ind w:left="2972" w:hanging="180"/>
      </w:pPr>
      <w:rPr/>
    </w:lvl>
    <w:lvl w:ilvl="6">
      <w:start w:val="1"/>
      <w:numFmt w:val="decimal"/>
      <w:lvlText w:val="%7."/>
      <w:lvlJc w:val="left"/>
      <w:pPr>
        <w:tabs>
          <w:tab w:val="num" w:pos="0"/>
        </w:tabs>
        <w:ind w:left="3692" w:hanging="360"/>
      </w:pPr>
      <w:rPr/>
    </w:lvl>
    <w:lvl w:ilvl="7">
      <w:start w:val="1"/>
      <w:numFmt w:val="lowerLetter"/>
      <w:lvlText w:val="%8."/>
      <w:lvlJc w:val="left"/>
      <w:pPr>
        <w:tabs>
          <w:tab w:val="num" w:pos="0"/>
        </w:tabs>
        <w:ind w:left="4412" w:hanging="360"/>
      </w:pPr>
      <w:rPr/>
    </w:lvl>
    <w:lvl w:ilvl="8">
      <w:start w:val="1"/>
      <w:numFmt w:val="lowerRoman"/>
      <w:lvlText w:val="%9."/>
      <w:lvlJc w:val="right"/>
      <w:pPr>
        <w:tabs>
          <w:tab w:val="num" w:pos="0"/>
        </w:tabs>
        <w:ind w:left="513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12a11"/>
    <w:rPr/>
  </w:style>
  <w:style w:type="character" w:styleId="Char1" w:customStyle="1">
    <w:name w:val="تذييل الصفحة Char"/>
    <w:basedOn w:val="DefaultParagraphFont"/>
    <w:link w:val="Footer"/>
    <w:uiPriority w:val="99"/>
    <w:qFormat/>
    <w:rsid w:val="00812a11"/>
    <w:rPr/>
  </w:style>
  <w:style w:type="character" w:styleId="Char2" w:customStyle="1">
    <w:name w:val="نص في بالون Char"/>
    <w:basedOn w:val="DefaultParagraphFont"/>
    <w:link w:val="BalloonText"/>
    <w:uiPriority w:val="99"/>
    <w:semiHidden/>
    <w:qFormat/>
    <w:rsid w:val="00a36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d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12a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2a1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36d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e7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7">
    <w:name w:val="نصرون"/>
    <w:basedOn w:val="a4"/>
    <w:uiPriority w:val="99"/>
    <w:rsid w:val="009628f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diagramData" Target="diagrams/data10.xml"/><Relationship Id="rId5" Type="http://schemas.openxmlformats.org/officeDocument/2006/relationships/diagramLayout" Target="diagrams/layout10.xml"/><Relationship Id="rId6" Type="http://schemas.openxmlformats.org/officeDocument/2006/relationships/diagramQuickStyle" Target="diagrams/quickStyle10.xml"/><Relationship Id="rId7" Type="http://schemas.openxmlformats.org/officeDocument/2006/relationships/diagramColors" Target="diagrams/colors10.xml"/><Relationship Id="rId8" Type="http://schemas.microsoft.com/office/2007/relationships/diagramDrawing" Target="diagrams/drawing10.xml"/><Relationship Id="rId9" Type="http://schemas.openxmlformats.org/officeDocument/2006/relationships/diagramData" Target="diagrams/data11.xml"/><Relationship Id="rId10" Type="http://schemas.openxmlformats.org/officeDocument/2006/relationships/diagramLayout" Target="diagrams/layout11.xml"/><Relationship Id="rId11" Type="http://schemas.openxmlformats.org/officeDocument/2006/relationships/diagramQuickStyle" Target="diagrams/quickStyle11.xml"/><Relationship Id="rId12" Type="http://schemas.openxmlformats.org/officeDocument/2006/relationships/diagramColors" Target="diagrams/colors11.xml"/><Relationship Id="rId13" Type="http://schemas.microsoft.com/office/2007/relationships/diagramDrawing" Target="diagrams/drawing11.xm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diagrams/colors10.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46AB8D2D-567A-4F00-B427-31B60EE7E147}" type="doc">
      <dgm:prSet loTypeId="urn:microsoft.com/office/officeart/2005/8/layout/cycle1" loCatId="cycle" qsTypeId="urn:microsoft.com/office/officeart/2005/8/quickstyle/simple3" qsCatId="simple" csTypeId="urn:microsoft.com/office/officeart/2005/8/colors/accent0_3" csCatId="mainScheme" phldr="1"/>
      <dgm:spPr/>
      <dgm:t>
        <a:bodyPr/>
        <a:lstStyle/>
        <a:p>
          <a:pPr rtl="1"/>
          <a:endParaRPr lang="ar-SA"/>
        </a:p>
      </dgm:t>
    </dgm:pt>
    <dgm:pt modelId="{F350E898-B5E3-4663-AA7F-5CDDAB0A5EDA}">
      <dgm:prSet phldrT="[نص]"/>
      <dgm:spPr/>
      <dgm:t>
        <a:bodyPr/>
        <a:lstStyle/>
        <a:p>
          <a:pPr rtl="1"/>
          <a:r>
            <a:rPr lang="ar-SA"/>
            <a:t>الوضوح</a:t>
          </a:r>
        </a:p>
      </dgm:t>
    </dgm:pt>
    <dgm:pt modelId="{AA4E73FF-ECD3-4025-A3DB-900A6568BDD5}" type="parTrans" cxnId="{AFCFF68A-F9B4-4E15-AB68-FBED83CCC2F3}">
      <dgm:prSet/>
      <dgm:spPr/>
      <dgm:t>
        <a:bodyPr/>
        <a:lstStyle/>
        <a:p>
          <a:pPr rtl="1"/>
          <a:endParaRPr lang="ar-SA"/>
        </a:p>
      </dgm:t>
    </dgm:pt>
    <dgm:pt modelId="{6E0C25AB-E208-4E12-8740-94EF3FDC2986}" type="sibTrans" cxnId="{AFCFF68A-F9B4-4E15-AB68-FBED83CCC2F3}">
      <dgm:prSet/>
      <dgm:spPr/>
      <dgm:t>
        <a:bodyPr/>
        <a:lstStyle/>
        <a:p>
          <a:pPr rtl="1"/>
          <a:endParaRPr lang="ar-SA"/>
        </a:p>
      </dgm:t>
    </dgm:pt>
    <dgm:pt modelId="{E72BC043-9904-43A5-BFBF-6C1510D9EF3F}">
      <dgm:prSet phldrT="[نص]"/>
      <dgm:spPr/>
      <dgm:t>
        <a:bodyPr/>
        <a:lstStyle/>
        <a:p>
          <a:pPr rtl="1"/>
          <a:r>
            <a:rPr lang="ar-SA"/>
            <a:t>الاستيعاب</a:t>
          </a:r>
        </a:p>
      </dgm:t>
    </dgm:pt>
    <dgm:pt modelId="{E41B7FAE-D976-4DCD-907D-7072ACFDC76D}" type="parTrans" cxnId="{F965A7B5-159B-490F-B917-7B3880C8F116}">
      <dgm:prSet/>
      <dgm:spPr/>
      <dgm:t>
        <a:bodyPr/>
        <a:lstStyle/>
        <a:p>
          <a:pPr rtl="1"/>
          <a:endParaRPr lang="ar-SA"/>
        </a:p>
      </dgm:t>
    </dgm:pt>
    <dgm:pt modelId="{2D254C9B-F368-4C41-ADF5-6677F189DC1C}" type="sibTrans" cxnId="{F965A7B5-159B-490F-B917-7B3880C8F116}">
      <dgm:prSet/>
      <dgm:spPr/>
      <dgm:t>
        <a:bodyPr/>
        <a:lstStyle/>
        <a:p>
          <a:pPr rtl="1"/>
          <a:endParaRPr lang="ar-SA"/>
        </a:p>
      </dgm:t>
    </dgm:pt>
    <dgm:pt modelId="{3C63655B-5AD6-4D29-A204-2B36CC5B60C5}">
      <dgm:prSet phldrT="[نص]"/>
      <dgm:spPr/>
      <dgm:t>
        <a:bodyPr/>
        <a:lstStyle/>
        <a:p>
          <a:pPr rtl="1"/>
          <a:r>
            <a:rPr lang="ar-SA"/>
            <a:t>الاستعداد الشخصي</a:t>
          </a:r>
        </a:p>
      </dgm:t>
    </dgm:pt>
    <dgm:pt modelId="{979205D2-855F-4C90-9EB2-BB01859193BD}" type="parTrans" cxnId="{F783DF84-1291-4333-939E-F2DD2CFD23B8}">
      <dgm:prSet/>
      <dgm:spPr/>
      <dgm:t>
        <a:bodyPr/>
        <a:lstStyle/>
        <a:p>
          <a:pPr rtl="1"/>
          <a:endParaRPr lang="ar-SA"/>
        </a:p>
      </dgm:t>
    </dgm:pt>
    <dgm:pt modelId="{E5EA0553-42D0-43BE-990B-A40B791DAD36}" type="sibTrans" cxnId="{F783DF84-1291-4333-939E-F2DD2CFD23B8}">
      <dgm:prSet/>
      <dgm:spPr/>
      <dgm:t>
        <a:bodyPr/>
        <a:lstStyle/>
        <a:p>
          <a:pPr rtl="1"/>
          <a:endParaRPr lang="ar-SA"/>
        </a:p>
      </dgm:t>
    </dgm:pt>
    <dgm:pt modelId="{A5F060BF-B122-4F1B-9D71-376DEF51CFAA}">
      <dgm:prSet phldrT="[نص]"/>
      <dgm:spPr/>
      <dgm:t>
        <a:bodyPr/>
        <a:lstStyle/>
        <a:p>
          <a:pPr rtl="1"/>
          <a:r>
            <a:rPr lang="ar-SA"/>
            <a:t>القدرة على نقل الافكار</a:t>
          </a:r>
        </a:p>
      </dgm:t>
    </dgm:pt>
    <dgm:pt modelId="{C272A9DB-45DB-48C6-B70E-9C9B8001CA66}" type="parTrans" cxnId="{C7852094-3F25-46B1-9612-983CBD2D7068}">
      <dgm:prSet/>
      <dgm:spPr/>
      <dgm:t>
        <a:bodyPr/>
        <a:lstStyle/>
        <a:p>
          <a:pPr rtl="1"/>
          <a:endParaRPr lang="ar-SA"/>
        </a:p>
      </dgm:t>
    </dgm:pt>
    <dgm:pt modelId="{D63FAE30-1BB3-4F4A-BB56-2F26FFEA8EF2}" type="sibTrans" cxnId="{C7852094-3F25-46B1-9612-983CBD2D7068}">
      <dgm:prSet/>
      <dgm:spPr/>
      <dgm:t>
        <a:bodyPr/>
        <a:lstStyle/>
        <a:p>
          <a:pPr rtl="1"/>
          <a:endParaRPr lang="ar-SA"/>
        </a:p>
      </dgm:t>
    </dgm:pt>
    <dgm:pt modelId="{EB2742E5-31F1-4FA3-A948-765CA7A0B0C4}">
      <dgm:prSet phldrT="[نص]"/>
      <dgm:spPr/>
      <dgm:t>
        <a:bodyPr/>
        <a:lstStyle/>
        <a:p>
          <a:pPr rtl="1"/>
          <a:r>
            <a:rPr lang="ar-SA"/>
            <a:t>القدرة على التنفيذ</a:t>
          </a:r>
        </a:p>
      </dgm:t>
    </dgm:pt>
    <dgm:pt modelId="{5A29BAE1-D409-4975-80F2-1BC7C97D42F0}" type="parTrans" cxnId="{0FB4E3DF-D4C2-4DF0-A571-1EF34AFCC9B1}">
      <dgm:prSet/>
      <dgm:spPr/>
      <dgm:t>
        <a:bodyPr/>
        <a:lstStyle/>
        <a:p>
          <a:pPr rtl="1"/>
          <a:endParaRPr lang="ar-SA"/>
        </a:p>
      </dgm:t>
    </dgm:pt>
    <dgm:pt modelId="{CECAF289-4C11-45D7-9BDE-8F912E42AFB0}" type="sibTrans" cxnId="{0FB4E3DF-D4C2-4DF0-A571-1EF34AFCC9B1}">
      <dgm:prSet/>
      <dgm:spPr/>
      <dgm:t>
        <a:bodyPr/>
        <a:lstStyle/>
        <a:p>
          <a:pPr rtl="1"/>
          <a:endParaRPr lang="ar-SA"/>
        </a:p>
      </dgm:t>
    </dgm:pt>
    <dgm:pt modelId="{ADE66465-E479-4C80-B252-A27145E145DC}" type="pres">
      <dgm:prSet presAssocID="{46AB8D2D-567A-4F00-B427-31B60EE7E147}" presName="cycle" presStyleCnt="0">
        <dgm:presLayoutVars>
          <dgm:dir/>
          <dgm:resizeHandles val="exact"/>
        </dgm:presLayoutVars>
      </dgm:prSet>
      <dgm:spPr/>
    </dgm:pt>
    <dgm:pt modelId="{D485039E-EA6D-4CA1-B3FE-D3BFAD11ED4D}" type="pres">
      <dgm:prSet presAssocID="{F350E898-B5E3-4663-AA7F-5CDDAB0A5EDA}" presName="dummy" presStyleCnt="0"/>
      <dgm:spPr/>
    </dgm:pt>
    <dgm:pt modelId="{B65E13ED-2B99-4655-89D0-A6CDCFA2551A}" type="pres">
      <dgm:prSet presAssocID="{F350E898-B5E3-4663-AA7F-5CDDAB0A5EDA}" presName="node" presStyleLbl="revTx" presStyleIdx="0" presStyleCnt="5">
        <dgm:presLayoutVars>
          <dgm:bulletEnabled val="1"/>
        </dgm:presLayoutVars>
      </dgm:prSet>
      <dgm:spPr/>
    </dgm:pt>
    <dgm:pt modelId="{003E6194-9C7E-41A5-99CB-BAC3EA57574A}" type="pres">
      <dgm:prSet presAssocID="{6E0C25AB-E208-4E12-8740-94EF3FDC2986}" presName="sibTrans" presStyleLbl="node1" presStyleIdx="0" presStyleCnt="5"/>
      <dgm:spPr/>
    </dgm:pt>
    <dgm:pt modelId="{2F67A139-1402-4E86-9146-7BCDB340204B}" type="pres">
      <dgm:prSet presAssocID="{E72BC043-9904-43A5-BFBF-6C1510D9EF3F}" presName="dummy" presStyleCnt="0"/>
      <dgm:spPr/>
    </dgm:pt>
    <dgm:pt modelId="{85775DAC-739A-49D9-9FC4-12902D5A0FE8}" type="pres">
      <dgm:prSet presAssocID="{E72BC043-9904-43A5-BFBF-6C1510D9EF3F}" presName="node" presStyleLbl="revTx" presStyleIdx="1" presStyleCnt="5">
        <dgm:presLayoutVars>
          <dgm:bulletEnabled val="1"/>
        </dgm:presLayoutVars>
      </dgm:prSet>
      <dgm:spPr/>
    </dgm:pt>
    <dgm:pt modelId="{80268E3D-EB4F-4824-BF64-555C5698B535}" type="pres">
      <dgm:prSet presAssocID="{2D254C9B-F368-4C41-ADF5-6677F189DC1C}" presName="sibTrans" presStyleLbl="node1" presStyleIdx="1" presStyleCnt="5"/>
      <dgm:spPr/>
    </dgm:pt>
    <dgm:pt modelId="{2B61F4B4-5377-49D6-85C7-353E2D41B390}" type="pres">
      <dgm:prSet presAssocID="{3C63655B-5AD6-4D29-A204-2B36CC5B60C5}" presName="dummy" presStyleCnt="0"/>
      <dgm:spPr/>
    </dgm:pt>
    <dgm:pt modelId="{FC23A5CD-EA26-4A2D-BBEB-45D32D5AED24}" type="pres">
      <dgm:prSet presAssocID="{3C63655B-5AD6-4D29-A204-2B36CC5B60C5}" presName="node" presStyleLbl="revTx" presStyleIdx="2" presStyleCnt="5">
        <dgm:presLayoutVars>
          <dgm:bulletEnabled val="1"/>
        </dgm:presLayoutVars>
      </dgm:prSet>
      <dgm:spPr/>
    </dgm:pt>
    <dgm:pt modelId="{16B464E1-B586-4CEE-B267-E9C8791E32A2}" type="pres">
      <dgm:prSet presAssocID="{E5EA0553-42D0-43BE-990B-A40B791DAD36}" presName="sibTrans" presStyleLbl="node1" presStyleIdx="2" presStyleCnt="5"/>
      <dgm:spPr/>
    </dgm:pt>
    <dgm:pt modelId="{FEFB9A1C-0A51-423B-9E56-317C2896141F}" type="pres">
      <dgm:prSet presAssocID="{EB2742E5-31F1-4FA3-A948-765CA7A0B0C4}" presName="dummy" presStyleCnt="0"/>
      <dgm:spPr/>
    </dgm:pt>
    <dgm:pt modelId="{907B9287-F602-48B2-8AE2-DFBE21247D8A}" type="pres">
      <dgm:prSet presAssocID="{EB2742E5-31F1-4FA3-A948-765CA7A0B0C4}" presName="node" presStyleLbl="revTx" presStyleIdx="3" presStyleCnt="5">
        <dgm:presLayoutVars>
          <dgm:bulletEnabled val="1"/>
        </dgm:presLayoutVars>
      </dgm:prSet>
      <dgm:spPr/>
    </dgm:pt>
    <dgm:pt modelId="{42E0C4C1-1763-4EBD-8BC5-2E324D313D2C}" type="pres">
      <dgm:prSet presAssocID="{CECAF289-4C11-45D7-9BDE-8F912E42AFB0}" presName="sibTrans" presStyleLbl="node1" presStyleIdx="3" presStyleCnt="5"/>
      <dgm:spPr/>
    </dgm:pt>
    <dgm:pt modelId="{47F93882-ECEA-4090-94C9-E200C082A707}" type="pres">
      <dgm:prSet presAssocID="{A5F060BF-B122-4F1B-9D71-376DEF51CFAA}" presName="dummy" presStyleCnt="0"/>
      <dgm:spPr/>
    </dgm:pt>
    <dgm:pt modelId="{0242FB1F-9BD5-4DE2-B942-CE737058E4D5}" type="pres">
      <dgm:prSet presAssocID="{A5F060BF-B122-4F1B-9D71-376DEF51CFAA}" presName="node" presStyleLbl="revTx" presStyleIdx="4" presStyleCnt="5">
        <dgm:presLayoutVars>
          <dgm:bulletEnabled val="1"/>
        </dgm:presLayoutVars>
      </dgm:prSet>
      <dgm:spPr/>
    </dgm:pt>
    <dgm:pt modelId="{CC13946C-82FF-4FDE-8141-D20F77BA8554}" type="pres">
      <dgm:prSet presAssocID="{D63FAE30-1BB3-4F4A-BB56-2F26FFEA8EF2}" presName="sibTrans" presStyleLbl="node1" presStyleIdx="4" presStyleCnt="5"/>
      <dgm:spPr/>
    </dgm:pt>
  </dgm:ptLst>
  <dgm:cxnLst>
    <dgm:cxn modelId="{45769277-A7AB-4A20-B815-79E5479C2B31}" type="presOf" srcId="{E72BC043-9904-43A5-BFBF-6C1510D9EF3F}" destId="{85775DAC-739A-49D9-9FC4-12902D5A0FE8}" srcOrd="0" destOrd="0" presId="urn:microsoft.com/office/officeart/2005/8/layout/cycle1"/>
    <dgm:cxn modelId="{8154963A-DAF9-4D1A-91A6-B5A646C4B3C2}" type="presOf" srcId="{3C63655B-5AD6-4D29-A204-2B36CC5B60C5}" destId="{FC23A5CD-EA26-4A2D-BBEB-45D32D5AED24}" srcOrd="0" destOrd="0" presId="urn:microsoft.com/office/officeart/2005/8/layout/cycle1"/>
    <dgm:cxn modelId="{42DA838F-7188-4EAD-9828-7749A6B8CC4F}" type="presOf" srcId="{6E0C25AB-E208-4E12-8740-94EF3FDC2986}" destId="{003E6194-9C7E-41A5-99CB-BAC3EA57574A}" srcOrd="0" destOrd="0" presId="urn:microsoft.com/office/officeart/2005/8/layout/cycle1"/>
    <dgm:cxn modelId="{06FA3D80-25C2-42D8-8E6D-5B1BC9CB90DF}" type="presOf" srcId="{D63FAE30-1BB3-4F4A-BB56-2F26FFEA8EF2}" destId="{CC13946C-82FF-4FDE-8141-D20F77BA8554}" srcOrd="0" destOrd="0" presId="urn:microsoft.com/office/officeart/2005/8/layout/cycle1"/>
    <dgm:cxn modelId="{C7852094-3F25-46B1-9612-983CBD2D7068}" srcId="{46AB8D2D-567A-4F00-B427-31B60EE7E147}" destId="{A5F060BF-B122-4F1B-9D71-376DEF51CFAA}" srcOrd="4" destOrd="0" parTransId="{C272A9DB-45DB-48C6-B70E-9C9B8001CA66}" sibTransId="{D63FAE30-1BB3-4F4A-BB56-2F26FFEA8EF2}"/>
    <dgm:cxn modelId="{FDBA907A-DA32-4FA6-B14C-F8BC4A00089E}" type="presOf" srcId="{A5F060BF-B122-4F1B-9D71-376DEF51CFAA}" destId="{0242FB1F-9BD5-4DE2-B942-CE737058E4D5}" srcOrd="0" destOrd="0" presId="urn:microsoft.com/office/officeart/2005/8/layout/cycle1"/>
    <dgm:cxn modelId="{AFCFF68A-F9B4-4E15-AB68-FBED83CCC2F3}" srcId="{46AB8D2D-567A-4F00-B427-31B60EE7E147}" destId="{F350E898-B5E3-4663-AA7F-5CDDAB0A5EDA}" srcOrd="0" destOrd="0" parTransId="{AA4E73FF-ECD3-4025-A3DB-900A6568BDD5}" sibTransId="{6E0C25AB-E208-4E12-8740-94EF3FDC2986}"/>
    <dgm:cxn modelId="{F965A7B5-159B-490F-B917-7B3880C8F116}" srcId="{46AB8D2D-567A-4F00-B427-31B60EE7E147}" destId="{E72BC043-9904-43A5-BFBF-6C1510D9EF3F}" srcOrd="1" destOrd="0" parTransId="{E41B7FAE-D976-4DCD-907D-7072ACFDC76D}" sibTransId="{2D254C9B-F368-4C41-ADF5-6677F189DC1C}"/>
    <dgm:cxn modelId="{0FB4E3DF-D4C2-4DF0-A571-1EF34AFCC9B1}" srcId="{46AB8D2D-567A-4F00-B427-31B60EE7E147}" destId="{EB2742E5-31F1-4FA3-A948-765CA7A0B0C4}" srcOrd="3" destOrd="0" parTransId="{5A29BAE1-D409-4975-80F2-1BC7C97D42F0}" sibTransId="{CECAF289-4C11-45D7-9BDE-8F912E42AFB0}"/>
    <dgm:cxn modelId="{24A3DD11-43CE-44F5-90D8-E968D6813852}" type="presOf" srcId="{CECAF289-4C11-45D7-9BDE-8F912E42AFB0}" destId="{42E0C4C1-1763-4EBD-8BC5-2E324D313D2C}" srcOrd="0" destOrd="0" presId="urn:microsoft.com/office/officeart/2005/8/layout/cycle1"/>
    <dgm:cxn modelId="{76C6AA85-CDD5-4391-83E2-3C920F4D0766}" type="presOf" srcId="{46AB8D2D-567A-4F00-B427-31B60EE7E147}" destId="{ADE66465-E479-4C80-B252-A27145E145DC}" srcOrd="0" destOrd="0" presId="urn:microsoft.com/office/officeart/2005/8/layout/cycle1"/>
    <dgm:cxn modelId="{0C44640B-1525-4E9C-83D1-332C0FAC198A}" type="presOf" srcId="{E5EA0553-42D0-43BE-990B-A40B791DAD36}" destId="{16B464E1-B586-4CEE-B267-E9C8791E32A2}" srcOrd="0" destOrd="0" presId="urn:microsoft.com/office/officeart/2005/8/layout/cycle1"/>
    <dgm:cxn modelId="{E9479595-94EE-4E27-9893-11F71E8E6CFA}" type="presOf" srcId="{F350E898-B5E3-4663-AA7F-5CDDAB0A5EDA}" destId="{B65E13ED-2B99-4655-89D0-A6CDCFA2551A}" srcOrd="0" destOrd="0" presId="urn:microsoft.com/office/officeart/2005/8/layout/cycle1"/>
    <dgm:cxn modelId="{AB08AEAE-17D0-4F30-810E-4C18607A76D1}" type="presOf" srcId="{2D254C9B-F368-4C41-ADF5-6677F189DC1C}" destId="{80268E3D-EB4F-4824-BF64-555C5698B535}" srcOrd="0" destOrd="0" presId="urn:microsoft.com/office/officeart/2005/8/layout/cycle1"/>
    <dgm:cxn modelId="{B0F9FE63-09C7-43A3-AE5B-56CD17214B85}" type="presOf" srcId="{EB2742E5-31F1-4FA3-A948-765CA7A0B0C4}" destId="{907B9287-F602-48B2-8AE2-DFBE21247D8A}" srcOrd="0" destOrd="0" presId="urn:microsoft.com/office/officeart/2005/8/layout/cycle1"/>
    <dgm:cxn modelId="{F783DF84-1291-4333-939E-F2DD2CFD23B8}" srcId="{46AB8D2D-567A-4F00-B427-31B60EE7E147}" destId="{3C63655B-5AD6-4D29-A204-2B36CC5B60C5}" srcOrd="2" destOrd="0" parTransId="{979205D2-855F-4C90-9EB2-BB01859193BD}" sibTransId="{E5EA0553-42D0-43BE-990B-A40B791DAD36}"/>
    <dgm:cxn modelId="{7C65836F-3368-4B38-888D-6B08EB8D1216}" type="presParOf" srcId="{ADE66465-E479-4C80-B252-A27145E145DC}" destId="{D485039E-EA6D-4CA1-B3FE-D3BFAD11ED4D}" srcOrd="0" destOrd="0" presId="urn:microsoft.com/office/officeart/2005/8/layout/cycle1"/>
    <dgm:cxn modelId="{CF154669-A297-4DCB-AF4C-79E84230C112}" type="presParOf" srcId="{ADE66465-E479-4C80-B252-A27145E145DC}" destId="{B65E13ED-2B99-4655-89D0-A6CDCFA2551A}" srcOrd="1" destOrd="0" presId="urn:microsoft.com/office/officeart/2005/8/layout/cycle1"/>
    <dgm:cxn modelId="{01877C03-EF56-47D0-ABDC-0762AD5DCDAF}" type="presParOf" srcId="{ADE66465-E479-4C80-B252-A27145E145DC}" destId="{003E6194-9C7E-41A5-99CB-BAC3EA57574A}" srcOrd="2" destOrd="0" presId="urn:microsoft.com/office/officeart/2005/8/layout/cycle1"/>
    <dgm:cxn modelId="{5A0531ED-B0DE-4778-A194-D75136D80E83}" type="presParOf" srcId="{ADE66465-E479-4C80-B252-A27145E145DC}" destId="{2F67A139-1402-4E86-9146-7BCDB340204B}" srcOrd="3" destOrd="0" presId="urn:microsoft.com/office/officeart/2005/8/layout/cycle1"/>
    <dgm:cxn modelId="{52C1F21C-3234-4268-B324-6DF2BCC9403F}" type="presParOf" srcId="{ADE66465-E479-4C80-B252-A27145E145DC}" destId="{85775DAC-739A-49D9-9FC4-12902D5A0FE8}" srcOrd="4" destOrd="0" presId="urn:microsoft.com/office/officeart/2005/8/layout/cycle1"/>
    <dgm:cxn modelId="{FFA5EDDC-ECBA-4DE2-84CD-46EAF40550C0}" type="presParOf" srcId="{ADE66465-E479-4C80-B252-A27145E145DC}" destId="{80268E3D-EB4F-4824-BF64-555C5698B535}" srcOrd="5" destOrd="0" presId="urn:microsoft.com/office/officeart/2005/8/layout/cycle1"/>
    <dgm:cxn modelId="{B529BDE7-3F90-48B1-AE6C-A79EEAAE360E}" type="presParOf" srcId="{ADE66465-E479-4C80-B252-A27145E145DC}" destId="{2B61F4B4-5377-49D6-85C7-353E2D41B390}" srcOrd="6" destOrd="0" presId="urn:microsoft.com/office/officeart/2005/8/layout/cycle1"/>
    <dgm:cxn modelId="{A767E9B9-2F33-4E92-893A-C63A9731F0FB}" type="presParOf" srcId="{ADE66465-E479-4C80-B252-A27145E145DC}" destId="{FC23A5CD-EA26-4A2D-BBEB-45D32D5AED24}" srcOrd="7" destOrd="0" presId="urn:microsoft.com/office/officeart/2005/8/layout/cycle1"/>
    <dgm:cxn modelId="{A087AC12-631F-4394-B366-B332D57CFCF9}" type="presParOf" srcId="{ADE66465-E479-4C80-B252-A27145E145DC}" destId="{16B464E1-B586-4CEE-B267-E9C8791E32A2}" srcOrd="8" destOrd="0" presId="urn:microsoft.com/office/officeart/2005/8/layout/cycle1"/>
    <dgm:cxn modelId="{ED0796BB-265E-42FC-9DD0-4DEDD07C5674}" type="presParOf" srcId="{ADE66465-E479-4C80-B252-A27145E145DC}" destId="{FEFB9A1C-0A51-423B-9E56-317C2896141F}" srcOrd="9" destOrd="0" presId="urn:microsoft.com/office/officeart/2005/8/layout/cycle1"/>
    <dgm:cxn modelId="{639608CB-D48D-4676-AAC4-F494620FD17A}" type="presParOf" srcId="{ADE66465-E479-4C80-B252-A27145E145DC}" destId="{907B9287-F602-48B2-8AE2-DFBE21247D8A}" srcOrd="10" destOrd="0" presId="urn:microsoft.com/office/officeart/2005/8/layout/cycle1"/>
    <dgm:cxn modelId="{4F6E269C-D0CA-4BD0-A6AA-34780FF669E9}" type="presParOf" srcId="{ADE66465-E479-4C80-B252-A27145E145DC}" destId="{42E0C4C1-1763-4EBD-8BC5-2E324D313D2C}" srcOrd="11" destOrd="0" presId="urn:microsoft.com/office/officeart/2005/8/layout/cycle1"/>
    <dgm:cxn modelId="{BE25BB4B-8C55-466A-A6D2-1A749B201496}" type="presParOf" srcId="{ADE66465-E479-4C80-B252-A27145E145DC}" destId="{47F93882-ECEA-4090-94C9-E200C082A707}" srcOrd="12" destOrd="0" presId="urn:microsoft.com/office/officeart/2005/8/layout/cycle1"/>
    <dgm:cxn modelId="{4DA09D2C-1014-4E6A-995B-5F5D44A726D0}" type="presParOf" srcId="{ADE66465-E479-4C80-B252-A27145E145DC}" destId="{0242FB1F-9BD5-4DE2-B942-CE737058E4D5}" srcOrd="13" destOrd="0" presId="urn:microsoft.com/office/officeart/2005/8/layout/cycle1"/>
    <dgm:cxn modelId="{F3C7A1A5-8A06-4A7B-B12C-5299B9F81456}" type="presParOf" srcId="{ADE66465-E479-4C80-B252-A27145E145DC}" destId="{CC13946C-82FF-4FDE-8141-D20F77BA8554}" srcOrd="14" destOrd="0" presId="urn:microsoft.com/office/officeart/2005/8/layout/cycle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D8074796-AA72-4EF5-9E83-DB93627E2C1C}" type="doc">
      <dgm:prSet loTypeId="urn:microsoft.com/office/officeart/2005/8/layout/hierarchy2" loCatId="hierarchy" qsTypeId="urn:microsoft.com/office/officeart/2005/8/quickstyle/simple4" qsCatId="simple" csTypeId="urn:microsoft.com/office/officeart/2005/8/colors/accent0_1" csCatId="mainScheme" phldr="1"/>
      <dgm:spPr/>
      <dgm:t>
        <a:bodyPr/>
        <a:lstStyle/>
        <a:p>
          <a:pPr rtl="1"/>
          <a:endParaRPr lang="ar-SA"/>
        </a:p>
      </dgm:t>
    </dgm:pt>
    <dgm:pt modelId="{B8DCB1E5-237E-4599-ADB3-FC2783A8B8B5}">
      <dgm:prSet phldrT="[نص]"/>
      <dgm:spPr/>
      <dgm:t>
        <a:bodyPr/>
        <a:lstStyle/>
        <a:p>
          <a:pPr rtl="1"/>
          <a:r>
            <a:rPr lang="ar-SA"/>
            <a:t>انواع الاتصال الاداري</a:t>
          </a:r>
        </a:p>
      </dgm:t>
    </dgm:pt>
    <dgm:pt modelId="{103CAEAA-C54C-467D-BD12-163EF321213B}" type="parTrans" cxnId="{07EC952A-3254-4028-8B73-9EC9A1C77A62}">
      <dgm:prSet/>
      <dgm:spPr/>
      <dgm:t>
        <a:bodyPr/>
        <a:lstStyle/>
        <a:p>
          <a:pPr rtl="1"/>
          <a:endParaRPr lang="ar-SA"/>
        </a:p>
      </dgm:t>
    </dgm:pt>
    <dgm:pt modelId="{C2C97606-47E6-4751-B746-89FF6106C968}" type="sibTrans" cxnId="{07EC952A-3254-4028-8B73-9EC9A1C77A62}">
      <dgm:prSet/>
      <dgm:spPr/>
      <dgm:t>
        <a:bodyPr/>
        <a:lstStyle/>
        <a:p>
          <a:pPr rtl="1"/>
          <a:endParaRPr lang="ar-SA"/>
        </a:p>
      </dgm:t>
    </dgm:pt>
    <dgm:pt modelId="{2E2F632A-FF46-488D-89F5-85EE74F3D86F}">
      <dgm:prSet phldrT="[نص]"/>
      <dgm:spPr/>
      <dgm:t>
        <a:bodyPr/>
        <a:lstStyle/>
        <a:p>
          <a:pPr rtl="1"/>
          <a:r>
            <a:rPr lang="ar-SA"/>
            <a:t>حسوب اسلوب الاتصال</a:t>
          </a:r>
        </a:p>
      </dgm:t>
    </dgm:pt>
    <dgm:pt modelId="{B588F31B-85E0-49B1-935F-F0504588972B}" type="parTrans" cxnId="{466A0C3F-46A3-4F7D-BC1A-359FC863AF58}">
      <dgm:prSet/>
      <dgm:spPr/>
      <dgm:t>
        <a:bodyPr/>
        <a:lstStyle/>
        <a:p>
          <a:pPr rtl="1"/>
          <a:endParaRPr lang="ar-SA"/>
        </a:p>
      </dgm:t>
    </dgm:pt>
    <dgm:pt modelId="{03784B79-F2CA-4E74-8E7E-F31C40108D2D}" type="sibTrans" cxnId="{466A0C3F-46A3-4F7D-BC1A-359FC863AF58}">
      <dgm:prSet/>
      <dgm:spPr/>
      <dgm:t>
        <a:bodyPr/>
        <a:lstStyle/>
        <a:p>
          <a:pPr rtl="1"/>
          <a:endParaRPr lang="ar-SA"/>
        </a:p>
      </dgm:t>
    </dgm:pt>
    <dgm:pt modelId="{4C8365A8-6BEE-4F3E-A977-D49D8D8900BC}">
      <dgm:prSet phldrT="[نص]"/>
      <dgm:spPr/>
      <dgm:t>
        <a:bodyPr/>
        <a:lstStyle/>
        <a:p>
          <a:pPr rtl="1"/>
          <a:r>
            <a:rPr lang="ar-SA"/>
            <a:t>حسب اتجاه الاتصال</a:t>
          </a:r>
        </a:p>
      </dgm:t>
    </dgm:pt>
    <dgm:pt modelId="{C5A8B9A8-5C78-4F8E-AAD1-FEDC74CF5818}" type="parTrans" cxnId="{D8FCDC86-DCE2-4C67-B054-9C58C6B00E5F}">
      <dgm:prSet/>
      <dgm:spPr/>
      <dgm:t>
        <a:bodyPr/>
        <a:lstStyle/>
        <a:p>
          <a:pPr rtl="1"/>
          <a:endParaRPr lang="ar-SA"/>
        </a:p>
      </dgm:t>
    </dgm:pt>
    <dgm:pt modelId="{66C429A3-F0A3-4F41-A288-63C4BCF6CF62}" type="sibTrans" cxnId="{D8FCDC86-DCE2-4C67-B054-9C58C6B00E5F}">
      <dgm:prSet/>
      <dgm:spPr/>
      <dgm:t>
        <a:bodyPr/>
        <a:lstStyle/>
        <a:p>
          <a:pPr rtl="1"/>
          <a:endParaRPr lang="ar-SA"/>
        </a:p>
      </dgm:t>
    </dgm:pt>
    <dgm:pt modelId="{587A1395-E427-4C54-9FF2-058E4389CFF2}">
      <dgm:prSet/>
      <dgm:spPr/>
      <dgm:t>
        <a:bodyPr/>
        <a:lstStyle/>
        <a:p>
          <a:pPr rtl="1"/>
          <a:r>
            <a:rPr lang="ar-SA"/>
            <a:t>حسب رد المتلقي</a:t>
          </a:r>
        </a:p>
      </dgm:t>
    </dgm:pt>
    <dgm:pt modelId="{CF1DA495-5AFE-41F2-9285-A17F2DDC6171}" type="parTrans" cxnId="{69E3A66A-E054-4EBE-B9FB-3FF6B10559E5}">
      <dgm:prSet/>
      <dgm:spPr/>
      <dgm:t>
        <a:bodyPr/>
        <a:lstStyle/>
        <a:p>
          <a:pPr rtl="1"/>
          <a:endParaRPr lang="ar-SA"/>
        </a:p>
      </dgm:t>
    </dgm:pt>
    <dgm:pt modelId="{5A2601A0-53E2-475D-9BA0-721D9A6AFCA0}" type="sibTrans" cxnId="{69E3A66A-E054-4EBE-B9FB-3FF6B10559E5}">
      <dgm:prSet/>
      <dgm:spPr/>
      <dgm:t>
        <a:bodyPr/>
        <a:lstStyle/>
        <a:p>
          <a:pPr rtl="1"/>
          <a:endParaRPr lang="ar-SA"/>
        </a:p>
      </dgm:t>
    </dgm:pt>
    <dgm:pt modelId="{8FFCC018-96D1-48EB-AFAC-7624DD0BD01B}">
      <dgm:prSet/>
      <dgm:spPr/>
      <dgm:t>
        <a:bodyPr/>
        <a:lstStyle/>
        <a:p>
          <a:pPr rtl="1"/>
          <a:r>
            <a:rPr lang="ar-SA"/>
            <a:t>حسب قناة الاتصال</a:t>
          </a:r>
        </a:p>
      </dgm:t>
    </dgm:pt>
    <dgm:pt modelId="{631ACCA8-908B-46A0-A720-AAF78F2DD610}" type="parTrans" cxnId="{16E6B382-F72C-4D85-AD67-79D874082C82}">
      <dgm:prSet/>
      <dgm:spPr/>
      <dgm:t>
        <a:bodyPr/>
        <a:lstStyle/>
        <a:p>
          <a:pPr rtl="1"/>
          <a:endParaRPr lang="ar-SA"/>
        </a:p>
      </dgm:t>
    </dgm:pt>
    <dgm:pt modelId="{71C3B2FE-ED50-4926-ACFF-828CE01AE7A3}" type="sibTrans" cxnId="{16E6B382-F72C-4D85-AD67-79D874082C82}">
      <dgm:prSet/>
      <dgm:spPr/>
      <dgm:t>
        <a:bodyPr/>
        <a:lstStyle/>
        <a:p>
          <a:pPr rtl="1"/>
          <a:endParaRPr lang="ar-SA"/>
        </a:p>
      </dgm:t>
    </dgm:pt>
    <dgm:pt modelId="{5AE4B455-9D1D-4002-B543-561170C408BE}">
      <dgm:prSet/>
      <dgm:spPr/>
      <dgm:t>
        <a:bodyPr/>
        <a:lstStyle/>
        <a:p>
          <a:pPr rtl="1"/>
          <a:r>
            <a:rPr lang="ar-SA"/>
            <a:t>1- كتابي</a:t>
          </a:r>
        </a:p>
        <a:p>
          <a:pPr rtl="1"/>
          <a:r>
            <a:rPr lang="ar-SA"/>
            <a:t>2- شفهي</a:t>
          </a:r>
        </a:p>
      </dgm:t>
    </dgm:pt>
    <dgm:pt modelId="{001D16A8-550C-4C2A-B7DD-EBB392862F02}" type="parTrans" cxnId="{6660AAC5-C297-4158-BB66-23B9FE7CEED8}">
      <dgm:prSet/>
      <dgm:spPr/>
      <dgm:t>
        <a:bodyPr/>
        <a:lstStyle/>
        <a:p>
          <a:pPr rtl="1"/>
          <a:endParaRPr lang="ar-SA"/>
        </a:p>
      </dgm:t>
    </dgm:pt>
    <dgm:pt modelId="{2376BC0B-7904-4117-B7AC-57CE41B0F550}" type="sibTrans" cxnId="{6660AAC5-C297-4158-BB66-23B9FE7CEED8}">
      <dgm:prSet/>
      <dgm:spPr/>
      <dgm:t>
        <a:bodyPr/>
        <a:lstStyle/>
        <a:p>
          <a:pPr rtl="1"/>
          <a:endParaRPr lang="ar-SA"/>
        </a:p>
      </dgm:t>
    </dgm:pt>
    <dgm:pt modelId="{8F53A592-F523-4A2B-A788-7A9FD154BEBB}">
      <dgm:prSet/>
      <dgm:spPr/>
      <dgm:t>
        <a:bodyPr/>
        <a:lstStyle/>
        <a:p>
          <a:pPr rtl="1"/>
          <a:r>
            <a:rPr lang="ar-SA"/>
            <a:t>1- رسمي</a:t>
          </a:r>
        </a:p>
        <a:p>
          <a:pPr rtl="1"/>
          <a:r>
            <a:rPr lang="ar-SA"/>
            <a:t>2- غير رسمي</a:t>
          </a:r>
        </a:p>
      </dgm:t>
    </dgm:pt>
    <dgm:pt modelId="{4221AA71-7B99-456E-998E-1AEFA1E6A021}" type="parTrans" cxnId="{1C5219CD-73E6-4457-905D-074A16B0CCE6}">
      <dgm:prSet/>
      <dgm:spPr/>
      <dgm:t>
        <a:bodyPr/>
        <a:lstStyle/>
        <a:p>
          <a:pPr rtl="1"/>
          <a:endParaRPr lang="ar-SA"/>
        </a:p>
      </dgm:t>
    </dgm:pt>
    <dgm:pt modelId="{54995F1C-C64B-49BB-9C62-1EDC1443EF8F}" type="sibTrans" cxnId="{1C5219CD-73E6-4457-905D-074A16B0CCE6}">
      <dgm:prSet/>
      <dgm:spPr/>
      <dgm:t>
        <a:bodyPr/>
        <a:lstStyle/>
        <a:p>
          <a:pPr rtl="1"/>
          <a:endParaRPr lang="ar-SA"/>
        </a:p>
      </dgm:t>
    </dgm:pt>
    <dgm:pt modelId="{6AAD9A42-BD04-4ADC-8029-BD52866DEA31}">
      <dgm:prSet/>
      <dgm:spPr/>
      <dgm:t>
        <a:bodyPr/>
        <a:lstStyle/>
        <a:p>
          <a:pPr rtl="1"/>
          <a:r>
            <a:rPr lang="ar-SA"/>
            <a:t>1- في اتجاه واحد</a:t>
          </a:r>
        </a:p>
        <a:p>
          <a:pPr rtl="1"/>
          <a:r>
            <a:rPr lang="ar-SA"/>
            <a:t>2- في اتجاهين</a:t>
          </a:r>
        </a:p>
      </dgm:t>
    </dgm:pt>
    <dgm:pt modelId="{BCC44640-86E4-4165-BBEB-7FA946FC31DB}" type="parTrans" cxnId="{D118F66B-90CB-44CB-AEF9-D5B49A85B944}">
      <dgm:prSet/>
      <dgm:spPr/>
      <dgm:t>
        <a:bodyPr/>
        <a:lstStyle/>
        <a:p>
          <a:pPr rtl="1"/>
          <a:endParaRPr lang="ar-SA"/>
        </a:p>
      </dgm:t>
    </dgm:pt>
    <dgm:pt modelId="{E75F3F06-2D0E-40F3-A117-F7E4B9710D24}" type="sibTrans" cxnId="{D118F66B-90CB-44CB-AEF9-D5B49A85B944}">
      <dgm:prSet/>
      <dgm:spPr/>
      <dgm:t>
        <a:bodyPr/>
        <a:lstStyle/>
        <a:p>
          <a:pPr rtl="1"/>
          <a:endParaRPr lang="ar-SA"/>
        </a:p>
      </dgm:t>
    </dgm:pt>
    <dgm:pt modelId="{42516BFF-DF32-4BF6-BCAF-1E4E6DB53AD1}">
      <dgm:prSet/>
      <dgm:spPr/>
      <dgm:t>
        <a:bodyPr/>
        <a:lstStyle/>
        <a:p>
          <a:pPr rtl="1"/>
          <a:r>
            <a:rPr lang="ar-SA"/>
            <a:t>1- هابط</a:t>
          </a:r>
        </a:p>
        <a:p>
          <a:pPr rtl="1"/>
          <a:r>
            <a:rPr lang="ar-SA"/>
            <a:t>2- صاعد</a:t>
          </a:r>
        </a:p>
        <a:p>
          <a:pPr rtl="1"/>
          <a:r>
            <a:rPr lang="ar-SA"/>
            <a:t>افقي</a:t>
          </a:r>
        </a:p>
      </dgm:t>
    </dgm:pt>
    <dgm:pt modelId="{8A875D8B-94CF-4E49-91B5-68DD7BE11510}" type="parTrans" cxnId="{90D9D179-C87A-4238-B133-5967CA59EDF3}">
      <dgm:prSet/>
      <dgm:spPr/>
      <dgm:t>
        <a:bodyPr/>
        <a:lstStyle/>
        <a:p>
          <a:pPr rtl="1"/>
          <a:endParaRPr lang="ar-SA"/>
        </a:p>
      </dgm:t>
    </dgm:pt>
    <dgm:pt modelId="{1F25FE43-BA19-4644-AB45-E462BB4BF1A8}" type="sibTrans" cxnId="{90D9D179-C87A-4238-B133-5967CA59EDF3}">
      <dgm:prSet/>
      <dgm:spPr/>
      <dgm:t>
        <a:bodyPr/>
        <a:lstStyle/>
        <a:p>
          <a:pPr rtl="1"/>
          <a:endParaRPr lang="ar-SA"/>
        </a:p>
      </dgm:t>
    </dgm:pt>
    <dgm:pt modelId="{EB596CE8-4974-49BE-8ECF-FBD7159DEE18}" type="pres">
      <dgm:prSet presAssocID="{D8074796-AA72-4EF5-9E83-DB93627E2C1C}" presName="diagram" presStyleCnt="0">
        <dgm:presLayoutVars>
          <dgm:chPref val="1"/>
          <dgm:dir/>
          <dgm:animOne val="branch"/>
          <dgm:animLvl val="lvl"/>
          <dgm:resizeHandles val="exact"/>
        </dgm:presLayoutVars>
      </dgm:prSet>
      <dgm:spPr/>
    </dgm:pt>
    <dgm:pt modelId="{90702FFB-7729-4DAD-BB07-83E395B4EFC9}" type="pres">
      <dgm:prSet presAssocID="{B8DCB1E5-237E-4599-ADB3-FC2783A8B8B5}" presName="root1" presStyleCnt="0"/>
      <dgm:spPr/>
    </dgm:pt>
    <dgm:pt modelId="{A9B6C7E6-D16E-455A-A3E0-D861B14B31B0}" type="pres">
      <dgm:prSet presAssocID="{B8DCB1E5-237E-4599-ADB3-FC2783A8B8B5}" presName="LevelOneTextNode" presStyleLbl="node0" presStyleIdx="0" presStyleCnt="1">
        <dgm:presLayoutVars>
          <dgm:chPref val="3"/>
        </dgm:presLayoutVars>
      </dgm:prSet>
      <dgm:spPr>
        <a:prstGeom prst="ellipse">
          <a:avLst/>
        </a:prstGeom>
      </dgm:spPr>
      <dgm:t>
        <a:bodyPr/>
        <a:lstStyle/>
        <a:p>
          <a:pPr rtl="1"/>
          <a:endParaRPr lang="ar-SA"/>
        </a:p>
      </dgm:t>
    </dgm:pt>
    <dgm:pt modelId="{1E649BDA-0D8F-4023-9D8E-B1BB2F5CE892}" type="pres">
      <dgm:prSet presAssocID="{B8DCB1E5-237E-4599-ADB3-FC2783A8B8B5}" presName="level2hierChild" presStyleCnt="0"/>
      <dgm:spPr/>
    </dgm:pt>
    <dgm:pt modelId="{82992940-4404-403E-8B0A-01313EC270BF}" type="pres">
      <dgm:prSet presAssocID="{B588F31B-85E0-49B1-935F-F0504588972B}" presName="conn2-1" presStyleLbl="parChTrans1D2" presStyleIdx="0" presStyleCnt="4"/>
      <dgm:spPr/>
    </dgm:pt>
    <dgm:pt modelId="{4B240CB2-2105-43BF-8DD1-F343C3621BB5}" type="pres">
      <dgm:prSet presAssocID="{B588F31B-85E0-49B1-935F-F0504588972B}" presName="connTx" presStyleLbl="parChTrans1D2" presStyleIdx="0" presStyleCnt="4"/>
      <dgm:spPr/>
    </dgm:pt>
    <dgm:pt modelId="{8C033BF8-3A0C-4154-8BF8-EED309E1C2CE}" type="pres">
      <dgm:prSet presAssocID="{2E2F632A-FF46-488D-89F5-85EE74F3D86F}" presName="root2" presStyleCnt="0"/>
      <dgm:spPr/>
    </dgm:pt>
    <dgm:pt modelId="{3FAA8957-68D3-4197-BE41-F4364B7BE016}" type="pres">
      <dgm:prSet presAssocID="{2E2F632A-FF46-488D-89F5-85EE74F3D86F}" presName="LevelTwoTextNode" presStyleLbl="node2" presStyleIdx="0" presStyleCnt="4">
        <dgm:presLayoutVars>
          <dgm:chPref val="3"/>
        </dgm:presLayoutVars>
      </dgm:prSet>
      <dgm:spPr>
        <a:prstGeom prst="ellipse">
          <a:avLst/>
        </a:prstGeom>
      </dgm:spPr>
      <dgm:t>
        <a:bodyPr/>
        <a:lstStyle/>
        <a:p>
          <a:pPr rtl="1"/>
          <a:endParaRPr lang="ar-SA"/>
        </a:p>
      </dgm:t>
    </dgm:pt>
    <dgm:pt modelId="{E90A4E20-CB6C-4500-968E-8EB9E6A1B8AF}" type="pres">
      <dgm:prSet presAssocID="{2E2F632A-FF46-488D-89F5-85EE74F3D86F}" presName="level3hierChild" presStyleCnt="0"/>
      <dgm:spPr/>
    </dgm:pt>
    <dgm:pt modelId="{4AAA8BDE-A0EF-4B0B-89F9-019687ACDDF6}" type="pres">
      <dgm:prSet presAssocID="{001D16A8-550C-4C2A-B7DD-EBB392862F02}" presName="conn2-1" presStyleLbl="parChTrans1D3" presStyleIdx="0" presStyleCnt="4"/>
      <dgm:spPr/>
    </dgm:pt>
    <dgm:pt modelId="{6DB104EA-188A-45B7-A1E8-EDD361D67173}" type="pres">
      <dgm:prSet presAssocID="{001D16A8-550C-4C2A-B7DD-EBB392862F02}" presName="connTx" presStyleLbl="parChTrans1D3" presStyleIdx="0" presStyleCnt="4"/>
      <dgm:spPr/>
    </dgm:pt>
    <dgm:pt modelId="{F0E33D8D-0F8F-4E32-A7FC-15A2E71C2892}" type="pres">
      <dgm:prSet presAssocID="{5AE4B455-9D1D-4002-B543-561170C408BE}" presName="root2" presStyleCnt="0"/>
      <dgm:spPr/>
    </dgm:pt>
    <dgm:pt modelId="{4294ED56-4E58-4A04-A2D2-B8BCA75BFBD2}" type="pres">
      <dgm:prSet presAssocID="{5AE4B455-9D1D-4002-B543-561170C408BE}" presName="LevelTwoTextNode" presStyleLbl="node3" presStyleIdx="0" presStyleCnt="4">
        <dgm:presLayoutVars>
          <dgm:chPref val="3"/>
        </dgm:presLayoutVars>
      </dgm:prSet>
      <dgm:spPr>
        <a:prstGeom prst="ellipse">
          <a:avLst/>
        </a:prstGeom>
      </dgm:spPr>
      <dgm:t>
        <a:bodyPr/>
        <a:lstStyle/>
        <a:p>
          <a:pPr rtl="1"/>
          <a:endParaRPr lang="ar-SA"/>
        </a:p>
      </dgm:t>
    </dgm:pt>
    <dgm:pt modelId="{F59ACD74-E9F1-4AA4-9755-35527A6F4BB1}" type="pres">
      <dgm:prSet presAssocID="{5AE4B455-9D1D-4002-B543-561170C408BE}" presName="level3hierChild" presStyleCnt="0"/>
      <dgm:spPr/>
    </dgm:pt>
    <dgm:pt modelId="{5F31E743-7DF7-4186-BF93-E7D8C4E141D3}" type="pres">
      <dgm:prSet presAssocID="{631ACCA8-908B-46A0-A720-AAF78F2DD610}" presName="conn2-1" presStyleLbl="parChTrans1D2" presStyleIdx="1" presStyleCnt="4"/>
      <dgm:spPr/>
    </dgm:pt>
    <dgm:pt modelId="{1CCA6AFF-F60C-4058-989D-F9965AA82492}" type="pres">
      <dgm:prSet presAssocID="{631ACCA8-908B-46A0-A720-AAF78F2DD610}" presName="connTx" presStyleLbl="parChTrans1D2" presStyleIdx="1" presStyleCnt="4"/>
      <dgm:spPr/>
    </dgm:pt>
    <dgm:pt modelId="{4CAE195F-DF94-43AC-A257-EECA75E79E59}" type="pres">
      <dgm:prSet presAssocID="{8FFCC018-96D1-48EB-AFAC-7624DD0BD01B}" presName="root2" presStyleCnt="0"/>
      <dgm:spPr/>
    </dgm:pt>
    <dgm:pt modelId="{0EEA2CF4-9432-4228-ABBE-4D642BA3E2D8}" type="pres">
      <dgm:prSet presAssocID="{8FFCC018-96D1-48EB-AFAC-7624DD0BD01B}" presName="LevelTwoTextNode" presStyleLbl="node2" presStyleIdx="1" presStyleCnt="4">
        <dgm:presLayoutVars>
          <dgm:chPref val="3"/>
        </dgm:presLayoutVars>
      </dgm:prSet>
      <dgm:spPr>
        <a:prstGeom prst="ellipse">
          <a:avLst/>
        </a:prstGeom>
      </dgm:spPr>
    </dgm:pt>
    <dgm:pt modelId="{548815D4-5031-45D4-A1EF-5E53FE32ABB1}" type="pres">
      <dgm:prSet presAssocID="{8FFCC018-96D1-48EB-AFAC-7624DD0BD01B}" presName="level3hierChild" presStyleCnt="0"/>
      <dgm:spPr/>
    </dgm:pt>
    <dgm:pt modelId="{035AF3D3-5549-46AE-BAA2-81FFDCA90B32}" type="pres">
      <dgm:prSet presAssocID="{4221AA71-7B99-456E-998E-1AEFA1E6A021}" presName="conn2-1" presStyleLbl="parChTrans1D3" presStyleIdx="1" presStyleCnt="4"/>
      <dgm:spPr/>
    </dgm:pt>
    <dgm:pt modelId="{D79533B3-EDF6-439B-BBD4-8483827A55A1}" type="pres">
      <dgm:prSet presAssocID="{4221AA71-7B99-456E-998E-1AEFA1E6A021}" presName="connTx" presStyleLbl="parChTrans1D3" presStyleIdx="1" presStyleCnt="4"/>
      <dgm:spPr/>
    </dgm:pt>
    <dgm:pt modelId="{E4E5B5BF-E2E0-4AEB-9610-56761690C732}" type="pres">
      <dgm:prSet presAssocID="{8F53A592-F523-4A2B-A788-7A9FD154BEBB}" presName="root2" presStyleCnt="0"/>
      <dgm:spPr/>
    </dgm:pt>
    <dgm:pt modelId="{B9B3CBF1-B4F1-440C-B263-923A215F846B}" type="pres">
      <dgm:prSet presAssocID="{8F53A592-F523-4A2B-A788-7A9FD154BEBB}" presName="LevelTwoTextNode" presStyleLbl="node3" presStyleIdx="1" presStyleCnt="4">
        <dgm:presLayoutVars>
          <dgm:chPref val="3"/>
        </dgm:presLayoutVars>
      </dgm:prSet>
      <dgm:spPr>
        <a:prstGeom prst="ellipse">
          <a:avLst/>
        </a:prstGeom>
      </dgm:spPr>
    </dgm:pt>
    <dgm:pt modelId="{9910C1F2-3666-4111-B23D-E33C308877D4}" type="pres">
      <dgm:prSet presAssocID="{8F53A592-F523-4A2B-A788-7A9FD154BEBB}" presName="level3hierChild" presStyleCnt="0"/>
      <dgm:spPr/>
    </dgm:pt>
    <dgm:pt modelId="{5254129E-3351-45FB-BEEF-4A459064FF49}" type="pres">
      <dgm:prSet presAssocID="{CF1DA495-5AFE-41F2-9285-A17F2DDC6171}" presName="conn2-1" presStyleLbl="parChTrans1D2" presStyleIdx="2" presStyleCnt="4"/>
      <dgm:spPr/>
    </dgm:pt>
    <dgm:pt modelId="{5D4947ED-EEBC-4033-9584-135FD420F850}" type="pres">
      <dgm:prSet presAssocID="{CF1DA495-5AFE-41F2-9285-A17F2DDC6171}" presName="connTx" presStyleLbl="parChTrans1D2" presStyleIdx="2" presStyleCnt="4"/>
      <dgm:spPr/>
    </dgm:pt>
    <dgm:pt modelId="{6B92849F-6243-475F-9FF9-BB84968F97F9}" type="pres">
      <dgm:prSet presAssocID="{587A1395-E427-4C54-9FF2-058E4389CFF2}" presName="root2" presStyleCnt="0"/>
      <dgm:spPr/>
    </dgm:pt>
    <dgm:pt modelId="{51D55C67-B7D1-40F0-A29F-0A550382507E}" type="pres">
      <dgm:prSet presAssocID="{587A1395-E427-4C54-9FF2-058E4389CFF2}" presName="LevelTwoTextNode" presStyleLbl="node2" presStyleIdx="2" presStyleCnt="4">
        <dgm:presLayoutVars>
          <dgm:chPref val="3"/>
        </dgm:presLayoutVars>
      </dgm:prSet>
      <dgm:spPr>
        <a:prstGeom prst="flowChartConnector">
          <a:avLst/>
        </a:prstGeom>
      </dgm:spPr>
      <dgm:t>
        <a:bodyPr/>
        <a:lstStyle/>
        <a:p>
          <a:pPr rtl="1"/>
          <a:endParaRPr lang="ar-SA"/>
        </a:p>
      </dgm:t>
    </dgm:pt>
    <dgm:pt modelId="{75C80650-6718-49C0-819F-1F3544B005F3}" type="pres">
      <dgm:prSet presAssocID="{587A1395-E427-4C54-9FF2-058E4389CFF2}" presName="level3hierChild" presStyleCnt="0"/>
      <dgm:spPr/>
    </dgm:pt>
    <dgm:pt modelId="{FD1138C8-2D10-4B5F-B1F4-768A5B06913C}" type="pres">
      <dgm:prSet presAssocID="{BCC44640-86E4-4165-BBEB-7FA946FC31DB}" presName="conn2-1" presStyleLbl="parChTrans1D3" presStyleIdx="2" presStyleCnt="4"/>
      <dgm:spPr/>
    </dgm:pt>
    <dgm:pt modelId="{009D9244-B497-48EF-B635-F0FF92F52F72}" type="pres">
      <dgm:prSet presAssocID="{BCC44640-86E4-4165-BBEB-7FA946FC31DB}" presName="connTx" presStyleLbl="parChTrans1D3" presStyleIdx="2" presStyleCnt="4"/>
      <dgm:spPr/>
    </dgm:pt>
    <dgm:pt modelId="{FD7D7DAC-5D08-4F83-ABF3-197D82D8A6E2}" type="pres">
      <dgm:prSet presAssocID="{6AAD9A42-BD04-4ADC-8029-BD52866DEA31}" presName="root2" presStyleCnt="0"/>
      <dgm:spPr/>
    </dgm:pt>
    <dgm:pt modelId="{6489161A-7BEB-4220-A01A-BEC63716535B}" type="pres">
      <dgm:prSet presAssocID="{6AAD9A42-BD04-4ADC-8029-BD52866DEA31}" presName="LevelTwoTextNode" presStyleLbl="node3" presStyleIdx="2" presStyleCnt="4">
        <dgm:presLayoutVars>
          <dgm:chPref val="3"/>
        </dgm:presLayoutVars>
      </dgm:prSet>
      <dgm:spPr>
        <a:prstGeom prst="ellipse">
          <a:avLst/>
        </a:prstGeom>
      </dgm:spPr>
      <dgm:t>
        <a:bodyPr/>
        <a:lstStyle/>
        <a:p>
          <a:pPr rtl="1"/>
          <a:endParaRPr lang="ar-SA"/>
        </a:p>
      </dgm:t>
    </dgm:pt>
    <dgm:pt modelId="{A753C158-939F-4652-8736-1EB04DA1B2C2}" type="pres">
      <dgm:prSet presAssocID="{6AAD9A42-BD04-4ADC-8029-BD52866DEA31}" presName="level3hierChild" presStyleCnt="0"/>
      <dgm:spPr/>
    </dgm:pt>
    <dgm:pt modelId="{AE8104BE-2FC3-4434-8664-6F669039FADA}" type="pres">
      <dgm:prSet presAssocID="{C5A8B9A8-5C78-4F8E-AAD1-FEDC74CF5818}" presName="conn2-1" presStyleLbl="parChTrans1D2" presStyleIdx="3" presStyleCnt="4"/>
      <dgm:spPr/>
    </dgm:pt>
    <dgm:pt modelId="{CE20877C-4940-4F1A-9E07-6148625B6C24}" type="pres">
      <dgm:prSet presAssocID="{C5A8B9A8-5C78-4F8E-AAD1-FEDC74CF5818}" presName="connTx" presStyleLbl="parChTrans1D2" presStyleIdx="3" presStyleCnt="4"/>
      <dgm:spPr/>
    </dgm:pt>
    <dgm:pt modelId="{A3D348FA-EC33-4123-A02E-0EA91BFACACF}" type="pres">
      <dgm:prSet presAssocID="{4C8365A8-6BEE-4F3E-A977-D49D8D8900BC}" presName="root2" presStyleCnt="0"/>
      <dgm:spPr/>
    </dgm:pt>
    <dgm:pt modelId="{97C46271-00D2-459E-B995-4F3E3A977EFC}" type="pres">
      <dgm:prSet presAssocID="{4C8365A8-6BEE-4F3E-A977-D49D8D8900BC}" presName="LevelTwoTextNode" presStyleLbl="node2" presStyleIdx="3" presStyleCnt="4">
        <dgm:presLayoutVars>
          <dgm:chPref val="3"/>
        </dgm:presLayoutVars>
      </dgm:prSet>
      <dgm:spPr>
        <a:prstGeom prst="ellipse">
          <a:avLst/>
        </a:prstGeom>
      </dgm:spPr>
      <dgm:t>
        <a:bodyPr/>
        <a:lstStyle/>
        <a:p>
          <a:pPr rtl="1"/>
          <a:endParaRPr lang="ar-SA"/>
        </a:p>
      </dgm:t>
    </dgm:pt>
    <dgm:pt modelId="{28D0BD82-F987-4A53-9D26-787B334A636A}" type="pres">
      <dgm:prSet presAssocID="{4C8365A8-6BEE-4F3E-A977-D49D8D8900BC}" presName="level3hierChild" presStyleCnt="0"/>
      <dgm:spPr/>
    </dgm:pt>
    <dgm:pt modelId="{4C8854D5-6659-4ED8-8A2C-EE2B91929499}" type="pres">
      <dgm:prSet presAssocID="{8A875D8B-94CF-4E49-91B5-68DD7BE11510}" presName="conn2-1" presStyleLbl="parChTrans1D3" presStyleIdx="3" presStyleCnt="4"/>
      <dgm:spPr/>
    </dgm:pt>
    <dgm:pt modelId="{0BAF22D4-2B29-4AA5-B423-AB6F61124E6F}" type="pres">
      <dgm:prSet presAssocID="{8A875D8B-94CF-4E49-91B5-68DD7BE11510}" presName="connTx" presStyleLbl="parChTrans1D3" presStyleIdx="3" presStyleCnt="4"/>
      <dgm:spPr/>
    </dgm:pt>
    <dgm:pt modelId="{2548A5A0-5F6D-4657-ADAB-3DD805836985}" type="pres">
      <dgm:prSet presAssocID="{42516BFF-DF32-4BF6-BCAF-1E4E6DB53AD1}" presName="root2" presStyleCnt="0"/>
      <dgm:spPr/>
    </dgm:pt>
    <dgm:pt modelId="{76E4D89E-E5A7-4B79-9C9D-4516B7D92B44}" type="pres">
      <dgm:prSet presAssocID="{42516BFF-DF32-4BF6-BCAF-1E4E6DB53AD1}" presName="LevelTwoTextNode" presStyleLbl="node3" presStyleIdx="3" presStyleCnt="4">
        <dgm:presLayoutVars>
          <dgm:chPref val="3"/>
        </dgm:presLayoutVars>
      </dgm:prSet>
      <dgm:spPr>
        <a:prstGeom prst="ellipse">
          <a:avLst/>
        </a:prstGeom>
      </dgm:spPr>
    </dgm:pt>
    <dgm:pt modelId="{CE6BF953-D49A-4D46-82F5-65F9164CE18D}" type="pres">
      <dgm:prSet presAssocID="{42516BFF-DF32-4BF6-BCAF-1E4E6DB53AD1}" presName="level3hierChild" presStyleCnt="0"/>
      <dgm:spPr/>
    </dgm:pt>
  </dgm:ptLst>
  <dgm:cxnLst>
    <dgm:cxn modelId="{6D8D0A52-04B7-4C77-8FC8-BC0432B05019}" type="presOf" srcId="{B8DCB1E5-237E-4599-ADB3-FC2783A8B8B5}" destId="{A9B6C7E6-D16E-455A-A3E0-D861B14B31B0}" srcOrd="0" destOrd="0" presId="urn:microsoft.com/office/officeart/2005/8/layout/hierarchy2"/>
    <dgm:cxn modelId="{1C5219CD-73E6-4457-905D-074A16B0CCE6}" srcId="{8FFCC018-96D1-48EB-AFAC-7624DD0BD01B}" destId="{8F53A592-F523-4A2B-A788-7A9FD154BEBB}" srcOrd="0" destOrd="0" parTransId="{4221AA71-7B99-456E-998E-1AEFA1E6A021}" sibTransId="{54995F1C-C64B-49BB-9C62-1EDC1443EF8F}"/>
    <dgm:cxn modelId="{EB92F0F6-F576-4754-99F0-F426ECD4BB8C}" type="presOf" srcId="{BCC44640-86E4-4165-BBEB-7FA946FC31DB}" destId="{009D9244-B497-48EF-B635-F0FF92F52F72}" srcOrd="1" destOrd="0" presId="urn:microsoft.com/office/officeart/2005/8/layout/hierarchy2"/>
    <dgm:cxn modelId="{61BAA433-087A-4180-B3A7-ECABB10E625D}" type="presOf" srcId="{4221AA71-7B99-456E-998E-1AEFA1E6A021}" destId="{035AF3D3-5549-46AE-BAA2-81FFDCA90B32}" srcOrd="0" destOrd="0" presId="urn:microsoft.com/office/officeart/2005/8/layout/hierarchy2"/>
    <dgm:cxn modelId="{5F20543A-6732-4702-B3AA-B043C72FB27D}" type="presOf" srcId="{8A875D8B-94CF-4E49-91B5-68DD7BE11510}" destId="{4C8854D5-6659-4ED8-8A2C-EE2B91929499}" srcOrd="0" destOrd="0" presId="urn:microsoft.com/office/officeart/2005/8/layout/hierarchy2"/>
    <dgm:cxn modelId="{74DC383B-34E4-4516-9E8F-61D71740018E}" type="presOf" srcId="{631ACCA8-908B-46A0-A720-AAF78F2DD610}" destId="{5F31E743-7DF7-4186-BF93-E7D8C4E141D3}" srcOrd="0" destOrd="0" presId="urn:microsoft.com/office/officeart/2005/8/layout/hierarchy2"/>
    <dgm:cxn modelId="{6660AAC5-C297-4158-BB66-23B9FE7CEED8}" srcId="{2E2F632A-FF46-488D-89F5-85EE74F3D86F}" destId="{5AE4B455-9D1D-4002-B543-561170C408BE}" srcOrd="0" destOrd="0" parTransId="{001D16A8-550C-4C2A-B7DD-EBB392862F02}" sibTransId="{2376BC0B-7904-4117-B7AC-57CE41B0F550}"/>
    <dgm:cxn modelId="{D118F66B-90CB-44CB-AEF9-D5B49A85B944}" srcId="{587A1395-E427-4C54-9FF2-058E4389CFF2}" destId="{6AAD9A42-BD04-4ADC-8029-BD52866DEA31}" srcOrd="0" destOrd="0" parTransId="{BCC44640-86E4-4165-BBEB-7FA946FC31DB}" sibTransId="{E75F3F06-2D0E-40F3-A117-F7E4B9710D24}"/>
    <dgm:cxn modelId="{33B62D7A-7B95-4CA5-A633-6DC1BCACFFC7}" type="presOf" srcId="{C5A8B9A8-5C78-4F8E-AAD1-FEDC74CF5818}" destId="{CE20877C-4940-4F1A-9E07-6148625B6C24}" srcOrd="1" destOrd="0" presId="urn:microsoft.com/office/officeart/2005/8/layout/hierarchy2"/>
    <dgm:cxn modelId="{C221081E-58F2-45A0-8E0B-ED1222CE347C}" type="presOf" srcId="{CF1DA495-5AFE-41F2-9285-A17F2DDC6171}" destId="{5D4947ED-EEBC-4033-9584-135FD420F850}" srcOrd="1" destOrd="0" presId="urn:microsoft.com/office/officeart/2005/8/layout/hierarchy2"/>
    <dgm:cxn modelId="{B5CDB6BA-1DAD-4B73-BE8D-7981C30ECC04}" type="presOf" srcId="{B588F31B-85E0-49B1-935F-F0504588972B}" destId="{82992940-4404-403E-8B0A-01313EC270BF}" srcOrd="0" destOrd="0" presId="urn:microsoft.com/office/officeart/2005/8/layout/hierarchy2"/>
    <dgm:cxn modelId="{CE7C1CF4-7A30-4CC8-956F-5EB25C3D0028}" type="presOf" srcId="{4C8365A8-6BEE-4F3E-A977-D49D8D8900BC}" destId="{97C46271-00D2-459E-B995-4F3E3A977EFC}" srcOrd="0" destOrd="0" presId="urn:microsoft.com/office/officeart/2005/8/layout/hierarchy2"/>
    <dgm:cxn modelId="{59E4F2CB-010D-4367-BFE3-C82FD2AA90D6}" type="presOf" srcId="{8A875D8B-94CF-4E49-91B5-68DD7BE11510}" destId="{0BAF22D4-2B29-4AA5-B423-AB6F61124E6F}" srcOrd="1" destOrd="0" presId="urn:microsoft.com/office/officeart/2005/8/layout/hierarchy2"/>
    <dgm:cxn modelId="{FC80F661-2EC9-4503-B157-4101C5A5AD6F}" type="presOf" srcId="{631ACCA8-908B-46A0-A720-AAF78F2DD610}" destId="{1CCA6AFF-F60C-4058-989D-F9965AA82492}" srcOrd="1" destOrd="0" presId="urn:microsoft.com/office/officeart/2005/8/layout/hierarchy2"/>
    <dgm:cxn modelId="{16E6B382-F72C-4D85-AD67-79D874082C82}" srcId="{B8DCB1E5-237E-4599-ADB3-FC2783A8B8B5}" destId="{8FFCC018-96D1-48EB-AFAC-7624DD0BD01B}" srcOrd="1" destOrd="0" parTransId="{631ACCA8-908B-46A0-A720-AAF78F2DD610}" sibTransId="{71C3B2FE-ED50-4926-ACFF-828CE01AE7A3}"/>
    <dgm:cxn modelId="{CA0A0390-E144-428A-A953-DD37389BDA16}" type="presOf" srcId="{C5A8B9A8-5C78-4F8E-AAD1-FEDC74CF5818}" destId="{AE8104BE-2FC3-4434-8664-6F669039FADA}" srcOrd="0" destOrd="0" presId="urn:microsoft.com/office/officeart/2005/8/layout/hierarchy2"/>
    <dgm:cxn modelId="{07EC952A-3254-4028-8B73-9EC9A1C77A62}" srcId="{D8074796-AA72-4EF5-9E83-DB93627E2C1C}" destId="{B8DCB1E5-237E-4599-ADB3-FC2783A8B8B5}" srcOrd="0" destOrd="0" parTransId="{103CAEAA-C54C-467D-BD12-163EF321213B}" sibTransId="{C2C97606-47E6-4751-B746-89FF6106C968}"/>
    <dgm:cxn modelId="{770F0660-CE81-4212-AE77-6435A214F3C6}" type="presOf" srcId="{5AE4B455-9D1D-4002-B543-561170C408BE}" destId="{4294ED56-4E58-4A04-A2D2-B8BCA75BFBD2}" srcOrd="0" destOrd="0" presId="urn:microsoft.com/office/officeart/2005/8/layout/hierarchy2"/>
    <dgm:cxn modelId="{538CD40F-D428-424F-B5F6-0F3A6341216D}" type="presOf" srcId="{6AAD9A42-BD04-4ADC-8029-BD52866DEA31}" destId="{6489161A-7BEB-4220-A01A-BEC63716535B}" srcOrd="0" destOrd="0" presId="urn:microsoft.com/office/officeart/2005/8/layout/hierarchy2"/>
    <dgm:cxn modelId="{A29A61DB-98CD-476D-B243-A788409A59BE}" type="presOf" srcId="{8F53A592-F523-4A2B-A788-7A9FD154BEBB}" destId="{B9B3CBF1-B4F1-440C-B263-923A215F846B}" srcOrd="0" destOrd="0" presId="urn:microsoft.com/office/officeart/2005/8/layout/hierarchy2"/>
    <dgm:cxn modelId="{466A0C3F-46A3-4F7D-BC1A-359FC863AF58}" srcId="{B8DCB1E5-237E-4599-ADB3-FC2783A8B8B5}" destId="{2E2F632A-FF46-488D-89F5-85EE74F3D86F}" srcOrd="0" destOrd="0" parTransId="{B588F31B-85E0-49B1-935F-F0504588972B}" sibTransId="{03784B79-F2CA-4E74-8E7E-F31C40108D2D}"/>
    <dgm:cxn modelId="{69E3A66A-E054-4EBE-B9FB-3FF6B10559E5}" srcId="{B8DCB1E5-237E-4599-ADB3-FC2783A8B8B5}" destId="{587A1395-E427-4C54-9FF2-058E4389CFF2}" srcOrd="2" destOrd="0" parTransId="{CF1DA495-5AFE-41F2-9285-A17F2DDC6171}" sibTransId="{5A2601A0-53E2-475D-9BA0-721D9A6AFCA0}"/>
    <dgm:cxn modelId="{833D10C6-4C45-4000-85BC-97E87509ABCC}" type="presOf" srcId="{CF1DA495-5AFE-41F2-9285-A17F2DDC6171}" destId="{5254129E-3351-45FB-BEEF-4A459064FF49}" srcOrd="0" destOrd="0" presId="urn:microsoft.com/office/officeart/2005/8/layout/hierarchy2"/>
    <dgm:cxn modelId="{2FE3A51A-2FF1-4DE0-A29F-A72DF29F3753}" type="presOf" srcId="{D8074796-AA72-4EF5-9E83-DB93627E2C1C}" destId="{EB596CE8-4974-49BE-8ECF-FBD7159DEE18}" srcOrd="0" destOrd="0" presId="urn:microsoft.com/office/officeart/2005/8/layout/hierarchy2"/>
    <dgm:cxn modelId="{056E1DC2-42C4-4BFC-B465-60BB99460939}" type="presOf" srcId="{B588F31B-85E0-49B1-935F-F0504588972B}" destId="{4B240CB2-2105-43BF-8DD1-F343C3621BB5}" srcOrd="1" destOrd="0" presId="urn:microsoft.com/office/officeart/2005/8/layout/hierarchy2"/>
    <dgm:cxn modelId="{00077B09-1CFA-4DEC-92A0-9E045295C293}" type="presOf" srcId="{001D16A8-550C-4C2A-B7DD-EBB392862F02}" destId="{4AAA8BDE-A0EF-4B0B-89F9-019687ACDDF6}" srcOrd="0" destOrd="0" presId="urn:microsoft.com/office/officeart/2005/8/layout/hierarchy2"/>
    <dgm:cxn modelId="{1AEEAAB6-F9EE-482C-8A98-C559EF8EAE57}" type="presOf" srcId="{587A1395-E427-4C54-9FF2-058E4389CFF2}" destId="{51D55C67-B7D1-40F0-A29F-0A550382507E}" srcOrd="0" destOrd="0" presId="urn:microsoft.com/office/officeart/2005/8/layout/hierarchy2"/>
    <dgm:cxn modelId="{567EC205-D8AA-499C-ADAB-BFE94F97453A}" type="presOf" srcId="{4221AA71-7B99-456E-998E-1AEFA1E6A021}" destId="{D79533B3-EDF6-439B-BBD4-8483827A55A1}" srcOrd="1" destOrd="0" presId="urn:microsoft.com/office/officeart/2005/8/layout/hierarchy2"/>
    <dgm:cxn modelId="{3DC94CED-296C-47D6-8856-B37E9A5394AA}" type="presOf" srcId="{001D16A8-550C-4C2A-B7DD-EBB392862F02}" destId="{6DB104EA-188A-45B7-A1E8-EDD361D67173}" srcOrd="1" destOrd="0" presId="urn:microsoft.com/office/officeart/2005/8/layout/hierarchy2"/>
    <dgm:cxn modelId="{BC98914E-7C88-4E21-834F-61C433B0E809}" type="presOf" srcId="{BCC44640-86E4-4165-BBEB-7FA946FC31DB}" destId="{FD1138C8-2D10-4B5F-B1F4-768A5B06913C}" srcOrd="0" destOrd="0" presId="urn:microsoft.com/office/officeart/2005/8/layout/hierarchy2"/>
    <dgm:cxn modelId="{EB5A7B13-272F-46A8-96D1-29DD18EB8175}" type="presOf" srcId="{2E2F632A-FF46-488D-89F5-85EE74F3D86F}" destId="{3FAA8957-68D3-4197-BE41-F4364B7BE016}" srcOrd="0" destOrd="0" presId="urn:microsoft.com/office/officeart/2005/8/layout/hierarchy2"/>
    <dgm:cxn modelId="{90D9D179-C87A-4238-B133-5967CA59EDF3}" srcId="{4C8365A8-6BEE-4F3E-A977-D49D8D8900BC}" destId="{42516BFF-DF32-4BF6-BCAF-1E4E6DB53AD1}" srcOrd="0" destOrd="0" parTransId="{8A875D8B-94CF-4E49-91B5-68DD7BE11510}" sibTransId="{1F25FE43-BA19-4644-AB45-E462BB4BF1A8}"/>
    <dgm:cxn modelId="{D8FCDC86-DCE2-4C67-B054-9C58C6B00E5F}" srcId="{B8DCB1E5-237E-4599-ADB3-FC2783A8B8B5}" destId="{4C8365A8-6BEE-4F3E-A977-D49D8D8900BC}" srcOrd="3" destOrd="0" parTransId="{C5A8B9A8-5C78-4F8E-AAD1-FEDC74CF5818}" sibTransId="{66C429A3-F0A3-4F41-A288-63C4BCF6CF62}"/>
    <dgm:cxn modelId="{5F9206A5-1966-4C4E-8E1B-AEFD86A41F38}" type="presOf" srcId="{8FFCC018-96D1-48EB-AFAC-7624DD0BD01B}" destId="{0EEA2CF4-9432-4228-ABBE-4D642BA3E2D8}" srcOrd="0" destOrd="0" presId="urn:microsoft.com/office/officeart/2005/8/layout/hierarchy2"/>
    <dgm:cxn modelId="{4A39B0B7-21FB-4520-8B8F-516101B4881F}" type="presOf" srcId="{42516BFF-DF32-4BF6-BCAF-1E4E6DB53AD1}" destId="{76E4D89E-E5A7-4B79-9C9D-4516B7D92B44}" srcOrd="0" destOrd="0" presId="urn:microsoft.com/office/officeart/2005/8/layout/hierarchy2"/>
    <dgm:cxn modelId="{FF61AB42-0C73-4549-8027-FB0C7566BC35}" type="presParOf" srcId="{EB596CE8-4974-49BE-8ECF-FBD7159DEE18}" destId="{90702FFB-7729-4DAD-BB07-83E395B4EFC9}" srcOrd="0" destOrd="0" presId="urn:microsoft.com/office/officeart/2005/8/layout/hierarchy2"/>
    <dgm:cxn modelId="{9FED1AA9-9BFB-4449-88A5-9087A129DD84}" type="presParOf" srcId="{90702FFB-7729-4DAD-BB07-83E395B4EFC9}" destId="{A9B6C7E6-D16E-455A-A3E0-D861B14B31B0}" srcOrd="0" destOrd="0" presId="urn:microsoft.com/office/officeart/2005/8/layout/hierarchy2"/>
    <dgm:cxn modelId="{B536D128-4880-48AD-895C-935E65B06B02}" type="presParOf" srcId="{90702FFB-7729-4DAD-BB07-83E395B4EFC9}" destId="{1E649BDA-0D8F-4023-9D8E-B1BB2F5CE892}" srcOrd="1" destOrd="0" presId="urn:microsoft.com/office/officeart/2005/8/layout/hierarchy2"/>
    <dgm:cxn modelId="{BBD67FA8-3778-4588-8AE8-B59DA54AC3AF}" type="presParOf" srcId="{1E649BDA-0D8F-4023-9D8E-B1BB2F5CE892}" destId="{82992940-4404-403E-8B0A-01313EC270BF}" srcOrd="0" destOrd="0" presId="urn:microsoft.com/office/officeart/2005/8/layout/hierarchy2"/>
    <dgm:cxn modelId="{127B15F8-36E9-4E97-AA8D-9E78F21ED213}" type="presParOf" srcId="{82992940-4404-403E-8B0A-01313EC270BF}" destId="{4B240CB2-2105-43BF-8DD1-F343C3621BB5}" srcOrd="0" destOrd="0" presId="urn:microsoft.com/office/officeart/2005/8/layout/hierarchy2"/>
    <dgm:cxn modelId="{04E98598-6A63-4764-8198-54331C74A1BB}" type="presParOf" srcId="{1E649BDA-0D8F-4023-9D8E-B1BB2F5CE892}" destId="{8C033BF8-3A0C-4154-8BF8-EED309E1C2CE}" srcOrd="1" destOrd="0" presId="urn:microsoft.com/office/officeart/2005/8/layout/hierarchy2"/>
    <dgm:cxn modelId="{4F6A396E-1311-4F01-8B69-8657E552E93B}" type="presParOf" srcId="{8C033BF8-3A0C-4154-8BF8-EED309E1C2CE}" destId="{3FAA8957-68D3-4197-BE41-F4364B7BE016}" srcOrd="0" destOrd="0" presId="urn:microsoft.com/office/officeart/2005/8/layout/hierarchy2"/>
    <dgm:cxn modelId="{3A0220AC-CB75-4047-B002-F39BB0DFD541}" type="presParOf" srcId="{8C033BF8-3A0C-4154-8BF8-EED309E1C2CE}" destId="{E90A4E20-CB6C-4500-968E-8EB9E6A1B8AF}" srcOrd="1" destOrd="0" presId="urn:microsoft.com/office/officeart/2005/8/layout/hierarchy2"/>
    <dgm:cxn modelId="{FD8E1265-7C60-4C8A-8FB7-324ADD350EAC}" type="presParOf" srcId="{E90A4E20-CB6C-4500-968E-8EB9E6A1B8AF}" destId="{4AAA8BDE-A0EF-4B0B-89F9-019687ACDDF6}" srcOrd="0" destOrd="0" presId="urn:microsoft.com/office/officeart/2005/8/layout/hierarchy2"/>
    <dgm:cxn modelId="{3E68591C-926C-43A4-BB77-2B5A23525052}" type="presParOf" srcId="{4AAA8BDE-A0EF-4B0B-89F9-019687ACDDF6}" destId="{6DB104EA-188A-45B7-A1E8-EDD361D67173}" srcOrd="0" destOrd="0" presId="urn:microsoft.com/office/officeart/2005/8/layout/hierarchy2"/>
    <dgm:cxn modelId="{B0F82A44-A62A-4BAC-956F-003853FD8860}" type="presParOf" srcId="{E90A4E20-CB6C-4500-968E-8EB9E6A1B8AF}" destId="{F0E33D8D-0F8F-4E32-A7FC-15A2E71C2892}" srcOrd="1" destOrd="0" presId="urn:microsoft.com/office/officeart/2005/8/layout/hierarchy2"/>
    <dgm:cxn modelId="{4F3DFE7A-247F-4278-B8A9-922E28D4F9B8}" type="presParOf" srcId="{F0E33D8D-0F8F-4E32-A7FC-15A2E71C2892}" destId="{4294ED56-4E58-4A04-A2D2-B8BCA75BFBD2}" srcOrd="0" destOrd="0" presId="urn:microsoft.com/office/officeart/2005/8/layout/hierarchy2"/>
    <dgm:cxn modelId="{AB424C4F-F26B-4598-82F3-0D674C128EAA}" type="presParOf" srcId="{F0E33D8D-0F8F-4E32-A7FC-15A2E71C2892}" destId="{F59ACD74-E9F1-4AA4-9755-35527A6F4BB1}" srcOrd="1" destOrd="0" presId="urn:microsoft.com/office/officeart/2005/8/layout/hierarchy2"/>
    <dgm:cxn modelId="{BEB06688-9790-410C-8459-1833C6FE9BE7}" type="presParOf" srcId="{1E649BDA-0D8F-4023-9D8E-B1BB2F5CE892}" destId="{5F31E743-7DF7-4186-BF93-E7D8C4E141D3}" srcOrd="2" destOrd="0" presId="urn:microsoft.com/office/officeart/2005/8/layout/hierarchy2"/>
    <dgm:cxn modelId="{061866DB-A05E-4C1F-A611-190C266DC6DD}" type="presParOf" srcId="{5F31E743-7DF7-4186-BF93-E7D8C4E141D3}" destId="{1CCA6AFF-F60C-4058-989D-F9965AA82492}" srcOrd="0" destOrd="0" presId="urn:microsoft.com/office/officeart/2005/8/layout/hierarchy2"/>
    <dgm:cxn modelId="{881E847D-3671-4F5D-9CCD-8499C91CCA30}" type="presParOf" srcId="{1E649BDA-0D8F-4023-9D8E-B1BB2F5CE892}" destId="{4CAE195F-DF94-43AC-A257-EECA75E79E59}" srcOrd="3" destOrd="0" presId="urn:microsoft.com/office/officeart/2005/8/layout/hierarchy2"/>
    <dgm:cxn modelId="{86AA0C59-33DA-4BE8-AC47-E2EDACE90FAC}" type="presParOf" srcId="{4CAE195F-DF94-43AC-A257-EECA75E79E59}" destId="{0EEA2CF4-9432-4228-ABBE-4D642BA3E2D8}" srcOrd="0" destOrd="0" presId="urn:microsoft.com/office/officeart/2005/8/layout/hierarchy2"/>
    <dgm:cxn modelId="{8A9EE6B3-ACCC-4E2C-BD76-65BB52BDD0DE}" type="presParOf" srcId="{4CAE195F-DF94-43AC-A257-EECA75E79E59}" destId="{548815D4-5031-45D4-A1EF-5E53FE32ABB1}" srcOrd="1" destOrd="0" presId="urn:microsoft.com/office/officeart/2005/8/layout/hierarchy2"/>
    <dgm:cxn modelId="{565A94C5-582A-411B-9FCD-B954A1364B68}" type="presParOf" srcId="{548815D4-5031-45D4-A1EF-5E53FE32ABB1}" destId="{035AF3D3-5549-46AE-BAA2-81FFDCA90B32}" srcOrd="0" destOrd="0" presId="urn:microsoft.com/office/officeart/2005/8/layout/hierarchy2"/>
    <dgm:cxn modelId="{21E2FA44-B038-4DEA-B16B-16946AC060BF}" type="presParOf" srcId="{035AF3D3-5549-46AE-BAA2-81FFDCA90B32}" destId="{D79533B3-EDF6-439B-BBD4-8483827A55A1}" srcOrd="0" destOrd="0" presId="urn:microsoft.com/office/officeart/2005/8/layout/hierarchy2"/>
    <dgm:cxn modelId="{1A3C3BA2-BAC7-4504-9152-654BBF726268}" type="presParOf" srcId="{548815D4-5031-45D4-A1EF-5E53FE32ABB1}" destId="{E4E5B5BF-E2E0-4AEB-9610-56761690C732}" srcOrd="1" destOrd="0" presId="urn:microsoft.com/office/officeart/2005/8/layout/hierarchy2"/>
    <dgm:cxn modelId="{CFF46137-025F-473D-A7F5-98D894DF8512}" type="presParOf" srcId="{E4E5B5BF-E2E0-4AEB-9610-56761690C732}" destId="{B9B3CBF1-B4F1-440C-B263-923A215F846B}" srcOrd="0" destOrd="0" presId="urn:microsoft.com/office/officeart/2005/8/layout/hierarchy2"/>
    <dgm:cxn modelId="{6FF45529-3A47-4EDE-B9E1-CEDD723482BF}" type="presParOf" srcId="{E4E5B5BF-E2E0-4AEB-9610-56761690C732}" destId="{9910C1F2-3666-4111-B23D-E33C308877D4}" srcOrd="1" destOrd="0" presId="urn:microsoft.com/office/officeart/2005/8/layout/hierarchy2"/>
    <dgm:cxn modelId="{DC1ECB52-463A-480F-ADFC-411A941A3100}" type="presParOf" srcId="{1E649BDA-0D8F-4023-9D8E-B1BB2F5CE892}" destId="{5254129E-3351-45FB-BEEF-4A459064FF49}" srcOrd="4" destOrd="0" presId="urn:microsoft.com/office/officeart/2005/8/layout/hierarchy2"/>
    <dgm:cxn modelId="{E89593E4-959D-4AC8-908E-499B5A5BA3AB}" type="presParOf" srcId="{5254129E-3351-45FB-BEEF-4A459064FF49}" destId="{5D4947ED-EEBC-4033-9584-135FD420F850}" srcOrd="0" destOrd="0" presId="urn:microsoft.com/office/officeart/2005/8/layout/hierarchy2"/>
    <dgm:cxn modelId="{640B50EA-53FC-43C5-86C5-4C6DC9EA403D}" type="presParOf" srcId="{1E649BDA-0D8F-4023-9D8E-B1BB2F5CE892}" destId="{6B92849F-6243-475F-9FF9-BB84968F97F9}" srcOrd="5" destOrd="0" presId="urn:microsoft.com/office/officeart/2005/8/layout/hierarchy2"/>
    <dgm:cxn modelId="{B2DEE820-BA61-4E9B-B813-9FAF95461D76}" type="presParOf" srcId="{6B92849F-6243-475F-9FF9-BB84968F97F9}" destId="{51D55C67-B7D1-40F0-A29F-0A550382507E}" srcOrd="0" destOrd="0" presId="urn:microsoft.com/office/officeart/2005/8/layout/hierarchy2"/>
    <dgm:cxn modelId="{A3BC21CD-E334-4111-ADF3-CDAAD0BD1422}" type="presParOf" srcId="{6B92849F-6243-475F-9FF9-BB84968F97F9}" destId="{75C80650-6718-49C0-819F-1F3544B005F3}" srcOrd="1" destOrd="0" presId="urn:microsoft.com/office/officeart/2005/8/layout/hierarchy2"/>
    <dgm:cxn modelId="{EFB6C17F-F810-42CE-9859-438ADB7C8240}" type="presParOf" srcId="{75C80650-6718-49C0-819F-1F3544B005F3}" destId="{FD1138C8-2D10-4B5F-B1F4-768A5B06913C}" srcOrd="0" destOrd="0" presId="urn:microsoft.com/office/officeart/2005/8/layout/hierarchy2"/>
    <dgm:cxn modelId="{DBE2F222-9D8E-4336-98EF-DEAF63F71656}" type="presParOf" srcId="{FD1138C8-2D10-4B5F-B1F4-768A5B06913C}" destId="{009D9244-B497-48EF-B635-F0FF92F52F72}" srcOrd="0" destOrd="0" presId="urn:microsoft.com/office/officeart/2005/8/layout/hierarchy2"/>
    <dgm:cxn modelId="{ACEFB9B5-02F4-4437-8F7F-F58A2E16264D}" type="presParOf" srcId="{75C80650-6718-49C0-819F-1F3544B005F3}" destId="{FD7D7DAC-5D08-4F83-ABF3-197D82D8A6E2}" srcOrd="1" destOrd="0" presId="urn:microsoft.com/office/officeart/2005/8/layout/hierarchy2"/>
    <dgm:cxn modelId="{1711B7A5-01B1-4E3D-99A1-08D5BA718B5F}" type="presParOf" srcId="{FD7D7DAC-5D08-4F83-ABF3-197D82D8A6E2}" destId="{6489161A-7BEB-4220-A01A-BEC63716535B}" srcOrd="0" destOrd="0" presId="urn:microsoft.com/office/officeart/2005/8/layout/hierarchy2"/>
    <dgm:cxn modelId="{E5F8D62E-AE3A-4D02-BB9E-48C0856E2E09}" type="presParOf" srcId="{FD7D7DAC-5D08-4F83-ABF3-197D82D8A6E2}" destId="{A753C158-939F-4652-8736-1EB04DA1B2C2}" srcOrd="1" destOrd="0" presId="urn:microsoft.com/office/officeart/2005/8/layout/hierarchy2"/>
    <dgm:cxn modelId="{CE558960-7BE0-4D58-B518-6C700EB5C98E}" type="presParOf" srcId="{1E649BDA-0D8F-4023-9D8E-B1BB2F5CE892}" destId="{AE8104BE-2FC3-4434-8664-6F669039FADA}" srcOrd="6" destOrd="0" presId="urn:microsoft.com/office/officeart/2005/8/layout/hierarchy2"/>
    <dgm:cxn modelId="{2DEF2B94-2995-4E58-81DA-DA82E04E3096}" type="presParOf" srcId="{AE8104BE-2FC3-4434-8664-6F669039FADA}" destId="{CE20877C-4940-4F1A-9E07-6148625B6C24}" srcOrd="0" destOrd="0" presId="urn:microsoft.com/office/officeart/2005/8/layout/hierarchy2"/>
    <dgm:cxn modelId="{C7760334-9116-405F-B897-F4F00D289392}" type="presParOf" srcId="{1E649BDA-0D8F-4023-9D8E-B1BB2F5CE892}" destId="{A3D348FA-EC33-4123-A02E-0EA91BFACACF}" srcOrd="7" destOrd="0" presId="urn:microsoft.com/office/officeart/2005/8/layout/hierarchy2"/>
    <dgm:cxn modelId="{474E0596-6CB0-4BEF-810D-C50AF02C8E13}" type="presParOf" srcId="{A3D348FA-EC33-4123-A02E-0EA91BFACACF}" destId="{97C46271-00D2-459E-B995-4F3E3A977EFC}" srcOrd="0" destOrd="0" presId="urn:microsoft.com/office/officeart/2005/8/layout/hierarchy2"/>
    <dgm:cxn modelId="{018A9D5A-0AE9-417E-89B1-E4EDAA0807ED}" type="presParOf" srcId="{A3D348FA-EC33-4123-A02E-0EA91BFACACF}" destId="{28D0BD82-F987-4A53-9D26-787B334A636A}" srcOrd="1" destOrd="0" presId="urn:microsoft.com/office/officeart/2005/8/layout/hierarchy2"/>
    <dgm:cxn modelId="{0A97AC88-FA0E-40A6-AECE-A924886E01C9}" type="presParOf" srcId="{28D0BD82-F987-4A53-9D26-787B334A636A}" destId="{4C8854D5-6659-4ED8-8A2C-EE2B91929499}" srcOrd="0" destOrd="0" presId="urn:microsoft.com/office/officeart/2005/8/layout/hierarchy2"/>
    <dgm:cxn modelId="{31766E3A-2B2A-495F-A1C8-10736D2163C3}" type="presParOf" srcId="{4C8854D5-6659-4ED8-8A2C-EE2B91929499}" destId="{0BAF22D4-2B29-4AA5-B423-AB6F61124E6F}" srcOrd="0" destOrd="0" presId="urn:microsoft.com/office/officeart/2005/8/layout/hierarchy2"/>
    <dgm:cxn modelId="{1D2B4440-1E2F-4F6C-A1C4-6C88E882159E}" type="presParOf" srcId="{28D0BD82-F987-4A53-9D26-787B334A636A}" destId="{2548A5A0-5F6D-4657-ADAB-3DD805836985}" srcOrd="1" destOrd="0" presId="urn:microsoft.com/office/officeart/2005/8/layout/hierarchy2"/>
    <dgm:cxn modelId="{F6C79C20-0DEE-42ED-9B49-27A051743A95}" type="presParOf" srcId="{2548A5A0-5F6D-4657-ADAB-3DD805836985}" destId="{76E4D89E-E5A7-4B79-9C9D-4516B7D92B44}" srcOrd="0" destOrd="0" presId="urn:microsoft.com/office/officeart/2005/8/layout/hierarchy2"/>
    <dgm:cxn modelId="{C02D7545-2DA3-49D9-B18F-0F858CEB4346}" type="presParOf" srcId="{2548A5A0-5F6D-4657-ADAB-3DD805836985}" destId="{CE6BF953-D49A-4D46-82F5-65F9164CE18D}" srcOrd="1" destOrd="0" presId="urn:microsoft.com/office/officeart/2005/8/layout/hierarchy2"/>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65E13ED-2B99-4655-89D0-A6CDCFA2551A}">
      <dsp:nvSpPr>
        <dsp:cNvPr id="0" name=""/>
        <dsp:cNvSpPr/>
      </dsp:nvSpPr>
      <dsp:spPr>
        <a:xfrm>
          <a:off x="1544353" y="14217"/>
          <a:ext cx="480724" cy="48072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t>الوضوح</a:t>
          </a:r>
        </a:p>
      </dsp:txBody>
      <dsp:txXfrm>
        <a:off x="1544353" y="14217"/>
        <a:ext cx="480724" cy="480724"/>
      </dsp:txXfrm>
    </dsp:sp>
    <dsp:sp modelId="{003E6194-9C7E-41A5-99CB-BAC3EA57574A}">
      <dsp:nvSpPr>
        <dsp:cNvPr id="0" name=""/>
        <dsp:cNvSpPr/>
      </dsp:nvSpPr>
      <dsp:spPr>
        <a:xfrm>
          <a:off x="412833" y="228"/>
          <a:ext cx="1803233" cy="1803233"/>
        </a:xfrm>
        <a:prstGeom prst="circularArrow">
          <a:avLst>
            <a:gd name="adj1" fmla="val 5199"/>
            <a:gd name="adj2" fmla="val 335793"/>
            <a:gd name="adj3" fmla="val 21293732"/>
            <a:gd name="adj4" fmla="val 19765809"/>
            <a:gd name="adj5" fmla="val 6065"/>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85775DAC-739A-49D9-9FC4-12902D5A0FE8}">
      <dsp:nvSpPr>
        <dsp:cNvPr id="0" name=""/>
        <dsp:cNvSpPr/>
      </dsp:nvSpPr>
      <dsp:spPr>
        <a:xfrm>
          <a:off x="1834993" y="908716"/>
          <a:ext cx="480724" cy="48072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t>الاستيعاب</a:t>
          </a:r>
        </a:p>
      </dsp:txBody>
      <dsp:txXfrm>
        <a:off x="1834993" y="908716"/>
        <a:ext cx="480724" cy="480724"/>
      </dsp:txXfrm>
    </dsp:sp>
    <dsp:sp modelId="{80268E3D-EB4F-4824-BF64-555C5698B535}">
      <dsp:nvSpPr>
        <dsp:cNvPr id="0" name=""/>
        <dsp:cNvSpPr/>
      </dsp:nvSpPr>
      <dsp:spPr>
        <a:xfrm>
          <a:off x="412833" y="228"/>
          <a:ext cx="1803233" cy="1803233"/>
        </a:xfrm>
        <a:prstGeom prst="circularArrow">
          <a:avLst>
            <a:gd name="adj1" fmla="val 5199"/>
            <a:gd name="adj2" fmla="val 335793"/>
            <a:gd name="adj3" fmla="val 4015206"/>
            <a:gd name="adj4" fmla="val 2252966"/>
            <a:gd name="adj5" fmla="val 6065"/>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FC23A5CD-EA26-4A2D-BBEB-45D32D5AED24}">
      <dsp:nvSpPr>
        <dsp:cNvPr id="0" name=""/>
        <dsp:cNvSpPr/>
      </dsp:nvSpPr>
      <dsp:spPr>
        <a:xfrm>
          <a:off x="1074087" y="1461546"/>
          <a:ext cx="480724" cy="48072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t>الاستعداد الشخصي</a:t>
          </a:r>
        </a:p>
      </dsp:txBody>
      <dsp:txXfrm>
        <a:off x="1074087" y="1461546"/>
        <a:ext cx="480724" cy="480724"/>
      </dsp:txXfrm>
    </dsp:sp>
    <dsp:sp modelId="{16B464E1-B586-4CEE-B267-E9C8791E32A2}">
      <dsp:nvSpPr>
        <dsp:cNvPr id="0" name=""/>
        <dsp:cNvSpPr/>
      </dsp:nvSpPr>
      <dsp:spPr>
        <a:xfrm>
          <a:off x="412833" y="228"/>
          <a:ext cx="1803233" cy="1803233"/>
        </a:xfrm>
        <a:prstGeom prst="circularArrow">
          <a:avLst>
            <a:gd name="adj1" fmla="val 5199"/>
            <a:gd name="adj2" fmla="val 335793"/>
            <a:gd name="adj3" fmla="val 8211242"/>
            <a:gd name="adj4" fmla="val 6449001"/>
            <a:gd name="adj5" fmla="val 6065"/>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907B9287-F602-48B2-8AE2-DFBE21247D8A}">
      <dsp:nvSpPr>
        <dsp:cNvPr id="0" name=""/>
        <dsp:cNvSpPr/>
      </dsp:nvSpPr>
      <dsp:spPr>
        <a:xfrm>
          <a:off x="313182" y="908716"/>
          <a:ext cx="480724" cy="48072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t>القدرة على التنفيذ</a:t>
          </a:r>
        </a:p>
      </dsp:txBody>
      <dsp:txXfrm>
        <a:off x="313182" y="908716"/>
        <a:ext cx="480724" cy="480724"/>
      </dsp:txXfrm>
    </dsp:sp>
    <dsp:sp modelId="{42E0C4C1-1763-4EBD-8BC5-2E324D313D2C}">
      <dsp:nvSpPr>
        <dsp:cNvPr id="0" name=""/>
        <dsp:cNvSpPr/>
      </dsp:nvSpPr>
      <dsp:spPr>
        <a:xfrm>
          <a:off x="412833" y="228"/>
          <a:ext cx="1803233" cy="1803233"/>
        </a:xfrm>
        <a:prstGeom prst="circularArrow">
          <a:avLst>
            <a:gd name="adj1" fmla="val 5199"/>
            <a:gd name="adj2" fmla="val 335793"/>
            <a:gd name="adj3" fmla="val 12298398"/>
            <a:gd name="adj4" fmla="val 10770475"/>
            <a:gd name="adj5" fmla="val 6065"/>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0242FB1F-9BD5-4DE2-B942-CE737058E4D5}">
      <dsp:nvSpPr>
        <dsp:cNvPr id="0" name=""/>
        <dsp:cNvSpPr/>
      </dsp:nvSpPr>
      <dsp:spPr>
        <a:xfrm>
          <a:off x="603822" y="14217"/>
          <a:ext cx="480724" cy="48072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t>القدرة على نقل الافكار</a:t>
          </a:r>
        </a:p>
      </dsp:txBody>
      <dsp:txXfrm>
        <a:off x="603822" y="14217"/>
        <a:ext cx="480724" cy="480724"/>
      </dsp:txXfrm>
    </dsp:sp>
    <dsp:sp modelId="{CC13946C-82FF-4FDE-8141-D20F77BA8554}">
      <dsp:nvSpPr>
        <dsp:cNvPr id="0" name=""/>
        <dsp:cNvSpPr/>
      </dsp:nvSpPr>
      <dsp:spPr>
        <a:xfrm>
          <a:off x="412833" y="228"/>
          <a:ext cx="1803233" cy="1803233"/>
        </a:xfrm>
        <a:prstGeom prst="circularArrow">
          <a:avLst>
            <a:gd name="adj1" fmla="val 5199"/>
            <a:gd name="adj2" fmla="val 335793"/>
            <a:gd name="adj3" fmla="val 16866193"/>
            <a:gd name="adj4" fmla="val 15198014"/>
            <a:gd name="adj5" fmla="val 6065"/>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Tree>
</dsp:drawing>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9B6C7E6-D16E-455A-A3E0-D861B14B31B0}">
      <dsp:nvSpPr>
        <dsp:cNvPr id="0" name=""/>
        <dsp:cNvSpPr/>
      </dsp:nvSpPr>
      <dsp:spPr>
        <a:xfrm>
          <a:off x="474761" y="1004441"/>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انواع الاتصال الاداري</a:t>
          </a:r>
        </a:p>
      </dsp:txBody>
      <dsp:txXfrm>
        <a:off x="645201" y="1089661"/>
        <a:ext cx="822955" cy="411477"/>
      </dsp:txXfrm>
    </dsp:sp>
    <dsp:sp modelId="{82992940-4404-403E-8B0A-01313EC270BF}">
      <dsp:nvSpPr>
        <dsp:cNvPr id="0" name=""/>
        <dsp:cNvSpPr/>
      </dsp:nvSpPr>
      <dsp:spPr>
        <a:xfrm rot="17692822">
          <a:off x="1318112" y="773280"/>
          <a:ext cx="1106505" cy="40429"/>
        </a:xfrm>
        <a:custGeom>
          <a:avLst/>
          <a:gdLst/>
          <a:ahLst/>
          <a:cxnLst/>
          <a:rect l="0" t="0" r="0" b="0"/>
          <a:pathLst>
            <a:path>
              <a:moveTo>
                <a:pt x="0" y="20214"/>
              </a:moveTo>
              <a:lnTo>
                <a:pt x="1106505" y="20214"/>
              </a:lnTo>
            </a:path>
          </a:pathLst>
        </a:custGeom>
        <a:noFill/>
        <a:ln w="9525" cap="flat" cmpd="sng" algn="ctr">
          <a:solidFill>
            <a:schemeClr val="dk1">
              <a:shade val="6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843702" y="765833"/>
        <a:ext cx="55325" cy="55325"/>
      </dsp:txXfrm>
    </dsp:sp>
    <dsp:sp modelId="{3FAA8957-68D3-4197-BE41-F4364B7BE016}">
      <dsp:nvSpPr>
        <dsp:cNvPr id="0" name=""/>
        <dsp:cNvSpPr/>
      </dsp:nvSpPr>
      <dsp:spPr>
        <a:xfrm>
          <a:off x="2104132" y="632"/>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حسوب اسلوب الاتصال</a:t>
          </a:r>
        </a:p>
      </dsp:txBody>
      <dsp:txXfrm>
        <a:off x="2274572" y="85852"/>
        <a:ext cx="822955" cy="411477"/>
      </dsp:txXfrm>
    </dsp:sp>
    <dsp:sp modelId="{4AAA8BDE-A0EF-4B0B-89F9-019687ACDDF6}">
      <dsp:nvSpPr>
        <dsp:cNvPr id="0" name=""/>
        <dsp:cNvSpPr/>
      </dsp:nvSpPr>
      <dsp:spPr>
        <a:xfrm>
          <a:off x="3267967" y="271376"/>
          <a:ext cx="465534" cy="40429"/>
        </a:xfrm>
        <a:custGeom>
          <a:avLst/>
          <a:gdLst/>
          <a:ahLst/>
          <a:cxnLst/>
          <a:rect l="0" t="0" r="0" b="0"/>
          <a:pathLst>
            <a:path>
              <a:moveTo>
                <a:pt x="0" y="20214"/>
              </a:moveTo>
              <a:lnTo>
                <a:pt x="465534" y="20214"/>
              </a:lnTo>
            </a:path>
          </a:pathLst>
        </a:custGeom>
        <a:noFill/>
        <a:ln w="9525" cap="flat" cmpd="sng" algn="ctr">
          <a:solidFill>
            <a:schemeClr val="dk1">
              <a:shade val="8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489096" y="279953"/>
        <a:ext cx="23276" cy="23276"/>
      </dsp:txXfrm>
    </dsp:sp>
    <dsp:sp modelId="{4294ED56-4E58-4A04-A2D2-B8BCA75BFBD2}">
      <dsp:nvSpPr>
        <dsp:cNvPr id="0" name=""/>
        <dsp:cNvSpPr/>
      </dsp:nvSpPr>
      <dsp:spPr>
        <a:xfrm>
          <a:off x="3733502" y="632"/>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1- كتابي</a:t>
          </a:r>
        </a:p>
        <a:p>
          <a:pPr lvl="0" algn="ctr" defTabSz="355600" rtl="1">
            <a:lnSpc>
              <a:spcPct val="90000"/>
            </a:lnSpc>
            <a:spcBef>
              <a:spcPct val="0"/>
            </a:spcBef>
            <a:spcAft>
              <a:spcPct val="35000"/>
            </a:spcAft>
          </a:pPr>
          <a:r>
            <a:rPr lang="ar-SA" sz="800" kern="1200"/>
            <a:t>2- شفهي</a:t>
          </a:r>
        </a:p>
      </dsp:txBody>
      <dsp:txXfrm>
        <a:off x="3903942" y="85852"/>
        <a:ext cx="822955" cy="411477"/>
      </dsp:txXfrm>
    </dsp:sp>
    <dsp:sp modelId="{5F31E743-7DF7-4186-BF93-E7D8C4E141D3}">
      <dsp:nvSpPr>
        <dsp:cNvPr id="0" name=""/>
        <dsp:cNvSpPr/>
      </dsp:nvSpPr>
      <dsp:spPr>
        <a:xfrm rot="19457599">
          <a:off x="1584711" y="1107883"/>
          <a:ext cx="573307" cy="40429"/>
        </a:xfrm>
        <a:custGeom>
          <a:avLst/>
          <a:gdLst/>
          <a:ahLst/>
          <a:cxnLst/>
          <a:rect l="0" t="0" r="0" b="0"/>
          <a:pathLst>
            <a:path>
              <a:moveTo>
                <a:pt x="0" y="20214"/>
              </a:moveTo>
              <a:lnTo>
                <a:pt x="573307" y="20214"/>
              </a:lnTo>
            </a:path>
          </a:pathLst>
        </a:custGeom>
        <a:noFill/>
        <a:ln w="9525" cap="flat" cmpd="sng" algn="ctr">
          <a:solidFill>
            <a:schemeClr val="dk1">
              <a:shade val="6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857032" y="1113765"/>
        <a:ext cx="28665" cy="28665"/>
      </dsp:txXfrm>
    </dsp:sp>
    <dsp:sp modelId="{0EEA2CF4-9432-4228-ABBE-4D642BA3E2D8}">
      <dsp:nvSpPr>
        <dsp:cNvPr id="0" name=""/>
        <dsp:cNvSpPr/>
      </dsp:nvSpPr>
      <dsp:spPr>
        <a:xfrm>
          <a:off x="2104132" y="669838"/>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حسب قناة الاتصال</a:t>
          </a:r>
        </a:p>
      </dsp:txBody>
      <dsp:txXfrm>
        <a:off x="2274572" y="755058"/>
        <a:ext cx="822955" cy="411477"/>
      </dsp:txXfrm>
    </dsp:sp>
    <dsp:sp modelId="{035AF3D3-5549-46AE-BAA2-81FFDCA90B32}">
      <dsp:nvSpPr>
        <dsp:cNvPr id="0" name=""/>
        <dsp:cNvSpPr/>
      </dsp:nvSpPr>
      <dsp:spPr>
        <a:xfrm>
          <a:off x="3267967" y="940582"/>
          <a:ext cx="465534" cy="40429"/>
        </a:xfrm>
        <a:custGeom>
          <a:avLst/>
          <a:gdLst/>
          <a:ahLst/>
          <a:cxnLst/>
          <a:rect l="0" t="0" r="0" b="0"/>
          <a:pathLst>
            <a:path>
              <a:moveTo>
                <a:pt x="0" y="20214"/>
              </a:moveTo>
              <a:lnTo>
                <a:pt x="465534" y="20214"/>
              </a:lnTo>
            </a:path>
          </a:pathLst>
        </a:custGeom>
        <a:noFill/>
        <a:ln w="9525" cap="flat" cmpd="sng" algn="ctr">
          <a:solidFill>
            <a:schemeClr val="dk1">
              <a:shade val="8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489096" y="949158"/>
        <a:ext cx="23276" cy="23276"/>
      </dsp:txXfrm>
    </dsp:sp>
    <dsp:sp modelId="{B9B3CBF1-B4F1-440C-B263-923A215F846B}">
      <dsp:nvSpPr>
        <dsp:cNvPr id="0" name=""/>
        <dsp:cNvSpPr/>
      </dsp:nvSpPr>
      <dsp:spPr>
        <a:xfrm>
          <a:off x="3733502" y="669838"/>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1- رسمي</a:t>
          </a:r>
        </a:p>
        <a:p>
          <a:pPr lvl="0" algn="ctr" defTabSz="355600" rtl="1">
            <a:lnSpc>
              <a:spcPct val="90000"/>
            </a:lnSpc>
            <a:spcBef>
              <a:spcPct val="0"/>
            </a:spcBef>
            <a:spcAft>
              <a:spcPct val="35000"/>
            </a:spcAft>
          </a:pPr>
          <a:r>
            <a:rPr lang="ar-SA" sz="800" kern="1200"/>
            <a:t>2- غير رسمي</a:t>
          </a:r>
        </a:p>
      </dsp:txBody>
      <dsp:txXfrm>
        <a:off x="3903942" y="755058"/>
        <a:ext cx="822955" cy="411477"/>
      </dsp:txXfrm>
    </dsp:sp>
    <dsp:sp modelId="{5254129E-3351-45FB-BEEF-4A459064FF49}">
      <dsp:nvSpPr>
        <dsp:cNvPr id="0" name=""/>
        <dsp:cNvSpPr/>
      </dsp:nvSpPr>
      <dsp:spPr>
        <a:xfrm rot="2142401">
          <a:off x="1584711" y="1442486"/>
          <a:ext cx="573307" cy="40429"/>
        </a:xfrm>
        <a:custGeom>
          <a:avLst/>
          <a:gdLst/>
          <a:ahLst/>
          <a:cxnLst/>
          <a:rect l="0" t="0" r="0" b="0"/>
          <a:pathLst>
            <a:path>
              <a:moveTo>
                <a:pt x="0" y="20214"/>
              </a:moveTo>
              <a:lnTo>
                <a:pt x="573307" y="20214"/>
              </a:lnTo>
            </a:path>
          </a:pathLst>
        </a:custGeom>
        <a:noFill/>
        <a:ln w="9525" cap="flat" cmpd="sng" algn="ctr">
          <a:solidFill>
            <a:schemeClr val="dk1">
              <a:shade val="6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857032" y="1448368"/>
        <a:ext cx="28665" cy="28665"/>
      </dsp:txXfrm>
    </dsp:sp>
    <dsp:sp modelId="{51D55C67-B7D1-40F0-A29F-0A550382507E}">
      <dsp:nvSpPr>
        <dsp:cNvPr id="0" name=""/>
        <dsp:cNvSpPr/>
      </dsp:nvSpPr>
      <dsp:spPr>
        <a:xfrm>
          <a:off x="2104132" y="1339043"/>
          <a:ext cx="1163835" cy="581917"/>
        </a:xfrm>
        <a:prstGeom prst="flowChartConnector">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حسب رد المتلقي</a:t>
          </a:r>
        </a:p>
      </dsp:txBody>
      <dsp:txXfrm>
        <a:off x="2274572" y="1424263"/>
        <a:ext cx="822955" cy="411477"/>
      </dsp:txXfrm>
    </dsp:sp>
    <dsp:sp modelId="{FD1138C8-2D10-4B5F-B1F4-768A5B06913C}">
      <dsp:nvSpPr>
        <dsp:cNvPr id="0" name=""/>
        <dsp:cNvSpPr/>
      </dsp:nvSpPr>
      <dsp:spPr>
        <a:xfrm>
          <a:off x="3267967" y="1609787"/>
          <a:ext cx="465534" cy="40429"/>
        </a:xfrm>
        <a:custGeom>
          <a:avLst/>
          <a:gdLst/>
          <a:ahLst/>
          <a:cxnLst/>
          <a:rect l="0" t="0" r="0" b="0"/>
          <a:pathLst>
            <a:path>
              <a:moveTo>
                <a:pt x="0" y="20214"/>
              </a:moveTo>
              <a:lnTo>
                <a:pt x="465534" y="20214"/>
              </a:lnTo>
            </a:path>
          </a:pathLst>
        </a:custGeom>
        <a:noFill/>
        <a:ln w="9525" cap="flat" cmpd="sng" algn="ctr">
          <a:solidFill>
            <a:schemeClr val="dk1">
              <a:shade val="8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489096" y="1618364"/>
        <a:ext cx="23276" cy="23276"/>
      </dsp:txXfrm>
    </dsp:sp>
    <dsp:sp modelId="{6489161A-7BEB-4220-A01A-BEC63716535B}">
      <dsp:nvSpPr>
        <dsp:cNvPr id="0" name=""/>
        <dsp:cNvSpPr/>
      </dsp:nvSpPr>
      <dsp:spPr>
        <a:xfrm>
          <a:off x="3733502" y="1339043"/>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1- في اتجاه واحد</a:t>
          </a:r>
        </a:p>
        <a:p>
          <a:pPr lvl="0" algn="ctr" defTabSz="355600" rtl="1">
            <a:lnSpc>
              <a:spcPct val="90000"/>
            </a:lnSpc>
            <a:spcBef>
              <a:spcPct val="0"/>
            </a:spcBef>
            <a:spcAft>
              <a:spcPct val="35000"/>
            </a:spcAft>
          </a:pPr>
          <a:r>
            <a:rPr lang="ar-SA" sz="800" kern="1200"/>
            <a:t>2- في اتجاهين</a:t>
          </a:r>
        </a:p>
      </dsp:txBody>
      <dsp:txXfrm>
        <a:off x="3903942" y="1424263"/>
        <a:ext cx="822955" cy="411477"/>
      </dsp:txXfrm>
    </dsp:sp>
    <dsp:sp modelId="{AE8104BE-2FC3-4434-8664-6F669039FADA}">
      <dsp:nvSpPr>
        <dsp:cNvPr id="0" name=""/>
        <dsp:cNvSpPr/>
      </dsp:nvSpPr>
      <dsp:spPr>
        <a:xfrm rot="3907178">
          <a:off x="1318112" y="1777089"/>
          <a:ext cx="1106505" cy="40429"/>
        </a:xfrm>
        <a:custGeom>
          <a:avLst/>
          <a:gdLst/>
          <a:ahLst/>
          <a:cxnLst/>
          <a:rect l="0" t="0" r="0" b="0"/>
          <a:pathLst>
            <a:path>
              <a:moveTo>
                <a:pt x="0" y="20214"/>
              </a:moveTo>
              <a:lnTo>
                <a:pt x="1106505" y="20214"/>
              </a:lnTo>
            </a:path>
          </a:pathLst>
        </a:custGeom>
        <a:noFill/>
        <a:ln w="9525" cap="flat" cmpd="sng" algn="ctr">
          <a:solidFill>
            <a:schemeClr val="dk1">
              <a:shade val="6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843702" y="1769641"/>
        <a:ext cx="55325" cy="55325"/>
      </dsp:txXfrm>
    </dsp:sp>
    <dsp:sp modelId="{97C46271-00D2-459E-B995-4F3E3A977EFC}">
      <dsp:nvSpPr>
        <dsp:cNvPr id="0" name=""/>
        <dsp:cNvSpPr/>
      </dsp:nvSpPr>
      <dsp:spPr>
        <a:xfrm>
          <a:off x="2104132" y="2008249"/>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حسب اتجاه الاتصال</a:t>
          </a:r>
        </a:p>
      </dsp:txBody>
      <dsp:txXfrm>
        <a:off x="2274572" y="2093469"/>
        <a:ext cx="822955" cy="411477"/>
      </dsp:txXfrm>
    </dsp:sp>
    <dsp:sp modelId="{4C8854D5-6659-4ED8-8A2C-EE2B91929499}">
      <dsp:nvSpPr>
        <dsp:cNvPr id="0" name=""/>
        <dsp:cNvSpPr/>
      </dsp:nvSpPr>
      <dsp:spPr>
        <a:xfrm>
          <a:off x="3267967" y="2278993"/>
          <a:ext cx="465534" cy="40429"/>
        </a:xfrm>
        <a:custGeom>
          <a:avLst/>
          <a:gdLst/>
          <a:ahLst/>
          <a:cxnLst/>
          <a:rect l="0" t="0" r="0" b="0"/>
          <a:pathLst>
            <a:path>
              <a:moveTo>
                <a:pt x="0" y="20214"/>
              </a:moveTo>
              <a:lnTo>
                <a:pt x="465534" y="20214"/>
              </a:lnTo>
            </a:path>
          </a:pathLst>
        </a:custGeom>
        <a:noFill/>
        <a:ln w="9525" cap="flat" cmpd="sng" algn="ctr">
          <a:solidFill>
            <a:schemeClr val="dk1">
              <a:shade val="8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489096" y="2287570"/>
        <a:ext cx="23276" cy="23276"/>
      </dsp:txXfrm>
    </dsp:sp>
    <dsp:sp modelId="{76E4D89E-E5A7-4B79-9C9D-4516B7D92B44}">
      <dsp:nvSpPr>
        <dsp:cNvPr id="0" name=""/>
        <dsp:cNvSpPr/>
      </dsp:nvSpPr>
      <dsp:spPr>
        <a:xfrm>
          <a:off x="3733502" y="2008249"/>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1- هابط</a:t>
          </a:r>
        </a:p>
        <a:p>
          <a:pPr lvl="0" algn="ctr" defTabSz="355600" rtl="1">
            <a:lnSpc>
              <a:spcPct val="90000"/>
            </a:lnSpc>
            <a:spcBef>
              <a:spcPct val="0"/>
            </a:spcBef>
            <a:spcAft>
              <a:spcPct val="35000"/>
            </a:spcAft>
          </a:pPr>
          <a:r>
            <a:rPr lang="ar-SA" sz="800" kern="1200"/>
            <a:t>2- صاعد</a:t>
          </a:r>
        </a:p>
        <a:p>
          <a:pPr lvl="0" algn="ctr" defTabSz="355600" rtl="1">
            <a:lnSpc>
              <a:spcPct val="90000"/>
            </a:lnSpc>
            <a:spcBef>
              <a:spcPct val="0"/>
            </a:spcBef>
            <a:spcAft>
              <a:spcPct val="35000"/>
            </a:spcAft>
          </a:pPr>
          <a:r>
            <a:rPr lang="ar-SA" sz="800" kern="1200"/>
            <a:t>افقي</a:t>
          </a:r>
        </a:p>
      </dsp:txBody>
      <dsp:txXfrm>
        <a:off x="3903942" y="2093469"/>
        <a:ext cx="822955" cy="411477"/>
      </dsp:txXfrm>
    </dsp:sp>
  </dsp:spTree>
</dsp:drawing>
</file>

<file path=word/diagrams/layout10.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layout11.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2667</Words>
  <Characters>15204</Characters>
  <CharactersWithSpaces>1783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38:00Z</dcterms:created>
  <dc:creator>نصرون ..</dc:creator>
  <dc:description/>
  <dc:language>en-US</dc:language>
  <cp:lastModifiedBy>نصرون ..</cp:lastModifiedBy>
  <cp:lastPrinted>2014-10-20T03:38:00Z</cp:lastPrinted>
  <dcterms:modified xsi:type="dcterms:W3CDTF">2014-10-20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