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خام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ًا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اًلقي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صعوبة بمكان القول ان هناك تعريفاً موحداً ومقبولاً لمفهوم القي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لارتباطها بالأفراد الذين يختلفون في أمور كثير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لأدرا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شخصية و الاتجاهات و القي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ك من يدمج بين مفهوم القيم والاتجاهات ولا يفرق بينهم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ي السلم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رى إنه ليس هناك أي فائدة عملية من الفص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مييز بين المفهومين لأنها كلها وجهات نظر شخصية يكون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سان بناء على تقييمه للأمو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ك وجهة نظر أخرى تقوم على الربط بين مفهوم القيم ومفهو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جاهات وان ظهور القيم ناتج عن عملية التفاعل بين الاتجاه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2" wp14:anchorId="228ED657">
                <wp:simplePos x="0" y="0"/>
                <wp:positionH relativeFrom="column">
                  <wp:posOffset>1138555</wp:posOffset>
                </wp:positionH>
                <wp:positionV relativeFrom="paragraph">
                  <wp:posOffset>80645</wp:posOffset>
                </wp:positionV>
                <wp:extent cx="190500" cy="635"/>
                <wp:effectExtent l="635" t="44450" r="5080" b="43815"/>
                <wp:wrapNone/>
                <wp:docPr id="1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2" path="m0,0l-2147483648,-2147483647e" stroked="t" o:allowincell="f" style="position:absolute;margin-left:89.65pt;margin-top:6.35pt;width:14.95pt;height:0pt;flip:x;mso-wrap-style:none;v-text-anchor:middle" wp14:anchorId="228ED65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3" wp14:anchorId="0570883F">
                <wp:simplePos x="0" y="0"/>
                <wp:positionH relativeFrom="column">
                  <wp:posOffset>452755</wp:posOffset>
                </wp:positionH>
                <wp:positionV relativeFrom="paragraph">
                  <wp:posOffset>90170</wp:posOffset>
                </wp:positionV>
                <wp:extent cx="190500" cy="635"/>
                <wp:effectExtent l="1270" t="44450" r="5080" b="43815"/>
                <wp:wrapNone/>
                <wp:docPr id="2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35.65pt;margin-top:7.1pt;width:14.95pt;height:0pt;flip:x;mso-wrap-style:none;v-text-anchor:middle" wp14:anchorId="0570883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رى إيزنيك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ترسيخ الاتجاهات وتفاعلها يؤدى إلى تحولها ا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يم ويتم ذلك وفق الميكانيكية التال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اء معتادة       اتجاهات       قي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آراء عندما تتعرض للتفاعل والتناسق تتحول الى اتجاهات ، والت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دورها تتعرض لتفاعل وانتقاء وتعميم تتحول الى قي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كذ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ما العالم </w:t>
      </w:r>
      <w:r>
        <w:rPr>
          <w:rFonts w:ascii="Arial" w:hAnsi="Arial" w:asciiTheme="minorBidi" w:hAnsiTheme="minorBidi"/>
          <w:sz w:val="24"/>
          <w:szCs w:val="24"/>
        </w:rPr>
        <w:t>Rokeach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أنه يرى بضرورة وجود فروق جوهر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 القيم والاتجاهات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مكن اجمالها في ما ي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يم تمثل معياراً للسلوك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اتجاهات ليست كذلك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القيم لا ترتبط بهدف، بينما الاتجاهات ترتبط بهدف أو موقف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م يمكن تحديدها ، الاتجاهات لا يمكن تحديدها لكثرت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القيم لها تأثير كبير في شخصية الفرد ، والاتجاهات تأثيرها أقل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تاز القيم بثبات نسبى اكبر، بينما الاتجاهات نسبة ثباتها أقل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قيم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ناك عدة تعريفات نذكر منه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القيم 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تقدات التي يعتقد اصحابها بقيمتها ويلتزم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ضامين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ا تعرف بأن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قاد ضمني أو صريح تعبر عما يعتقده فرد أ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اعه معينة بأنه المسلك المفضل ويؤثر في اختيارهم لطر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ساليب وغايات التصرف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عرف القيم بأن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ني التي يعطيها الفرد أهمية كبرى أ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راً كبيراً في حياته وسلوكه من المغامرة والعدل والشج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غيرها من الصف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الق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وجد عدة خصائص تتميز بها القيم أهمها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ا إنسانية لا يمكن قياسها كالموجود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ا صعبة الدراسة ، دراسة علمية بسبب تعقيد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ا نسبية ، أي تختلف من شخص لآخر وفقاً لرغباته وحاجات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رتب فيما بينها ترتيباً هرمي اً، فتهيمن بعض القيم على غير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ؤثر القيم في الاتجاهات والآراء والأنماط السلوكية بين الأفرا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ألوفة ومعروفة ومرغوبة اجتماعياً لأنها تشبع حاجات الناس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ا ملزمة وآمرة لأنها تعاقب وتثيب ، كما أنها تحرم وتفرض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لثً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مية الق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عتبر القيم أحد الجوانب المهمة في دراسة السلوك التنظيمي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القيم تشكل أساساً لفهم الاتجاهات والدوافع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ا تؤثر على إدراكاتن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ا قوة محركة ومنظمة للسلوك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 القيم معياراً عند إجراء المقارنات بين من البدائل السلوك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د القيم عامل موحد للثقافة العام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بر القيم محدد للأهداف والسياسات لتأتى متوافقة ومنسج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ا تبرز الاختلافات الحضارية بين المجتمعات المتنو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بناءً على ما سبق يمكن القو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قيم المجتمعات تتنوع من حيث الإخلاص والأمانة ، واحترا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ت والجدية ، وطاعة أوامر المسؤولي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بالتالي فإنه من الضروري معرفة وفهم القيم السائدة في أ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تمع ، وذلك لفهم السلوك التنظيمي المتوقع من الأفرا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في مجال السلوك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لعب القيم دوراً هاماً ف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لق وتكوين اتجاهات الفر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تعتبر القيم هي المعايير التي يلجأ إلي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رد في تقييمه للأشياء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رى ماك مورى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cMurry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القيم تقوم بدور تحديد م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قده الفرد صحيحاً وأخلاقياً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تعمل القيم كمعايير يستخدمها الفرد من أجل إرشاده في سلوك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ذلك تلعب القيم دوراً في تحديد نوعية الأفراد الذى يمكن أ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وافق الفرد مع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 خلاصة القو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هناك مجموعة من القيم يجب على الأفراد العاملين الاتصاف ب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م اجتماع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مل الأمانة والأخلاق والشعور بالمسؤولية تجا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خري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م تنظيم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شمل الولاء والانتماء والكفاءة والفعال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م مهن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تعلق بالمهارة والتعاو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م شخص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الخدمة والمساند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بع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ين القي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بر قيم الأفراد متصلة بشكل قوي ومنسجمة مع الطبيعة البيولوج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نفسية والاجتماع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قيم الموجودة هي مزيج من دافعي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غريز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كتس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يم الافراد متصلة بحاجاته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شباع هذه الحاج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ؤك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دل وجوردا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ان قوة القيمة لدى الإنسان ومد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رضها للتغيير يتصلان بعلاقة الفر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ائلته وثقافته الموروث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وجد عدد من القواعد تشرح هذه العلاقات وهي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القيم باقية وبشكل خاص في حالة تناسقها تاريخياً و أسرياً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ماعياً وثقافياً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ما يكون الفرد متصلا عاطفيا بموضوع م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إنه سيكون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عب إقناعه بتغيير قيم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فراد الذين يعيشون في منطقة معينة وخلال فترة زمنية معين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قيمهم متشابه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لاف في القيم يعود إلى اختلاف الفئة الاجتما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روابط العرق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عى الفرد إلى تحقيق الانسجام والتناسق ما بين قيمه وقي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اعة التي ينتمي إلي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القيم متشابهة إلى حد كبير عندما تكون عناصر البيئ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جتماعية اكثر انسجاماً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7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 تتعارض القيم مع السلوك عندما يتصل الوضع بالأخلاق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8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غير القيم الشخصية نتيجة لتجارب عاطفية مه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امس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صنيف الق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classification of values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قسم ’ جوردن البورت ، فيليب فرنون ‘ القيم إلى ست قيم اساسية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ما يلي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الاقتصاد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ا النفعية والنظرة الشخصية المادية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علاقة هنا هدفها المصلحة والحصول على الماد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السياس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ساس هذه القيم هو القو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قيم السياس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كس شخصية الفرد الذي يسعى إلى السيطرة والتحكم في الأمو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الاجتماع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ا التفاعل الاجتماعي والتودد للآخر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قدرة على إقامة علاقات اجتماعية مع مختلف الافراد ومشارك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آخرين في مشاعرهم ومسئولياتهم ومناسبات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الدين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أرفع القيم وأعلاها وتعكس إيمان الفرد بديان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ينة، وذلك بتطبيق تلك الديانة باتباع أوامرها وتجنب نواهي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 الفكري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) 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شير هذه القيم إلى القدرة على التحلي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استفسار والرغبة في معرفة الأسرار والسعي لاكتشاف الحقيق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الجمال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ني الحس والتذوق الجمالي والقدرة على التعام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الاخرين بأسلوب معقول ومقبول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دس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ادر الق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Sources of values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قيم الموجودة لدى الأفراد لم تأت من فراغ وإنما لها مصادر أساسية وتتمثل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التالي في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ليم الدين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ثل الدين المصدر الرئيسي لقيم كثير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 الامثلة على القيم التي تتصل بالعم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دين الاسلام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ديث الشريف الذي يحث على إتقان العمل ، والآخر عل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غش ، وعدم خيانة الأمان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شئة الاجتماع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تسب الفرد قيمة بشكل رئيسي من قبل أفراد العائل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أفراد يكتسبون قيمه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لال تعايشهم بين أفراد الاسر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خلال المراحل الدراسية المختلفة ومن خلا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تصالهم بأفراد المجتمع الذي يعيشون في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برة السابق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بر خبرة الشخص مهمة وتظهر في الأوزان والقيم التي يعطيها للأشياء، مث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جين الذى لم يذق طعم الحرية يفترض انه يقدر قيمة الحرية لأنه عانى من كب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هدار لحريته ، والشخص الأمي الذى لم يتعلم يعطى قيمة كبيرة للتعليم بسب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مانه من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ماعة التي ينتمي إليها الفر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فرد قد يغير من قيمه بسبب تأثير ضغوط الجماعة عليه ، فنجد أحياناً أشخاص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شأوا نشأة دينية ونتيجة لدخولهم في جماعة غير دينية فإن قيمهم الدينية سوف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غير ، حيث تصبح قيمهم متناسقة مع قيم الجماعة الجديدة والعكس صحيح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بع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غيير القي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د القيم السلوك الإيجابي أو السلب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ذلك لابد للمنظمات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هتمام بطبيعة القيم الموجودة لدى الأفراد العاملي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عر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يها حتى لا يكون هناك تعارض ما بين الأفراد انفسهم من جه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ين الافراد والمنظمة من جهة أخر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نظمات تعمل جاهدة على إيجاد قيم إيجابية مشتركة بين مختل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ملين، فكلما كان هناك توافق وانسجام بين قيم الأفراد فإن هذا م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أنه أن يؤدى إلى النجاح في تحقيق أهداف المنظمة والعكس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يح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تبر التطوير التنظيمي أحد الأسس التي يتم من خلالها تغيير القي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بية للأفراد ،التي تعرقل عمل المنظمة وتعمل على خلق الصراعات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قيم إيجابية من شأنها توفير جو من الثقة والاطمئنان بين الأفرا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مل على تشجيع التعاون بين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 بشأن مقارنة القيم بالاتجاهات من حيث التغيير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نجد أ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م تمتاز بثبات نسبى بشكل أكبر من الاتجاهات ، فالقيم لا تتغي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سرعة التي تتغير بها الاتجاهات ،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يرجع ذلك إلى أن القيم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ا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 قناعات راسخة ف</w:t>
      </w:r>
      <w:bookmarkStart w:id="0" w:name="_GoBack"/>
      <w:bookmarkEnd w:id="0"/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 أغلب الأحيا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منً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اييس القي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يوجد مقياسان للقيم وهما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دراسة الق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عده الباحثا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ردن البورت ، فيليب فرنو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يقيس </w:t>
      </w:r>
      <w:r>
        <w:rPr>
          <w:rFonts w:cs="Arial" w:ascii="Arial" w:hAnsi="Arial" w:asciiTheme="minorBidi" w:hAnsiTheme="minorBidi"/>
          <w:sz w:val="24"/>
          <w:szCs w:val="24"/>
          <w:u w:val="single"/>
        </w:rPr>
        <w:t>6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نماط من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قيم و ه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ط النظري ، النمط الاقتصادي ، النمط الجمالي ، النم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جتماعي ، النمط السياسي ، وأخيراً النمط الدين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بار القيم يهدف إلى بيان إلى أي مدى يميل الشخص الى قيمة أو أكث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هذه القي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أفراد مختلفون في درجة انجذابهم الى إحدى هذه القي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 نجد شخص يركز على الجانب الديني ، وآخر يركز على الجان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ياسي ، وثالث يركز على أكثر من قيم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ياس القيم الفارق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عده العال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س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ألف المقياس من </w:t>
      </w:r>
      <w:r>
        <w:rPr>
          <w:rFonts w:cs="Arial" w:ascii="Arial" w:hAnsi="Arial" w:asciiTheme="minorBidi" w:hAnsiTheme="minorBidi"/>
          <w:sz w:val="24"/>
          <w:szCs w:val="24"/>
        </w:rPr>
        <w:t>6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وجاً من العبارات تدو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ل أشياء قد يرى الفرد أن من الواجب عملها أو الشعور بها أو من غ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اجب عملها او الشعور ب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يتألف كل زوج من الازواج الاربع والستين من عبارتين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ثل قيمة اصل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يد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ثل قيمة منبثق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ر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قوم المستجيب باختيار </w:t>
      </w:r>
      <w:r>
        <w:rPr>
          <w:rFonts w:cs="Arial" w:ascii="Arial" w:hAnsi="Arial" w:asciiTheme="minorBidi" w:hAnsiTheme="minorBidi"/>
          <w:sz w:val="24"/>
          <w:szCs w:val="24"/>
        </w:rPr>
        <w:t>6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بارة تمثل كل منها قيمة من بين </w:t>
      </w:r>
      <w:r>
        <w:rPr>
          <w:rFonts w:cs="Arial" w:ascii="Arial" w:hAnsi="Arial" w:asciiTheme="minorBidi" w:hAnsiTheme="minorBidi"/>
          <w:sz w:val="24"/>
          <w:szCs w:val="24"/>
        </w:rPr>
        <w:t>12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ار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فيما يلى أمثلة على عبارات المقياس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4535"/>
      </w:tblGrid>
      <w:tr>
        <w:trPr/>
        <w:tc>
          <w:tcPr>
            <w:tcW w:w="40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م أص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م منبث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صر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بغي أن أعمل الأشياء الخارجة عن المألوف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بغي أن أعمل الأشياء التي يعملها معظم الناس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بغي أن أحرز مركزاً أعلى مما أحرزه أب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بغي أن استمتع بمسرات الحياة أكثر من أب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بغي أن اشعر أن تحمل الألم والمعانا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 مهم بالنسبة لي في المستقب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بغي أن اشعر أن السعادة أهم في الحياة بالنسبة ل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ضم المقياس فروعاً أربعة ه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خلاقيات النجاح في العم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ة أصل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ابلها قيم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متاع بالصحبة والاصدقاء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ة منبثقة او عصر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هتمام بالمستقب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ة أصل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ابل الاستمتاع بالحاض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ستقلال الذ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ة اصل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قابل مسايرة الاخري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مسك بالخلق والد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صل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ابل النسبية في ذلك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كذا فأن القيم تعتبر محدداً مهماً للإدراك وتشير الدراس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أن القيم تمثل جانباً محوري اً وأساسياً من الشخص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اسعً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والأنماط السلوك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كل غالبية الجماعات مجموعة من القواعد أو الانما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لوكية التي تحكم بها سلوك اعضائه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مثل الاطار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شدة لما هو مقبول وما هو غير مقبو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تمد القواع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الانماط السلوكية على القي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قيم المجتمع تؤثر بشكل كبير في إظهار مجموعة القواع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شكيلها بطريقة متوافقة ومنسجمة مع تلك القي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مكن تقسيم القواعد السلوكية إل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عد عامة أو شعبية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واعد راسخة أو حضارية ، ومحظورات أو محرم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وجد علاقة وثيقة بين القيم والقواعد أو الأنماط السلوك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خلاصة القو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هذه القواعد أو الأنماط السلوكية تعتبر مرش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سلوك وناتجة عن الاتفاق في العمل الاجتماع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شير هذا الاتفاق إلى مشاعر الجماعة تجاه ما هو مرغوب فيه أ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كس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اشرً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وأخلاقيات العم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جد علاقة وطيده بين دراسة القيم السائدة في المنظمة وأخلاقي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فيها، وهناك بعض القيم التي يفضل وجودها لدى الأفراد العامل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 اجتماعية وقيم تنظيمية وقيم مهنية وقيم شخص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غالبية من المنظمات ترغب بأن يتوفر للعاملين فيها حد أعلى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م المتعلقة بأخلاقيات العمل ، لكن الوصول إلى الوضع الأمثل غا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بة المنال أو الإدراك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ك مجموعة من العوامل التي تؤدي إلى تردي القيم المتعلق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أخلاقيات العمل داخل المنظمات نذكر من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طرة العشائرية والقرابة والولاءات العائلية والحزبية على العلاق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جتماعية والتنظيم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التمييز في المعاملة بين الموظفي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قد الإجراءات وكثرة القوانين والأنظمة والتعليمات المرتبطة بإنجاز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مل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توفر القدوة الحسنة للموظفين داخل العمل وخارج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دي الأحوال الاقتصادية في المجتمع ولدى الموظفي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عف الهياكل التنظيمية وضعف القيادات الادارية بما في ذلك ضعف الرقاب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إجراءات التأديبية الراد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7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عف برامج التدريب والتأهيل المتعلقة بأخلاقيات العمل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د دراسة موضوع القيم يمكن أن نستخلص التقاط التال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دراسة القيم تبدو أمراً مهماً في جميع ميادين الحياة الاقتصاد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سياسية والاجتماع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جميع التعريفات للقيم تشير إلى أنها أداة لدفع الفرد إلى اتبا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وك معين يعتمد على مدى الاعتقاد بما هو متبع في المجتم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لعلاقات والاتجاهات والعاد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خ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م ليست صفات طبيعية أو غيب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 هي ظواهر اجتماعية ل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صف بالثبات الدائ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لعب القيم دوراً أساسياً في النظام الاجتماعي من حيث وض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انين والأنظمة التي يجب أن يعترف بها المجتمع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يم نسب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يمكن أن تفهم إلا في المجال السلوك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 الإط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قافي الذي يعيش فيه الفر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الإنسان في الواقع هو الذي يحمل القيم ويخلعها على الأشياء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دين دور فعال في بناء القيم لدى الأفرا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2a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2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663</Words>
  <Characters>9482</Characters>
  <CharactersWithSpaces>111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42:00Z</dcterms:created>
  <dc:creator>نصرون ..</dc:creator>
  <dc:description/>
  <dc:language>en-US</dc:language>
  <cp:lastModifiedBy>نصرون ..</cp:lastModifiedBy>
  <cp:lastPrinted>2014-06-21T03:41:00Z</cp:lastPrinted>
  <dcterms:modified xsi:type="dcterms:W3CDTF">2014-06-21T0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