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حاضرة الخامسة</w:t>
      </w:r>
    </w:p>
    <w:p>
      <w:pPr>
        <w:pStyle w:val="Normal"/>
        <w:spacing w:before="0" w:after="0"/>
        <w:jc w:val="center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فصل الرابع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اتجاها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فهوم الاتجاهات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عتبر الاتجاهات من العناصر المهمة والمؤثرة في سلوك الفرد ودوافعه ، فالاتجاهات هي المحرك لدوافع الفرد ف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نظم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ناك نوعان من الاتجاهات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تجاهات إيجابي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حب و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صداقة والتقدير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...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على المنظمة تعزيزها،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اتجاهات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سلبي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كراهية والانانية والاساء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....)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جب على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نظمة العمل على إزالتها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تعريف الاتجاهات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هناك العديد من التعريفات للاتجاهات نذكر منها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أن </w:t>
      </w:r>
      <w:r>
        <w:rPr>
          <w:rFonts w:ascii="Arial" w:hAnsi="Arial" w:asciiTheme="minorBidi" w:hAnsiTheme="minorBidi"/>
          <w:sz w:val="24"/>
          <w:szCs w:val="24"/>
        </w:rPr>
        <w:t>All port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رى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نها إحدى حالات التهيؤ والتأهب العقلي والعصبي التي تنظمها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خبرة ، ولها أثر في توجيه استجابات الفرد نحو الاشياء و المواقف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ختلف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وآخر يرى أنها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يل نحو الاستجابة للعوامل البيئية المحيطة الت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صدر منها المنبهات الخارجية سواء كانت موجبة أو سالب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وثالث يرى أنها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ستعداد والتهيؤ للسلوك بشكل منسجم ومتوافق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سواء كان هذا السلوك إيجابياً أو سلبياً تجاه هدف معين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كوين الاتجاهات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ناك مجموعة من الأمور الهامة التي تؤدي الى تشكيل وتكوين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تجاهات لدى الأفراد وهي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:</w:t>
      </w:r>
    </w:p>
    <w:tbl>
      <w:tblPr>
        <w:tblStyle w:val="a4"/>
        <w:bidiVisual w:val="true"/>
        <w:tblW w:w="11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7620"/>
      </w:tblGrid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شباع الحاجات والرغبات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7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جتمع والاسرة وجماعات الزمال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خبرات الشخص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7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تكون الاتجاهات عن طريق غرسها بواسطة السلطة الاعلى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وامل الشخصي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7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بيئة التي ينتمي لها الفرد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عادات و القيم و التقاليد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) .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خصائص الاتجاهات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متاز الاتجاهات بمجموعة من الصفات يمكن ان نجملها فيما يلى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: </w:t>
      </w:r>
    </w:p>
    <w:tbl>
      <w:tblPr>
        <w:tblStyle w:val="a4"/>
        <w:bidiVisual w:val="true"/>
        <w:tblW w:w="11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7"/>
        <w:gridCol w:w="7054"/>
      </w:tblGrid>
      <w:tr>
        <w:trPr/>
        <w:tc>
          <w:tcPr>
            <w:tcW w:w="42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تبر الاتجاهات مُتعلمة و مُكتسب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تبر الاتجاهات قابلة للتغيير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2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تجاهات مرتبطة بالمشاعر و الانفعالات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تاز الاتجاهات بالذاتية فهي تعكس انحياز الفرد الى قيمه وعاداته وما يفضله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421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تاز الاتجاهات بالثبات النسبي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70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أنواع الاتجاهات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tbl>
      <w:tblPr>
        <w:tblStyle w:val="a4"/>
        <w:bidiVisual w:val="true"/>
        <w:tblW w:w="11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54"/>
        <w:gridCol w:w="2254"/>
        <w:gridCol w:w="2255"/>
        <w:gridCol w:w="2254"/>
        <w:gridCol w:w="2255"/>
      </w:tblGrid>
      <w:tr>
        <w:trPr/>
        <w:tc>
          <w:tcPr>
            <w:tcW w:w="2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38100" distB="104775" distL="57150" distR="38100" simplePos="0" locked="0" layoutInCell="0" allowOverlap="1" relativeHeight="2" wp14:anchorId="4893718D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161925</wp:posOffset>
                      </wp:positionV>
                      <wp:extent cx="152400" cy="200025"/>
                      <wp:effectExtent l="45085" t="25400" r="45720" b="65405"/>
                      <wp:wrapNone/>
                      <wp:docPr id="1" name="سهم للأسفل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0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سهم للأسفل 1" path="l-2147483631,-2147483635l-2147483631,0l-2147483629,0l-2147483629,-2147483635l-2147483622,-2147483635l-2147483632,-2147483623xe" fillcolor="#d0d0d0" stroked="t" o:allowincell="f" style="position:absolute;margin-left:60.25pt;margin-top:12.75pt;width:11.95pt;height:15.7pt;mso-wrap-style:none;v-text-anchor:middle" wp14:anchorId="4893718D" type="_x0000_t67">
                      <v:fill o:detectmouseclick="t" color2="#ededed"/>
                      <v:stroke color="black" weight="9360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يث الموضوع</w:t>
            </w:r>
          </w:p>
        </w:tc>
        <w:tc>
          <w:tcPr>
            <w:tcW w:w="2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38100" distB="104775" distL="57150" distR="38100" simplePos="0" locked="0" layoutInCell="0" allowOverlap="1" relativeHeight="6" wp14:anchorId="24E8D5DC">
                      <wp:simplePos x="0" y="0"/>
                      <wp:positionH relativeFrom="column">
                        <wp:posOffset>741680</wp:posOffset>
                      </wp:positionH>
                      <wp:positionV relativeFrom="paragraph">
                        <wp:posOffset>161925</wp:posOffset>
                      </wp:positionV>
                      <wp:extent cx="152400" cy="200025"/>
                      <wp:effectExtent l="45085" t="25400" r="45720" b="65405"/>
                      <wp:wrapNone/>
                      <wp:docPr id="2" name="سهم للأسفل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0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سهم للأسفل 7" path="l-2147483631,-2147483635l-2147483631,0l-2147483629,0l-2147483629,-2147483635l-2147483622,-2147483635l-2147483632,-2147483623xe" fillcolor="#d0d0d0" stroked="t" o:allowincell="f" style="position:absolute;margin-left:58.4pt;margin-top:12.75pt;width:11.95pt;height:15.7pt;mso-wrap-style:none;v-text-anchor:middle" wp14:anchorId="24E8D5DC" type="_x0000_t67">
                      <v:fill o:detectmouseclick="t" color2="#ededed"/>
                      <v:stroke color="black" weight="9360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يث الشمولية</w:t>
            </w:r>
          </w:p>
        </w:tc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38100" distB="104775" distL="57150" distR="38100" simplePos="0" locked="0" layoutInCell="0" allowOverlap="1" relativeHeight="3" wp14:anchorId="106FB0D6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152400</wp:posOffset>
                      </wp:positionV>
                      <wp:extent cx="152400" cy="200025"/>
                      <wp:effectExtent l="45085" t="25400" r="45720" b="65405"/>
                      <wp:wrapNone/>
                      <wp:docPr id="3" name="سهم للأسفل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0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سهم للأسفل 3" path="l-2147483631,-2147483635l-2147483631,0l-2147483629,0l-2147483629,-2147483635l-2147483622,-2147483635l-2147483632,-2147483623xe" fillcolor="#d0d0d0" stroked="t" o:allowincell="f" style="position:absolute;margin-left:66.2pt;margin-top:12pt;width:11.95pt;height:15.7pt;mso-wrap-style:none;v-text-anchor:middle" wp14:anchorId="106FB0D6" type="_x0000_t67">
                      <v:fill o:detectmouseclick="t" color2="#ededed"/>
                      <v:stroke color="black" weight="9360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يث الهدف</w:t>
            </w:r>
          </w:p>
        </w:tc>
        <w:tc>
          <w:tcPr>
            <w:tcW w:w="2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38100" distB="104775" distL="57150" distR="38100" simplePos="0" locked="0" layoutInCell="0" allowOverlap="1" relativeHeight="4" wp14:anchorId="4F2BF501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161925</wp:posOffset>
                      </wp:positionV>
                      <wp:extent cx="152400" cy="200025"/>
                      <wp:effectExtent l="45085" t="25400" r="45720" b="65405"/>
                      <wp:wrapNone/>
                      <wp:docPr id="4" name="سهم للأسفل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0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سهم للأسفل 4" path="l-2147483631,-2147483635l-2147483631,0l-2147483629,0l-2147483629,-2147483635l-2147483622,-2147483635l-2147483632,-2147483623xe" fillcolor="#d0d0d0" stroked="t" o:allowincell="f" style="position:absolute;margin-left:63.15pt;margin-top:12.75pt;width:11.95pt;height:15.7pt;mso-wrap-style:none;v-text-anchor:middle" wp14:anchorId="4F2BF501" type="_x0000_t67">
                      <v:fill o:detectmouseclick="t" color2="#ededed"/>
                      <v:stroke color="black" weight="9360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يث الظهور</w:t>
            </w:r>
          </w:p>
        </w:tc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38100" distB="104775" distL="57150" distR="38100" simplePos="0" locked="0" layoutInCell="0" allowOverlap="1" relativeHeight="5" wp14:anchorId="0C52A358">
                      <wp:simplePos x="0" y="0"/>
                      <wp:positionH relativeFrom="column">
                        <wp:posOffset>789940</wp:posOffset>
                      </wp:positionH>
                      <wp:positionV relativeFrom="paragraph">
                        <wp:posOffset>152400</wp:posOffset>
                      </wp:positionV>
                      <wp:extent cx="152400" cy="200025"/>
                      <wp:effectExtent l="45085" t="25400" r="45720" b="65405"/>
                      <wp:wrapNone/>
                      <wp:docPr id="5" name="سهم للأسفل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200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  <a:effectLst>
                                <a:outerShdw blurRad="39960" dir="5400000" dist="2016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1">
                                <a:schemeClr val="dk1"/>
                              </a:lnRef>
                              <a:fillRef idx="2">
                                <a:schemeClr val="dk1"/>
                              </a:fillRef>
                              <a:effectRef idx="1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سهم للأسفل 5" path="l-2147483631,-2147483635l-2147483631,0l-2147483629,0l-2147483629,-2147483635l-2147483622,-2147483635l-2147483632,-2147483623xe" fillcolor="#d0d0d0" stroked="t" o:allowincell="f" style="position:absolute;margin-left:62.2pt;margin-top:12pt;width:11.95pt;height:15.7pt;mso-wrap-style:none;v-text-anchor:middle" wp14:anchorId="0C52A358" type="_x0000_t67">
                      <v:fill o:detectmouseclick="t" color2="#ededed"/>
                      <v:stroke color="black" weight="9360" joinstyle="round" endcap="flat"/>
                      <v:shadow on="t" obscured="f" color="black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 حيث الشدة</w:t>
            </w:r>
          </w:p>
        </w:tc>
      </w:tr>
      <w:tr>
        <w:trPr/>
        <w:tc>
          <w:tcPr>
            <w:tcW w:w="2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تجاهات عامة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تجاهات نوعية</w:t>
            </w:r>
          </w:p>
        </w:tc>
        <w:tc>
          <w:tcPr>
            <w:tcW w:w="2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تجاهات جماعية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تجاهات فردية</w:t>
            </w:r>
          </w:p>
        </w:tc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تجاهات ايجابية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تجاهات سلبية</w:t>
            </w:r>
          </w:p>
        </w:tc>
        <w:tc>
          <w:tcPr>
            <w:tcW w:w="22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تجاهات سرية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تجاهات علنية</w:t>
            </w:r>
          </w:p>
        </w:tc>
        <w:tc>
          <w:tcPr>
            <w:tcW w:w="2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تجاهات قوية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تجاهات ضعيفة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ظائف الاتجاهات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ؤدى الاتجاهات عدة وظائف تتعلق بالمنظمة والفرد أهمها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: </w:t>
      </w:r>
    </w:p>
    <w:tbl>
      <w:tblPr>
        <w:tblStyle w:val="a4"/>
        <w:bidiVisual w:val="true"/>
        <w:tblW w:w="11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7620"/>
      </w:tblGrid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اعد في عملية التنبؤ بالسلوك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7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اعد في التعبير عن الثقافة و القيم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زيد من المعرف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7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اعد في التكيف مع البيئة المحيطة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مكن من الدفاع عن الذات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76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ساعد على اشباع الحاجات و الرغبات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تغيير الاتجاهات وتعديلها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ن عملية تغيير الاتجاهات وتعديلها لا تعتبر عملية سهلة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..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ل تعتبر من العمليات الحساسة والدقيقة والمعقدة لأنها مرتبطة ومتصل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شكل كبير في نفسية الفرد العامل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ن الافراد قبل دخولهم للمنظمة يكون لديهم اتجاهات كثيرة ومتنوع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ذلك يجب على المنظمة القيام بالتعرف على طبيعة الاتجاهات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وجودة لدى العاملين الجدد والقيام بتعديلها أو تغييرها بما يتوافق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ع فلسفة المنظمة وأهدافها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نهجية تغيير الاتجاهات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ن عملية تغيير الاتجاهات لا تتم بصورة عشوائية وإنما وفق منهجي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آلية سليمة حتى تكون عملية وذلك بأتباع الخطوات الآتية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</w:rPr>
        <w:t>1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ديد وحصر الاتجاهات التي نرغب في تغييرها أو تعديلها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</w:rPr>
        <w:t>2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ديد و حصر الاتجاهات المرغوبة التي نريد تكوينها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</w:rPr>
        <w:t>3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ديد الاختلافات الكمية والنوعية بين الاتجاهات القديمة وبين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اتجاهات التي نرغب في تكوينها وهذا الاختلاف يسمى ب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فجو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سلوكي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)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عوقات تغيير الاتجاهات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ن مدى القابلية للتغيير والاستجابة له تعتمد على مجموعة من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عوامل المهمة وهي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</w:rPr>
        <w:t>1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طبيعة و نوعية الاتجاهات الموجودة لدى الأفراد العاملين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</w:rPr>
        <w:t>2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طبيعة المعرفة و الانفعالات التي تستند اليها الاتجاهات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</w:rPr>
        <w:t>3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طبيعة العلاقة ما بين الاتجاهات و مصالح الأفراد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</w:rPr>
        <w:t>4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دى قوة الجماعات المرجعية التي ينتسب اليها الأفراد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</w:rPr>
        <w:t>5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تجاهات التي نرغب في التحول اليها هل تتناقض مع اتجاهات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فرد الحالي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</w:rPr>
        <w:t>6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عتمد عملية تغيير الاتجاهات على الطبيعة النفسية والشخصي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لأفراد ومدى مرونتهم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</w:rPr>
        <w:t>7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عتمد عملية التغيير على خبراء التغيير ومدى مقدرتهم على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ديد ماذا يريدون وتحديدهم للأسباب الاتصالي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هم الاساليب والطرق الممكن استعمالها من أجل تغيير الاتجاهات وهي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</w:rPr>
        <w:t>1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قيام بعملية تخطيط وتنظيم البرامج التدريبية الهادفة الى تغيير اتجاهات الأفراد العاملين حيال مواضيع عينة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</w:rPr>
        <w:t>2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قيام بعمليات اتصال بشكل خطط ومنظم سواء كانت هذه الاتصالات فردية او جماعية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شفوية او مكتوبة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غيرها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</w:rPr>
        <w:t>3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لقيام بصياغة استراتيجية ترويجية مناسبة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</w:rPr>
        <w:t>4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يام بعملية تغيير في عناصر البيئة الثقافية المحيطة بالأشخاص المعنيين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قياس الاتجاهات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هتم العلماء بمعرفة أثر الاتجاهات على سلوك الإنساني وذلك ن خلال عملية قياسها باستخدام مقاييس مختلفة مثل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*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مقابلات الشخصي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.                   *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استمارات الاستبيان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..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غيرها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ومن الأمثلة على مقاييس الاتجاهات المستخدمة ما يلي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tbl>
      <w:tblPr>
        <w:tblStyle w:val="a4"/>
        <w:bidiVisual w:val="true"/>
        <w:tblW w:w="11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1"/>
        <w:gridCol w:w="2267"/>
        <w:gridCol w:w="5354"/>
      </w:tblGrid>
      <w:tr>
        <w:trPr/>
        <w:tc>
          <w:tcPr>
            <w:tcW w:w="36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ياس بوجاردس للمسافة الاجتماعية</w:t>
            </w:r>
          </w:p>
        </w:tc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ياس ليكرت</w:t>
            </w:r>
          </w:p>
        </w:tc>
        <w:tc>
          <w:tcPr>
            <w:tcW w:w="53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ياس ترستون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قياس بوجاردس للمسافة الاجتماعية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before="0" w:after="0"/>
        <w:rPr>
          <w:rFonts w:ascii="Arial" w:hAnsi="Arial" w:cs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هدف منه التعرف على مدى تقبل الأمريكيين أو نفورهم من أهل الشعوب والأمم الأخرى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يث قدم البحث بعض العبارات وعددها </w:t>
      </w:r>
      <w:r>
        <w:rPr>
          <w:rFonts w:cs="Arial" w:ascii="Arial" w:hAnsi="Arial" w:asciiTheme="minorBidi" w:hAnsiTheme="minorBidi"/>
          <w:sz w:val="24"/>
          <w:szCs w:val="24"/>
        </w:rPr>
        <w:t>7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تمثل استجابات متدرجة من اقصى درجات القبول الاجتماعي الى اقصى درجات عدم القبول أو الرفض وكانت عينة الدراسة </w:t>
      </w:r>
      <w:r>
        <w:rPr>
          <w:rFonts w:cs="Arial" w:ascii="Arial" w:hAnsi="Arial" w:asciiTheme="minorBidi" w:hAnsiTheme="minorBidi"/>
          <w:sz w:val="24"/>
          <w:szCs w:val="24"/>
        </w:rPr>
        <w:t>1725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مريكياً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وهذه العبارات هي</w:t>
      </w:r>
      <w:r>
        <w:rPr>
          <w:rFonts w:cs="Arial" w:ascii="Arial" w:hAnsi="Arial" w:asciiTheme="minorBidi" w:hAnsiTheme="minorBidi"/>
          <w:sz w:val="24"/>
          <w:szCs w:val="24"/>
          <w:u w:val="single"/>
          <w:rtl w:val="true"/>
        </w:rPr>
        <w:t>:</w:t>
      </w:r>
    </w:p>
    <w:tbl>
      <w:tblPr>
        <w:tblStyle w:val="a4"/>
        <w:bidiVisual w:val="true"/>
        <w:tblW w:w="11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8186"/>
      </w:tblGrid>
      <w:tr>
        <w:trPr/>
        <w:tc>
          <w:tcPr>
            <w:tcW w:w="308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قبل الزواج منهم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818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8" w:firstLine="283"/>
              <w:rPr>
                <w:rFonts w:ascii="Arial" w:hAnsi="Arial" w:cs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قبله مواطناً في ببلدي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قبل انضمام أحدهم للنادي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818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8" w:firstLine="283"/>
              <w:rPr>
                <w:rFonts w:ascii="Arial" w:hAnsi="Arial" w:cs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قبله زائراً لوطني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أقبله جاراً لي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818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8" w:firstLine="283"/>
              <w:rPr>
                <w:rFonts w:ascii="Arial" w:hAnsi="Arial" w:cs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قبل استبعاده من وطني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قبله ليمارس مهنتي بوطني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8186" w:type="dxa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 w:asciiTheme="minorBidi" w:hAnsiTheme="minorBidi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cs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قياس ليكرت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عتبر من اكثر المقاييس استخداماً في قياس الاتجاهات ويحتوي على عدد من العبارات التي لها علاقة باتجاهات الأفراد حول ما يتعرضون له من مواقف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شتمل الوزن النسبي لكل عباره على </w:t>
      </w:r>
      <w:r>
        <w:rPr>
          <w:rFonts w:cs="Arial" w:ascii="Arial" w:hAnsi="Arial" w:asciiTheme="minorBidi" w:hAnsiTheme="minorBidi"/>
          <w:sz w:val="24"/>
          <w:szCs w:val="24"/>
        </w:rPr>
        <w:t>5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درجات تتراوح بين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: 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وافق بشدة ، وموافق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لا رأي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غير موافق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غير موافق بشد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) .</w:t>
      </w:r>
    </w:p>
    <w:p>
      <w:pPr>
        <w:pStyle w:val="Normal"/>
        <w:spacing w:before="0" w:after="0"/>
        <w:rPr>
          <w:rFonts w:ascii="Arial" w:hAnsi="Arial" w:cs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يكون للشخص الحرية في التعبير عن رأيه باختيار الدرجة التي تتفق مع اتجاهه ، وتتراوح درجات الاجابات من </w:t>
      </w:r>
      <w:r>
        <w:rPr>
          <w:rFonts w:cs="Arial" w:ascii="Arial" w:hAnsi="Arial" w:asciiTheme="minorBidi" w:hAnsiTheme="minorBidi"/>
          <w:sz w:val="24"/>
          <w:szCs w:val="24"/>
        </w:rPr>
        <w:t>5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إلى </w:t>
      </w:r>
      <w:r>
        <w:rPr>
          <w:rFonts w:cs="Arial" w:ascii="Arial" w:hAnsi="Arial" w:asciiTheme="minorBidi" w:hAnsiTheme="minorBidi"/>
          <w:sz w:val="24"/>
          <w:szCs w:val="24"/>
        </w:rPr>
        <w:t>1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cs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عد ذلك يتم القيام بالعمليات الحسابية والاحصائية للوصول للنتائج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cs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مثال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هل انت من المؤيدين لقيام وحدة عربية شاملة ؟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مقياس ترستون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عتمد على عدد من العبارات التي يصممها الباحث لقياس اتجاه الأفراد حول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وضوع معين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تكون من مجموعة من العبارات تتراوح بين مؤيد للغاية الى عدم مؤيد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للغاي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وتتلخص خطوات المقياس في النقاط الأتية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صيغ الباحث مجموعة من العبارات ذات العلاقة بالاتجاه المراد قياسه ويجب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راعاة الوضوح في الجمل والعبارات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2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يتأكد الباحث من مصداقية الاستبانة وذلك باستشارة عدد من المختصين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3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عطاء وزن لكل عبارة وعلى اساسها يوضع درجة أهمية كل عبارة في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استبيان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اتجاهات كنظام فرعي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  <w:u w:val="single"/>
        </w:rPr>
      </w:pPr>
      <w:r>
        <w:rPr>
          <w:rFonts w:ascii="Arial" w:hAnsi="Arial" w:asciiTheme="minorBidi" w:hAnsiTheme="minorBidi"/>
          <w:sz w:val="24"/>
          <w:sz w:val="24"/>
          <w:szCs w:val="24"/>
          <w:u w:val="single"/>
          <w:rtl w:val="true"/>
        </w:rPr>
        <w:t>يتكون نظام الاتجاهات المفتوح من الجوانب التالية</w:t>
      </w:r>
      <w:r>
        <w:rPr>
          <w:rFonts w:cs="Arial" w:ascii="Arial" w:hAnsi="Arial" w:asciiTheme="minorBidi" w:hAnsiTheme="minorBidi"/>
          <w:sz w:val="24"/>
          <w:szCs w:val="24"/>
          <w:u w:val="single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دخلات </w:t>
      </w:r>
      <w:r>
        <w:rPr>
          <w:rFonts w:ascii="Arial" w:hAnsi="Arial" w:asciiTheme="minorBidi" w:hAnsiTheme="minorBidi"/>
          <w:b/>
          <w:bCs/>
          <w:sz w:val="24"/>
          <w:szCs w:val="24"/>
        </w:rPr>
        <w:t>Input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ى اتجاهات وقيم ومعتقدات تتعلق بأمور اجتماعية ودينية وحضارية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ومدخلات تمثل المعلومات الاجتماعية والتنظيمية والحضارية 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عمليات نظام الاتجاهات والأنشطة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asciiTheme="minorBidi" w:hAnsiTheme="minorBidi"/>
          <w:b/>
          <w:bCs/>
          <w:sz w:val="24"/>
          <w:szCs w:val="24"/>
        </w:rPr>
        <w:t>Activities / Processes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أ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لقيام بعملية مقارنه بين المدخلات وبين الدوافع والخبرات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ب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عملية تحليل لاحتمالات تحقيق الفائدة أو الضرر وما يتطلبه ذلك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من تغيرات في سلوك الفرد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يتم تكوين الاتجاهات المؤيدة عندما يصل نظام الاتجاهات الى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قناعة بان موضوعات معينة تمثل مصدراً للمعاون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مخرجات </w:t>
      </w:r>
      <w:r>
        <w:rPr>
          <w:rFonts w:ascii="Arial" w:hAnsi="Arial" w:asciiTheme="minorBidi" w:hAnsiTheme="minorBidi"/>
          <w:b/>
          <w:bCs/>
          <w:sz w:val="24"/>
          <w:szCs w:val="24"/>
        </w:rPr>
        <w:t>Outputs</w:t>
      </w:r>
      <w:bookmarkStart w:id="0" w:name="_GoBack"/>
      <w:bookmarkEnd w:id="0"/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</w:rPr>
        <w:t>1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تجاهات مؤيد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</w:rPr>
        <w:t>2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تجاهات معارض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cs="Arial" w:ascii="Arial" w:hAnsi="Arial" w:asciiTheme="minorBidi" w:hAnsiTheme="minorBidi"/>
          <w:sz w:val="24"/>
          <w:szCs w:val="24"/>
        </w:rPr>
        <w:t>3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اتجاهات محايدة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-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التغذية العكسية 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المرتدة</w:t>
      </w:r>
      <w:r>
        <w:rPr>
          <w:rFonts w:cs="Arial" w:ascii="Arial" w:hAnsi="Arial" w:asciiTheme="minorBidi" w:hAnsiTheme="minorBidi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asciiTheme="minorBidi" w:hAnsiTheme="minorBidi"/>
          <w:b/>
          <w:bCs/>
          <w:sz w:val="24"/>
          <w:szCs w:val="24"/>
        </w:rPr>
        <w:t>Feedback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: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وهي ردود الأفعال والتي قد يكون لها تأثيرات إيجابية أو سلبية على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تحقيق أهداف المنظمة والأفراد العاملين بها</w:t>
      </w:r>
      <w:r>
        <w:rPr>
          <w:rFonts w:cs="Arial" w:ascii="Arial" w:hAnsi="Arial" w:asciiTheme="minorBidi" w:hAnsiTheme="minorBidi"/>
          <w:sz w:val="24"/>
          <w:szCs w:val="24"/>
          <w:rtl w:val="true"/>
        </w:rPr>
        <w:t>.</w:t>
      </w:r>
    </w:p>
    <w:sectPr>
      <w:type w:val="nextPage"/>
      <w:pgSz w:w="11906" w:h="16838"/>
      <w:pgMar w:left="426" w:right="424" w:gutter="0" w:header="0" w:top="567" w:footer="0" w:bottom="426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812a11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812a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e7d4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12a1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12a1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4e7d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2</Pages>
  <Words>933</Words>
  <Characters>5322</Characters>
  <CharactersWithSpaces>624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1:53:00Z</dcterms:created>
  <dc:creator>نصرون ..</dc:creator>
  <dc:description/>
  <dc:language>en-US</dc:language>
  <cp:lastModifiedBy>نصرون ..</cp:lastModifiedBy>
  <cp:lastPrinted>2014-06-20T12:27:00Z</cp:lastPrinted>
  <dcterms:modified xsi:type="dcterms:W3CDTF">2014-06-21T03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