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ظريات الإدارية والسلوك التنظيم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ً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هوم 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نظرية بأنها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 من الفرضيات أو المبادئ التي 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ح ظاهرة ما، وعن طريق هذا الشرح يمكن الحصول على نظر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ضحة ومتناسقة عن الموضوع قيد البحث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ذاً النظرية </w:t>
      </w:r>
      <w:r>
        <w:rPr>
          <w:rFonts w:cs="Arial"/>
          <w:sz w:val="24"/>
          <w:szCs w:val="24"/>
          <w:u w:val="single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 من أدوات العلم والمعرفة وتؤدى عدة وظائف 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ها </w:t>
      </w:r>
      <w:r>
        <w:rPr>
          <w:rFonts w:cs="Arial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4252"/>
      </w:tblGrid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ا تقدم نظاماً فكرياً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ير الى مواطن الضعف بالمعرفة الإنسانية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خص الحقائق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نظرية دليل العمل الميدا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على التنبؤ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نقسم النظريات الى قسمي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ات وصفي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دف الى وصف جزئية من الواقع الم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لاص مبادئ وأسس ثابتة تفلسف الواقع ، وهذا النوع م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هدف قليل الفائ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ات معيارية أو مثالي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 التي تحدد نموذجاً معيناً ل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ى وتقوم بشرحه وتتوسع في بسطه لإقناع الآخرين به ك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 المثالية ، واغلب نظريات الإدارة من هذا النوع الثان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نظرية الإدارية الشمولي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في الواقع نظرية اجتماعية 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الإدارة كجزء منفتح </w:t>
      </w:r>
      <w:r>
        <w:rPr>
          <w:sz w:val="24"/>
          <w:szCs w:val="24"/>
        </w:rPr>
        <w:t>Open Sub - Syste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جتماعي العام </w:t>
      </w:r>
      <w:r>
        <w:rPr>
          <w:sz w:val="24"/>
          <w:szCs w:val="24"/>
        </w:rPr>
        <w:t>Social Syste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 ذلك فهي 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ئة الاجتماعية تتأثر بها وتؤثر فيها ، ولا يمكن ان تنفصم 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 الاجتماعية التي يدين بها مجتمع مع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 فشل اغلب النظريات الإدارية المعاصرة يرجع إلى 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ري تلك النظريات أخفقوا بدرجات متفاوتة في 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 نظاماً فرعياً من النظام الاجتماعي العام في 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 الذى نظروا فيه نظريات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ً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 الإدارة في 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رجع الاهتمام بدراسة الفكر الإسلامي في مجالاته المختلفة 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 اليقظة الفكرية التي قادها منذ أواخر القرن الماضي روا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صلاح الاجتماعي الإسلامي ، وظهر ذلك في اهتمام بعض 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 والمسلمين والمستشرقين بدراسة الحضارة الإسلامية بنظ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 والاقتصادية والاجتماعية وكانت في البداية تتبع منه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اً وصفياً ، ولم تهتم بمناقشة الفكر الإداري الإسلامي 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ته بالأفكار الإدارية المعاصرة إلا في العقد السادس من 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اض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ق 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 الخصائص التي تتميز بها نظرية الإدارة في الإسلام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5387"/>
      </w:tblGrid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ا إدارة ذات كفاءة وجدا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عقائد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أخلاق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ذات رقابة ذات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شو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ذات مسؤولية رعوية وسلطة مطا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شمو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تهتم بالحاجات النفسية والروحية والمادية للإنس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1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ا إدارة عال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 النظريات الغ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رسة الكلاسيك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Arial"/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تشتمل على ثلاثة اتجاهات فكرية هي 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ة الإدارة العلم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أول نظرية تحاول تفسير سلوك العامل في المنظمة ، وفي 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زه من أجل مزيد من العطاء والبذل ، ولكن كان هدف أصحاب 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 هو مناقشة مشاكل الإنتاجية ، وكيفية رفع إنتاجية العامل 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ى تزدهر في الايدولوجية الرأسمالية التي تعتمد على زيادة 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 قلة التكلفة كمعيار لنجاح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لقد تبلورت فلسفة الإدارة العلمية في كتاب </w:t>
      </w:r>
      <w:r>
        <w:rPr>
          <w:rFonts w:cs="Arial"/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cs="Arial"/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بعنوان </w:t>
      </w:r>
      <w:r>
        <w:rPr>
          <w:rFonts w:cs="Arial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 الإدارة العلمية وأهم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Cs w:val="24"/>
          <w:u w:val="single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تم تنظيم العمل في المنظمة بين الإدارة والعم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الفرد العامل مخلوق رشيد واقتصاد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طريقة مثلى للعمل يتعين على الإدارة اكتشاف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الفرد العامل لا يهتم بأهداف ا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زئة وظيفة الفرد الى أجزاء صغ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الفرد يحتاج للتدريب لتحسين مستوى عمله ورفع إنتاجي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تم اختيار الفرد للعمل بالمنظمة بطريقة تناسب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خلاص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الإدارة العلمية ركزت على ضرورة التخصص في العمل 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سن الاختيار والتدريب للعاملين ، وانه يمكن تحفيز الأفراد مادي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كن أهم الانتقادات التي وجهت لنظرية الإدارة العلمية 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ا نظرية جزئية انصب معظم اهتمامها على الفرد العامل وزيادة إنتاجيته ، في حين اغفلت أثر العناصر الأخرى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قتصرت على ما يجرى داخل المنظمة واهملت تأثير البيئة المحيط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املت مع الفرد بمادية مطلقة وأهملت الجانب الإنساني والنفسي ل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 لها تأثير سلبي على الفرد وعلى بيئة العمل كك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ة المبادئ الإدار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أشهر رواده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نري فايول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فترض هذه النظرية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 على السلوك الإنساني تتأتى من خلال وضع ضوابط 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أداء ، ومن خلال العملية الإدارية م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خطيط وتنظيم و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ابة ، كما لاحظ فايول أن الإدارة شيء مشترك في 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نشاطات الإنسان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وقد وضع فايول </w:t>
      </w:r>
      <w:r>
        <w:rPr>
          <w:rFonts w:cs="Arial"/>
          <w:sz w:val="24"/>
          <w:szCs w:val="24"/>
          <w:u w:val="single"/>
        </w:rPr>
        <w:t>14</w:t>
      </w:r>
      <w:r>
        <w:rPr>
          <w:rFonts w:cs="Arial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بدأ يمكن من خلالها القيام بأنشطة الإدارة 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553"/>
        <w:gridCol w:w="2693"/>
      </w:tblGrid>
      <w:tr>
        <w:trPr/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سيم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ز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قرار الوظيف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طة والمسؤو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ج السلط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فأة والتعويض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ت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ح الفري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أم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دأ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وية للأهداف العا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توج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واة في المعا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ة البيروقراط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x We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 فيبر مجموعة خصائص وسمات للتنظيم المثالي 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على قدر من الكفاء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fficiency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rFonts w:cs="Arial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وتقسيم العمل أساس الأداء الناجح للأعم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نظام للإجراءات لتحديد أسلوب التصرف في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 الرئاسي ضروري لتحديد العلاقات با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لة بين الأفراد رسمية وغير شخصية وتكون وفقاً للقوا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طرة الأنظمة والقواعد لتحديد الواجبات والحقوق للعامل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عاملين وترقيتهم يعتمد على الجدارة الفنية في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ند تطبيق النظام البيروقراطي ظهرت عدة عيوب من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ود نتيجة الالتزام الحرفي بالأنظمة والقوان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 اعتناء الأفراد بمصالح المنظمة نتيجة لتجاهل أحاسيس وعواطف ورغبات الموظ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كتفاء بالحد الأدنى من الأداء نتيجة للنظام الآلي المفروض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ومة التغيير نتيجة للأنظمة والإجراءات الصار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ضاء على روح المبادأة والابتكار والنمو الشخص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رسة العلاقات الإنسانية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برز رواد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ون مايو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أهم مبادئها 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الإنسان مخلوق اجتماعي يسعى لعلاقات أفضل مع الآخ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ور الفرد بانتمائه للجماعة هو الذى يحفزه للبذل والعط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أفضل سمة إنسانية جماعية هي التعاون وليس التناف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باع الحاجات الاجتماعية للفرد تأتى قبل المادية لتحفيزه ل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أهم الانتقادات التي وجهت لهذه المدرسة تمثلت ف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لم تأت بجديد حيث ظل اهتمامه بمشاكل الإنتاج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مال التنظيم الرسمي للمنظمة ، ولم تناقش علاقة السلطة 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 والعما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هملت المؤثرات البيئية على المنظمة، وهكذا ظلت نظرية جزئ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اولت هذه النظرية أن تعطى تفسيرات واقعية لكل من 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 والإدارة حتى يمكن استخدام كل الطاقات السلوكية للأفرا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من أهم رو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وجلاس مكريجور، رنسس ليكرت ، ابرا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اسلو ، فريدريك هرزبرج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غيره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رأوا أن الفرد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ب العمل ، وليس سلبى بطبع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عى أن يكون ناضجاً وناجحاً في عمل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 القدرة على تحمل المسؤولية ويسعى إلي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ره الرقابة المباشرة ويرغب في الاستقل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 قدر من الحماس والدافعية الذاتية للعمل والاداء المتميز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عى لتحقيق أهدافه الشخصية وأهداف ا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ت النظرية باستراتيجية جديدة نحو الفرد العامل مضمون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 على الإدارة أن تكون إدارة مشاركة واستشا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رقابة الذاتية للفرد على نفسه هي أفضل أنواع الرقا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راك الأفراد في اتخاذ القرا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مرونة في العمل مما يتيح للأفراد الحرية في الابتك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بية الاحتياجات النفسية لدى الأفرا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أنظمة لتفويض السلطة وتنمية المها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ثقة في الأفراد لتوجيههم نحو أهداف ا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رقابة الذاتية للفرد على نفسه هي أفضل أنواع الرقا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انتقادات الموجهة للمدرسة السلوكية نذكر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فالها للعمليات الإدارية والتنظيم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ها لم تتمكن من علاج مشكلة التوفيق بي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غبات و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 العاملين ، وغايات وأهداف الإدار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رسة النظم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عد هذه النظرية من أحدث النظريات في عالم الإدارة 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تميز بتأكيدها على ان المجتمع نظام عام </w:t>
      </w:r>
      <w:r>
        <w:rPr>
          <w:sz w:val="24"/>
          <w:szCs w:val="24"/>
        </w:rPr>
        <w:t>General Syste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كون من وحدات أصغر </w:t>
      </w:r>
      <w:r>
        <w:rPr>
          <w:sz w:val="24"/>
          <w:szCs w:val="24"/>
        </w:rPr>
        <w:t>Sub-Syste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ون 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 منها نظاماً بذاتها وهي الأنظمة السياسية، الاجتماعية، الإدار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تبران المنظمة نظاماً مفتوحاً يتفاعل مع الوحدات الأخرى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جتمع ، فيأخذ منها ويعطيها ويتبادل معها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لومات و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مواد والقوى البشرية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شبه أنصار هذه النظرية المنظم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آلة أو بالكائن الح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مدرسة النظم تركز على العناصر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npu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 الإداري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Proc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Outpu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غذية العكس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اجعة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Feedba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كذا تتفاعل العناصر الاربعة السابقة بطريقة تلقائية دون 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 توقف في أى منظمة بما يؤدى إلى تقدمها وتطورها أو تده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تها البطيء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 فوائد نظرية النظم 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ة الكلية الشاملة في إدارة المنظ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 الفكر الإداري واعياً لأهمية عناصر العملية الإدار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 الإداريين على فهم سير المنظ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 أدت إلى ثورة إدارية منذ الستينات ولا تزال متأججة 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ً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م الإدارة الياب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باب نجاح التجربة اليابانية في الإدار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ب هي</w:t>
      </w:r>
      <w:r>
        <w:rPr>
          <w:rFonts w:cs="Arial"/>
          <w:sz w:val="24"/>
          <w:szCs w:val="24"/>
          <w:rtl w:val="true"/>
        </w:rPr>
        <w:t>:</w:t>
      </w:r>
    </w:p>
    <w:tbl>
      <w:tblPr>
        <w:tblStyle w:val="a4"/>
        <w:bidiVisual w:val="true"/>
        <w:tblW w:w="6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684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عنصر البشر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إدارة تصنيع متطو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في عملية اتخاذ القر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يف الاجتماعي ل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اسلوب حلقات الجو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ذ بمبدأ الجهد الجماعي التعاو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يرة التقدم التكنولوج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ئ أو خصائص الإدارة اليابانية 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 هي</w:t>
      </w:r>
      <w:r>
        <w:rPr>
          <w:rFonts w:cs="Arial"/>
          <w:b/>
          <w:bCs/>
          <w:sz w:val="24"/>
          <w:szCs w:val="24"/>
          <w:rtl w:val="true"/>
        </w:rPr>
        <w:t>) :</w:t>
      </w:r>
    </w:p>
    <w:tbl>
      <w:tblPr>
        <w:tblStyle w:val="a4"/>
        <w:bidiVisual w:val="true"/>
        <w:tblW w:w="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968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التوظيف مدى الحيا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الرعاية الشمو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بطء في التقييم والترق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مسارات الوظيفية غير المتخصص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مشاركة في اتخاذ القر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الرقابة الذات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مسؤولية الجماع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</w:rPr>
        <w:t>Z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لـ وليم اوش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إدارة اليابان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تقوم على ثلاثة أعمدة 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لفة والمودة</w:t>
      </w:r>
      <w:r>
        <w:rPr>
          <w:rFonts w:cs="Arial"/>
          <w:sz w:val="24"/>
          <w:szCs w:val="24"/>
          <w:rtl w:val="true"/>
        </w:rPr>
        <w:t xml:space="preserve">.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ذق أو المهار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ً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م الإدارة الكور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بادئ أو خصائص الإدارة الكورية </w:t>
      </w:r>
      <w:r>
        <w:rPr>
          <w:rFonts w:cs="Arial"/>
          <w:sz w:val="24"/>
          <w:szCs w:val="24"/>
          <w:rtl w:val="true"/>
        </w:rPr>
        <w:t>: (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 هي</w:t>
      </w:r>
      <w:r>
        <w:rPr>
          <w:rFonts w:cs="Arial"/>
          <w:sz w:val="24"/>
          <w:szCs w:val="24"/>
          <w:rtl w:val="true"/>
        </w:rPr>
        <w:t>) 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109"/>
        <w:gridCol w:w="3937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التوظيف مدى الحيا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قيادة الأبو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قيم الأس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روح الفرد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سلطة والبناء غير الرسم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نظام التعاقب والإرث التقليد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المركزية في اتخاذ القر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سيطرة الأخلاق الكنفوشيسية في العمل</w:t>
            </w:r>
          </w:p>
        </w:tc>
        <w:tc>
          <w:tcPr>
            <w:tcW w:w="3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نظام إدارة الأفرا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299</Words>
  <Characters>7407</Characters>
  <CharactersWithSpaces>86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6:00Z</dcterms:created>
  <dc:creator>نصرون ..</dc:creator>
  <dc:description/>
  <dc:language>en-US</dc:language>
  <cp:lastModifiedBy>نصرون ..</cp:lastModifiedBy>
  <cp:lastPrinted>2014-06-20T12:27:00Z</cp:lastPrinted>
  <dcterms:modified xsi:type="dcterms:W3CDTF">2014-06-20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