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rst Lecture(1)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are the main approaches to the English novel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torical &amp; practical approache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is the historical approach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ntroduce the political &amp; social background of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entury that effected the rise of novel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is the practical approach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read &amp; analyze a novel by knowing the general aspects of it such settings, characters, them, and point of view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do we refer to the 18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century  as the age of enlightenment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brought light to human min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Tomas Paine called the 18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century the age of reas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pends on thinking &amp; using of the human min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happened at 1660 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estoration of Charles</w:t>
      </w:r>
      <w:r>
        <w:rPr>
          <w:rFonts w:cs="Arial" w:ascii="Arial" w:hAnsi="Arial"/>
          <w:sz w:val="32"/>
          <w:szCs w:val="32"/>
        </w:rPr>
        <w:t>2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changes happened because of the restoration?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stablishment of Anglican Church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aters were reopen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re freedom in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was the situation of theater during the rule of Charles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open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writers were involved by religi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was the relationship between writers &amp; reader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the same answer)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 enough money from books, so some were priest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lot of people couldn't read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or people didn't have time to read.</w:t>
      </w:r>
    </w:p>
    <w:p>
      <w:pPr>
        <w:pStyle w:val="ListParagraph"/>
        <w:bidi w:val="0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ow many  political groups were there the 18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century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ry &amp;  whig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o established the royal  society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rles2 for writers &amp; scientis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the Glorious Revolution was named by this nam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was no bloodsh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en was the Glorious revoluti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t 1688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the 18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century was named the Augustan Ag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and has settled into period of order, stability, and peac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ngland after  the restoration of 1660 was similar to Rome, explain it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riters admired The classical literature of Greece &amp; Rome ,it was translated and imitated.</w:t>
      </w:r>
    </w:p>
    <w:p>
      <w:pPr>
        <w:pStyle w:val="Normal"/>
        <w:bidi w:val="0"/>
        <w:ind w:left="284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bidi w:val="0"/>
        <w:ind w:left="284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bidi w:val="0"/>
        <w:ind w:left="284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alk about the drama of the 17</w:t>
      </w:r>
      <w:r>
        <w:rPr>
          <w:color w:val="FF0000"/>
          <w:sz w:val="32"/>
          <w:szCs w:val="32"/>
          <w:vertAlign w:val="superscript"/>
        </w:rPr>
        <w:t xml:space="preserve">th </w:t>
      </w:r>
      <w:r>
        <w:rPr>
          <w:color w:val="FF0000"/>
          <w:sz w:val="32"/>
          <w:szCs w:val="32"/>
        </w:rPr>
        <w:t>&amp; 18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centurie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interest was in sentimental comedy not tragedy and writer used drama for political comment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was the results after the License Act of 1737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 play could performed without a license , so drama was weakened and novel was flourish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ention the new types of literature that grew in the 18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century?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terary criticism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tter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tory as an art of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utobiography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avels as an art of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iography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1789 was important in literatur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s' the start of romanticism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did romantic period came after the age of reas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was a reaction against reason, they believed humanity carry more good.</w:t>
      </w:r>
    </w:p>
    <w:p>
      <w:pPr>
        <w:pStyle w:val="ListParagraph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Second Lecture(2)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One of the main features of 18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century is that people began to read a lot. Why is t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of printing &amp; spread of newspap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Mention some of the changes in the 18</w:t>
      </w:r>
      <w:r>
        <w:rPr>
          <w:color w:val="7030A0"/>
          <w:sz w:val="32"/>
          <w:szCs w:val="32"/>
          <w:vertAlign w:val="superscript"/>
        </w:rPr>
        <w:t>th</w:t>
      </w:r>
      <w:r>
        <w:rPr>
          <w:color w:val="7030A0"/>
          <w:sz w:val="32"/>
          <w:szCs w:val="32"/>
        </w:rPr>
        <w:t xml:space="preserve"> century that led to the rise and growth of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eedom, rational thinking, spread of education, material change, scientific change, city migration, agricultural change, social chan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en thinkers attacked church&amp; materialistic  become more important to people than relig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called material chan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The scientific change contributed a lot in the rise of novel in the 18th century. Explain how</w:t>
      </w:r>
      <w:r>
        <w:rPr>
          <w:color w:val="7030A0"/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ople lost interest in supernatural, science rise through scientific methods such as( observation, experimentation, and hypothesis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he city migration was a movement  from where to wher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om the country to the c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Before the agricultural change people didn't grow potato ,why is t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thought it was the cause of diseases &amp;  plagues &amp; it wasn't mentioned in bibl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How was diversity a social change in the 18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century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was acceptance of other ideas &amp; other cultures.</w:t>
      </w:r>
    </w:p>
    <w:p>
      <w:pPr>
        <w:pStyle w:val="Normal"/>
        <w:bidi w:val="0"/>
        <w:ind w:left="360" w:hanging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bidi w:val="0"/>
        <w:ind w:left="360" w:hanging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bidi w:val="0"/>
        <w:ind w:left="360" w:hanging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How was family life changing gradually in the 18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re respect &amp; equality for women &amp;children, new outlook to family life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ere the 7 classes of people in the 18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century according to Daniel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great, the rich, the middle sort, the working trades, the country people, the poor, the miserab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ccording to you which one of the changes was most important in the 17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&amp; 18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litical stability &amp; pea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ere  the 4 revolutions that occurred in the 17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&amp; 18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centurie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glorious revolution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American revolution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French revolution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industrial revolu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is the revolution of 1688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t's the glorious revolu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ere the goals of the glorious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et rid of James2 &amp; political and social settlemen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en the American revolution started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t 1775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ere the aims of  the American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ependence, freedom, and equal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en the French revolution start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t 1789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y the time of this revolution was called  " the Great Fear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oor &amp; the farmers attacked rich people houses  stealing &amp; killing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o came at the end of the French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poleon Bonapart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ich revolution inspired  the French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American revolution who founded a democratic syst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ere the aims &amp; the slogan of this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berty, equality, fratern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ere the Industrial revolution best  achievement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oing from hand production to machines, new chemical industry, iron production,  and using steam pow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are the bad effects of Industrial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ir pollution, spread of diseases, materialistic interest, and work of childre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are the good effects of Industrial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asier transportation, mass production, spread of press &amp; prin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did most revolutions at that time focus 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ividualis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did the rise of England empire led t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owth of trade, rise of industrial revolution, better food supplies,  increase of popul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as the negative aspect of England's  expansion into empir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was a result of enslaving poor nations &amp; their lands.</w:t>
      </w:r>
    </w:p>
    <w:p>
      <w:pPr>
        <w:pStyle w:val="ListParagraph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Third Lecture(3)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replace the poetry &amp; drama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owing  since 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entury ,and becoming a most popular form of literature was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o said "we assess a novelist  according to the success with which he constructs in fictional world in which every action or utterance to our understanding of any other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vid lod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In the created world(fictional) &amp; the real world we have the same questions, and the same thought processes ,so what the difference  between both world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 the fictional world we have stronger expectation of finding answers &amp;reaching conclus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was the perception(understanding) of Henry James of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a living thing like any other organism that  will last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do some critics think that the work of novelist is creative not descriptiv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novelist should create his novel from his mind &amp; imagin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o said " A novel is a kind of communication. It acts as a bridge between the novelist and audience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ustin Wrigh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o said  that novel " imitates images of life, or imagined, abstract or concrete, ranging from the most specific and individualized the most universal and archetypal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.M. Fors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do E.M. Forster sees novel as a kind of ar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written for " artistic sake", to show how it is well made.</w:t>
      </w:r>
    </w:p>
    <w:p>
      <w:pPr>
        <w:pStyle w:val="ListParagraph"/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do some critics consider Aphra  Behn the first novelis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she made living from publishing novel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was Daniel Defoe credited with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as the first real English novelis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are the features of the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ritten in pros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ity of structure between even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der in relation to time&amp; plac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characters in the nove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vel is of a  "certain length".</w:t>
      </w:r>
    </w:p>
    <w:p>
      <w:pPr>
        <w:pStyle w:val="ListParagraph"/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How a novelist makes his characters in a novel fictional but similar to real peopl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e make them believable enough for the reader to expect some action &amp; reac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are the differences between short story, novella, and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hort story:  comes between 20-30 pages or les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vella       : comes between 40,50- 100 pag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vel          : comes in more than 100 pag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were the main reason behind the rise of the novel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ise of middle clas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ting &amp;available book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re reading public, adding women made nation of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litical &amp; social stability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ppearance of good novelis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censing act of 1737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ise of individualism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Mention some of the 18</w:t>
      </w:r>
      <w:r>
        <w:rPr>
          <w:color w:val="4F6228" w:themeColor="accent3" w:themeShade="80"/>
          <w:sz w:val="32"/>
          <w:szCs w:val="32"/>
          <w:vertAlign w:val="superscript"/>
        </w:rPr>
        <w:t>th</w:t>
      </w:r>
      <w:r>
        <w:rPr>
          <w:color w:val="4F6228" w:themeColor="accent3" w:themeShade="80"/>
          <w:sz w:val="32"/>
          <w:szCs w:val="32"/>
        </w:rPr>
        <w:t xml:space="preserve"> century novelist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niel Defoe, Samuel Richardson, Henry Fielding,  and Oliver Goldsmith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How  the Licensing Act of 1737  was a reason in  novel rising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rama &amp; dramatists were  under censorship, so writing novels is easier for people wanting to read novels instead attending thea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was the triple rise that appeared in the 18</w:t>
      </w:r>
      <w:r>
        <w:rPr>
          <w:color w:val="4F6228" w:themeColor="accent3" w:themeShade="80"/>
          <w:sz w:val="32"/>
          <w:szCs w:val="32"/>
          <w:vertAlign w:val="superscript"/>
        </w:rPr>
        <w:t>th</w:t>
      </w:r>
      <w:r>
        <w:rPr>
          <w:color w:val="4F6228" w:themeColor="accent3" w:themeShade="80"/>
          <w:sz w:val="32"/>
          <w:szCs w:val="32"/>
        </w:rPr>
        <w:t xml:space="preserve"> century according to Ian Wat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ise of middle class, rise of literacy, rise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o called the 18</w:t>
      </w:r>
      <w:r>
        <w:rPr>
          <w:color w:val="4F6228" w:themeColor="accent3" w:themeShade="80"/>
          <w:sz w:val="32"/>
          <w:szCs w:val="32"/>
          <w:vertAlign w:val="superscript"/>
        </w:rPr>
        <w:t>th</w:t>
      </w:r>
      <w:r>
        <w:rPr>
          <w:color w:val="4F6228" w:themeColor="accent3" w:themeShade="80"/>
          <w:sz w:val="32"/>
          <w:szCs w:val="32"/>
        </w:rPr>
        <w:t xml:space="preserve"> century  " age of prose 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ew Arnol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did most of the 18</w:t>
      </w:r>
      <w:r>
        <w:rPr>
          <w:color w:val="4F6228" w:themeColor="accent3" w:themeShade="80"/>
          <w:sz w:val="32"/>
          <w:szCs w:val="32"/>
          <w:vertAlign w:val="superscript"/>
        </w:rPr>
        <w:t>th</w:t>
      </w:r>
      <w:r>
        <w:rPr>
          <w:color w:val="4F6228" w:themeColor="accent3" w:themeShade="80"/>
          <w:sz w:val="32"/>
          <w:szCs w:val="32"/>
        </w:rPr>
        <w:t xml:space="preserve"> century novelists wrote abou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 external side of life in their socie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Talk about the characteristics of writing novels during this period by these novelis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ir novels were full of detail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examined life from outsid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mix real life and fictional life.</w:t>
      </w:r>
    </w:p>
    <w:p>
      <w:pPr>
        <w:pStyle w:val="ListParagraph"/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According to Stevenson, who invented and was the father of  the English novel,  and was</w:t>
      </w:r>
      <w:r>
        <w:rPr>
          <w:sz w:val="32"/>
          <w:szCs w:val="32"/>
        </w:rPr>
        <w:t xml:space="preserve"> a " </w:t>
      </w:r>
      <w:r>
        <w:rPr>
          <w:color w:val="4F6228" w:themeColor="accent3" w:themeShade="80"/>
          <w:sz w:val="32"/>
          <w:szCs w:val="32"/>
        </w:rPr>
        <w:t>turning point" in the history of the English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niel Defo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were the purpose of novelis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teach new valu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entertain their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deliver messages of what they want to their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help less educated readers understand life bet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write in simple language ( prose not verse)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write about their present life.</w:t>
      </w:r>
    </w:p>
    <w:p>
      <w:pPr>
        <w:pStyle w:val="ListParagraph"/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 xml:space="preserve"> </w:t>
      </w:r>
      <w:r>
        <w:rPr>
          <w:color w:val="4F6228" w:themeColor="accent3" w:themeShade="80"/>
          <w:sz w:val="32"/>
          <w:szCs w:val="32"/>
        </w:rPr>
        <w:t>Why upper class was against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or writing languag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rrupting people by embodying  bad valu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ll of love stories.</w:t>
      </w:r>
    </w:p>
    <w:p>
      <w:pPr>
        <w:pStyle w:val="ListParagraph"/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How the novelist of 19</w:t>
      </w:r>
      <w:r>
        <w:rPr>
          <w:color w:val="4F6228" w:themeColor="accent3" w:themeShade="80"/>
          <w:sz w:val="32"/>
          <w:szCs w:val="32"/>
          <w:vertAlign w:val="superscript"/>
        </w:rPr>
        <w:t>th</w:t>
      </w:r>
      <w:r>
        <w:rPr>
          <w:color w:val="4F6228" w:themeColor="accent3" w:themeShade="80"/>
          <w:sz w:val="32"/>
          <w:szCs w:val="32"/>
        </w:rPr>
        <w:t xml:space="preserve"> century such as Dickens, Joyce, and Bronte made great changes in their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ir description changed from the external to the  internal, they show the consciousness and psychological complexities of their character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rth Lecture(4)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many types of novels we have?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1-The Regional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2-The science fiction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3-The novel of action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4-The Bildungsroman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5- The Social novel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6- The Mertification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7- The Faction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8- The Historical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9- The Picaresque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10- The Letter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11- The Gothic novel.</w:t>
      </w:r>
    </w:p>
    <w:p>
      <w:pPr>
        <w:pStyle w:val="Normal"/>
        <w:bidi w:val="0"/>
        <w:ind w:left="360" w:hanging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Some critics would divide novels into other types according to…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ime, topics, and gen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If we divide novels according to time , it would  be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ical(traditional), Victorian, Modern, Post-moder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If we divide novels according to their topics , it would  be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lonial, romantic, political, psychological, natura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classification that deals with male or female topics as in feminist novels and their perspective to lif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en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novel that contain a lot of attention on geographical reg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egional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Some critics believe that regional novel has a shortcoming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targets only regional readers not universal rea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Mention an example for regional novel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mas Hardy who wrote "The Return of The Native" &amp; "Wessex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ive another name for the science 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ntastic fic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dose science fiction novel usually contai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cientific setting which is related to advanced technology set in futur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In age of reason (18</w:t>
      </w:r>
      <w:r>
        <w:rPr>
          <w:color w:val="C00000"/>
          <w:sz w:val="32"/>
          <w:szCs w:val="32"/>
          <w:vertAlign w:val="superscript"/>
        </w:rPr>
        <w:t>th</w:t>
      </w:r>
      <w:r>
        <w:rPr>
          <w:color w:val="C00000"/>
          <w:sz w:val="32"/>
          <w:szCs w:val="32"/>
        </w:rPr>
        <w:t>) came out one of the first true science fiction novel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Gulliver's Travels " by Jonathan Swif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.G. Wells was one of the most important  authors of science fiction during t the 19</w:t>
      </w:r>
      <w:r>
        <w:rPr>
          <w:color w:val="C00000"/>
          <w:sz w:val="32"/>
          <w:szCs w:val="32"/>
          <w:vertAlign w:val="superscript"/>
        </w:rPr>
        <w:t>th</w:t>
      </w:r>
      <w:r>
        <w:rPr>
          <w:color w:val="C00000"/>
          <w:sz w:val="32"/>
          <w:szCs w:val="32"/>
        </w:rPr>
        <w:t xml:space="preserve"> century, mention 2 of his work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Time Machine &amp; Invisible Ma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Define the novel of action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focuses on what the characters do all over the novel &amp; how the action go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ich action novel had a loose plot  structure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obinson Crusoe by Defo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novel is called the "novel of education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Bildungsroman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usually  its main topic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follows  the development of a young protagonist (hero) from his childhood, adulthood, and matur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hanging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bidi w:val="0"/>
        <w:ind w:left="360" w:hanging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bidi w:val="0"/>
        <w:ind w:left="360" w:hanging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Mention the most important features of Bildungsroman  novel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mation of single main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cuses on individualism of the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termination on positive attitud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Ideal of humanity" as the aim of life.</w:t>
      </w:r>
    </w:p>
    <w:p>
      <w:pPr>
        <w:pStyle w:val="ListParagraph"/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o translated Goethe's Wilhelm Meister's Apprenticeship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rlyle.</w:t>
      </w:r>
    </w:p>
    <w:p>
      <w:pPr>
        <w:pStyle w:val="ListParagraph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The social novel or the social problem novel came out as a reaction to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gainst  rapid industrialization and its effects on social, economic, and political issues, and to focus on abused the poor &amp; working clas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ive 2 examples of  soci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ckens' Oliver Twist &amp; A Christmas Caro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 social novel deals with the struggles if working class &amp; their social problem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Christmas Caro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o's the father of Meta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wrence Stern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is a Meta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"fiction about fiction"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is a Metafiction 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als with the process of the novel's compositi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A novel between fact &amp; fiction is called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cti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is fac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als with real people or events but the details come from the novelist's imagin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ive another name to fac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n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According to  Encyclopedia Britannica faction is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tory of actual people &amp; actual events told with the dramatic techniques of a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The American novelist who claimed to have invented this genre i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uman Capote in his book Cold Bloo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the historical novel sets its events&amp; characters in a well- defined  historical contex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ncludes convincing detailed description of manners, buildings, …etc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o was the greatest single influence on fiction in the 19</w:t>
      </w:r>
      <w:r>
        <w:rPr>
          <w:color w:val="C00000"/>
          <w:sz w:val="32"/>
          <w:szCs w:val="32"/>
          <w:vertAlign w:val="superscript"/>
        </w:rPr>
        <w:t>th</w:t>
      </w:r>
      <w:r>
        <w:rPr>
          <w:color w:val="C00000"/>
          <w:sz w:val="32"/>
          <w:szCs w:val="32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r Walter Scot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did he established the historic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his Waverley novels and novels of middle age, the lowlanders, and highlanders of Scotla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Mention other historical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r Walter Scott's Antiquary, Dicken's  A tale of two Cities, Victor Hugo's Noter-Dame De Pari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are the differences between novel of action &amp; historic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vel of action is about imaginary character &amp; following  its actions all over the novel while historical novel sets its events &amp; characters in a historical context giving a sense of historical authenticity.</w:t>
      </w:r>
    </w:p>
    <w:p>
      <w:pPr>
        <w:pStyle w:val="ListParagraph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is the object of picaresqu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to take a central figure &amp; follow his adventures all over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does  the hero of picaresque novel d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moves or travels from one place to another in order to achieve his interes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is a Picar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ually a poor young man lives in poor circumstances &amp; reaches the top at the e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was a challenge in the 18</w:t>
      </w:r>
      <w:r>
        <w:rPr>
          <w:color w:val="C00000"/>
          <w:sz w:val="32"/>
          <w:szCs w:val="32"/>
          <w:vertAlign w:val="superscript"/>
        </w:rPr>
        <w:t>th</w:t>
      </w:r>
      <w:r>
        <w:rPr>
          <w:color w:val="C00000"/>
          <w:sz w:val="32"/>
          <w:szCs w:val="32"/>
        </w:rPr>
        <w:t>&amp; 19</w:t>
      </w:r>
      <w:r>
        <w:rPr>
          <w:color w:val="C00000"/>
          <w:sz w:val="32"/>
          <w:szCs w:val="32"/>
          <w:vertAlign w:val="superscript"/>
        </w:rPr>
        <w:t>th</w:t>
      </w:r>
      <w:r>
        <w:rPr>
          <w:color w:val="C00000"/>
          <w:sz w:val="32"/>
          <w:szCs w:val="32"/>
        </w:rPr>
        <w:t xml:space="preserve"> 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avell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ive an example of picaresqu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oseph Andrews by Henry Field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kind of novel that is written in the form of letters from one character or more, during the narration of the novel , there's an exchange of let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etter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ive another name for the letter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</w:rPr>
        <w:t>epistolary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 example of epistolary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ichardson's Pamela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othic novels usually happens in places such a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veyards &amp; frightening castl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do we describe the characters &amp; setting in Gothic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ange &amp; frightening with strange noises, storms, tension, and suspens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ive 2 examples of Gothic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orace Walpole's novel  the Castle of Otranto &amp; Mary Shelley's Frankenstei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do we consider Varney the Vampire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Gothic novel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Fifth lecture(5)</w:t>
      </w:r>
      <w:r>
        <w:rPr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is characteriza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rocess of conveying information about characters in 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 xml:space="preserve">According to Wikipedia Encyclopedia characterization is?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art of creating characters for a narrativ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aspects of a character we consider during characteriza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ppearance, age, gender, educational level, occupation, financial statues, martial statues, background, relig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y do characters are the most important element of the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ve effects on other elements such as plot, actions, place, tim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veal the messages behind the nove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ract with readers &amp; having emotional effect on them.</w:t>
      </w:r>
    </w:p>
    <w:p>
      <w:pPr>
        <w:pStyle w:val="ListParagraph"/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"Character is  everything in literary fiction" what does that mea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oesn't replace plot or setting or other elements, but it relate to all of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y character in a novel is not puzzling as character in real life according to Boult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vel is short, a work of art, so it's selective; a novelist uses his own assumptions &amp; experience to create a clear character while real character in life is complicat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Do you think characters in novel  (fictional characters) are similar or different to characters in real lif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a novel a character is a clear creation with understood actions all over the novel that can be analyzed  while people are complicated &amp; their actions can't  be followed all over their liv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2 important aspects in the novel  according to Ian Wat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racterization &amp; presentation of backgrou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Mention the methods of characterization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senting characters through their actions &amp; others reaction to them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ech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hysical appearance.</w:t>
      </w:r>
    </w:p>
    <w:p>
      <w:pPr>
        <w:pStyle w:val="ListParagraph"/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en novelists create their characters they focus on the following aspec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lifelike" characters &amp;normal as peopl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raction between these charact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redible consistency.</w:t>
      </w:r>
    </w:p>
    <w:p>
      <w:pPr>
        <w:pStyle w:val="ListParagraph"/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y do we remember some characters in some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some novels are named after their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According to E.M. Forester characters are divided into ,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lat&amp; r&amp; Round character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is a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has a single idea or quality, so it's simp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How do we describe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atic &amp; with no different attitud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was flat character called in the 17</w:t>
      </w:r>
      <w:r>
        <w:rPr>
          <w:color w:val="0F243E" w:themeColor="text2" w:themeShade="80"/>
          <w:sz w:val="32"/>
          <w:szCs w:val="32"/>
          <w:vertAlign w:val="superscript"/>
        </w:rPr>
        <w:t>th</w:t>
      </w:r>
      <w:r>
        <w:rPr>
          <w:color w:val="0F243E" w:themeColor="text2" w:themeShade="80"/>
          <w:sz w:val="32"/>
          <w:szCs w:val="32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umorou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How to deal with a less complex flat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velist touch would give great impact to flat character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is a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has many different ideas &amp; qualities, so it's complicat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How do we describe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ynamic&amp; with different  attitudes.</w:t>
      </w:r>
    </w:p>
    <w:p>
      <w:pPr>
        <w:pStyle w:val="ListParagraph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F243E" w:themeColor="text2" w:themeShade="80"/>
          <w:sz w:val="32"/>
          <w:szCs w:val="32"/>
        </w:rPr>
        <w:t>Characters are divided according to their roles in novels into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inor( secondary)  &amp;  major(central) 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What other names for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jor, central, dynamic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What other names for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or, secondary, static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's the role of minor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minor character is not important,  but he helps major characters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's the role of major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st of the events in the novel revolves around this charac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Mention other description a character has in a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Dynamic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atic character (flat)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tagonist character (hero)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tagonist character  ( against hero)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is the role of antagonist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against the protagonist &amp; tries to challenge hi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is the role of protagonist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main character who faces conflicts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is the point of view according to Percy Lubbock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question of relation in which the narrator stands to the sto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are the kinds of narrator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rst- person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mniscient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rd- person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jective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ltiple narrato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do we notice in first-person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ually he is the main character who narrates his own story &amp; experie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ich narrator is free to judge &amp; comment on charac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ich narrator shows his characters during a short period of time or long period of time&amp; focus on 1 or 2 charac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y the third- person narrator who is one character, minor or major, have limited knowledge</w:t>
      </w:r>
      <w:r>
        <w:rPr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knows everything about some characters, but less of other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ich narrator leaves his characters to face their fat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jective narrator.</w:t>
      </w:r>
    </w:p>
    <w:p>
      <w:pPr>
        <w:pStyle w:val="ListParagraph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en there is more than one kind of narrator in a novel we called the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ltiple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o's the narrator opposite to objective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ich narrator the critics pref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jective narrato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xth Lecture(6)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What are the 5 elements of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racter, point of view, setting, theme, plo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Some critics would define setting a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lace &amp; the time in which the events of novel take place, or the environment surrounding the novel eve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kind of literature in which setting is not importan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How was the setting of novels in the 18</w:t>
      </w:r>
      <w:r>
        <w:rPr>
          <w:color w:val="215868" w:themeColor="accent5" w:themeShade="80"/>
          <w:sz w:val="32"/>
          <w:szCs w:val="32"/>
          <w:vertAlign w:val="superscript"/>
        </w:rPr>
        <w:t>th</w:t>
      </w:r>
      <w:r>
        <w:rPr>
          <w:color w:val="215868" w:themeColor="accent5" w:themeShade="80"/>
          <w:sz w:val="32"/>
          <w:szCs w:val="32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atural setting as the houses of common peop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Describe the setting in the previous ag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upernatural setting such as huge  castle&amp; palac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are the components of the setting in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lace, time, social environment, weath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Mention the purposes of using the setting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ive characters place &amp; time for their action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dd meaning to the characters &amp; even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tting can be a character itself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ke novel authentic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does the setting establish for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setting are the background 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is the foreground i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haracters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a misleading setting in place &amp; time do to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der will lose interest in the events of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are the types of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tailed setting &amp; Vague set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y a novelist add a lot of details to his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important for his characters &amp; it helps his readers to understand his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y some novelists use unclear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sz w:val="32"/>
          <w:szCs w:val="32"/>
        </w:rPr>
        <w:t>They focus on other elements rather than set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other divisions of the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istic setting &amp; imagined set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How do we recognize the setting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othes, products, building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is a them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an idea or concept that is very important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According to the Oxford English Dictionary, a theme i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ubject of a piece of wri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How the reader find the theme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en he reaches a conclusion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A theme is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entral idea , a subject, and the conclusion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are the functions of the theme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more experienced read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ives the novel a universal aspect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veals the novelist view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What are  the types of themes according to Jeremy Hawthor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vert theme &amp; the overt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The theme which is discovered by the reader without the help of the novelist &amp;not stated directly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vert or implicit 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The theme which is discovered by the elements of novel which leads directly to conclude the theme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overt or explicit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How an experienced novelist present his theme to the reader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should be invisible not stated directly from the beginning ,but he leads the reader to it with hi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y some concepts can't be themes sometim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they aren't central ideas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Can a novel have more than one them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vel can have many themes, any central idea can be a theme or supporting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Give examples of them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ividualism, justice, death, and successes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A  theme that was one of the most popular themes in the 18</w:t>
      </w:r>
      <w:r>
        <w:rPr>
          <w:color w:val="215868" w:themeColor="accent5" w:themeShade="80"/>
          <w:sz w:val="32"/>
          <w:szCs w:val="32"/>
          <w:vertAlign w:val="superscript"/>
        </w:rPr>
        <w:t>th</w:t>
      </w:r>
      <w:r>
        <w:rPr>
          <w:color w:val="215868" w:themeColor="accent5" w:themeShade="80"/>
          <w:sz w:val="32"/>
          <w:szCs w:val="32"/>
        </w:rPr>
        <w:t xml:space="preserve"> century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ividualis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y individualism was one of the main themes in the 18</w:t>
      </w:r>
      <w:r>
        <w:rPr>
          <w:color w:val="215868" w:themeColor="accent5" w:themeShade="80"/>
          <w:sz w:val="32"/>
          <w:szCs w:val="32"/>
          <w:vertAlign w:val="superscript"/>
        </w:rPr>
        <w:t>th</w:t>
      </w:r>
      <w:r>
        <w:rPr>
          <w:color w:val="215868" w:themeColor="accent5" w:themeShade="80"/>
          <w:sz w:val="32"/>
          <w:szCs w:val="32"/>
        </w:rPr>
        <w:t>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velist tried to fulfill the reader's need during that perio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According to Boulton what is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tory or selection of events arranged in ti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are the functions of using the plot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eep the reader interested &amp; to continue reading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ive novelist a clear way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provide structure &amp; organization to the nove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does the plot  require according to E.M. Fores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lligence &amp; memo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technique is used in plots of the 18</w:t>
      </w:r>
      <w:r>
        <w:rPr>
          <w:color w:val="215868" w:themeColor="accent5" w:themeShade="80"/>
          <w:sz w:val="32"/>
          <w:szCs w:val="32"/>
          <w:vertAlign w:val="superscript"/>
        </w:rPr>
        <w:t>th</w:t>
      </w:r>
      <w:r>
        <w:rPr>
          <w:color w:val="215868" w:themeColor="accent5" w:themeShade="80"/>
          <w:sz w:val="32"/>
          <w:szCs w:val="32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low moving plot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y , in 19</w:t>
      </w:r>
      <w:r>
        <w:rPr>
          <w:color w:val="215868" w:themeColor="accent5" w:themeShade="80"/>
          <w:sz w:val="32"/>
          <w:szCs w:val="32"/>
          <w:vertAlign w:val="superscript"/>
        </w:rPr>
        <w:t>th</w:t>
      </w:r>
      <w:r>
        <w:rPr>
          <w:color w:val="215868" w:themeColor="accent5" w:themeShade="80"/>
          <w:sz w:val="32"/>
          <w:szCs w:val="32"/>
        </w:rPr>
        <w:t>centry and later ,plots become fast-mov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was no need for long elaborations &amp; descriptions because the reader become more experienc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are the types of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ranged plot ( traditional)&amp; unarranged plot (modern)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is arranged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vents arranged in order according to time sequence of the act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is unarranged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vents are unarranged in their time sequence , for example there is flashback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4 stages the traditional plot follow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xposition, the complications stage, climax, the resolution sta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The stage where setting is described ,the action begins, and characters are introduced is called</w:t>
      </w:r>
      <w:r>
        <w:rPr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xposi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The stage when plot get complicated &amp;characters seek solution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mplicat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The stage of the turning point that changes the action of the plot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imax  or peak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The stage where the hero reaches the end of the novel or it is left open for the reader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solu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eventh Lecture(7)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o is Daniel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's the father of English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ere was he bor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Lond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en was he born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certain ..1660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en Defoe was a boy he witnessed 2 disas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great plague in 1665 &amp; the great fire of London in 1666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these disasters affected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ave him wider imagination in his writing &amp; describ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was he forbidden from Oxford&amp; Cambrid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of his attitude towards Christian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did this affected his writ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rote about religious discrimin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his interest  in travelling was clear in his writ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st of his novel heroes  were travel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was his job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mercha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was his political opinion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supported William of Orange against king James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did he use his writing to support king William of Oran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 poem ,The True-Born Englishman, focused on racial discrimin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did he switch politically  from Whig to Tor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like his age, he was uncertain of his political attitu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Before writing fiction (Robinson Crusoe) Defoe was…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litical journali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did Defoe use different pennam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he was trying to hide his real name to be safe from his enem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He turned to other kind of literary (fiction) ,at the age of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as 59 years ol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Defoe was considered the inventor of the English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efore Defoe writers were interested in retelling stories that everyone had already hear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(Same answer):</w:t>
      </w:r>
      <w:r>
        <w:rPr>
          <w:color w:val="FF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began writing narrative about characters using new technique which used literary elements similar to real life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color w:val="C00000"/>
          <w:sz w:val="32"/>
          <w:szCs w:val="32"/>
        </w:rPr>
        <w:t>Other critics were against Defoe as first English novelist , what's the reason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rote for the purpose of mone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actions haven't been completed 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ck of emotional dimens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ck of psychological analysis of some characters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was Defoe most famous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obinson Crusoe at 17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Mention some of Defoe work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aptain Singleton, Moll Flanders, A Journal of the Plague Year, </w:t>
      </w:r>
      <w:r>
        <w:rPr>
          <w:rFonts w:ascii="Arial" w:hAnsi="Arial" w:asciiTheme="minorBidi" w:hAnsiTheme="minorBidi"/>
          <w:sz w:val="32"/>
          <w:szCs w:val="32"/>
        </w:rPr>
        <w:t>Colonel</w:t>
      </w:r>
      <w:r>
        <w:rPr>
          <w:sz w:val="32"/>
          <w:szCs w:val="32"/>
        </w:rPr>
        <w:t xml:space="preserve"> Jack,  and Roxa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ighth Lecture(8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en Robinson Crusoe was writte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t 17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Defoe achieved literary rank with his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was about believable characters in realistic  situations using simple langu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Robinson Crusoe was a novel based on real event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foe took the story of a Scottish traveler who spent 5 years on isolated island &amp;built his novel on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Robinson Crusoe is considered as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realistic  novel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Robinson Crusoe was the most famous novel for a long tim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als with changes of society at the 18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>century &amp; set a literary tradi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are the most important changes that exists in the novel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ligious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ividualis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erialistic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ders tas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entific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litical change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Robinson Crusoe found religious – discovery when he was alone on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discovered God by himself &amp;people with religious power try to prevent people from thinking by themsel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How did it help when he accepted his fat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as thankful to God for his survivi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depended on God will in some of his acti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prayed to God when he felt afraid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Robinson Crusoe didn't follow his parents advic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anted to achieve his individuality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was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ailor &amp; slave trad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 xml:space="preserve"> </w:t>
      </w:r>
      <w:r>
        <w:rPr>
          <w:color w:val="4F6228" w:themeColor="accent3" w:themeShade="80"/>
          <w:sz w:val="32"/>
          <w:szCs w:val="32"/>
        </w:rPr>
        <w:t>Crusoe face every challenge on the island ,he makes his own shelter &amp; farms And that would proof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 individual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 Crusoe was happy on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felt free &amp; away of the control of others (society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Some critics consider Crusoe a prisoner on the island , so he didn't achieve his individualit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rusoe himself is uncertain about  his situation. but he liked being alone &amp;free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Crusoe represented the ambition of his society in being rich &amp; that show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materialistic chan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The taste of the readers changed for 2 reasons ,they ar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is simple &amp; topics close to their intere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Scientific change give no place to supernatural abilities, Crusoe proof i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appears human when he sees a print of foot on the shore, he's afrai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Crusoe character represented Scientific change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uses experimentation &amp; rational think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According to James Joyce who consider Crusoe as a colonist, that i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political chan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e can refer to the relationship between Crusoe &amp;other characters a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relationship  between a master &amp; a sla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Ninth Lecture(9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In the previous kinds of literary time wasn't importan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l actions of tragedy happen in one day &amp; that's not real hum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How time is important for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makes calendar &amp; gives dates to his ac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The setting as the isolated island &amp; the long time helped in the development of characters in both sid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iritual side &amp; physical si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are the effect of setting on Crusoe characte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becomes courageou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covers Go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lieves in fa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understands human rel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omes open-minded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o is the major character &amp; the protagonist in this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obinson Cruso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other characters were mentione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iday, Xury, the Portuguese captain these characters are prototyp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y Crusoe is a great central character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catch the reader's attention all over the no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y is Defoe creative in this character of Cruso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st of the time he's alo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st events are about this single charact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's in the same place for a long time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How do we describe Friday charact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a dynamic &amp; supporting  charac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How does Friday character  develop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's a Caribbean native &amp; cannibal who becomes civilized by Cruso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y was he named Frida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Crusoe saved him on this d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o was the first non-white character in the English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id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does his character represent in literary tradi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lonized nati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ich character stand for European goodness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ortuguese capta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o's the man that was saved from the cannibal by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paniar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ich character is consider flat in the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wid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the widow represent in the novel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value of tru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Tenth Lecture(10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kind of novel is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realistic &amp; action no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kind of plot does Robinson Crusoe hav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mple, straightforward pl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are the 4 stages of the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osition , complications, climax, resol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During which stage of plot Crusoe disobey his fath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osition st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happens at complications sta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leaves England to sea &amp;face a lot of complic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During which stage he finds himself on isolated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imax st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happens on resolution sta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finds solutions for his problems (food, shelter), finally he goes back to England  &amp;  become wealth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The titles of novels written in the 18</w:t>
      </w:r>
      <w:r>
        <w:rPr>
          <w:color w:val="365F91" w:themeColor="accent1" w:themeShade="bf"/>
          <w:sz w:val="32"/>
          <w:szCs w:val="32"/>
          <w:vertAlign w:val="superscript"/>
        </w:rPr>
        <w:t>th</w:t>
      </w:r>
      <w:r>
        <w:rPr>
          <w:color w:val="365F91" w:themeColor="accent1" w:themeShade="bf"/>
          <w:sz w:val="32"/>
          <w:szCs w:val="32"/>
        </w:rPr>
        <w:t xml:space="preserve"> century used to be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Defoe used 2 techniques when writing his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istic events &amp;descriptive sty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How do we describe his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low-moving pl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y Crusoe has  slow-moving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order to get close to the description of places &amp; ev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is the general theme in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ividualis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How did Robinson Crusoe achieve his individuality 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lf civilization &amp; educ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conomic individualis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lf independence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How the  colonial theme appears in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 slavery relationship with Friday &amp; trying to kill canniba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The original sin in Robinson Crusoe would be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 disobedience to his par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kind of narrator i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rst-person narra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are the reasons behind the close relationship between reader&amp; narrato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is no other source of information but the narrat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narrator talks about his own experien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kind of outlook towards life does  Crusoe hav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 optimistic outloo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leventh Lecture(11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en Defoe wrote his realistic novel Robinson Crusoe, it was based on real adventur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ople of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entury wanted topics close to their real li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at is the definition of realistic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novel that portrays the real aspects of everyday life of characters similar to real human experien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Another answ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low life representation of the experience of real charact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at do we call the novels that tends to represent ordinary people in daily life activities &amp; setting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realisti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ind w:left="360" w:hanging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ind w:left="360" w:hanging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ind w:left="360" w:hanging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at are the affects of realistic novel on the reade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covering the humanity &amp; individuality of peop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nding the truth of their idea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mitating the good experience that exist in the novel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Robinson Crusoe is an imitation of real life, explain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talks about the experience of low life her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at the reason behind the success of this 18</w:t>
      </w:r>
      <w:r>
        <w:rPr>
          <w:color w:val="E36C0A" w:themeColor="accent6" w:themeShade="bf"/>
          <w:sz w:val="32"/>
          <w:szCs w:val="32"/>
          <w:vertAlign w:val="superscript"/>
        </w:rPr>
        <w:t xml:space="preserve">th </w:t>
      </w:r>
      <w:r>
        <w:rPr>
          <w:color w:val="E36C0A" w:themeColor="accent6" w:themeShade="bf"/>
          <w:sz w:val="32"/>
          <w:szCs w:val="32"/>
        </w:rPr>
        <w:t>century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anguage is simple similar to everyday langu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Defoe says that it is just history of fact about his novel, explain ..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ants reader to pay attention to history in his nov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ants his novel published widel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eaders prefer real events on imaginative ev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at quality does  Daniel Defoe like to refer to in his novels all the tim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c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at are the elements of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tting, characters, theme, plot, point of vie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How are characters become  human &amp; realistic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ears &amp; dreams of Crusoe, Friday loyalty to Cruso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The mention of specific places &amp; dates &amp; taking advantages of surrounding circumstances ,these are the features of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istic set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According to some critics the plot of Crusoe is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ose with no organic un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ere the themes realistic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were universal &amp; related to human understanding like individualism, colonial pow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Giving characters real names is considered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realistic featu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How does Crusoe see himself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rmal human being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How did Crusoe developed his humanity</w:t>
      </w:r>
      <w:r>
        <w:rPr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ough lack of social contact, he find his humanity through religion&amp; teaching his slave and parr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Mention some of the unrealistic features in the novel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E36C0A" w:themeColor="accent6" w:themeShade="bf"/>
          <w:sz w:val="32"/>
          <w:szCs w:val="32"/>
        </w:rPr>
      </w:pPr>
      <w:r>
        <w:rPr>
          <w:sz w:val="32"/>
          <w:szCs w:val="32"/>
        </w:rPr>
        <w:t>Lack of emotional side in Crusoe character all over the nov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gives more descriptions to his tools than his real adventur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period of living alone on the island is too long.</w:t>
      </w:r>
    </w:p>
    <w:p>
      <w:pPr>
        <w:pStyle w:val="Normal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Twelfth Lecture(12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are the three important periods in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is life&amp; adventures  before island, his life on the island, leaving the island to his ho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kind of narrator in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sz w:val="32"/>
          <w:szCs w:val="32"/>
        </w:rPr>
        <w:t>First- person narra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From the beginning  of the novel Crusoe doesn't accept his situation ,wh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wants a life with adventures, so he plans to leave Englan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does Crusoe  consider himself a foreign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is family name is given after his mother family na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o advised Crusoe not to leave Eng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is par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 Crusoe's father  thinks that being a middle class is bless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It's best for your happiness, not exposed to misery &amp; hardship of the low class, and not embarrassed with pride, ambition, and envy of upper cla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en he went to sea against his family wishes ,during the storm, he made a decision ,but then he change i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decide not to sail again, but he changed  his mind &amp; wants to sai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the master of the ship advises Crusoe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Not to sail again since he is wretch&amp; unlucky man.</w:t>
      </w:r>
    </w:p>
    <w:p>
      <w:pPr>
        <w:pStyle w:val="Normal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does Crusoe bring from Cost of Afric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Gold du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his voyage to Cost of Africa is successfu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 brings gold dust &amp; gets competent knowledge in sail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(2) achievements he gains from his travel to Afric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becomes a good sailor &amp; a mercha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Before his second voyage to Africa, he leaves 200</w:t>
      </w:r>
      <w:r>
        <w:rPr>
          <w:rFonts w:cs="Arial" w:ascii="Arial" w:hAnsi="Arial"/>
          <w:color w:val="C00000"/>
          <w:sz w:val="32"/>
          <w:szCs w:val="32"/>
        </w:rPr>
        <w:t>£</w:t>
      </w:r>
      <w:r>
        <w:rPr>
          <w:color w:val="C00000"/>
          <w:sz w:val="32"/>
          <w:szCs w:val="32"/>
        </w:rPr>
        <w:t xml:space="preserve"> with who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is companion's wid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For how long does Crusoe stay slave in Afric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For 2 yea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o is the other slave he take with hi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Xu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do they kill a lion &amp; take his ski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y need a drinking water, but there are lions on sh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o saves the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A Portuguese shi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dose Crusoe sell to the captai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is boat, skins of animals, and Xu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en Xury is promised to be given his freedom after ten years and if he fellow their religion that demonstrat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A religious pow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en he reaches Brazil &amp; stars a sugar plantation, he's not satisfie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realizes that he can achieve this kind of life in England.</w:t>
      </w:r>
    </w:p>
    <w:p>
      <w:pPr>
        <w:pStyle w:val="ListParagraph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does he decide to go to Africa agai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begins to grow tobacco, so he wants to go to Africa to bring more sla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does Crusoe decide to become a tobacco plant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It would bring him more mone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his ship faces on the trip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A destructive st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happens to the ship &amp; crew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ship is destroyed &amp; the crew non left a li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happens to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is the only survivor, and he finds himself on isolated islan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Thirteen Lecture(13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en Crusoe finds himself on isolated island, how does  he reac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is practical; he gets things &amp; supplies from the destroyed shi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How does Crusoe see himself as a superior ma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deals with other creatures like animals &amp; humans as serva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are the conditions of building a shelter according to Cruso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Near fresh wat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A shelter from the heat of the su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Safe from animals &amp;peop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as a view on the se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How does he use logic thinking while he is living on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keeps gunpowder in safe place &amp; doesn't  waste it on shooting animals but uses trap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How does he keep his sense of civiliza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makes a calendar because time is important to hi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does he call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"island of despair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y does he make a list of positive &amp; negative points of his situa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o comfort himsel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are the evil points he see in his situa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's on isolated island with no clothes, means of defense, or social conta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are the good points he see in his situa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's a live &amp; with hot climate there is no need for clothes, no wild animals around,  ship is near the shore so he gets many supplies to keep him a li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en does Crusoe reveal his spiritual sid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Only when he's afraid or wea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en does Crusoe  pray to Go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When he is a l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is the name of Crusoe parrot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"Poll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en he makes his large canoe, he fails to sail in i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messes his calculation and can't move the canoe to sea.</w:t>
      </w:r>
    </w:p>
    <w:p>
      <w:pPr>
        <w:pStyle w:val="ListParagraph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does he see on the shore that makes him afrai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A footprint on the san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is his explanation for the footprin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It's work of the devil, it's for one of the cannibals, or his own footpri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For how long he hasn't left his shelt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For (3) day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y does he leave his shelter after 3 day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o take care of his goats &amp; ea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Fourteenth Lecture(14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What does Crusoe realize after discovering the footprint on the shor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's not alone on the island &amp; there are other people who come to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Thought he's frighten, he leaves his shelter to take care of his goat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y supply food, save gunpowder by not using guns to hunt, save physical eff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When Crusoe finds out that cannibals come to the island, how does he reac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decide to kill them but after a lot of thinking he decide he won't do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Crusoe becomes obsessed with leaving the island, why is tha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cannibals keep visiting the island&amp; he finds some money and gold on destroyed Spanish ship; he can go ho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Why does Crusoe name the slave he saved from the cannibals Frida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sz w:val="32"/>
          <w:szCs w:val="32"/>
        </w:rPr>
        <w:t>He saves him on this d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One of the 2 men they free from cannibals is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sz w:val="32"/>
          <w:szCs w:val="32"/>
        </w:rPr>
        <w:t>Friday's  fath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What are the conditions that Crusoe puts to release the captain 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sz w:val="32"/>
          <w:szCs w:val="32"/>
        </w:rPr>
        <w:t>He's in control of the islan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captain will take him to England for free.</w:t>
      </w:r>
    </w:p>
    <w:p>
      <w:pPr>
        <w:pStyle w:val="ListParagraph"/>
        <w:tabs>
          <w:tab w:val="clear" w:pos="720"/>
          <w:tab w:val="right" w:pos="7513" w:leader="none"/>
        </w:tabs>
        <w:bidi w:val="0"/>
        <w:spacing w:lineRule="auto" w:line="24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How long he has been on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wenty-eight years (28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After reading this novel Crusoe reaches England. According to you is Crusoe rich or poo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Mention the 4 sources of his wealth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same answer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money from destroyed ship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reward from the mercha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200</w:t>
      </w:r>
      <w:r>
        <w:rPr>
          <w:rFonts w:cs="Arial" w:ascii="Arial" w:hAnsi="Arial"/>
          <w:sz w:val="32"/>
          <w:szCs w:val="32"/>
        </w:rPr>
        <w:t>£</w:t>
      </w:r>
      <w:r>
        <w:rPr>
          <w:sz w:val="32"/>
          <w:szCs w:val="32"/>
        </w:rPr>
        <w:t xml:space="preserve"> from the widow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is sugar plantation in Brazil.</w:t>
      </w:r>
    </w:p>
    <w:p>
      <w:pPr>
        <w:pStyle w:val="ListParagraph"/>
        <w:tabs>
          <w:tab w:val="clear" w:pos="720"/>
          <w:tab w:val="right" w:pos="7513" w:leader="none"/>
        </w:tabs>
        <w:bidi w:val="0"/>
        <w:spacing w:lineRule="auto" w:line="24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When he goes back to the island he doesn't take his wife with hi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She is dead.</w:t>
      </w:r>
    </w:p>
    <w:p>
      <w:pPr>
        <w:pStyle w:val="ListParagraph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76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بنفسجة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6127787"/>
    </w:sdtPr>
    <w:sdtContent>
      <w:p>
        <w:pPr>
          <w:pStyle w:val="Head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3686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368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8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6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36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b71c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5</Pages>
  <Words>5804</Words>
  <Characters>33084</Characters>
  <CharactersWithSpaces>38811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4:00Z</dcterms:created>
  <dc:creator>swn</dc:creator>
  <dc:description/>
  <dc:language>en-US</dc:language>
  <cp:lastModifiedBy>swn</cp:lastModifiedBy>
  <dcterms:modified xsi:type="dcterms:W3CDTF">2014-11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