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ديـن</w:t>
            </w:r>
          </w:p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لدائـن</w:t>
            </w:r>
          </w:p>
          <w:p>
            <w:pPr>
              <w:pStyle w:val="Normal"/>
              <w:jc w:val="center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دائنة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ُ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ر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ف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ر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تسب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وس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لب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وس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م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وفات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رادات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=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ند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باح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ون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ئنون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ضاعة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ض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يعات</w:t>
            </w:r>
          </w:p>
        </w:tc>
      </w:tr>
      <w:tr>
        <w:trPr>
          <w:trHeight w:val="353" w:hRule="atLeast"/>
        </w:trPr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يعات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=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ي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ح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حب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</w:tabs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ع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=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28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ز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=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اع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</w:tabs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حوبات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cs="Simplified Arabic"/>
                <w:sz w:val="28"/>
                <w:szCs w:val="28"/>
                <w:rtl w:val="true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يع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يع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لا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ر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8" w:leader="none"/>
              </w:tabs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يعات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ديـن</w:t>
            </w:r>
          </w:p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لدائـن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حساب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دائنة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=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93" w:hRule="atLeast"/>
        </w:trPr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ئ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يعات</w:t>
            </w:r>
            <w:r>
              <w:rPr>
                <w:rFonts w:cs="Simplified Arabic"/>
                <w:sz w:val="28"/>
                <w:szCs w:val="28"/>
                <w:rtl w:val="true"/>
              </w:rPr>
              <w:t>) (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Simplified Arabic"/>
                <w:sz w:val="28"/>
                <w:szCs w:val="28"/>
                <w:rtl w:val="true"/>
              </w:rPr>
              <w:t>) (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صب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دائنة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دائ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ragraph">
                  <wp:posOffset>144780</wp:posOffset>
                </wp:positionV>
                <wp:extent cx="52273200" cy="1022350"/>
                <wp:effectExtent l="0" t="0" r="2540" b="100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3080" cy="1022400"/>
                          <a:chOff x="0" y="0"/>
                          <a:chExt cx="52273080" cy="1022400"/>
                        </a:xfrm>
                      </wpg:grpSpPr>
                      <wps:wsp>
                        <wps:cNvSpPr/>
                        <wps:spPr>
                          <a:xfrm flipH="1" flipV="1">
                            <a:off x="51815880" y="1573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480" y="20700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حساب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>الدائ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815880" y="3859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800" y="156960"/>
                            <a:ext cx="6850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418320"/>
                            <a:ext cx="6091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32400"/>
                            <a:ext cx="533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8000"/>
                                  <w:lang w:val="en-US" w:bidi="ar-SA"/>
                                </w:rPr>
                                <w:t>ز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543600"/>
                            <a:ext cx="533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800080"/>
                                  <w:lang w:val="en-US" w:bidi="ar-SA"/>
                                </w:rPr>
                                <w:t>نق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>دائ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(نفس طبيعت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320"/>
                            <a:ext cx="169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مدي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(عكس طبيعت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11.4pt;width:4115.95pt;height:80.5pt" coordorigin="-32768,228" coordsize="82319,1610">
                <v:line id="shape_0" from="48832,476" to="49551,835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441;top:554;width:19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حساب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>الدائ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32,836" to="49551,119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0129,475" to="-29051,885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0009,887" to="-29051,155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0041;top:279;width:83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008000"/>
                            <w:lang w:val="en-US" w:bidi="ar-SA"/>
                          </w:rPr>
                          <w:t>ز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74;top:1084;width:83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800080"/>
                            <w:lang w:val="en-US" w:bidi="ar-SA"/>
                          </w:rPr>
                          <w:t>نق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528;top:228;width:23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>دائ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(نفس طبيعت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768;top:1298;width:267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مدي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(عكس طبيعت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807680</wp:posOffset>
                </wp:positionH>
                <wp:positionV relativeFrom="paragraph">
                  <wp:posOffset>144780</wp:posOffset>
                </wp:positionV>
                <wp:extent cx="52273200" cy="1022350"/>
                <wp:effectExtent l="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3080" cy="1022400"/>
                          <a:chOff x="0" y="0"/>
                          <a:chExt cx="52273080" cy="1022400"/>
                        </a:xfrm>
                      </wpg:grpSpPr>
                      <wps:wsp>
                        <wps:cNvSpPr/>
                        <wps:spPr>
                          <a:xfrm flipH="1" flipV="1">
                            <a:off x="51815880" y="1573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480" y="20700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الحساب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المد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815880" y="3859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800" y="156960"/>
                            <a:ext cx="68508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418320"/>
                            <a:ext cx="6091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32400"/>
                            <a:ext cx="533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008000"/>
                                  <w:lang w:val="en-US" w:bidi="ar-SA"/>
                                </w:rPr>
                                <w:t>ز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543600"/>
                            <a:ext cx="533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800080"/>
                                  <w:lang w:val="en-US" w:bidi="ar-SA"/>
                                </w:rPr>
                                <w:t>نق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مدي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(نفس طبيعت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320"/>
                            <a:ext cx="169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0000FF"/>
                                  <w:lang w:val="en-US" w:bidi="ar-SA"/>
                                </w:rPr>
                                <w:t>دائ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(عكس طبيعت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11.4pt;width:4115.95pt;height:80.5pt" coordorigin="-32768,228" coordsize="82319,1610">
                <v:line id="shape_0" from="48832,476" to="49551,835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9441;top:554;width:19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الحساب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المد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32,836" to="49551,119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0129,475" to="-29051,885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0009,887" to="-29051,155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30041;top:279;width:83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008000"/>
                            <w:lang w:val="en-US" w:bidi="ar-SA"/>
                          </w:rPr>
                          <w:t>ز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74;top:1084;width:83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800080"/>
                            <w:lang w:val="en-US" w:bidi="ar-SA"/>
                          </w:rPr>
                          <w:t>نق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528;top:228;width:23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FF0000"/>
                            <w:lang w:val="en-US" w:bidi="ar-SA"/>
                          </w:rPr>
                          <w:t>مدي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(نفس طبيعت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768;top:1298;width:267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0000FF"/>
                            <w:lang w:val="en-US" w:bidi="ar-SA"/>
                          </w:rPr>
                          <w:t>دائ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(عكس طبيعته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مديـن</w:t>
            </w:r>
          </w:p>
        </w:tc>
        <w:tc>
          <w:tcPr>
            <w:tcW w:w="5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</w:rPr>
              <w:t>الدائـن</w:t>
            </w:r>
          </w:p>
        </w:tc>
      </w:tr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ص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color w:val="80008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المص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دائ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800080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FF0000"/>
                <w:sz w:val="28"/>
                <w:sz w:val="28"/>
                <w:szCs w:val="28"/>
                <w:rtl w:val="true"/>
              </w:rPr>
              <w:t>مد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دائ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38:00Z</dcterms:created>
  <dc:creator>lm</dc:creator>
  <dc:description/>
  <cp:keywords/>
  <dc:language>en-US</dc:language>
  <cp:lastModifiedBy>lm</cp:lastModifiedBy>
  <dcterms:modified xsi:type="dcterms:W3CDTF">2014-11-26T09:17:00Z</dcterms:modified>
  <cp:revision>37</cp:revision>
  <dc:subject/>
  <dc:title>المديـن</dc:title>
</cp:coreProperties>
</file>