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اضرة الثانية عشر </w:t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سئلة وتمارين الكتاب ص </w:t>
      </w:r>
      <w:r>
        <w:rPr>
          <w:rFonts w:cs="Tahoma" w:ascii="Tahoma" w:hAnsi="Tahoma"/>
          <w:sz w:val="20"/>
          <w:szCs w:val="20"/>
        </w:rPr>
        <w:t>144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مرين الأو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sz w:val="20"/>
          <w:szCs w:val="20"/>
        </w:rPr>
        <w:t>146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عمليات التي تمت في دفاتر محلات زهرة المدائن عن السنة المنتهي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ددت المنشأة في أول رمضان مبلغ </w:t>
      </w:r>
      <w:r>
        <w:rPr>
          <w:rFonts w:cs="Tahoma" w:ascii="Tahoma" w:hAnsi="Tahoma"/>
          <w:sz w:val="20"/>
          <w:szCs w:val="20"/>
        </w:rPr>
        <w:t>7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قيمة الايجار المقدم لمدة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وات اعتباراً من </w:t>
      </w:r>
      <w:r>
        <w:rPr>
          <w:rFonts w:cs="Tahoma" w:ascii="Tahoma" w:hAnsi="Tahoma"/>
          <w:sz w:val="20"/>
          <w:szCs w:val="20"/>
        </w:rPr>
        <w:t>1/9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 ،وقد تم ترحيل هذا المبلغ الى حساب الايجار المقدم ولم يتم خلال السنة المالية أي قيد تسوية في هذا الشأ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قوم المنشأة بسداد اجور عمالها يوم الخميس من كل اسبوع حيث تبلغ الاجور الاسبوعية المدفوعة مقابل ستة ايام عمل من السبت الى الخميس مبلغ </w:t>
      </w:r>
      <w:r>
        <w:rPr>
          <w:rFonts w:cs="Tahoma" w:ascii="Tahoma" w:hAnsi="Tahoma"/>
          <w:sz w:val="20"/>
          <w:szCs w:val="20"/>
        </w:rPr>
        <w:t>9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فإذا علمت ان نهاية السنة المالية كانت يوم الثلاثاء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 ولم يتم اجراء أي تسوية في هذا الشأ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تلك المنشأة بعض اسهم شركة الاتحاد الزراعية ،وقد بلغت الارباح المستحقة لهذه الاسهم المملوكة عن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</w:t>
      </w:r>
      <w:r>
        <w:rPr>
          <w:rFonts w:cs="Tahoma" w:ascii="Tahoma" w:hAnsi="Tahoma"/>
          <w:sz w:val="20"/>
          <w:szCs w:val="20"/>
        </w:rPr>
        <w:t>11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ولم يتم تسجيلها بع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قيود التسويات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حل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ايجار الذي يخص سنة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ايجار مدفوع مقدماً لمدة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وات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12 = 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ر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عتبارا من </w:t>
      </w:r>
      <w:r>
        <w:rPr>
          <w:rFonts w:cs="Tahoma" w:ascii="Tahoma" w:hAnsi="Tahoma"/>
          <w:sz w:val="20"/>
          <w:szCs w:val="20"/>
        </w:rPr>
        <w:t>1/9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حتى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ور</w:t>
      </w:r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62560</wp:posOffset>
                </wp:positionV>
                <wp:extent cx="635" cy="190500"/>
                <wp:effectExtent l="38100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2.8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267335</wp:posOffset>
                </wp:positionV>
                <wp:extent cx="1051560" cy="4667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اشهر ل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85pt;margin-top:21.05pt;width:82.75pt;height:36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اشهر لسن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3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62560</wp:posOffset>
                </wp:positionV>
                <wp:extent cx="635" cy="19050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2.8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ايجار الذي يخص الفترة </w:t>
      </w:r>
      <w:r>
        <w:rPr>
          <w:rFonts w:cs="Tahoma" w:ascii="Tahoma" w:hAnsi="Tahoma"/>
          <w:sz w:val="20"/>
          <w:szCs w:val="20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2,000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) </w:t>
      </w:r>
      <w:r>
        <w:rPr>
          <w:rFonts w:eastAsia="" w:cs="Tahoma" w:ascii="Tahoma" w:hAnsi="Tahoma" w:eastAsiaTheme="minorEastAsia"/>
          <w:sz w:val="20"/>
          <w:szCs w:val="20"/>
        </w:rPr>
        <w:t>x 4 = 8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267335</wp:posOffset>
                </wp:positionV>
                <wp:extent cx="105156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سب مصروف الايجار الش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21.05pt;mso-position-vertical-relative:text;margin-left:228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سب مصروف الايجار 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جور المستحق لسنة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الايام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ا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سبت الى الثلاثاء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اجور المستحق </w:t>
      </w:r>
      <w:r>
        <w:rPr>
          <w:rFonts w:cs="Tahoma" w:ascii="Tahoma" w:hAnsi="Tahoma"/>
          <w:sz w:val="20"/>
          <w:szCs w:val="20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,600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) </w:t>
      </w:r>
      <w:r>
        <w:rPr>
          <w:rFonts w:eastAsia="" w:cs="Tahoma" w:ascii="Tahoma" w:hAnsi="Tahoma" w:eastAsiaTheme="minorEastAsia"/>
          <w:sz w:val="20"/>
          <w:szCs w:val="20"/>
        </w:rPr>
        <w:t>x 4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يام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6,4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رباح اسهم شركة الاتحاد الزراع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بالكامل ايراد مستحق وفقا لمعلومات التمرين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لاحظ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سهم والسندات تسمى اوراق مالية </w:t>
      </w:r>
    </w:p>
    <w:tbl>
      <w:tblPr>
        <w:tblStyle w:val="TableGrid"/>
        <w:bidiVisual w:val="true"/>
        <w:tblW w:w="88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899"/>
        <w:gridCol w:w="5401"/>
        <w:gridCol w:w="1727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0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00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قد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يجار الذي يخص الفتر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= 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2,000</m:t>
              </m:r>
            </m:oMath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x 4 = 8,000</w:t>
            </w: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 w:eastAsiaTheme="minorEastAsi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,4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,40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 المستحق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2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20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وراق المالية المستح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وراق المالي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مرين الثان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sz w:val="20"/>
          <w:szCs w:val="20"/>
        </w:rPr>
        <w:t>14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أرصدة التي ظهرت في ميزان المراجعة قبل التسويات لمنشأة سالم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ارصدة مدي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أمين المقدم </w:t>
      </w:r>
      <w:r>
        <w:rPr>
          <w:rFonts w:cs="Tahoma" w:ascii="Tahoma" w:hAnsi="Tahoma"/>
          <w:sz w:val="20"/>
          <w:szCs w:val="20"/>
        </w:rPr>
        <w:t>28,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مباني </w:t>
      </w:r>
      <w:r>
        <w:rPr>
          <w:rFonts w:cs="Tahoma" w:ascii="Tahoma" w:hAnsi="Tahoma"/>
          <w:sz w:val="20"/>
          <w:szCs w:val="20"/>
        </w:rPr>
        <w:t>1,0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اجور والرواتب </w:t>
      </w:r>
      <w:r>
        <w:rPr>
          <w:rFonts w:cs="Tahoma" w:ascii="Tahoma" w:hAnsi="Tahoma"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صدة دائ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رات دائنة محصلة مقدماً </w:t>
      </w:r>
      <w:r>
        <w:rPr>
          <w:rFonts w:cs="Tahoma" w:ascii="Tahoma" w:hAnsi="Tahoma"/>
          <w:sz w:val="20"/>
          <w:szCs w:val="20"/>
        </w:rPr>
        <w:t>3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يراد اوراق مالية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تأمين المقدم يمثل قسط تأمين ضد الحريق لمدة عام اعتباراً من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وراق المالية الذي يخص الفترة يبلغ </w:t>
      </w:r>
      <w:r>
        <w:rPr>
          <w:rFonts w:cs="Tahoma" w:ascii="Tahoma" w:hAnsi="Tahoma"/>
          <w:sz w:val="20"/>
          <w:szCs w:val="20"/>
        </w:rPr>
        <w:t>5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بلغ اجمالي الاجور والرواتب السنوية التي تخص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sz w:val="20"/>
          <w:szCs w:val="20"/>
        </w:rPr>
        <w:t>4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رصيد الايجارات الدائنة المحصلة مقدماً ايجار احد مباني المنشأة المؤجرة للغير لمدة عام اعتبارا من </w:t>
      </w:r>
      <w:r>
        <w:rPr>
          <w:rFonts w:cs="Tahoma" w:ascii="Tahoma" w:hAnsi="Tahoma"/>
          <w:sz w:val="20"/>
          <w:szCs w:val="20"/>
        </w:rPr>
        <w:t>1/1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قيود التسويات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مهيد ل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أمين الذي يخص الفترة </w:t>
      </w:r>
      <w:r>
        <w:rPr>
          <w:rFonts w:cs="Tahoma" w:ascii="Tahoma" w:hAnsi="Tahoma"/>
          <w:sz w:val="20"/>
          <w:szCs w:val="20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00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) </w:t>
      </w:r>
      <w:r>
        <w:rPr>
          <w:rFonts w:eastAsia="" w:cs="Tahoma" w:ascii="Tahoma" w:hAnsi="Tahoma" w:eastAsiaTheme="minorEastAsia"/>
          <w:sz w:val="20"/>
          <w:szCs w:val="20"/>
        </w:rPr>
        <w:t>x 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شهور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12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ListParagraph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12065</wp:posOffset>
                </wp:positionV>
                <wp:extent cx="635" cy="19050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0.95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12065</wp:posOffset>
                </wp:positionV>
                <wp:extent cx="635" cy="19050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0.95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116840</wp:posOffset>
                </wp:positionV>
                <wp:extent cx="1051560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سب مصروف التأمين الش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9.2pt;mso-position-vertical-relative:text;margin-left:2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سب مصروف التأمين 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16380</wp:posOffset>
                </wp:positionH>
                <wp:positionV relativeFrom="paragraph">
                  <wp:posOffset>116840</wp:posOffset>
                </wp:positionV>
                <wp:extent cx="1051560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/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9.2pt;mso-position-vertical-relative:text;margin-left:119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/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تى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179705</wp:posOffset>
                </wp:positionV>
                <wp:extent cx="635" cy="19050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4.15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79705</wp:posOffset>
                </wp:positionV>
                <wp:extent cx="635" cy="19050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4.15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يراد الاوراق المالية المستحق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5,6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sz w:val="20"/>
          <w:szCs w:val="20"/>
        </w:rPr>
        <w:t>4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16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284480</wp:posOffset>
                </wp:positionV>
                <wp:extent cx="1051560" cy="466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 الذي يخص الفت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22.4pt;mso-position-vertical-relative:text;margin-left:230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 الذي يخص الفت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07845</wp:posOffset>
                </wp:positionH>
                <wp:positionV relativeFrom="paragraph">
                  <wp:posOffset>4445</wp:posOffset>
                </wp:positionV>
                <wp:extent cx="1051560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 المحصل والمس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0.35pt;mso-position-vertical-relative:text;margin-left:142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 المحصل والم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86690</wp:posOffset>
                </wp:positionV>
                <wp:extent cx="635" cy="190500"/>
                <wp:effectExtent l="3810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4.7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186690</wp:posOffset>
                </wp:positionV>
                <wp:extent cx="635" cy="190500"/>
                <wp:effectExtent l="38100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4.7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م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.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لاجور المستحق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44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sz w:val="20"/>
          <w:szCs w:val="20"/>
        </w:rPr>
        <w:t>3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14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88995</wp:posOffset>
                </wp:positionH>
                <wp:positionV relativeFrom="paragraph">
                  <wp:posOffset>58420</wp:posOffset>
                </wp:positionV>
                <wp:extent cx="1051560" cy="466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ور الذي يخص الفت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4.6pt;mso-position-vertical-relative:text;margin-left:266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جور الذي يخص الفت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41220</wp:posOffset>
                </wp:positionH>
                <wp:positionV relativeFrom="paragraph">
                  <wp:posOffset>58420</wp:posOffset>
                </wp:positionV>
                <wp:extent cx="1184910" cy="4667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ور المسدد والمس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6.75pt;mso-wrap-distance-left:9pt;mso-wrap-distance-right:9pt;mso-wrap-distance-top:0pt;mso-wrap-distance-bottom:0pt;margin-top:4.6pt;mso-position-vertical-relative:text;margin-left:168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جور المسدد والم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203200</wp:posOffset>
                </wp:positionV>
                <wp:extent cx="635" cy="19050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6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32685</wp:posOffset>
                </wp:positionH>
                <wp:positionV relativeFrom="paragraph">
                  <wp:posOffset>203200</wp:posOffset>
                </wp:positionV>
                <wp:extent cx="635" cy="190500"/>
                <wp:effectExtent l="38100" t="635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6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يراد الايجار الذي يخص الفتر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6,0</m:t>
        </m:r>
        <m:r>
          <w:rPr>
            <w:rFonts w:ascii="Cambria Math" w:hAnsi="Cambria Math"/>
          </w:rPr>
          <m:t xml:space="preserve">00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) </w:t>
      </w:r>
      <w:r>
        <w:rPr>
          <w:rFonts w:eastAsia="" w:cs="Tahoma" w:ascii="Tahoma" w:hAnsi="Tahoma" w:eastAsiaTheme="minorEastAsia"/>
          <w:sz w:val="20"/>
          <w:szCs w:val="20"/>
        </w:rPr>
        <w:t>x 2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شهر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6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30805</wp:posOffset>
                </wp:positionH>
                <wp:positionV relativeFrom="paragraph">
                  <wp:posOffset>307975</wp:posOffset>
                </wp:positionV>
                <wp:extent cx="1051560" cy="4667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سب ايراد الايجار الش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24.25pt;mso-position-vertical-relative:text;margin-left:2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سب ايراد الايجار 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307975</wp:posOffset>
                </wp:positionV>
                <wp:extent cx="1051560" cy="466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/1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24.25pt;mso-position-vertical-relative:text;margin-left:119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/1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تى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6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823"/>
        <w:gridCol w:w="2956"/>
        <w:gridCol w:w="153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تأم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تأمين المقد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600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وراق مالية مستح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وراق مالي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 المستح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يجار مقد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ئلة الكتاب رق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،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(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قيود التسويات على حسابات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ات التي تخص الفترة ولكنها غير مسجلة بالدفاتر لا تظهر بالقوائم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تتطلب الايرادات المسجلة والمحصلة عن أكثر من فترة محاسبية أي قيود تسوية في نهاية الفترة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ظهر الايرادات المستحقة ضمن الأصول المتداولة بقائمة المركز المالي ،في حين تظهر المصروفات المستحقة ضمن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مصروفات المستحقة الى تخفيض الارباح وزيادة الخصوم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مكن ان تعامل المهمات والأدوات المشتراة باعتبارها مصروفاً عند الشراء في نهاية الفترة يتم تحديد الجزء غير المستخدم منها ويستنزل من حساب المصروف ويتحول الى اصل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قيد تسوية يؤثر على حساب من حسابات قائمة المركز المالي وحساب من حسابات قائمة الدخل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ترتب على تقسيم حياة المنشأة الى فترات زمنية أي تسويات في نهاية كل فترة محاسب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ايرادات المستحقة الى زيادة الارباح وتخفيض الاصول المتداول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20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b2d5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2d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a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2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2d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1:00Z</dcterms:created>
  <dc:creator>SROO</dc:creator>
  <dc:description/>
  <dc:language>en-US</dc:language>
  <cp:lastModifiedBy>SROO</cp:lastModifiedBy>
  <cp:lastPrinted>2014-11-24T16:05:00Z</cp:lastPrinted>
  <dcterms:modified xsi:type="dcterms:W3CDTF">2014-11-24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