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ى أول رمضان تم انشاء صندوق للمصروفات النثرية 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موجب شيك ،وفى نهاية شهر رمضان تقدم امين الصندوق بطلب لاستعاضة السلفة وقدم مستندات صرف قيمتها </w:t>
      </w:r>
      <w:r>
        <w:rPr>
          <w:rFonts w:cs="Tahoma" w:ascii="Tahoma" w:hAnsi="Tahoma"/>
          <w:sz w:val="20"/>
          <w:szCs w:val="20"/>
        </w:rPr>
        <w:t>5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بجرد الصندوق تبين أن النقدية المتبقية بلغت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ى ضوء ذلك يكون قيد انشاء السلفة هو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,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5,2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نك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  </w:t>
      </w:r>
      <w:r>
        <w:rPr>
          <w:rFonts w:cs="Tahoma" w:ascii="Tahoma" w:hAnsi="Tahoma"/>
          <w:b/>
          <w:bCs/>
          <w:sz w:val="20"/>
          <w:szCs w:val="20"/>
        </w:rPr>
        <w:t>6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نك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صندوق المصروفات النثر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ى أول رمضان تم انشاء صندوق للمصروفات النثرية 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موجب شيك ،وفى نهاية شهر رمضان تقدم امين الصندوق بطلب لاستعاضة السلفة وقدم مستندات صرف قيمتها </w:t>
      </w:r>
      <w:r>
        <w:rPr>
          <w:rFonts w:cs="Tahoma" w:ascii="Tahoma" w:hAnsi="Tahoma"/>
          <w:sz w:val="20"/>
          <w:szCs w:val="20"/>
        </w:rPr>
        <w:t>5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بجرد الصندوق تبين أن النقدية المتبقية بلغت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ى ضوء ذلك يكون قيد اثبات العجز فى السلفة هو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عجز أو زيادة صندوق المصروفات النثر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عجز أو زيادة صندوق المصروفات النثر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جز أو زيادة صندوق المصروفات النثرية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</w:t>
      </w:r>
      <w:r>
        <w:rPr>
          <w:rFonts w:cs="Tahoma" w:ascii="Tahoma" w:hAnsi="Tahoma"/>
          <w:b/>
          <w:bCs/>
          <w:sz w:val="20"/>
          <w:szCs w:val="20"/>
        </w:rPr>
        <w:t>3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ندوق المصروفات النثر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عجز أو زيادة صندوق المصروفات النثرية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ندوق المصروفات النثرية 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sz w:val="20"/>
          <w:szCs w:val="20"/>
        </w:rPr>
        <w:t>1/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 انشاء صندوق للمصروفات النثرية بمبلغ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خلال الشهر تم سداد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 دعاية واعلان،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أدوات كتابية،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ات بريد، </w:t>
      </w:r>
      <w:r>
        <w:rPr>
          <w:rFonts w:cs="Tahoma" w:ascii="Tahoma" w:hAnsi="Tahoma"/>
          <w:sz w:val="20"/>
          <w:szCs w:val="20"/>
        </w:rPr>
        <w:t>2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ات عمومي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ى ضوء ذلك يكون قيد استعاضة السلفة فى نهاية الشهر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ذكوري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ات بالتفصيل</w:t>
      </w:r>
      <w:r>
        <w:rPr>
          <w:rFonts w:cs="Tahoma" w:ascii="Tahoma" w:hAnsi="Tahoma"/>
          <w:sz w:val="20"/>
          <w:szCs w:val="20"/>
          <w:rtl w:val="true"/>
        </w:rPr>
        <w:t>(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6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ندوق المصروفات النثر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ذكوري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ات بالتفصيل</w:t>
      </w:r>
      <w:r>
        <w:rPr>
          <w:rFonts w:cs="Tahoma" w:ascii="Tahoma" w:hAnsi="Tahoma"/>
          <w:sz w:val="20"/>
          <w:szCs w:val="20"/>
          <w:rtl w:val="true"/>
        </w:rPr>
        <w:t>(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ذكوري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ات بالتفصيل</w:t>
      </w:r>
      <w:r>
        <w:rPr>
          <w:rFonts w:cs="Tahoma" w:ascii="Tahoma" w:hAnsi="Tahoma"/>
          <w:sz w:val="20"/>
          <w:szCs w:val="20"/>
          <w:rtl w:val="true"/>
        </w:rPr>
        <w:t>(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نك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ذكور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صروفات بالتفصيل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    </w:t>
      </w:r>
      <w:r>
        <w:rPr>
          <w:rFonts w:cs="Tahoma" w:ascii="Tahoma" w:hAnsi="Tahoma"/>
          <w:b/>
          <w:bCs/>
          <w:sz w:val="20"/>
          <w:szCs w:val="20"/>
        </w:rPr>
        <w:t>6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نك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عنى مصطلح استعاضة السلفة تعويض ما تم صرفه من صندوق المصروفات النثرية واثبات سداد المصروفات المختلف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تطلب اعتبارات الرقابة الداخلية ايداع جميع المتحصلات النقدية أولا بأول فى البنك وصرف جميع المدفوعات من البنك بشيكات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bidi w:val="1"/>
        <w:spacing w:before="0" w:after="20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b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2:00Z</dcterms:created>
  <dc:creator>SROO</dc:creator>
  <dc:description/>
  <dc:language>en-US</dc:language>
  <cp:lastModifiedBy>SROO</cp:lastModifiedBy>
  <cp:lastPrinted>2014-11-26T07:21:00Z</cp:lastPrinted>
  <dcterms:modified xsi:type="dcterms:W3CDTF">2014-11-26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