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hd w:fill="F6F6F6" w:val="clear"/>
          <w:rtl w:val="true"/>
        </w:rPr>
        <w:t xml:space="preserve">قواعد المحاظرة الأولى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Singular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الم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Noun +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+ Nou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nda +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+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ountr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NOUN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= </w:t>
      </w:r>
      <w:r>
        <w:rPr>
          <w:rFonts w:ascii="Arial" w:hAnsi="Arial"/>
          <w:color w:val="808080"/>
          <w:shd w:fill="F6F6F6" w:val="clear"/>
          <w:rtl w:val="true"/>
        </w:rPr>
        <w:t>ا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nda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= </w:t>
      </w:r>
      <w:r>
        <w:rPr>
          <w:rFonts w:ascii="Arial" w:hAnsi="Arial"/>
          <w:color w:val="808080"/>
          <w:shd w:fill="F6F6F6" w:val="clear"/>
          <w:rtl w:val="true"/>
        </w:rPr>
        <w:t xml:space="preserve">كندا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مفرد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hd w:fill="F6F6F6" w:val="clear"/>
          <w:rtl w:val="true"/>
        </w:rPr>
        <w:t xml:space="preserve">فعل يكون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من أفعال يكون </w:t>
      </w:r>
      <w:r>
        <w:rPr>
          <w:rFonts w:cs="Arial" w:ascii="Arial" w:hAnsi="Arial"/>
          <w:color w:val="808080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-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m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-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hd w:fill="F6F6F6" w:val="clear"/>
          <w:rtl w:val="true"/>
        </w:rPr>
        <w:t xml:space="preserve">دائماً تجي قبل الاسم المفرد فقط وتسمى </w:t>
      </w:r>
      <w:r>
        <w:rPr>
          <w:rFonts w:cs="Arial" w:ascii="Arial" w:hAnsi="Arial"/>
          <w:color w:val="808080"/>
          <w:shd w:fill="F6F6F6" w:val="clear"/>
        </w:rPr>
        <w:t>Article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يعني أداة تعري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ountry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= </w:t>
      </w:r>
      <w:r>
        <w:rPr>
          <w:rFonts w:ascii="Arial" w:hAnsi="Arial"/>
          <w:color w:val="808080"/>
          <w:shd w:fill="F6F6F6" w:val="clear"/>
          <w:rtl w:val="true"/>
        </w:rPr>
        <w:t xml:space="preserve">دولة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م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للم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لل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nada is a countr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تأتي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بين المفرد والمفرد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nada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808080"/>
          <w:shd w:fill="F6F6F6" w:val="clear"/>
        </w:rPr>
        <w:t>country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كلها مفرد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أدوات التعري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متى نكتب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متى نكتب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كتب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أمام كل مفرد يبدأ بـ حرف </w:t>
      </w:r>
      <w:r>
        <w:rPr>
          <w:rFonts w:cs="Arial" w:ascii="Arial" w:hAnsi="Arial"/>
          <w:color w:val="808080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o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] &lt; </w:t>
      </w:r>
      <w:r>
        <w:rPr>
          <w:rFonts w:ascii="Arial" w:hAnsi="Arial"/>
          <w:color w:val="808080"/>
          <w:shd w:fill="F6F6F6" w:val="clear"/>
          <w:rtl w:val="true"/>
        </w:rPr>
        <w:t>هذي حروف العل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 نكتب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أمام باقي الحروف الانجليز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اً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A cat 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nimal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لاحظ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ش جا بعد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كلمة </w:t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hd w:fill="F6F6F6" w:val="clear"/>
          <w:rtl w:val="true"/>
        </w:rPr>
        <w:t>وهالكلمه تبدأ بـ حرف من حروف العله وه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احفظوا حروف العله سهله جداً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 xml:space="preserve">لأن باقي الحروف نكتب أمامها </w:t>
      </w:r>
      <w:r>
        <w:rPr>
          <w:rFonts w:cs="Arial" w:ascii="Arial" w:hAnsi="Arial"/>
          <w:color w:val="80808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Tokyo 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C</w:t>
      </w:r>
      <w:r>
        <w:rPr>
          <w:rFonts w:cs="Arial" w:ascii="Arial" w:hAnsi="Arial"/>
          <w:color w:val="808080"/>
          <w:shd w:fill="F6F6F6" w:val="clear"/>
        </w:rPr>
        <w:t>ity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لاحظ وش اللي جاء بعد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؟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كلمة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</w:rPr>
        <w:t>C</w:t>
      </w:r>
      <w:r>
        <w:rPr>
          <w:rFonts w:cs="Arial" w:ascii="Arial" w:hAnsi="Arial"/>
          <w:color w:val="808080"/>
          <w:shd w:fill="F6F6F6" w:val="clear"/>
        </w:rPr>
        <w:t>ity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لأنها بدأت بـ حرف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</w:rPr>
        <w:t>C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هو ليس من حروف العل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علشان كذا كتبنا قبل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Plural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ال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t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t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قط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لل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حيوا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لو نحولها للمفرد تجي كذا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at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لو نلاحظ حطين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في </w:t>
      </w:r>
      <w:r>
        <w:rPr>
          <w:rFonts w:cs="Arial" w:ascii="Arial" w:hAnsi="Arial"/>
          <w:color w:val="808080"/>
          <w:shd w:fill="F6F6F6" w:val="clear"/>
        </w:rPr>
        <w:t>cat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دائماً يأتي مع ال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لو نلاحظ اختفت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لأن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لاتأتي مع الجمع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يعني نحذف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FF000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نضيف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في آخر الكلمه اذا بغينا نجمع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ثاني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Do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هنا مفرد والمفرد تأخذ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نضيف بعد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الكلب هو حيو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Dog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nimal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هنا جمع والجمع تأخذ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نضيف في الكلمات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حرف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هي للدلالة على ان الكلمه هي 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الكلاب هي حيوا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 xml:space="preserve">الضمائر </w:t>
      </w:r>
      <w:r>
        <w:rPr>
          <w:rFonts w:cs="Arial" w:ascii="Arial" w:hAnsi="Arial"/>
          <w:color w:val="FF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 .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m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دائماً تجي مع </w:t>
      </w:r>
      <w:r>
        <w:rPr>
          <w:rFonts w:cs="Arial" w:ascii="Arial" w:hAnsi="Arial"/>
          <w:color w:val="808080"/>
          <w:shd w:fill="F6F6F6" w:val="clear"/>
        </w:rPr>
        <w:t>a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 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دائماً تجي مع </w:t>
      </w:r>
      <w:r>
        <w:rPr>
          <w:rFonts w:cs="Arial" w:ascii="Arial" w:hAnsi="Arial"/>
          <w:color w:val="80808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 .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he ..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تجي دائماً مع </w:t>
      </w:r>
      <w:r>
        <w:rPr>
          <w:rFonts w:cs="Arial" w:ascii="Arial" w:hAnsi="Arial"/>
          <w:color w:val="808080"/>
          <w:shd w:fill="F6F6F6" w:val="clear"/>
        </w:rPr>
        <w:t>is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hd w:fill="F6F6F6" w:val="clear"/>
          <w:rtl w:val="true"/>
        </w:rPr>
        <w:t>للم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t ..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احفظو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دايماً مع بعض في استخدام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we ..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 .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دائماً تجي مع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لل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they .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احفظو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دائماً مع بعض في استخدا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 am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أنا 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you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studen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أنت 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she 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ي طال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 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و 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لاحظوا كل هالأمثلة مفرد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كتبنا أمام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we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student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حن طل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y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student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م طل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لاحظوا هالمثالين جمع وضعنا في آخر الكلم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color w:val="FF000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لأن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جمع</w:t>
      </w:r>
      <w:r>
        <w:rPr>
          <w:rStyle w:val="Appleconvertedspace"/>
          <w:rFonts w:ascii="Arial" w:hAnsi="Arial"/>
          <w:color w:val="FF0000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تصار الضمائ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m ....... I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Fonts w:cs="Arial" w:ascii="Arial" w:hAnsi="Arial"/>
          <w:color w:val="808080"/>
          <w:shd w:fill="F6F6F6" w:val="clear"/>
        </w:rPr>
        <w:t>s ....... she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Fonts w:cs="Arial" w:ascii="Arial" w:hAnsi="Arial"/>
          <w:color w:val="808080"/>
          <w:shd w:fill="F6F6F6" w:val="clear"/>
        </w:rPr>
        <w:t>s ....... he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Fonts w:cs="Arial" w:ascii="Arial" w:hAnsi="Arial"/>
          <w:color w:val="808080"/>
          <w:shd w:fill="F6F6F6" w:val="clear"/>
        </w:rPr>
        <w:t>s ....... it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re ....... you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re ....... we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re ....... they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m a studen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m a 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حذف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m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hd w:fill="F6F6F6" w:val="clear"/>
          <w:rtl w:val="true"/>
        </w:rPr>
        <w:t>ونضع مكان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  <w:rtl w:val="true"/>
        </w:rPr>
        <w:t>`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فاصله </w:t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Fonts w:ascii="Arial" w:hAnsi="Arial"/>
          <w:color w:val="808080"/>
          <w:shd w:fill="F6F6F6" w:val="clear"/>
          <w:rtl w:val="true"/>
        </w:rPr>
        <w:t>الفاصله تجي فوق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Fonts w:cs="Arial" w:ascii="Arial" w:hAnsi="Arial"/>
          <w:color w:val="808080"/>
          <w:shd w:fill="F6F6F6" w:val="clear"/>
        </w:rPr>
        <w:t>s a 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s a 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طريقة نفي الجملة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No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m not a teacher ...... I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m not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أنا لست مدرّس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Fonts w:cs="Arial" w:ascii="Arial" w:hAnsi="Arial"/>
          <w:color w:val="808080"/>
          <w:shd w:fill="F6F6F6" w:val="clear"/>
        </w:rPr>
        <w:t>re not a teacher ........ you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re no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 are n</w:t>
      </w:r>
      <w:r>
        <w:rPr>
          <w:rFonts w:cs="Arial" w:ascii="Arial" w:hAnsi="Arial"/>
          <w:color w:val="FF0000"/>
          <w:shd w:fill="F6F6F6" w:val="clear"/>
        </w:rPr>
        <w:t>o</w:t>
      </w:r>
      <w:r>
        <w:rPr>
          <w:rFonts w:cs="Arial" w:ascii="Arial" w:hAnsi="Arial"/>
          <w:color w:val="808080"/>
          <w:shd w:fill="F6F6F6" w:val="clear"/>
        </w:rPr>
        <w:t>t a teacher ..........you aren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t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هنا بصيغة ثان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 is n</w:t>
      </w:r>
      <w:r>
        <w:rPr>
          <w:rFonts w:cs="Arial" w:ascii="Arial" w:hAnsi="Arial"/>
          <w:color w:val="FF0000"/>
          <w:shd w:fill="F6F6F6" w:val="clear"/>
        </w:rPr>
        <w:t>o</w:t>
      </w:r>
      <w:r>
        <w:rPr>
          <w:rFonts w:cs="Arial" w:ascii="Arial" w:hAnsi="Arial"/>
          <w:color w:val="808080"/>
          <w:shd w:fill="F6F6F6" w:val="clear"/>
        </w:rPr>
        <w:t>t ...... she isn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Fonts w:cs="Arial" w:ascii="Arial" w:hAnsi="Arial"/>
          <w:color w:val="808080"/>
          <w:shd w:fill="F6F6F6" w:val="clear"/>
        </w:rPr>
        <w:t>s not ...... she</w:t>
      </w:r>
      <w:r>
        <w:rPr>
          <w:rFonts w:cs="Arial" w:ascii="Arial" w:hAnsi="Arial"/>
          <w:color w:val="FF0000"/>
          <w:shd w:fill="F6F6F6" w:val="clear"/>
        </w:rPr>
        <w:t>`</w:t>
      </w:r>
      <w:r>
        <w:rPr>
          <w:rFonts w:cs="Arial" w:ascii="Arial" w:hAnsi="Arial"/>
          <w:color w:val="808080"/>
          <w:shd w:fill="F6F6F6" w:val="clear"/>
        </w:rPr>
        <w:t>s no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يعني فيها طريقتين يا إما نحذف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من الـ </w:t>
      </w:r>
      <w:r>
        <w:rPr>
          <w:rFonts w:cs="Arial" w:ascii="Arial" w:hAnsi="Arial"/>
          <w:color w:val="808080"/>
          <w:shd w:fill="F6F6F6" w:val="clear"/>
        </w:rPr>
        <w:t>is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.. </w:t>
      </w:r>
      <w:r>
        <w:rPr>
          <w:rFonts w:ascii="Arial" w:hAnsi="Arial"/>
          <w:color w:val="808080"/>
          <w:shd w:fill="F6F6F6" w:val="clear"/>
          <w:rtl w:val="true"/>
        </w:rPr>
        <w:t>ونكتب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no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كام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أو نحذف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o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من أداة النفي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no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نضع مكانها الفاصلة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  <w:rtl w:val="true"/>
        </w:rPr>
        <w:t>`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طريقة انشاء السؤال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Ann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student ? ......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Ann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stu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لاحظنا أننا في السؤال عكسنا مكان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</w:rPr>
        <w:t>Ann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يعني لما يجيب لنا جملة ويقول لنا نسويها سؤال مثل هذه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t home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هم في المنز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عكس مكان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وتطلع كذا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؟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t home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هل هم في المنزل ؟</w:t>
      </w:r>
    </w:p>
    <w:p>
      <w:pPr>
        <w:pStyle w:val="Normal"/>
        <w:rPr/>
      </w:pPr>
      <w:r>
        <w:rPr>
          <w:rFonts w:ascii="Arial" w:hAnsi="Arial"/>
          <w:color w:val="000000"/>
          <w:shd w:fill="F6F6F6" w:val="clear"/>
          <w:rtl w:val="true"/>
        </w:rPr>
        <w:t xml:space="preserve">طريقة الإجابه على الأسئلة القصيرة التي اجابتها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hd w:fill="F6F6F6" w:val="clear"/>
          <w:rtl w:val="true"/>
        </w:rPr>
        <w:t xml:space="preserve">نعم و لا </w:t>
      </w:r>
      <w:r>
        <w:rPr>
          <w:rFonts w:cs="Arial" w:ascii="Arial" w:hAnsi="Arial"/>
          <w:color w:val="000000"/>
          <w:shd w:fill="F6F6F6" w:val="clear"/>
          <w:rtl w:val="true"/>
        </w:rPr>
        <w:t>)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في الطريقة إللي قبلها تعلمنا كيف ننشيء سؤال من الجمله العادي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الآن نتعلم كيف نجاوب عليها </w:t>
      </w:r>
      <w:r>
        <w:rPr>
          <w:rFonts w:cs="Arial" w:ascii="Arial" w:hAnsi="Arial"/>
          <w:color w:val="808080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nna a student ? ......ye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she 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هنا الاجابه بـ نع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nna a student ? ...... No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she`s no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هنا الاجابه بـ لا ولتسهيل حفظ الاجابه يكون نطقها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نو شيز نو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No she isn`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....... &lt; </w:t>
      </w:r>
      <w:r>
        <w:rPr>
          <w:rFonts w:ascii="Arial" w:hAnsi="Arial"/>
          <w:color w:val="808080"/>
          <w:shd w:fill="F6F6F6" w:val="clear"/>
          <w:rtl w:val="true"/>
        </w:rPr>
        <w:t xml:space="preserve">الاجابه بـ لا ولكن بطريقة ثانيه ولتسهيل حفظ الاجابه يكون نطقها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نو شي ازن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t home ? ......... ye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t home ? ....... No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ren`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ready ? ...... ye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color w:val="FF000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ready ? ...... No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`m no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ستخدام فعل </w:t>
      </w:r>
      <w:r>
        <w:rPr>
          <w:rFonts w:cs="Arial" w:ascii="Arial" w:hAnsi="Arial"/>
          <w:color w:val="000000"/>
          <w:shd w:fill="F6F6F6" w:val="clear"/>
        </w:rPr>
        <w:t>Have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hd w:fill="F6F6F6" w:val="clear"/>
        </w:rPr>
        <w:t>Has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تسمى أفعال الملكيّه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 xml:space="preserve">يعني ان تمتلك شي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شي يكون لك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عندما تود أن تقول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 xml:space="preserve">مثلاً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أنا عندي قل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بالانقلش نقو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نستخد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مع </w:t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أم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مع </w:t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حطوها قاعدة أن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دااائماً سوا في أغلب القواعد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a p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blue ink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 xml:space="preserve">هنا ليش غيرنا وقلنا حبر ازرق لأن </w:t>
      </w:r>
      <w:r>
        <w:rPr>
          <w:rFonts w:cs="Arial" w:ascii="Arial" w:hAnsi="Arial"/>
          <w:color w:val="808080"/>
          <w:shd w:fill="F6F6F6" w:val="clear"/>
        </w:rPr>
        <w:t>it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hd w:fill="F6F6F6" w:val="clear"/>
          <w:rtl w:val="true"/>
        </w:rPr>
        <w:t>دوماً تأخذ غير العاقل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rPr/>
      </w:pPr>
      <w:r>
        <w:rPr>
          <w:rFonts w:ascii="Arial" w:hAnsi="Arial"/>
          <w:color w:val="000000"/>
          <w:shd w:fill="F6F6F6" w:val="clear"/>
          <w:rtl w:val="true"/>
        </w:rPr>
        <w:t>المحاظرة الثاني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أغلبها قطع </w:t>
      </w:r>
      <w:r>
        <w:rPr>
          <w:rFonts w:cs="Arial" w:ascii="Arial" w:hAnsi="Arial"/>
          <w:color w:val="80808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لكن وجد بها بعض الأشياء المهمه وهي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لازم نعرف أن بعض الكلمات 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everybody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كل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anybody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أي شخ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anyon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أي أ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each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الك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neither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لاهذا ولا ذا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nobody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لا أ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someon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بعض الن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perso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شخص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صح انها تدل على الجمع لكن </w:t>
      </w:r>
      <w:r>
        <w:rPr>
          <w:rFonts w:cs="Arial" w:ascii="Arial" w:hAnsi="Arial"/>
          <w:color w:val="808080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كل هذه الكلمات تعامل معاملة المفرد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حتى في الضمائر إلتي تعود علي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Everybod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ought to do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bes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كتبن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م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their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كذلك الضمائر لما نحولها إلى ضمائر ملكيه مثل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نا لما نبغى نتكلم عن شخص فالبداية نذكر اسمه ومع تكملة الجمل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قول الضمير الي يعود عليه ولانذكر اسمه مره اخرى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يعني لما نقول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Ahmad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omes to class 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shoud hav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homework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أحمد حضر إلى الصف وعليه أن يجهز واجب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hd w:fill="F6F6F6" w:val="clear"/>
          <w:rtl w:val="true"/>
        </w:rPr>
        <w:t>ماقلن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أحمد حضر إلى الصف وأحمد يجهز واجب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لذلك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hd w:fill="F6F6F6" w:val="clear"/>
          <w:rtl w:val="true"/>
        </w:rPr>
        <w:t xml:space="preserve">هي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he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وكل أنواع الجمع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their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808080"/>
          <w:shd w:fill="F6F6F6" w:val="clear"/>
          <w:rtl w:val="true"/>
        </w:rPr>
        <w:t xml:space="preserve">( </w:t>
      </w:r>
      <w:r>
        <w:rPr>
          <w:rFonts w:ascii="Arial" w:hAnsi="Arial"/>
          <w:color w:val="808080"/>
          <w:shd w:fill="F6F6F6" w:val="clear"/>
          <w:rtl w:val="true"/>
        </w:rPr>
        <w:t xml:space="preserve">المحاظرة الثالثة 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أدوات التعريف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طبعاً عرفنا من قبل متى نستخد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قبل الاسم المفرد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hd w:fill="F6F6F6" w:val="clear"/>
          <w:rtl w:val="true"/>
        </w:rPr>
        <w:t>دائماً تكون قبل الكلمات إللي تبدأ بـ حرف علّ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غيرها من باقي الأحرف نستخدم قبل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Fonts w:ascii="Arial" w:hAnsi="Arial"/>
          <w:color w:val="808080"/>
          <w:shd w:fill="F6F6F6" w:val="clear"/>
          <w:rtl w:val="true"/>
        </w:rPr>
        <w:t xml:space="preserve">يعني بالمختصر نحفظ حروف العلّه </w:t>
      </w:r>
      <w:r>
        <w:rPr>
          <w:rFonts w:cs="Arial" w:ascii="Arial" w:hAnsi="Arial"/>
          <w:color w:val="80808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o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u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اذا شفنا أي كلمة تبدأ بأحد هالحروف نحط قبل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أما اذا كانت الكلمة تبدأ بحرف عادي مو من هالحروف الخمسه نحط قبل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Fonts w:ascii="Arial" w:hAnsi="Arial"/>
          <w:color w:val="808080"/>
          <w:shd w:fill="F6F6F6" w:val="clear"/>
          <w:rtl w:val="true"/>
        </w:rPr>
        <w:t>و لانستخد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مع أسماء الأشخاص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مدن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أيام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أشهر </w:t>
      </w:r>
      <w:r>
        <w:rPr>
          <w:rFonts w:cs="Arial" w:ascii="Arial" w:hAnsi="Arial"/>
          <w:color w:val="808080"/>
          <w:shd w:fill="F6F6F6" w:val="clear"/>
          <w:rtl w:val="true"/>
        </w:rPr>
        <w:t>... 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بعض الأسماء المفرده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appl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تفا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book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كت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car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سيارة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باقي الآن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الأداة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هذي مثلها مثل أداة التعريف الـ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إللي عندنا بالعربي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ونستخدمها للدلالة على الاسم والإشارة إليه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يعني حتى يعرف المستمع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بأنك تتحدث عن هذا الشيء </w:t>
      </w:r>
      <w:r>
        <w:rPr>
          <w:rFonts w:cs="Arial" w:ascii="Arial" w:hAnsi="Arial"/>
          <w:color w:val="808080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 live in a house ,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house is ol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أنا أعيش في منزل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>هذا المنزل قد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Fonts w:ascii="Arial" w:hAnsi="Arial"/>
          <w:color w:val="808080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مع أسماء المياه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بحار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محيطات 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My country borders on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Pacific Ocea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حدود بلادي على المحيط الها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  <w:rtl w:val="true"/>
        </w:rPr>
        <w:t>(</w:t>
      </w:r>
      <w:r>
        <w:rPr>
          <w:rFonts w:ascii="Arial" w:hAnsi="Arial"/>
          <w:color w:val="808080"/>
          <w:shd w:fill="F6F6F6" w:val="clear"/>
          <w:rtl w:val="true"/>
        </w:rPr>
        <w:t>لانستخد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مع الأسماء المعروفه مثل أسماء الأشخاص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مدن </w:t>
      </w:r>
      <w:r>
        <w:rPr>
          <w:rFonts w:cs="Arial" w:ascii="Arial" w:hAnsi="Arial"/>
          <w:color w:val="808080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الدول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أسماء الوجبات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وسائل النقل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الجبال 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she likes reading book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ي تحب قراءة الكت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  <w:rtl w:val="true"/>
        </w:rPr>
        <w:t xml:space="preserve">( </w:t>
      </w:r>
      <w:r>
        <w:rPr>
          <w:rFonts w:ascii="Arial" w:hAnsi="Arial"/>
          <w:color w:val="808080"/>
          <w:shd w:fill="F6F6F6" w:val="clear"/>
          <w:rtl w:val="true"/>
        </w:rPr>
        <w:t>هنا ليش ماكتبنا قبل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 xml:space="preserve">لأن الكتاب اسم معروف 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He comes to work by taxi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و يذهب للعمل بواسطة تاكس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  <w:rtl w:val="true"/>
        </w:rPr>
        <w:t xml:space="preserve">( </w:t>
      </w:r>
      <w:r>
        <w:rPr>
          <w:rFonts w:ascii="Arial" w:hAnsi="Arial"/>
          <w:color w:val="808080"/>
          <w:shd w:fill="F6F6F6" w:val="clear"/>
          <w:rtl w:val="true"/>
        </w:rPr>
        <w:t>هنا ماكتبناها لأن التاكسي من وسائل النقل</w:t>
      </w:r>
      <w:r>
        <w:rPr>
          <w:rFonts w:cs="Arial" w:ascii="Arial" w:hAnsi="Arial"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ضمائر والدلالة على الأسماء في الجمله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ضمائر تعود على الفاعل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مثل النحو في محل رفع فاعل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Subject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فاع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ضمائر الفاع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you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w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ضيفتها انها تحل محل الفاعل ودائماً تجي في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أول الجم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object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الضمائر التي تعود على المفعول به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M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i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you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u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وظيفتها تحل محل المفعول به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وتجي دائماً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وسط الجم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ضمائر الملكيّه للمتكلم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M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t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you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ou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i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ضيفتها تعود على المفعول به دون الحاجه لذكر اس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ar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سيار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My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ar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>سيارت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ضمائر الملكيّه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هي التي لاتحتاج لذكر الاسم بعد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Min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r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t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your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our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ir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الفرق بينها وبين ضمائر الملكيه اللي قبلها أنها مثل ماقلنا لاتحتاج للإشارة إلى الاسم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بقول على ان السيارة سيارتي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وأأشر علي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t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min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سيارتي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لاحظوا ماذكرنا اسم السيارة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أشرنا لها فق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s this my pen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? &lt; </w:t>
      </w:r>
      <w:r>
        <w:rPr>
          <w:rFonts w:ascii="Arial" w:hAnsi="Arial"/>
          <w:color w:val="808080"/>
          <w:shd w:fill="F6F6F6" w:val="clear"/>
          <w:rtl w:val="true"/>
        </w:rPr>
        <w:t>هل هذا قل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No it`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mine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 xml:space="preserve">لا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>انه لي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هي تأتي دائماً في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آخر الجم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hd w:fill="F6F6F6" w:val="clear"/>
          <w:rtl w:val="true"/>
        </w:rPr>
        <w:t xml:space="preserve">الضمائر التي تعود على الشخصيه نفسها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Myself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imself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Herself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itself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yourself</w:t>
      </w:r>
      <w:r>
        <w:rPr>
          <w:rFonts w:cs="Arial" w:ascii="Arial" w:hAnsi="Arial"/>
          <w:color w:val="000000"/>
          <w:shd w:fill="F6F6F6" w:val="clear"/>
        </w:rPr>
        <w:t>/</w:t>
      </w:r>
      <w:r>
        <w:rPr>
          <w:rStyle w:val="Appleconvertedspace"/>
          <w:rFonts w:cs="Arial" w:ascii="Arial" w:hAnsi="Arial"/>
          <w:color w:val="FF000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yourselv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ourselv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themselv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: </w:t>
      </w:r>
      <w:r>
        <w:rPr>
          <w:rFonts w:ascii="Arial" w:hAnsi="Arial"/>
          <w:color w:val="808080"/>
          <w:shd w:fill="F6F6F6" w:val="clear"/>
          <w:rtl w:val="true"/>
        </w:rPr>
        <w:t>اريد التحدث عن نفس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 want to talk about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FF0000"/>
          <w:shd w:fill="F6F6F6" w:val="clear"/>
        </w:rPr>
        <w:t>myself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عال يك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هذي نستخدمها مثل ماعرفنا لما نكون في الزمن الحاضر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ما في الماضي نحولها إلى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بالاضافة إلى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تلقف الـ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هالمره في هالقاعدة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r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a student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هنا في الحاضر وتعني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نا طالب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لما نحولها إلى الماضي نقو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a student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&lt; 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نا كنت طالب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a student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هنا برضو في الحاضر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نحن طلاب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r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students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في الماضي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نحن كنا طلاب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وهناك بعض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فعال يكون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تجي كـ فعل مساعد أو تجي مشابهه لعملها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وهي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حاض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ماض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طيب احنا عرفنا ان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هي أفعال ملكيه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! 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وش جابها مع أفعال يكون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هذا صحيح لكن هنا حلت محل الفع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.. 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كون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لأن أحياناً لايوجد فعل في الجمله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فهذه الأفعال تحل محلها في الجمله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كيف يعني لايوجد فعل في الجمله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يعني مثل كلمة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كون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كون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يكون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..)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لكن شرط أن يأتي معها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en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فهنا يكون كفعل مساعد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علشان كذا استخدمنا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en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عارفه انكم تلخبطتو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لكن حـ يتوضح كل شي مع الأمثلة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been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n USA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inse 1999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أنا في الولايات المتحدة الامريكيه منذ عام 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199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لو بقو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أنا كنت في الولايات المتحدة الامريكيه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حـ أقو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 was in USA since 1999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كيف نفرق بين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ذا كان أفعال ملكيه أو فعل مساعد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كلما شفنا كلمة تدل على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ترة زمنيه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نعرف بأنها تدل على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عل مساعد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been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n Saudi Arabia for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 day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أنا سأكون في المملكه العربيه السعوديه لمدة 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يام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تذكروا أنه لابد من وجود كلمة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en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بعد الفعل المساع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يعني اربطوها معه على طول كلما شفتوا عبارة تدل على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ترة زمينه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مثل الي في الأمثلة السابق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وكي ؟ الحين عرفنا متى نستخدم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طبعاً تكون في الزمن الحاضر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ما لما تكون في الماضي نقلبها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هي تأخذ كل الضمائر في هذا الزمن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كل ابوها تآخذ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: (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على استخدام أفعال يكون المساعدة في الماضي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The student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u w:val="single"/>
          <w:shd w:fill="F6F6F6" w:val="clear"/>
        </w:rPr>
        <w:t>studie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English for a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onth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طلاب درسوا الانجليزية لمدة ش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طيب ليش ماكتبنا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لأن كلمة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رس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في الماضي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tudie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شفنا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d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خر أي كلمة نعرف انها في الماض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لو كتبناها كذا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The student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study English for a month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طلاب لديهم دراسة اللغة الانجليزية لمدة ش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صارت في الحاضر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فعل المساعد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اااعده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يأتي دااائماً بعد الكلمات التاليه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ust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houl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oul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an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uld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تسمى الـ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odals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ll b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n Jordan next year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سأكون في الاردن السنة القاد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 b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a teacher one day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سأكون معلم ليوم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حاظرة الراب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أفعال المساعد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n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باختصار هي تقوم مقام أفعال يكون و مساعدة لها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أيضاً تأتي عند انشاء السؤال و انشاء جملة نفي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نعرف استخداماتها بـ الكلمات التي تدل على فترات زمنيه في الجم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سواء كانت في الحاضر أو الماضي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تكون في الحاضر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نلاحظ أن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دائماً تجي مع بعض هالثلاثة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every week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نحن نقوم بحل الواجب كل اسبوع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evey wee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كل اسبوع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دلالة على الزمن الحاضر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في الماضي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تأتي مع كل الضمائر الجمع والمفر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 studen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last week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طالب قام بحل الواجب الاسبوع الماض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last wee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الاسبوع الماضي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دلاله على الماضي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n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تصريف الثالث وتأتي دائماً بعد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هنا جاءت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n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كـ فعل مساعد لـ هذه الأفع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Salma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has don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سلمى قامت بحل الواج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ing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زمن حدث ومازال مستمر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.. 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يفعل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نستخدمها اذا رأينا في الجمله كلمة تدل على زمن مستم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y ar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ing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now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نهم يقومون بحل الواجب الآن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now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الآن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حدث الآن ومازال مستمر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أيضاً اذا رأينا كلمات الـ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Modals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وهي كما ذكرنا سابقا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 (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mus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will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should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would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a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ould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نكتب على طول وبدون مانفكر كلمة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فقط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مجرده كما هي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تخدام الوقت مع حروف الجر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o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الساعه بالتحديد مثل 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:00 am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أو وقت محدد في الـ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nigh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ليل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ay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يوم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week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اسبوع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month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شهر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year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سنه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shd w:fill="F6F6F6" w:val="clear"/>
          <w:rtl w:val="true"/>
        </w:rPr>
        <w:t>يعني في وقت محدد بالضبط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I weak up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:00 a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استيقظت الساعه 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O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ذكر الأيام مث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uesday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أو تاريخ محدد مث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cember 1,2012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shd w:fill="F6F6F6" w:val="clear"/>
          <w:rtl w:val="true"/>
        </w:rPr>
        <w:t>يعني في وقت قصير تقريباً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I will go to school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o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uesda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سأذهب للمدرسة يوم الثلاث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I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أشهر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month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سنوات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years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لمواسم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seasons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قد من الزمن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او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رن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وممكن نستخدمها قبل الدقيقه أو الثانيه أو الصباح أو المساء</w:t>
      </w:r>
      <w:r>
        <w:rPr>
          <w:rStyle w:val="Appleconvertedspace"/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يعني الفترات الزمنيه الطويله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u w:val="single"/>
          <w:shd w:fill="F6F6F6" w:val="clear"/>
          <w:rtl w:val="true"/>
        </w:rPr>
        <w:t>غير الاستثناءات الثان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I was bor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in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80808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 th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shd w:fill="F6F6F6" w:val="clear"/>
          <w:rtl w:val="true"/>
        </w:rPr>
        <w:t>أنا ولدت في القرن العشرين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محاظرة الخامس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زمن المضارع البسيط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 [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Simple Present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]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تى نستخدم المضارع البسيط ؟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اضح من اسمه بسيط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هو يعبر عن عادة أو حدث متكرر دائماً يحص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وله علامات واضحه في الجمله مثل الكلمات الآتيه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often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غالب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seldom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نادر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sometime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أحيان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neve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أبد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alway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دائم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ever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كل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I drink coffe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ever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monrning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أنا أشرب قهوة كل صباح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ever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ك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دلالة على الاستمراريه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عادة يومية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They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alway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eat lunch together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م دائماً يأكلون الغداء مع بعضهم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alway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دائماً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هالقاعدة سهله جد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صح ؟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آن نتعلم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نفي الجملة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ضارع المستمر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طبعاً نستخدم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أننا كما عرفنا سابقاً أن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تأتي في الحاضر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احنا نتكلم عن المضارع المستمر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تأتي لما نسأل عن شيء أو ننفي شيء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not eat Pizza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نا نف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أن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آكل البيتزا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you eat Pizza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نا سؤال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ل أكلت البيتزا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he eat Pizza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سؤال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ل أكل البيتزا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نا ليش كتبن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أنها تأخذ الـ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she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it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الباقي تآخذ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)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تذكروها في المحاظرة السابقه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 not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eat Pizza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نف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نه لم يأكل البيتز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نلاحظ في السؤال نقدم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ثم نكتب الضمير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في النفي العكس نكتب الضمير ثم الـ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لاحظة مهمه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و شفن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في الجمله ومعها كلمة فيها حرف الـ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فهي خاطئة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أن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دائماً يأتي معها الفعل مجرد من كل شيء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يعني يجي الفعل كما هو ماعليه أي اضافات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راح أوضحها لكم في المثال التالي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want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.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want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? H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not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want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لاحظنا في القسم الأول من الجمله وجدنا حرف الـ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s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مع الفع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والقسم الثاني والثالث في السؤال وفي النفي بعدما كتبنا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Does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اختفت الـ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s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من الفع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want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في المضارع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والإجابة بـ نعم أو لا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Kamal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live in an apartment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ل كمال يعيش في شقه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yes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نعم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يه كتبن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؟ لأنها تعود على كما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no h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n`t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ا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you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live in an apartment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ل تعيش في شقه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yes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الاجابة بـ نعم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I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تعود على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you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انت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ايصير أقول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yes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you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أنه يسألك انت وانت لما تقول انا يعني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no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n`t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اجابه بـ لا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لاحظه مهمه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u w:val="single"/>
          <w:shd w:fill="F6F6F6" w:val="clear"/>
          <w:rtl w:val="true"/>
        </w:rPr>
        <w:t xml:space="preserve">اذا ماكان عندنا بالجمله </w:t>
      </w:r>
      <w:r>
        <w:rPr>
          <w:rFonts w:cs="Arial" w:ascii="Arial" w:hAnsi="Arial"/>
          <w:color w:val="808080"/>
          <w:sz w:val="27"/>
          <w:szCs w:val="27"/>
          <w:u w:val="single"/>
          <w:shd w:fill="F6F6F6" w:val="clear"/>
        </w:rPr>
        <w:t>verb to b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أفعال يكون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u w:val="single"/>
          <w:shd w:fill="F6F6F6" w:val="clear"/>
          <w:rtl w:val="true"/>
        </w:rPr>
        <w:t xml:space="preserve">أو </w:t>
      </w:r>
      <w:r>
        <w:rPr>
          <w:rFonts w:cs="Arial" w:ascii="Arial" w:hAnsi="Arial"/>
          <w:color w:val="808080"/>
          <w:sz w:val="27"/>
          <w:szCs w:val="27"/>
          <w:u w:val="single"/>
          <w:shd w:fill="F6F6F6" w:val="clear"/>
        </w:rPr>
        <w:t>verb to hav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وعرفنا سابقاً ماهي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 ]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verb to b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gt;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is , am , are , was , wer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verb to hav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gt;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have , has , had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كان الفاعل مفرد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he~he~i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ضيف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الفعل الاصلي والعكس اذا كان الفاعل جم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ey~we~you~i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قى الفعل الاصلي بدون اي اضاف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he goes to work every da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مثال الج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ey always eat lunch together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المحاظرة السادسة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زمن المضارع المستم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وهو الزمن الذي يحدث في نفس اللحظ التي تتحدث بها الآن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لكنه مؤقت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يعني مو مثل المحاظرة الماضيه كنا نتكلم عن شي أو عادة تحدث على طووول يعني دائم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لكن هنا يعبر عن الحاله الحاليه اللي أنت فيها الآن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 am driv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w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أنا أقود الآن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سيارة طبعاً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لما تقول هالكلمه تدل على انك تقود السيارة الآن ومازلت تقودها وهذا شيء مؤقت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يعني حدث مستمر ممكن يتغير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.. 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هذا هو المضارع المستمر باختصار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طبعاً من علاماته الـ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هذه اذا شفناها فالجمله اعرف أنها تدل على المضارع المستمر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cook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هي تطبخ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يعني أن الوجبه لم تنتهي بعد وهي على النار الآن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ودااائماً يأتي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r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قبل الـ 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يعني مايصير يجي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er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ليه ؟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u w:val="single"/>
          <w:shd w:fill="F6F6F6" w:val="clear"/>
          <w:rtl w:val="true"/>
        </w:rPr>
        <w:t>لأنه في الحاضر احنا نتكلم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طيب كيف أعرف متى أستخدم الـ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ذا شفنا كلمات تدل على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808080"/>
          <w:sz w:val="36"/>
          <w:sz w:val="36"/>
          <w:szCs w:val="36"/>
          <w:u w:val="single"/>
          <w:shd w:fill="F6F6F6" w:val="clear"/>
          <w:rtl w:val="true"/>
        </w:rPr>
        <w:t>زمن الحاضر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w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آن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t the moment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في هذه اللحظه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مارين على القاع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[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كـ مثال لـ اخونا إللي يسأل عن كيف راح يجيب أسئلة عن القواعد و</w:t>
      </w:r>
      <w:r>
        <w:rPr>
          <w:rStyle w:val="Appleconvertedspace"/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ختنا إللي طلبت تمارين مثل أسئلة الاختبار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]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My mother is in the kitchen , she ........... now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امي في المطبخ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 xml:space="preserve">انها 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......... 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آن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a- cooked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b- have cooked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- cooking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d- cook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808080"/>
          <w:sz w:val="36"/>
          <w:sz w:val="36"/>
          <w:szCs w:val="36"/>
          <w:shd w:fill="F6F6F6" w:val="clear"/>
          <w:rtl w:val="true"/>
        </w:rPr>
        <w:t>الاجابة باللون الأحمر</w:t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I can`t go with you I ........ my homework now</w:t>
      </w:r>
      <w:r>
        <w:rPr>
          <w:rStyle w:val="Appleconvertedspace"/>
          <w:rFonts w:cs="Arial" w:ascii="Arial" w:hAnsi="Arial"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a- did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b- have don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c- am doing</w:t>
      </w:r>
      <w:r>
        <w:rPr>
          <w:rFonts w:cs="Arial" w:ascii="Arial" w:hAnsi="Arial"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color w:val="808080"/>
          <w:sz w:val="36"/>
          <w:szCs w:val="36"/>
          <w:shd w:fill="F6F6F6" w:val="clear"/>
        </w:rPr>
        <w:t>d- do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ن</w:t>
      </w:r>
      <w:r>
        <w:rPr>
          <w:rFonts w:ascii="Arial" w:hAnsi="Arial"/>
          <w:color w:val="000000"/>
          <w:shd w:fill="F6F6F6" w:val="clear"/>
          <w:rtl w:val="true"/>
        </w:rPr>
        <w:t xml:space="preserve">في الجملة والسؤال في المضارع المستمر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I am ...... cleaning 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you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..... 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he 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...... 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we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...... 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they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...... 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color w:val="808080"/>
          <w:shd w:fill="F6F6F6" w:val="clear"/>
          <w:rtl w:val="true"/>
        </w:rPr>
        <w:t xml:space="preserve">تعني انظف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 xml:space="preserve">ينظف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color w:val="808080"/>
          <w:shd w:fill="F6F6F6" w:val="clear"/>
          <w:rtl w:val="true"/>
        </w:rPr>
        <w:t>ينظفو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جمل عاديه جائت في زمن المضارع المستمر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والحين نبغى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u w:val="single"/>
          <w:shd w:fill="F6F6F6" w:val="clear"/>
          <w:rtl w:val="true"/>
        </w:rPr>
        <w:t>ننفي الجمله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يعني أنا لا انظف أو هو لاينظف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سهله جداً فقط نضع قبل الكلمة إللي فيها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FF000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كلمة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hd w:fill="F6F6F6" w:val="clear"/>
          <w:rtl w:val="true"/>
        </w:rPr>
        <w:t>والتي تدل على النفي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hd w:fill="F6F6F6" w:val="clear"/>
          <w:rtl w:val="true"/>
        </w:rPr>
        <w:t>:</w:t>
        <w:br/>
      </w:r>
      <w:r>
        <w:rPr>
          <w:rFonts w:cs="Arial" w:ascii="Arial" w:hAnsi="Arial"/>
          <w:color w:val="808080"/>
          <w:shd w:fill="F6F6F6" w:val="clear"/>
        </w:rPr>
        <w:t>I am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you are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Style w:val="Appleconvertedspace"/>
          <w:rFonts w:cs="Arial"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808080"/>
          <w:shd w:fill="F6F6F6" w:val="clear"/>
        </w:rPr>
        <w:t>he is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وهكذا </w:t>
      </w:r>
      <w:r>
        <w:rPr>
          <w:rFonts w:cs="Arial" w:ascii="Arial" w:hAnsi="Arial"/>
          <w:color w:val="808080"/>
          <w:shd w:fill="F6F6F6" w:val="clear"/>
          <w:rtl w:val="true"/>
        </w:rPr>
        <w:t>.....</w:t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طيب 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hd w:fill="F6F6F6" w:val="clear"/>
          <w:rtl w:val="true"/>
        </w:rPr>
        <w:t>اذا نبغى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ascii="Arial" w:hAnsi="Arial"/>
          <w:color w:val="808080"/>
          <w:u w:val="single"/>
          <w:shd w:fill="F6F6F6" w:val="clear"/>
          <w:rtl w:val="true"/>
        </w:rPr>
        <w:t>نسويها كـ سؤال ؟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I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0000FF"/>
          <w:shd w:fill="F6F6F6" w:val="clear"/>
        </w:rPr>
        <w:t>am</w:t>
      </w:r>
      <w:r>
        <w:rPr>
          <w:rStyle w:val="Appleconvertedspace"/>
          <w:rFonts w:cs="Arial" w:ascii="Arial" w:hAnsi="Arial"/>
          <w:color w:val="0000FF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FF"/>
          <w:shd w:fill="F6F6F6" w:val="clear"/>
        </w:rPr>
        <w:t>am</w:t>
      </w:r>
      <w:r>
        <w:rPr>
          <w:rStyle w:val="Appleconvertedspace"/>
          <w:rFonts w:cs="Arial" w:ascii="Arial" w:hAnsi="Arial"/>
          <w:color w:val="0000FF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I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clean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color w:val="80808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up</w:t>
      </w:r>
      <w:r>
        <w:rPr>
          <w:rFonts w:cs="Arial" w:ascii="Arial" w:hAnsi="Arial"/>
          <w:color w:val="808080"/>
          <w:shd w:fill="F6F6F6" w:val="clear"/>
          <w:rtl w:val="true"/>
        </w:rPr>
        <w:t xml:space="preserve"> ?</w:t>
        <w:br/>
      </w:r>
      <w:r>
        <w:rPr>
          <w:rFonts w:ascii="Arial" w:hAnsi="Arial"/>
          <w:color w:val="808080"/>
          <w:shd w:fill="F6F6F6" w:val="clear"/>
          <w:rtl w:val="true"/>
        </w:rPr>
        <w:t>هل انظف ؟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وش لاحظتوا </w:t>
      </w:r>
      <w:r>
        <w:rPr>
          <w:rFonts w:cs="Arial" w:ascii="Arial" w:hAnsi="Arial"/>
          <w:color w:val="808080"/>
          <w:shd w:fill="F6F6F6" w:val="clear"/>
          <w:rtl w:val="true"/>
        </w:rPr>
        <w:t>..</w:t>
      </w:r>
      <w:r>
        <w:rPr>
          <w:rFonts w:ascii="Arial" w:hAnsi="Arial"/>
          <w:color w:val="808080"/>
          <w:shd w:fill="F6F6F6" w:val="clear"/>
          <w:rtl w:val="true"/>
        </w:rPr>
        <w:t>؟ عكسنا مابين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</w:rPr>
        <w:t>I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/>
          <w:color w:val="808080"/>
          <w:shd w:fill="F6F6F6" w:val="clear"/>
          <w:rtl w:val="true"/>
        </w:rPr>
        <w:t>و الـ</w:t>
      </w:r>
      <w:r>
        <w:rPr>
          <w:rStyle w:val="Appleconvertedspace"/>
          <w:rFonts w:ascii="Arial" w:hAnsi="Arial"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hd w:fill="F6F6F6" w:val="clear"/>
        </w:rPr>
        <w:t>am</w:t>
      </w:r>
      <w:r>
        <w:rPr>
          <w:rStyle w:val="Appleconvertedspace"/>
          <w:rFonts w:cs="Arial" w:ascii="Arial" w:hAnsi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hd w:fill="F6F6F6" w:val="clear"/>
          <w:rtl w:val="true"/>
        </w:rPr>
        <w:br/>
        <w:t>(</w:t>
      </w:r>
      <w:r>
        <w:rPr>
          <w:rFonts w:ascii="Arial" w:hAnsi="Arial"/>
          <w:color w:val="808080"/>
          <w:shd w:fill="F6F6F6" w:val="clear"/>
          <w:rtl w:val="true"/>
        </w:rPr>
        <w:t>اذا تذكروا هي نفس طريقة السؤال في الجمله العاديه في المحاظرة الأولى</w:t>
      </w:r>
      <w:r>
        <w:rPr>
          <w:rFonts w:cs="Arial" w:ascii="Arial" w:hAnsi="Arial"/>
          <w:color w:val="808080"/>
          <w:shd w:fill="F6F6F6" w:val="clear"/>
          <w:rtl w:val="true"/>
        </w:rPr>
        <w:t>)</w:t>
        <w:br/>
      </w:r>
      <w:r>
        <w:rPr>
          <w:rFonts w:ascii="Arial" w:hAnsi="Arial"/>
          <w:color w:val="80808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color w:val="80808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0000FF"/>
          <w:shd w:fill="F6F6F6" w:val="clear"/>
        </w:rPr>
        <w:t>is</w:t>
      </w:r>
      <w:r>
        <w:rPr>
          <w:rStyle w:val="Appleconvertedspace"/>
          <w:rFonts w:cs="Arial" w:ascii="Arial" w:hAnsi="Arial"/>
          <w:color w:val="0000FF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driv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cs="Arial" w:ascii="Arial" w:hAnsi="Arial"/>
          <w:color w:val="0000FF"/>
          <w:shd w:fill="F6F6F6" w:val="clear"/>
        </w:rPr>
        <w:t>is</w:t>
      </w:r>
      <w:r>
        <w:rPr>
          <w:rStyle w:val="Appleconvertedspace"/>
          <w:rFonts w:cs="Arial" w:ascii="Arial" w:hAnsi="Arial"/>
          <w:color w:val="0000FF"/>
          <w:shd w:fill="F6F6F6" w:val="clear"/>
        </w:rPr>
        <w:t> </w:t>
      </w:r>
      <w:r>
        <w:rPr>
          <w:rFonts w:cs="Arial" w:ascii="Arial" w:hAnsi="Arial"/>
          <w:color w:val="000000"/>
          <w:shd w:fill="F6F6F6" w:val="clear"/>
        </w:rPr>
        <w:t>he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  <w:r>
        <w:rPr>
          <w:rFonts w:cs="Arial" w:ascii="Arial" w:hAnsi="Arial"/>
          <w:color w:val="808080"/>
          <w:shd w:fill="F6F6F6" w:val="clear"/>
        </w:rPr>
        <w:t>driv</w:t>
      </w:r>
      <w:r>
        <w:rPr>
          <w:rFonts w:cs="Arial" w:ascii="Arial" w:hAnsi="Arial"/>
          <w:color w:val="FF0000"/>
          <w:shd w:fill="F6F6F6" w:val="clear"/>
        </w:rPr>
        <w:t>ing</w:t>
      </w:r>
      <w:r>
        <w:rPr>
          <w:rFonts w:cs="Arial" w:ascii="Arial" w:hAnsi="Arial"/>
          <w:color w:val="808080"/>
          <w:shd w:fill="F6F6F6" w:val="clear"/>
          <w:rtl w:val="true"/>
        </w:rPr>
        <w:br/>
      </w:r>
      <w:r>
        <w:rPr>
          <w:rFonts w:ascii="Arial" w:hAnsi="Arial"/>
          <w:color w:val="808080"/>
          <w:shd w:fill="F6F6F6" w:val="clear"/>
          <w:rtl w:val="true"/>
        </w:rPr>
        <w:t>هل هو يقود ؟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في أشياء مهمه لازم ننتبه لها في اضافة 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للفع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وجد أفعال لاتأخذ 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أبداً وتعتبر شواذ لـ هذه القاعدة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]</w:t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ه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imotiona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[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عواطف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]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ov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حب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at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ره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ik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عجاب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dislik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عكس اعجاب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لايفض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ايعجب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nee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حتياج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حاجه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n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ريد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five sensor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حواس الخمس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]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ea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سمع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e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نظر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mel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ش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ast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تذوق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ouch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لمس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بعض الكلمات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beliv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صدق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know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عل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hin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عتقد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فكر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understan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فه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ذا رأيتم أي من هذه الكلمات لاتختاروا معه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ng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808080"/>
          <w:sz w:val="27"/>
          <w:szCs w:val="27"/>
        </w:rPr>
      </w:pP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لمحاظرة السابعة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زمن الماضي البسيط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[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سهل جداً جداً وعلاماته واضحه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]</w:t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هو يدل على حدث وقع في الماضي وانتهى تأثيره ولم تعد له أهمية في الوقت الحالي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kids play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ed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football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yasterday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أولاد لعبوا بالأمس كرة القدم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اهي علاماته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ago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مضى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yasterda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مس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in the past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في الماض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last year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سنة الماضيه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last night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ليله الماضيه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last day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يوم الماضي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كل كلمة فيه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  <w:shd w:fill="F6F6F6" w:val="clear"/>
        </w:rPr>
        <w:t>last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يعني ماض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كذلك نضيف للفع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ed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ل المثال السابق في كلمة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play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ed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طيب لما نجي نسأل عن شيء فالماضي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كيف تكون صيغة السؤال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يه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أنه يستخدم في الماضي والجمله عندنا في الماضي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)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Did he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play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football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yasterday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?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هل لعب كرة القدم بالأمس ؟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نلاحظ أن الفع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play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رجع لأصله ؟ ليش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!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أننا استخدمنا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ذلك كفت و وفت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يعني أبداً مايجتمع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u w:val="single"/>
          <w:shd w:fill="F6F6F6" w:val="clear"/>
          <w:rtl w:val="true"/>
        </w:rPr>
        <w:t>مع فعل ماضي في السؤال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اوكي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؟ سهله مره صح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!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فيه شي أخير وهو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ذا ماشفنا في الجمله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ع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لكن رأينا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ايدل على الماض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ازم نستخدم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افعال المساعد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لو تذكروها في المحاظرات الماضيه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شرحنا أفعا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b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المساعدة واللي تستخدم في الماضي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للضمائر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بد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are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&lt;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wer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لجمع و بدل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i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&lt;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wa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للمفرد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وللملكيّه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ave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as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في الماضي تكون</w:t>
      </w:r>
      <w:r>
        <w:rPr>
          <w:rStyle w:val="Appleconvertedspace"/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راجعوها واربطوها مع هالقاعدة وماراح تنسوها ابداً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shd w:fill="F6F6F6" w:val="clear"/>
          <w:rtl w:val="true"/>
        </w:rPr>
        <w:t xml:space="preserve">طيب اكتب لكم تمارين 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-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The student ........ the homework last week</w:t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a- do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b- did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c- will do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d- are doing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  <w:rtl w:val="true"/>
        </w:rPr>
        <w:t xml:space="preserve">- </w:t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she ......... a meeting with the doctor at university last monday</w:t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a- has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b- doesn`t have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c- had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shd w:fill="F6F6F6" w:val="clear"/>
        </w:rPr>
        <w:t>d- hadn`t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808080"/>
          <w:sz w:val="27"/>
          <w:szCs w:val="27"/>
          <w:shd w:fill="F6F6F6" w:val="clear"/>
        </w:rPr>
      </w:pP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محاظرة الثامن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أسماء المعدودة وغير معدودة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عني بالعرب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معدودة الأشياء اللي تقدر تعدها 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تفاح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و معك مجموعة تفاح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تقدر تعدها وإلا لأ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؟ أكيد تقدر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الأشياء الغير معدودة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الأرز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قدر تعد حبات الرز ؟ اتحداك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صورة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طيب المويه والأشياء السايل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بكل تأكيد مانقدر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هذي الاشياء المعدودة وغير المعدودة ولها قاعدة وهي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appl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تفاح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فرد صح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) 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طيب لما تكون جمع كيف تكون بالانقلش ؟ بكل بساطه نضيف حر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apple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فاح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ca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يارة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car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يارات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هكذا مع ا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لأسماء المعدودة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ضيف لها حرف 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ذلك تآخذ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دواة التعري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is i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pin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ذا القل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طيب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والغير معدو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ش موقعه من الاعراب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ذكرت النح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9" name="صورة 1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وري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عالشطح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0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غير معدود دائماً يجي مفر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حم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بداً مانضيف له حر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 مانقدر نعد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عامل معاملة المفر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عني مثل مان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i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ايصير ن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is is a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أو ن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eir ar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الغير معدو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ايآخذ ل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ا حر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لجمع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يعامل معاملة المفرد دائماً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7"/>
          <w:szCs w:val="27"/>
          <w:shd w:fill="F6F6F6" w:val="clear"/>
        </w:rPr>
      </w:pP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آن بنسأل عنه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يف حـ تكون صيغة السؤال 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للجمع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جي مع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في السؤال عنه نقو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للجمع غير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جي مع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في السؤال عنه نقو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uch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have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tudent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ع وه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قدر نعد الطلاب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uch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drink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ع وهي غير معدود مانقدر نعد الماء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تبغو تحفظوها بسرع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ربطو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لمة خفيفه فالنطق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يني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اخذ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حد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ربطو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لمة ثقيلة فالنطق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تش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ا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لمتي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طيب مو قلنا قبل أ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جي مع المفر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جي الآن لـ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عني بعض أو أي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جي مع الجمع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ستخدم مع المعدود فقط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ستخدم أكثر شي في حالة النفي و السؤا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we need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apple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لة عادية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حتاج بعض التفاح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we don`t need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omatoe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لة نف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انحتاج أي طماطم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need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omatoe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لة السؤال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هل تحتاج إلى أي طماطم 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حياناّ تستثى من هذه القاعدة الغير معدود وتأ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القهوة لما تقو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أريد بعض القهوة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يش قلناها مع اننا قلنا بأن غير المعدوة لأياخذ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بكل بساطه لأننا نريد شي معين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عني مانقصد نريد كل القهوة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كن قلنا بعض القهوة يعني شي محدد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.....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هذا المثا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have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coffee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?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ه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ديك بعض القهو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عرفنا أ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ستخدم للشي الكث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آن العكس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ستخدم للشي القليل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برضو تبغو تحفظوها بسرع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جي مع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دو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كلمة الصغ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يجي مع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كلمة الكبير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تى نضيف لها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قبلها ؟ لما نقول عن ش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جابي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قو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few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little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I have got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friends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دي عدد قليل من الأصدقاء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هذا شي زي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1" name="صورة 1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I have got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friend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دي القليل من الأصدقاء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هذا شي مش حل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2" name="صورة 1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يف نفرق بينهم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راح تجي بالجمله كلمات كذا تدل على الشيء الايجابي أو السلبي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خلاصة المعدود وغير المعدود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ث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قلي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آ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دو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ربطوها ببعض كل هالكمتين خفيف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يني و فيو تا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ث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قلي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آ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ربطوها برضو هالكلمتين ثقيل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تش و ليتل تا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غير معدو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المحاظرة التاسعه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..~</w:t>
        <w:br/>
      </w:r>
      <w:r>
        <w:rPr>
          <w:rFonts w:ascii="Arial" w:hAnsi="Arial"/>
          <w:b/>
          <w:b/>
          <w:bCs/>
          <w:color w:val="000000"/>
          <w:u w:val="single"/>
          <w:shd w:fill="F6F6F6" w:val="clear"/>
          <w:rtl w:val="true"/>
        </w:rPr>
        <w:t>ظروف التكرار</w:t>
      </w:r>
      <w:r>
        <w:rPr>
          <w:rStyle w:val="Appleconvertedspace"/>
          <w:rFonts w:ascii="Arial" w:hAnsi="Arial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هي عبارة تفيد بـ تكرار الفعل عدة مرات وهي تعبر عن الحال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لكن على شكل ظرف يعني تحصل مرات متكرره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دائما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usually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عادة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often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عدد المرات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sometimes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بعض المرات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seldom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حيانا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rarely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نادرا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never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بدا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هناك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قاعدات لهذه الكلمات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hd w:fill="F6F6F6" w:val="clear"/>
        </w:rPr>
        <w:t>1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ذا كانت الجمله تحتوي على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فعل أساس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فقط بدون أفعال مساعدة أو أفعال يكون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يعني فعل مضاري بسيط أو ماضي بسيط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فانها تأت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قبل الفعل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باشرة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hd w:fill="F6F6F6" w:val="clear"/>
        </w:rPr>
        <w:t>Sami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respec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his friend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سامي دائما يحترم صديقه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respec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الفع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نلاحظ ان الحال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جاء قبله وبرضو نلاحظ اننا مالقينا أفعال يكون المساعدة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وأكيد تعرفو وشهي أفعال يكون 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hd w:fill="F6F6F6" w:val="clear"/>
        </w:rPr>
        <w:t>2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ذا كانت الجملة تحتوي على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فعل يكون واحد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فقط فان الحال يأت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بعد الفعل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باشرة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hd w:fill="F6F6F6" w:val="clear"/>
        </w:rPr>
        <w:t>The students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usually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afraid of the final tests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لطلاب يكونوا عادة خائفين من الاختبار النهائ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نلاححظ جاء فعل يكون واحد وهو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ذا كانت الجملة تحتوي على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فعل أصل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فعل مساعد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فان الحال يأتي ب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ينهم بالضبط في النصف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hd w:fill="F6F6F6" w:val="clear"/>
        </w:rPr>
        <w:t>Our doctor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rarely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switched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off his mobile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دكتورنا كان نادرا يجعل موباليه مغلقا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الفعل المساعد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 الفعل الأصل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switched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 الحال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rarely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جاء وسطهم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shd w:fill="F6F6F6" w:val="clear"/>
          <w:rtl w:val="true"/>
        </w:rPr>
        <w:t xml:space="preserve">زمن الماضي المستمر </w:t>
      </w:r>
      <w:r>
        <w:rPr>
          <w:rFonts w:cs="Arial" w:ascii="Arial" w:hAnsi="Arial"/>
          <w:b/>
          <w:bCs/>
          <w:color w:val="000000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هو عبارة عن شيء حدث في الماضي ومازال يحدث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نفس حالة المضارع المستمر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علاماته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ولكن يكون في الماضي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طيب بتقولو مو الـ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برضو تكون في الزمن الحاضر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هنا راح نميزها بالماضي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بـ ذكر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كلمة تدل على الماضي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مثل اللي تعلماناها قبل في الماضي البسيط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hd w:fill="F6F6F6" w:val="clear"/>
        </w:rPr>
        <w:t>we were walk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</w:rPr>
        <w:t>in the park around 7 pm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last night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كنا نمشي في الحديقة الساعه </w:t>
      </w:r>
      <w:r>
        <w:rPr>
          <w:rFonts w:cs="Arial" w:ascii="Arial" w:hAnsi="Arial"/>
          <w:b/>
          <w:bCs/>
          <w:color w:val="696969"/>
          <w:shd w:fill="F6F6F6" w:val="clear"/>
        </w:rPr>
        <w:t>7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مساءا الليلة الماضيه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لاحظو ذكرنا كلمة الـ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last night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دلت على شيء فالماضي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طيب بتقولو كيف نفرق بينهم وبين الحاضر لو جاب لنا فراغ مكان كمة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walking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ممكن نغلط ونكتب كلمة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walked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لأنها تدل على الماضي والجمله كلها واضحه انها في الماضي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أقول لكم لو كتبناها في الماضي بيصير معناها كذا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..</w:t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كنا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مشينا</w:t>
      </w:r>
      <w:r>
        <w:rPr>
          <w:rStyle w:val="Appleconvertedspace"/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في الحديقة الساعه </w:t>
      </w:r>
      <w:r>
        <w:rPr>
          <w:rFonts w:cs="Arial" w:ascii="Arial" w:hAnsi="Arial"/>
          <w:b/>
          <w:bCs/>
          <w:color w:val="696969"/>
          <w:shd w:fill="F6F6F6" w:val="clear"/>
        </w:rPr>
        <w:t>7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>مساءا الليلة الماضيه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وكذا غلط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لأن الماضي المستمر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u w:val="single"/>
          <w:shd w:fill="F6F6F6" w:val="clear"/>
          <w:rtl w:val="true"/>
        </w:rPr>
        <w:t>هو حدث وقع فالماضي ومازال مستمر</w:t>
      </w:r>
      <w:r>
        <w:rPr>
          <w:rStyle w:val="Appleconvertedspace"/>
          <w:rFonts w:ascii="Arial" w:hAnsi="Arial"/>
          <w:b/>
          <w:b/>
          <w:bCs/>
          <w:color w:val="696969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  <w:shd w:fill="F6F6F6" w:val="clear"/>
        </w:rPr>
      </w:pP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حاظرة العاشرة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~</w:t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أسماء والأفعال و الضمائر والحال والصفه وحروف الجر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هذي حاولو تذاكروها يعني قراءة علشان تعرفوا من ايش تتكون الجمله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محاظرة الحادية عشر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..~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مقارنات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تبتها لكم باختصار وبدون دوشه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أولا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لما نصف أشياء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نقول مثلا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هذا كبير و أكبر وأكبر من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arg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بير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arger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كبر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argest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كبر من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وكذا تكون في الجمل وعند المقارنه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The first apple is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arg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تفاحه الأولى كبيره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اكان فيه مقارنه هنا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تبنا وصف فقط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The second apple is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ager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than the first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تفاحه الثانيه أكبر من التفاحه الأولى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قارنه بين التفاحتين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The third apple is the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argest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of the three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لتفاحه الثالثه أكبر من كل التفاحات الثلاثة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قارنه بين جميع التفاحات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ثانيا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نطقوا معاي هالكلمات وهي دااائما تكون صفات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ong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لونق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ش لاحظتو نطقناها مره وحده صح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funny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فاني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لاحظو نطقها فيه مقطعين صوت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فا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ني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xpensive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كسبنسف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لاحظو طلعت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اكس بن سف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صح ؟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آن حـ تعرفو تقارنوا و وش تستخدمو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ما نجي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نقارن بين اثنين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6F6F6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نركز في الكلمه اللي بنقارن فيها الاثنين نحاول ننطقها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ذا كانت مقطع واحد نضيف للكلمه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فقط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his car is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faster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كلمة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fast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انت عبارة عن مقطع صوتي واحد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ما نجي نقارن بين اثنين وكانت الكلمه من مقطعين صوت نستخدم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تأخذ هالحرفين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في آخر الوصف ودائما تجي معها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than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than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funnier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than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Ali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funnier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كانت بالأصل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funny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كونت من مقطعين صوتيه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لما نجي نقارن بين أكثر من اثنين أو مجموعه وكانت الكلمة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عادة تجي الكلمه طويله بتعرفون بسهوله انها تحتوي على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ستخدم معها كلمة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most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حـ تأخذ هالحروف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st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دائما تجي معها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most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I have ever eaten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delicious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cake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حظنا كلمة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delicious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تكونت من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قاطع صوتيه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قطع صوتي واحد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فقط أو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st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قطعين صوتيه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more than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قاطع صوتيه يعني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est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most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أكبر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عكسها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ess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قل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أكبر من 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عكسها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est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قل من</w:t>
      </w:r>
      <w:r>
        <w:rPr>
          <w:rFonts w:cs="Arial" w:ascii="Arial" w:hAnsi="Arial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ess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est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مع المقارنات الأقل</w:t>
      </w:r>
      <w:r>
        <w:rPr>
          <w:rStyle w:val="Appleconvertedspace"/>
          <w:rFonts w:ascii="Arial" w:hAnsi="Arial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shd w:fill="F6F6F6" w:val="clear"/>
          <w:rtl w:val="true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808080"/>
          <w:sz w:val="32"/>
          <w:szCs w:val="32"/>
          <w:shd w:fill="F6F6F6" w:val="clear"/>
        </w:rPr>
      </w:pP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المحاظرة الثانيه عشر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~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مساوا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سهله ومايحتاج لها كلام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وتعني أن يتساوى اثنين في صفه واحده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كأن نقول أحمد مثل طول محمد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all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Mohammad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علاماتها حرفين الـ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اللي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ازم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جي مرتين وت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كون بين الصفه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مثال ثاني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famou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Mohammad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أحمد مشهور مثل محمد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حاظرة الثالثة عشر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كلها عن أدوات التعريف اللي سبق وشرحناها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لكنها جاءت موضحه أكثر في كل استخداماتها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لذلك ارجعولها في الملزمه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0f3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0f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0f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2</Pages>
  <Words>3649</Words>
  <Characters>20804</Characters>
  <CharactersWithSpaces>24405</CharactersWithSpaces>
  <Paragraphs>48</Paragraphs>
  <Company>Mohamed Khaled ibrah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49:00Z</dcterms:created>
  <dc:creator>sokar al</dc:creator>
  <dc:description/>
  <dc:language>en-US</dc:language>
  <cp:lastModifiedBy>sokar al</cp:lastModifiedBy>
  <dcterms:modified xsi:type="dcterms:W3CDTF">2014-11-25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