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حل واجبات الاحصاء الاجتم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color w:val="A0522D"/>
          <w:sz w:val="48"/>
          <w:sz w:val="48"/>
          <w:szCs w:val="48"/>
          <w:rtl w:val="true"/>
        </w:rPr>
        <w:t>الاحصاء الاجتماع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واجب الاول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 "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توجد فروق دالة إحصائياً بين الذكور والإناث في الذكاء الاجتماعي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".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نوع الفرض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ديل غير موجه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يستخدم المضلع التكراري مع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بيانات المبوب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إذا كان الوسط الحسابي لمجموعة من القيم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5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، والوسيط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، والمنوال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0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فإن المنحنى التكراري للبيانات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ملتو لليمين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واجب الثان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في حالة التوزيع الملتوي إلى اليسار يكون الوضع النسبي للمتوسطات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وسط الحسابي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وسيط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&lt;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منوال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أحد مقاييس النزعة المركزية الأكثر استخداماً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"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وسط الحساب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تقديرات الطلاب في مقرر الاحصاء الاجتماعي هي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بيانات نوعية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9932CC"/>
          <w:sz w:val="48"/>
          <w:sz w:val="48"/>
          <w:szCs w:val="48"/>
          <w:rtl w:val="true"/>
        </w:rPr>
        <w:t>الواجب الثالث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الخطأ من النوع الثاني في الفروض يسمى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قبول خطأ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إذا كانت تقديرات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طلاب في ماده الاحصاء الاجتماعي هي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(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ضعيف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ممتاز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ضعيف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جيدجدا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جيد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جيد جدا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.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مقبول 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)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فان الوسيط هو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جيد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البيانات التالية تمثل درجات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3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طالبا في اختيار الاحصاء الاجتماعي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117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1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6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2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6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6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17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قيمة الوسيط ه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14,83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2E8B57"/>
          <w:sz w:val="48"/>
          <w:szCs w:val="48"/>
        </w:rPr>
        <w:t>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قام باحث بتطبيق اختبار في مقرر الاحصاء الاجتماعي على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3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طالبا فحصل على البيانات الاتي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الفئات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9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8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7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8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4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63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9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58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 xml:space="preserve">التكرار </w:t>
      </w:r>
      <w:r>
        <w:rPr>
          <w:rFonts w:cs="Traditional Arabic" w:ascii="Traditional Arabic" w:hAnsi="Traditional Arabic"/>
          <w:color w:val="2E8B57"/>
          <w:sz w:val="48"/>
          <w:szCs w:val="48"/>
        </w:rPr>
        <w:t>213845425</w:t>
      </w:r>
      <w:r>
        <w:rPr>
          <w:rFonts w:cs="Traditional Arabic" w:ascii="Traditional Arabic" w:hAnsi="Traditional Arabic"/>
          <w:color w:val="2E8B57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2E8B57"/>
          <w:sz w:val="48"/>
          <w:sz w:val="48"/>
          <w:szCs w:val="48"/>
          <w:rtl w:val="true"/>
        </w:rPr>
        <w:t>قيمة الوسط الحسابي هي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48"/>
          <w:szCs w:val="48"/>
        </w:rPr>
        <w:t>73,94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6:00Z</dcterms:created>
  <dc:creator>pc</dc:creator>
  <dc:description/>
  <dc:language>en-US</dc:language>
  <cp:lastModifiedBy>pc</cp:lastModifiedBy>
  <cp:lastPrinted>2014-11-25T20:38:00Z</cp:lastPrinted>
  <dcterms:modified xsi:type="dcterms:W3CDTF">2014-11-25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