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م تكن الكيمياء قبل الحضارة الإسلامية سوى محاولات فاشلة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تحويل المعادن الرخيصة إلى ذهب وفض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أت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فادة من أبخرة البراك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ويل المياه المالحة إلى مياه عذ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ناصر الأساسية التي بدأ الإيرانيون حياتهم الدينية بعبادتها هي عناص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بخ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بات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اد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قوى الطبيع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الم المسلم الذي لقب ببطليموس العرب ع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ابر بن ح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لاز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س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بتان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نظام السياسي المعروف في حضارة مصر القديمة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نظام الملك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أوليجار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اشترا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برلم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وية السلطان والقوة الجسدية كانت أساس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كرة الحضارة الهن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ة الأفلاطو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 العربية قبل 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فكر الفارسي قبل الإسلا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إنجازات أبو بكر الرازي في مجال الط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ستطاع أن يفرق بين النزيف الشرياني والنزيف الوريد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وظائف القل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راعة الك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شخيص الأمراض المزم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لوم التي اعتبرها العلماء المسلمون علماً رياضياً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م الفلك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جغراف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كيم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بيق العالم بالطابع اليوناني ه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ة التي تبنتها مدن آسيا الصغ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فكرة البانهيلينزم التي كان يؤمن بها الإسكندر الأكبر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كرة سياسة لتوحيد بلاد اليون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كرة تبناها المؤرخ هيرودوت عندما زار م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مدن التي كان لها دور بارز في ترجمة الكتب العربية ونقلها إلى أوروب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دينة طليطلة بالأندل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دو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أثينا في بلاد اليون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هامبورج بألم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هم وأكبر المراصد التي تم تشييدها في القرن السابع الهجر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صد بغد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رصد المراغ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صد دمش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صد الإسكند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صاحب الفضل في ابتكار علم الصيدلة ه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ين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نو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سلمو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ناء المصاطب الزراعية على سفوح الجبال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الأساليب الزراعية التي نقلها الأوروبيون إلى العالم 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أحد الأساليب الزراعية التي نقلها المسلمون إلى بلاد الأندل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الأساليب الزراعية التي نقلتها الحضارة الهندية إلى العالم 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الأساليب الزراعية التي عرفتها بلاد اليونان القد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دم في المدينة والثقافة معاً يع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فاع عن الأصول والمصاد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لتزام بالاتجاه الفلسفي في 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حضار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فادة من تجارب الآخ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رفت أوروبا أولى المعلومات عن تصنيع القنابل والصواريخ عن طري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رب الأندل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كان المستعمرات اليونانية في آسيا الصغ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دو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عظم طبيب عيون في القرون الوسطى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ي بن عيسى الكحا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و بكر الراز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بد الرحمن بن يون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ي الحكم الدمش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عهد الخليفة العالم المأمون تمت أول محاول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لقياس محيط الكرة الأرض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إنشاء أول معهد طبي 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قياس المسافة بين القمر وكوكب الأ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عرفة مطالع البرو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عوة المزدكية في إيران كانت تحث الناس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أن الأموال والنساء حقاً مشروعاً للجميع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ع الطلاق وتحريم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عتزال النس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شف والزه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انون المسعودي في الهيئة والنجوم هو أهم مؤلف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حمد بن أحمد البيروني في الفلك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أحمد البيروني في الجيولوج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أحمد البيروني في ال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أحمد البيروني في الرياض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يم والأخلاق والجانب الروحي هو الجانب الذي أهملت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حضارة الغرب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ة اليون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انة المصرية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جد الفكر الروما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قوة العسكر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 الفل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صب الدي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ثالية في ال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عصر العباسي بدأ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هود لتجميع القرآن الكر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رجمة الكتب الفارسية بالنسبة للحضار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رسة الاسكندرية الفلسفية في الظهور والانتش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ترجمة الكتب العربية إلى اللغة اللاتين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برز فترة طغى فيها تأثير الأطباء المسلمين على العالم الغربي كانت خل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حادي عشر إلى الثالث عشر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قرن الخامس إلى الثامن الهجر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ثاني إلى الثالث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سادس إلى العاشر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متدت حركة الفتوح الإسلامية إلى الهند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لافة عمر بن عبد العزي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خلافة الوليد بن عبد الملك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لافة هارون الرش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لافة المأ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برز مظاهر التأثير اليوناني في الخلافة الإسلامية كانت خل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ر الصا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ر الحجري الحدي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ر الكلاسي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صر الهيلينست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عروف أن أطباء الهند نبغوا في استخدا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أعشاب الطب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ت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كيبات الكيما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قائق المعد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فهوم الحضارة الهيلينستية يع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زيج بين الحضارة اليونانية والحضارات الشر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ة اليونانية في أث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ة اليونانية في مقدو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زيج بين الحضارة اليونانية والرومان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هنج العلمي للعلماء المسلمين كان قائماً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حر والشعوذ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ؤية الفلس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لاحظة والتجرب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شف وعدم الزواج كانت تحث علي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دعوة المائوية في بلاد فار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عوة التوحيد عند اخنات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ة اليون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عوة الوهابية في الجزير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لغة السنسكريتية هي اللغ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هند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ظهر التأثير الفارسي في الحضارة الإسلامية بوضوح في مج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يم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أد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اقير الط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الم المسلم الذي يعد بحق مؤسس علم الكيمياء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جابر بن حيا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زهرا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وارز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تبر مدينة الاسكندر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هيللنستيه في آسيا الصغ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مصرية قديمة منذ عهد الدولة الوسط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شهر مراكز الهيلينستية الجديدة التي أسسها الاسكندر في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دينة أسسها الرومان في مصر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دخال الصفر في الترقيم من أهم إنجاز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رب والمسلمين في علم الحساب والجبر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ة الهندية في الجب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ونانيين في علم الفل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في علم الرياض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برز اكتشافات العالم ابن رشد في مجال الفلك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جم الغلاف الج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اهرة الكسو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كلف على وجه الشم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يعة التضاريسية لكوكب الق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خطاء الكبيرة التي وقع فيها بطليموس الجغرا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وصل جنوب آسيا بجنوب أفريقيا بخريطته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 يضع البحر المتوسط على خريط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 يضع البحر الأحمر على خريط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صل بين القارتين الأمريكيتين في خريط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م الاسكندر الأكبر بأول محاولة لإقامة دولة واحدة عالمية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قرن الرابع قبل الميلاد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ثالث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سادس قبل الميل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ثاني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عوة إلى إقامة وحدة عالمية روح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دعى إليها الملك أشوكا في الهند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عى إليها الملك الفرعوني اخناتون في مصر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عت إليها الحضارة الرومانية في بداي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عى إليها الفلاسفة اليونانيين في العصر الكلاسي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تى بدأت ترجمة الكتب الفارسية بالنسبة للحضارة الإسلا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في العصر العباس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ر الأم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ر الأيو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ر الفاط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درسة أنشئت للطب في أوروبا هي المدرسة التي أسس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ون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جالينوس من أشه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أطباء اليونانيين الذين نقل عنهم المسلمون في عصر الخلافة الإسلام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كيين اليونانيين الذين نقل عنهم المسلمون في عصر الخلاف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يين الفرس الذين نقل عنهم المسلمون في عصر الخلاف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اسفة اليونانيين الذين نقل عنهم المسلمون في عصر الخلاف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معابر انتقال الحضارة الإسلامية إلى الغر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لشبو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جزيرة صقل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يرة كري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أث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قترن علم الفلك قبل الإسلام 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تنجي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استععمل ربط الشرايين لمنع النزيف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زهراوي أبو القاسم خلف بن عباس الأندلس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ي الحكم الدمش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ي بن عيسى الكح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رياضيات والحساب هي أكث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فارسية التي استفاد منها المسل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لوم الهندية التي استفاد منها المسلمو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مصرية القديمة التي استفاد منها المسل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يونانية التي استفاد منها المسل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سخر حساب المثلثات لخدمة الفلك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اي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الم البتان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الطب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قليد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خوارزمي هو العالم المسلم الذي أسس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كيم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م الجبر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صيد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طب الع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عباس بن فرناس العالم الأندلسي أول مختر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استرل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للقبة الفضائ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أدوات الجر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رافعات اليد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تاب السيرك هو من أشهر الكتب التي ترجمت إلى العرب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ن الهيروغليفية في مجال التحن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ن اللاتينية في مجال الرياض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ن اليونانية في مجال 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ن الهندية في مجال الط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لاغة والشعر هو مجال العلم الأساسي الذي اهتم ب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صريون القد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رب قبل الإسلا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آشوريون والبابل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ونانيون في حضارتهم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اول الملك أشوكا أن يجعل من البوذية ديناً عالمياً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ين في القرن الأول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هند في القرن الثالث قبل الميلاد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سيا في القرن الثاني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اف في القرن الثالث قبل الميل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596512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1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25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252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25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3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25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25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25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C558C"/>
    <w:rsid w:val="002C2719"/>
    <w:rsid w:val="007C558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34E17F1D4814A24AB257F2B7FCD712F">
    <w:name w:val="134E17F1D4814A24AB257F2B7FCD712F"/>
    <w:rsid w:val="007C558C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  <Pages>8</Pages>
  <Words>1126</Words>
  <Characters>6419</Characters>
  <CharactersWithSpaces>75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56:00Z</dcterms:created>
  <dc:creator>te65</dc:creator>
  <dc:description/>
  <dc:language>en-US</dc:language>
  <cp:lastModifiedBy>te65</cp:lastModifiedBy>
  <dcterms:modified xsi:type="dcterms:W3CDTF">2014-11-06T1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